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一单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塘  闹  袋  灰  捕  迎  阿  姨  宽  龟  顶  披  鼓  晒  极  傍  越  滴  溪  奔  洋  坏  淹  冲  毁  屋  猜  植  如  旅  纷  备  刺  底  炸  离  察  识  粗  套  帽  登  鞋  裤  图 壶  帐  篷  指  针</w:t>
      </w:r>
    </w:p>
    <w:p>
      <w:pPr>
        <w:pStyle w:val="Normal"/>
        <w:ind w:firstLine="28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8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8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8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8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二单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滩  艘  军  舰  帆  稻  园  孔  翠  队  铜  号  梧  桐  掌  枫  松  柏  装  桦  耐  守  疆  银  杉  化  桂  世  界  雀  锦  雄  鹰  翔  雁  丛  深  猛  灵  休  季  蝴  蝶  麦  苗  桑  肥  归  戴  谷  粒  虽  辛  苦  葡  萄  紫  狐  狸  笨  酸</w:t>
      </w:r>
      <w:r>
        <w:rPr>
          <w:rFonts w:ascii="宋体" w:hAnsi="宋体" w:cs="宋体"/>
          <w:b w:val="false"/>
          <w:bCs w:val="false"/>
          <w:color w:val="FFFFFF"/>
          <w:sz w:val="2"/>
          <w:szCs w:val="2"/>
        </w:rPr>
        <w:t>绿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left="2310" w:firstLine="352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 xml:space="preserve">  </w:t>
      </w:r>
    </w:p>
    <w:p>
      <w:pPr>
        <w:pStyle w:val="Normal"/>
        <w:ind w:firstLine="176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三单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曹  称  员  跟  柱  议  论  重  杆  称  砍  线  止  量  玲  详  幅  评  奖  催  叭  脏  报  另  及  懒  并  糟  肯  封  削  锅  刮  胡  灯  修  冷  肩  团  完  期  束  鲜  哄  先  闭  紧  润  等  吸  粘  汗  额  沙  乏  弹  钢  琴  捏  泥  滚  铁  环  荡  滑  梯</w:t>
      </w:r>
    </w:p>
    <w:p>
      <w:pPr>
        <w:pStyle w:val="Normal"/>
        <w:ind w:firstLine="814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ind w:firstLine="330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330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四单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楼  依  尽  欲  穷  层  瀑  布  炉  烟  遥  川  闻  名  景  区  省  部  秀  尤  其  仙  巨  位  著  形  状  潭  湖  绕  茂  盛  围  胜  央  岛  华  纱  童  境  引  客  沟  产  梨  份  枝  搭  淡  够  收  城  市  留   利  味  昌  铺  调  硬  卧  限  乘  售  钉</w:t>
      </w:r>
    </w:p>
    <w:p>
      <w:pPr>
        <w:pStyle w:val="Normal"/>
        <w:ind w:firstLine="814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242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五单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52"/>
          <w:szCs w:val="52"/>
        </w:rPr>
        <w:t>沿  答  喝  渴  话  弄  错  际抬  堵  缝  鹊  朗  衔  枯  劝趁  将  且  腊  狂  吼  复  哀葫  芦  藤  谢  蚜  盯  赛  感怪  慢  锋  蜂  蜜  幕  墓  扫慕  抄  炒</w:t>
      </w:r>
    </w:p>
    <w:p>
      <w:pPr>
        <w:pStyle w:val="Normal"/>
        <w:widowControl/>
        <w:ind w:firstLine="264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widowControl/>
        <w:ind w:firstLine="264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第六单元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宋体"/>
          <w:b w:val="false"/>
          <w:bCs w:val="false"/>
          <w:spacing w:val="20"/>
          <w:kern w:val="0"/>
          <w:position w:val="26"/>
          <w:sz w:val="52"/>
          <w:szCs w:val="52"/>
        </w:rPr>
        <w:t xml:space="preserve">洪 毒 蛇 兽 伤 灾 难 退 继 续认 训 被 恢 仍 朱 德 扁 担 志 伍 泽 敌 抽 难 陡 料 仗 疼 敬泼 度 敲 龙 民 族 驶 容 踩 碗祝 福 健 康 寿 轿 救 摩 托 防渔 货 邮 轮 科 考 </w:t>
      </w:r>
    </w:p>
    <w:p>
      <w:pPr>
        <w:pStyle w:val="Normal"/>
        <w:widowControl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20"/>
          <w:kern w:val="0"/>
          <w:position w:val="26"/>
          <w:sz w:val="44"/>
          <w:szCs w:val="44"/>
        </w:rPr>
      </w:r>
    </w:p>
    <w:p>
      <w:pPr>
        <w:pStyle w:val="Normal"/>
        <w:widowControl/>
        <w:ind w:firstLine="1920"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20"/>
          <w:kern w:val="0"/>
          <w:position w:val="26"/>
          <w:sz w:val="44"/>
          <w:szCs w:val="44"/>
        </w:rPr>
        <w:t>第七单元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宋体"/>
          <w:b w:val="false"/>
          <w:bCs w:val="false"/>
          <w:spacing w:val="20"/>
          <w:kern w:val="0"/>
          <w:position w:val="26"/>
          <w:sz w:val="52"/>
          <w:szCs w:val="52"/>
        </w:rPr>
        <w:t>宿 寺 危 辰 恐 惊 似 庐 笼 盖 苍茫 雾 淘 顽 暗 岸 街 梁 甚 至 切躲 失 累 添 柴 烧 旺 渐 哎 冒 烫终 于 淋 浑 灭 激 椰 壳 漠 骆 驼骏 悬 崖</w:t>
      </w:r>
    </w:p>
    <w:p>
      <w:pPr>
        <w:pStyle w:val="Normal"/>
        <w:widowControl/>
        <w:ind w:firstLine="1440"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20"/>
          <w:kern w:val="0"/>
          <w:position w:val="26"/>
          <w:sz w:val="44"/>
          <w:szCs w:val="44"/>
        </w:rPr>
      </w:r>
    </w:p>
    <w:p>
      <w:pPr>
        <w:pStyle w:val="Normal"/>
        <w:widowControl/>
        <w:ind w:firstLine="1440"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20"/>
          <w:kern w:val="0"/>
          <w:position w:val="26"/>
          <w:sz w:val="44"/>
          <w:szCs w:val="44"/>
        </w:rPr>
        <w:t xml:space="preserve"> </w:t>
      </w:r>
      <w:r>
        <w:rPr>
          <w:rFonts w:ascii="宋体" w:hAnsi="宋体" w:cs="宋体"/>
          <w:b w:val="false"/>
          <w:bCs w:val="false"/>
          <w:spacing w:val="20"/>
          <w:kern w:val="0"/>
          <w:position w:val="26"/>
          <w:sz w:val="44"/>
          <w:szCs w:val="44"/>
        </w:rPr>
        <w:t>第八单元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kern w:val="0"/>
          <w:position w:val="26"/>
          <w:sz w:val="52"/>
          <w:szCs w:val="52"/>
        </w:rPr>
      </w:pPr>
      <w:r>
        <w:rPr>
          <w:rFonts w:ascii="宋体" w:hAnsi="宋体" w:cs="宋体"/>
          <w:b w:val="false"/>
          <w:bCs w:val="false"/>
          <w:spacing w:val="20"/>
          <w:kern w:val="0"/>
          <w:position w:val="26"/>
          <w:sz w:val="52"/>
          <w:szCs w:val="52"/>
        </w:rPr>
        <w:t>假 威 扯 嗓 派 违 抗 爪 趟 神猪 纳 酪 捡 俩 始 拌 匀 帮 助 嚷 幸 但 愿 哭 取 使 劲 哗 秧 拉 表 示 摆 翻 栽 责 狼 猩 鹤 鸽 蚯 蚓 螃 蟹 羚 蚕 受 骗 借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4:00Z</dcterms:created>
  <dc:creator>Administrator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8:03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