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二年级语文上册词语专项测试题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</w:p>
    <w:p>
      <w:pPr>
        <w:pStyle w:val="P0"/>
        <w:snapToGrid w:val="false"/>
        <w:spacing w:lineRule="atLeast" w:line="5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姓名：               学号：          成绩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看拼音写汉字。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 xml:space="preserve">分）                             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ɡuǎnɡ chǎnɡ  zhuānɡ yán    zhōnɡ yānɡ     ɡōnɡ  lù    pínɡ ɡuǒ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1" name="组合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297pt;margin-top:2.45pt;width:80.95pt;height:31.05pt" coordorigin="5940,49" coordsize="1619,621">
                <v:group id="shape_0" alt="组合 743" style="position:absolute;left:5940;top:49;width:837;height:621">
                  <v:group id="shape_0" alt="组合 744" style="position:absolute;left:5940;top:49;width:837;height:621">
                    <v:rect id="shape_0" ID="矩形 745" fillcolor="white" stroked="t" o:allowincell="f" style="position:absolute;left:594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6369,67" to="6369,670" ID="直线 74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5,374" to="6758,375" ID="直线 7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8" style="position:absolute;left:6722;top:49;width:837;height:621">
                  <v:group id="shape_0" alt="组合 749" style="position:absolute;left:6722;top:49;width:837;height:621">
                    <v:rect id="shape_0" ID="矩形 750" fillcolor="white" stroked="t" o:allowincell="f" style="position:absolute;left:6722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7150,67" to="7150,670" ID="直线 7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26,374" to="7539,375" ID="直线 7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2" name="组合 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4" style="position:absolute;margin-left:198pt;margin-top:2.45pt;width:80.9pt;height:31.05pt" coordorigin="3960,49" coordsize="1618,621">
                <v:group id="shape_0" alt="组合 1525" style="position:absolute;left:3960;top:49;width:837;height:621">
                  <v:group id="shape_0" alt="组合 1526" style="position:absolute;left:3960;top:49;width:837;height:621">
                    <v:rect id="shape_0" ID="矩形 1527" fillcolor="white" stroked="t" o:allowincell="f" style="position:absolute;left:396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4389,67" to="4389,670" ID="直线 15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5,374" to="4778,375" ID="直线 15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30" style="position:absolute;left:4741;top:49;width:837;height:621">
                  <v:group id="shape_0" alt="组合 1531" style="position:absolute;left:4741;top:49;width:837;height:621">
                    <v:rect id="shape_0" ID="矩形 1532" fillcolor="white" stroked="t" o:allowincell="f" style="position:absolute;left:4741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5170,67" to="5170,670" ID="直线 15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6,374" to="5559,375" ID="直线 15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3" name="组合 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5" style="position:absolute;margin-left:387pt;margin-top:2.45pt;width:80.95pt;height:31.05pt" coordorigin="7740,49" coordsize="1619,621">
                <v:group id="shape_0" alt="组合 1536" style="position:absolute;left:7740;top:49;width:837;height:621">
                  <v:group id="shape_0" alt="组合 1537" style="position:absolute;left:7740;top:49;width:837;height:621">
                    <v:rect id="shape_0" ID="矩形 1538" fillcolor="white" stroked="t" o:allowincell="f" style="position:absolute;left:774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8169,67" to="8169,670" ID="直线 15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5,374" to="8558,375" ID="直线 15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41" style="position:absolute;left:8522;top:49;width:837;height:621">
                  <v:group id="shape_0" alt="组合 1542" style="position:absolute;left:8522;top:49;width:837;height:621">
                    <v:rect id="shape_0" ID="矩形 1543" fillcolor="white" stroked="t" o:allowincell="f" style="position:absolute;left:8522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8950,67" to="8950,670" ID="直线 15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26,374" to="9339,375" ID="直线 154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4" name="组合 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6" style="position:absolute;margin-left:108pt;margin-top:2.45pt;width:80.9pt;height:31.05pt" coordorigin="2160,49" coordsize="1618,621">
                <v:group id="shape_0" alt="组合 1547" style="position:absolute;left:2160;top:49;width:837;height:621">
                  <v:group id="shape_0" alt="组合 1548" style="position:absolute;left:2160;top:49;width:837;height:621">
                    <v:rect id="shape_0" ID="矩形 1549" fillcolor="white" stroked="t" o:allowincell="f" style="position:absolute;left:216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2589,67" to="2589,670" ID="直线 15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5,374" to="2978,375" ID="直线 155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52" style="position:absolute;left:2941;top:49;width:837;height:621">
                  <v:group id="shape_0" alt="组合 1553" style="position:absolute;left:2941;top:49;width:837;height:621">
                    <v:rect id="shape_0" ID="矩形 1554" fillcolor="white" stroked="t" o:allowincell="f" style="position:absolute;left:2941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3370,67" to="3370,670" ID="直线 15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6,374" to="3759,375" ID="直线 155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027430" cy="394970"/>
                <wp:effectExtent l="5715" t="5080" r="4445" b="0"/>
                <wp:wrapNone/>
                <wp:docPr id="5" name="组合 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8" style="position:absolute;margin-left:18pt;margin-top:2.45pt;width:80.9pt;height:31.05pt" coordorigin="360,49" coordsize="1618,621">
                <v:group id="shape_0" alt="组合 1569" style="position:absolute;left:360;top:49;width:837;height:621">
                  <v:group id="shape_0" alt="组合 1570" style="position:absolute;left:360;top:49;width:837;height:621">
                    <v:rect id="shape_0" ID="矩形 1571" fillcolor="white" stroked="t" o:allowincell="f" style="position:absolute;left:360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789,67" to="789,670" ID="直线 15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5,374" to="1178,375" ID="直线 15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74" style="position:absolute;left:1141;top:49;width:837;height:621">
                  <v:group id="shape_0" alt="组合 1575" style="position:absolute;left:1141;top:49;width:837;height:621">
                    <v:rect id="shape_0" ID="矩形 1576" fillcolor="white" stroked="t" o:allowincell="f" style="position:absolute;left:1141;top:49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1570,67" to="1570,670" ID="直线 157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6,374" to="1959,375" ID="直线 157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iū tiān     měi  lì      zhōnɡ yānɡ     ɡōnɡ  lù     pínɡ ɡuǒ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6" name="组合 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1" style="position:absolute;margin-left:198pt;margin-top:1.05pt;width:80.9pt;height:31.05pt" coordorigin="3960,21" coordsize="1618,621">
                <v:group id="shape_0" alt="组合 1492" style="position:absolute;left:3960;top:21;width:837;height:621">
                  <v:group id="shape_0" alt="组合 1493" style="position:absolute;left:3960;top:21;width:837;height:621">
                    <v:rect id="shape_0" ID="矩形 1494" fillcolor="white" stroked="t" o:allowincell="f" style="position:absolute;left:396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4389,39" to="4389,642" ID="直线 149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5,346" to="4778,347" ID="直线 14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97" style="position:absolute;left:4741;top:21;width:837;height:621">
                  <v:group id="shape_0" alt="组合 1498" style="position:absolute;left:4741;top:21;width:837;height:621">
                    <v:rect id="shape_0" ID="矩形 1499" fillcolor="white" stroked="t" o:allowincell="f" style="position:absolute;left:4741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5170,39" to="5170,642" ID="直线 150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6,346" to="5559,347" ID="直线 150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7" name="组合 1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9" style="position:absolute;margin-left:108pt;margin-top:1.05pt;width:80.9pt;height:31.05pt" coordorigin="2160,21" coordsize="1618,621">
                <v:group id="shape_0" alt="组合 1580" style="position:absolute;left:2160;top:21;width:837;height:621">
                  <v:group id="shape_0" alt="组合 1581" style="position:absolute;left:2160;top:21;width:837;height:621">
                    <v:rect id="shape_0" ID="矩形 1582" fillcolor="white" stroked="t" o:allowincell="f" style="position:absolute;left:216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2589,39" to="2589,642" ID="直线 15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5,346" to="2978,347" ID="直线 158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85" style="position:absolute;left:2941;top:21;width:837;height:621">
                  <v:group id="shape_0" alt="组合 1586" style="position:absolute;left:2941;top:21;width:837;height:621">
                    <v:rect id="shape_0" ID="矩形 1587" fillcolor="white" stroked="t" o:allowincell="f" style="position:absolute;left:2941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3370,39" to="3370,642" ID="直线 15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6,346" to="3759,347" ID="直线 15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8" name="组合 1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0" style="position:absolute;margin-left:18pt;margin-top:1.05pt;width:80.9pt;height:31.05pt" coordorigin="360,21" coordsize="1618,621">
                <v:group id="shape_0" alt="组合 1591" style="position:absolute;left:360;top:21;width:837;height:621">
                  <v:group id="shape_0" alt="组合 1592" style="position:absolute;left:360;top:21;width:837;height:621">
                    <v:rect id="shape_0" ID="矩形 1593" fillcolor="white" stroked="t" o:allowincell="f" style="position:absolute;left:36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789,39" to="789,642" ID="直线 15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5,346" to="1178,347" ID="直线 159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96" style="position:absolute;left:1141;top:21;width:837;height:621">
                  <v:group id="shape_0" alt="组合 1597" style="position:absolute;left:1141;top:21;width:837;height:621">
                    <v:rect id="shape_0" ID="矩形 1598" fillcolor="white" stroked="t" o:allowincell="f" style="position:absolute;left:1141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1570,39" to="1570,642" ID="直线 15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6,346" to="1959,347" ID="直线 16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9" name="组合 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1" style="position:absolute;margin-left:297pt;margin-top:1.05pt;width:80.95pt;height:31.05pt" coordorigin="5940,21" coordsize="1619,621">
                <v:group id="shape_0" alt="组合 1602" style="position:absolute;left:5940;top:21;width:837;height:621">
                  <v:group id="shape_0" alt="组合 1603" style="position:absolute;left:5940;top:21;width:837;height:621">
                    <v:rect id="shape_0" ID="矩形 1604" fillcolor="white" stroked="t" o:allowincell="f" style="position:absolute;left:594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6369,39" to="6369,642" ID="直线 16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5,346" to="6758,347" ID="直线 160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07" style="position:absolute;left:6722;top:21;width:837;height:621">
                  <v:group id="shape_0" alt="组合 1608" style="position:absolute;left:6722;top:21;width:837;height:621">
                    <v:rect id="shape_0" ID="矩形 1609" fillcolor="white" stroked="t" o:allowincell="f" style="position:absolute;left:6722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7150,39" to="7150,642" ID="直线 16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26,346" to="7539,347" ID="直线 16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1027430" cy="394970"/>
                <wp:effectExtent l="5715" t="5080" r="4445" b="0"/>
                <wp:wrapNone/>
                <wp:docPr id="10" name="组合 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94920"/>
                          <a:chOff x="0" y="0"/>
                          <a:chExt cx="10274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53136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11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80" y="206280"/>
                              <a:ext cx="516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2" style="position:absolute;margin-left:387pt;margin-top:1.05pt;width:80.95pt;height:31.05pt" coordorigin="7740,21" coordsize="1619,621">
                <v:group id="shape_0" alt="组合 1613" style="position:absolute;left:7740;top:21;width:837;height:621">
                  <v:group id="shape_0" alt="组合 1614" style="position:absolute;left:7740;top:21;width:837;height:621">
                    <v:rect id="shape_0" ID="矩形 1615" fillcolor="white" stroked="t" o:allowincell="f" style="position:absolute;left:7740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8169,39" to="8169,642" ID="直线 16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5,346" to="8558,347" ID="直线 161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18" style="position:absolute;left:8522;top:21;width:837;height:621">
                  <v:group id="shape_0" alt="组合 1619" style="position:absolute;left:8522;top:21;width:837;height:621">
                    <v:rect id="shape_0" ID="矩形 1620" fillcolor="white" stroked="t" o:allowincell="f" style="position:absolute;left:8522;top:21;width:836;height:603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8950,39" to="8950,642" ID="直线 16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26,346" to="9339,347" ID="直线 16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新宋体" w:hAnsi="新宋体" w:eastAsia="新宋体" w:cs="宋体"/>
          <w:b/>
          <w:b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新宋体" w:hAnsi="新宋体" w:eastAsia="新宋体" w:cs="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kern w:val="0"/>
          <w:sz w:val="28"/>
          <w:szCs w:val="28"/>
        </w:rPr>
        <w:t>二、补充音节。（</w:t>
      </w:r>
      <w:r>
        <w:rPr>
          <w:rFonts w:eastAsia="新宋体" w:cs="宋体" w:ascii="新宋体" w:hAnsi="新宋体"/>
          <w:b/>
          <w:color w:val="000000"/>
          <w:kern w:val="0"/>
          <w:sz w:val="28"/>
          <w:szCs w:val="28"/>
        </w:rPr>
        <w:t>4</w:t>
      </w:r>
      <w:r>
        <w:rPr>
          <w:rFonts w:ascii="新宋体" w:hAnsi="新宋体" w:cs="宋体" w:eastAsia="新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280"/>
        <w:jc w:val="left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zh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u w:val="thick"/>
        </w:rPr>
        <w:t xml:space="preserve">      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  m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u w:val="thick"/>
        </w:rPr>
        <w:t xml:space="preserve">       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          ɡ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u w:val="thick"/>
        </w:rPr>
        <w:t xml:space="preserve">     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 jì          mínɡ sh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u w:val="thick"/>
        </w:rPr>
        <w:t xml:space="preserve">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注      目                古   迹            名    胜</w:t>
      </w:r>
    </w:p>
    <w:p>
      <w:pPr>
        <w:pStyle w:val="Normal"/>
        <w:widowControl/>
        <w:shd w:fill="FFFFFF" w:val="clear"/>
        <w:spacing w:lineRule="exact" w:line="400"/>
        <w:ind w:firstLine="280"/>
        <w:jc w:val="left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z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u w:val="thick"/>
        </w:rPr>
        <w:t xml:space="preserve">      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  m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u w:val="thick"/>
        </w:rPr>
        <w:t xml:space="preserve">       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           ɡ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u w:val="thick"/>
        </w:rPr>
        <w:t xml:space="preserve">     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 jì          mínɡ sh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u w:val="thick"/>
        </w:rPr>
        <w:t xml:space="preserve">        </w:t>
      </w:r>
    </w:p>
    <w:p>
      <w:pPr>
        <w:pStyle w:val="Normal"/>
        <w:spacing w:lineRule="exact" w:line="400"/>
        <w:ind w:firstLine="2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祖        母                估   计            名    声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两个字合成一个字。（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青　　马　　女　　毛　　日　　竹　　火　　门　　良　　因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( </w:t>
      </w:r>
      <w:r>
        <w:rPr>
          <w:rFonts w:ascii="新宋体" w:hAnsi="新宋体" w:cs="新宋体" w:eastAsia="新宋体"/>
          <w:sz w:val="28"/>
          <w:szCs w:val="28"/>
        </w:rPr>
        <w:t xml:space="preserve">娘 </w:t>
      </w:r>
      <w:r>
        <w:rPr>
          <w:rFonts w:eastAsia="新宋体" w:cs="新宋体" w:ascii="新宋体" w:hAnsi="新宋体"/>
          <w:sz w:val="28"/>
          <w:szCs w:val="28"/>
        </w:rPr>
        <w:t>)     (      )    (       )    (       )    (        )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我能各写出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个结构相同的字。（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左右结构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半包围结构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上下结构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全包围结构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 比一比，再组词。（</w:t>
      </w: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伯（　　）　睛（　　）　跑（　　）　　杨（　　） 像（　　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柏（　　）  晴（　　）　抱（　　）　　场（　　） 象（　　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苹（    ）  担（     ）  汽（    ）   伴（    ）  晚（　　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平（    ）  旦（     ）  气（    ）   半（    ）  兔（　　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怀（　　）  粗（　　）   盆（　　）   该（　　）  净（　　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坏（　　）  祖（　　）   盘（　　）   孩（　　）  静（　　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鞋 （　　） 洒（　　）   底（　　）   钢（　　）  买（　　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革 （　　） 晒（　　）   低（　　）   刚（　　）  卖（　　）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词语接龙。（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父亲→（ 亲人 ）→（     ）→（      ）→（      ）→（      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看见→（      ）→（      ）→（      ）→（      ）→（     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雪花→（      ）→（      ）→（      ）→（      ）→（     ）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七、照样子写词。（</w:t>
      </w:r>
      <w:r>
        <w:rPr>
          <w:rFonts w:eastAsia="新宋体" w:cs="新宋体" w:ascii="新宋体" w:hAnsi="新宋体"/>
          <w:b/>
          <w:bCs/>
          <w:sz w:val="28"/>
          <w:szCs w:val="28"/>
        </w:rPr>
        <w:t>8</w:t>
      </w:r>
      <w:r>
        <w:rPr>
          <w:rFonts w:ascii="新宋体" w:hAnsi="新宋体" w:cs="新宋体" w:eastAsia="新宋体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黄澄澄（金灿灿）（        ）（        ）（        ）（        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来来往往（认认真真） （        ） （        ） （        ） （        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鲜红鲜红（研究研究） （        ） （        ） （        ） （        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千军万马（千言万语） （        ） （        ） （        ） （        ）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八、填上合适的词语。（</w:t>
      </w: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洁白的（      　）　   聪明的（      　）　   机灵的（         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芬芳的（        ）     狡猾的（        ）     凶猛的（         ） </w:t>
      </w:r>
    </w:p>
    <w:p>
      <w:pPr>
        <w:pStyle w:val="Normal"/>
        <w:spacing w:lineRule="exact" w:line="48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       ）的季节     （       ）的葡萄       （         ）的笑脸</w:t>
      </w:r>
    </w:p>
    <w:p>
      <w:pPr>
        <w:pStyle w:val="Normal"/>
        <w:spacing w:lineRule="exact" w:line="48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（       ）的月亮      （         ）的太阳     （       ）的小院     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九、 写出下列词的反义词。（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正——</w:t>
      </w:r>
      <w:r>
        <w:rPr>
          <w:rFonts w:eastAsia="新宋体" w:cs="新宋体" w:ascii="新宋体" w:hAnsi="新宋体"/>
          <w:sz w:val="28"/>
          <w:szCs w:val="28"/>
        </w:rPr>
        <w:t xml:space="preserve">(    )   </w:t>
      </w:r>
      <w:r>
        <w:rPr>
          <w:rFonts w:ascii="新宋体" w:hAnsi="新宋体" w:cs="新宋体" w:eastAsia="新宋体"/>
          <w:sz w:val="28"/>
          <w:szCs w:val="28"/>
        </w:rPr>
        <w:t>弯——</w:t>
      </w:r>
      <w:r>
        <w:rPr>
          <w:rFonts w:eastAsia="新宋体" w:cs="新宋体" w:ascii="新宋体" w:hAnsi="新宋体"/>
          <w:sz w:val="28"/>
          <w:szCs w:val="28"/>
        </w:rPr>
        <w:t xml:space="preserve">(    )   </w:t>
      </w:r>
      <w:r>
        <w:rPr>
          <w:rFonts w:ascii="新宋体" w:hAnsi="新宋体" w:cs="新宋体" w:eastAsia="新宋体"/>
          <w:sz w:val="28"/>
          <w:szCs w:val="28"/>
        </w:rPr>
        <w:t xml:space="preserve">长——（　　）　白——（　　）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冷——（　　） 松——（　　） 新——（　　）  深——（　　）　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陌生——（　 　）     温和——（　 　）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十、写出下列词语的近义词。（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高大</w:t>
      </w:r>
      <w:r>
        <w:rPr>
          <w:rFonts w:eastAsia="新宋体" w:cs="新宋体" w:ascii="新宋体" w:hAnsi="新宋体"/>
          <w:sz w:val="28"/>
          <w:szCs w:val="28"/>
        </w:rPr>
        <w:t xml:space="preserve">(      )   </w:t>
      </w:r>
      <w:r>
        <w:rPr>
          <w:rFonts w:ascii="新宋体" w:hAnsi="新宋体" w:cs="新宋体" w:eastAsia="新宋体"/>
          <w:sz w:val="28"/>
          <w:szCs w:val="28"/>
        </w:rPr>
        <w:t>公开</w:t>
      </w:r>
      <w:r>
        <w:rPr>
          <w:rFonts w:eastAsia="新宋体" w:cs="新宋体" w:ascii="新宋体" w:hAnsi="新宋体"/>
          <w:sz w:val="28"/>
          <w:szCs w:val="28"/>
        </w:rPr>
        <w:t xml:space="preserve">(      )   </w:t>
      </w:r>
      <w:r>
        <w:rPr>
          <w:rFonts w:ascii="新宋体" w:hAnsi="新宋体" w:cs="新宋体" w:eastAsia="新宋体"/>
          <w:sz w:val="28"/>
          <w:szCs w:val="28"/>
        </w:rPr>
        <w:t>困难（    ）   聚精会神（       ）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伤害（　 　）　讨厌（     ）　丑陋（     　）   高兴（ 　  　）　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十一、根据意思写词语</w:t>
      </w:r>
      <w:r>
        <w:rPr>
          <w:rFonts w:ascii="新宋体" w:hAnsi="新宋体" w:cs="新宋体" w:eastAsia="新宋体"/>
          <w:sz w:val="28"/>
          <w:szCs w:val="28"/>
        </w:rPr>
        <w:t>。</w:t>
      </w: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形容书法笔势活跃。                       （        ）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战马一到就取胜。形容人一到，马上取得成果。（        ）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做事不细心；不周密。                     （        ）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形容字写得细致整齐，不潦草。             （        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 xml:space="preserve">、通过比较，认定好坏、优劣。 </w:t>
      </w:r>
      <w:r>
        <w:rPr>
          <w:rFonts w:ascii="宋体" w:hAnsi="宋体" w:cs="宋体"/>
          <w:sz w:val="24"/>
        </w:rPr>
        <w:t xml:space="preserve">              （        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44:00Z</dcterms:created>
  <dc:creator>linaichun</dc:creator>
  <dc:description/>
  <dc:language>en-US</dc:language>
  <cp:lastModifiedBy>Administrator</cp:lastModifiedBy>
  <dcterms:modified xsi:type="dcterms:W3CDTF">2018-08-12T04:20:34Z</dcterms:modified>
  <cp:revision>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