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一）</w:t>
      </w:r>
    </w:p>
    <w:p>
      <w:pPr>
        <w:pStyle w:val="Normal"/>
        <w:spacing w:lineRule="exact" w:line="440"/>
        <w:ind w:firstLine="190"/>
        <w:rPr>
          <w:rFonts w:ascii="楷体_GB2312" w:hAnsi="楷体_GB2312" w:eastAsia="楷体_GB2312" w:cs="楷体"/>
          <w:sz w:val="32"/>
          <w:szCs w:val="32"/>
          <w:shd w:fill="E5E5E5" w:val="clear"/>
        </w:rPr>
      </w:pP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30pt;width:72pt;height:38.95pt" coordorigin="88,600" coordsize="1440,779">
                <v:group id="shape_0" alt="组合 3" style="position:absolute;left:88;top:600;width:720;height:779">
                  <v:group id="shape_0" alt="组合 4" style="position:absolute;left:88;top:600;width:720;height:771">
                    <v:rect id="shape_0" ID="矩形 5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08;top:600;width:720;height:779">
                  <v:group id="shape_0" alt="组合 9" style="position:absolute;left:808;top:600;width:720;height:771">
                    <v:rect id="shape_0" ID="矩形 1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pt;margin-top:30pt;width:72pt;height:38.95pt" coordorigin="5580,600" coordsize="1440,779">
                <v:group id="shape_0" alt="组合 36" style="position:absolute;left:5580;top:600;width:720;height:779">
                  <v:group id="shape_0" alt="组合 37" style="position:absolute;left:5580;top:600;width:720;height:771">
                    <v:rect id="shape_0" ID="矩形 38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6300;top:600;width:720;height:779">
                  <v:group id="shape_0" alt="组合 42" style="position:absolute;left:6300;top:600;width:720;height:771">
                    <v:rect id="shape_0" ID="矩形 43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30pt;width:72pt;height:38.95pt" coordorigin="7380,600" coordsize="1440,779">
                <v:group id="shape_0" alt="组合 47" style="position:absolute;left:7380;top:600;width:720;height:779">
                  <v:group id="shape_0" alt="组合 48" style="position:absolute;left:7380;top:600;width:720;height:771">
                    <v:rect id="shape_0" ID="矩形 49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8100;top:600;width:720;height:779">
                  <v:group id="shape_0" alt="组合 53" style="position:absolute;left:8100;top:600;width:720;height:771">
                    <v:rect id="shape_0" ID="矩形 54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iǎnɡ 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jiù  shì     nǎ  lǐ    kuān dà    tóu  dǐ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pt;margin-top:12pt;width:72pt;height:38.95pt" coordorigin="1980,240" coordsize="1440,779">
                <v:group id="shape_0" alt="组合 14" style="position:absolute;left:1980;top:240;width:720;height:779">
                  <v:group id="shape_0" alt="组合 15" style="position:absolute;left:1980;top:240;width:720;height:771">
                    <v:rect id="shape_0" ID="矩形 16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700;top:240;width:720;height:779">
                  <v:group id="shape_0" alt="组合 20" style="position:absolute;left:2700;top:240;width:720;height:771">
                    <v:rect id="shape_0" ID="矩形 21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9pt;margin-top:30pt;width:72pt;height:38.95pt" coordorigin="7380,600" coordsize="1440,779">
                <v:group id="shape_0" alt="组合 58" style="position:absolute;left:7380;top:600;width:720;height:779">
                  <v:group id="shape_0" alt="组合 59" style="position:absolute;left:7380;top:600;width:720;height:771">
                    <v:rect id="shape_0" ID="矩形 6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8100;top:600;width:720;height:779">
                  <v:group id="shape_0" alt="组合 64" style="position:absolute;left:8100;top:600;width:720;height:771">
                    <v:rect id="shape_0" ID="矩形 6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pt;margin-top:28pt;width:72pt;height:38.95pt" coordorigin="100,560" coordsize="1440,779">
                <v:group id="shape_0" alt="组合 69" style="position:absolute;left:100;top:560;width:720;height:779">
                  <v:group id="shape_0" alt="组合 70" style="position:absolute;left:100;top:560;width:720;height:771">
                    <v:rect id="shape_0" ID="矩形 71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820;top:560;width:720;height:779">
                  <v:group id="shape_0" alt="组合 75" style="position:absolute;left:820;top:560;width:720;height:771">
                    <v:rect id="shape_0" ID="矩形 76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9pt;margin-top:29pt;width:72pt;height:38.95pt" coordorigin="3780,580" coordsize="1440,779">
                <v:group id="shape_0" alt="组合 91" style="position:absolute;left:3780;top:580;width:720;height:779">
                  <v:group id="shape_0" alt="组合 92" style="position:absolute;left:3780;top:580;width:720;height:771">
                    <v:rect id="shape_0" ID="矩形 93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500;top:580;width:720;height:779">
                  <v:group id="shape_0" alt="组合 97" style="position:absolute;left:4500;top:580;width:720;height:771">
                    <v:rect id="shape_0" ID="矩形 98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79pt;margin-top:29pt;width:72pt;height:38.95pt" coordorigin="5580,580" coordsize="1440,779">
                <v:group id="shape_0" alt="组合 102" style="position:absolute;left:5580;top:580;width:720;height:779">
                  <v:group id="shape_0" alt="组合 103" style="position:absolute;left:5580;top:580;width:720;height:771">
                    <v:rect id="shape_0" ID="矩形 104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6300;top:580;width:720;height:779">
                  <v:group id="shape_0" alt="组合 108" style="position:absolute;left:6300;top:580;width:720;height:771">
                    <v:rect id="shape_0" ID="矩形 109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dù  zi     dù   pí    xiǎo hái    guǒ  pí   </w:t>
      </w:r>
      <w:r>
        <w:rPr>
          <w:rFonts w:cs="宋体" w:ascii="宋体" w:hAnsi="宋体"/>
          <w:sz w:val="30"/>
          <w:szCs w:val="30"/>
        </w:rPr>
        <w:t>t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0"/>
          <w:szCs w:val="30"/>
        </w:rPr>
        <w:t>o d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pt;margin-top:27.6pt;width:72pt;height:38.95pt" coordorigin="7380,552" coordsize="1440,779">
                <v:group id="shape_0" alt="组合 135" style="position:absolute;left:7380;top:552;width:720;height:779">
                  <v:group id="shape_0" alt="组合 136" style="position:absolute;left:7380;top:552;width:720;height:771">
                    <v:rect id="shape_0" ID="矩形 1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100;top:552;width:720;height:779">
                  <v:group id="shape_0" alt="组合 141" style="position:absolute;left:8100;top:552;width:720;height:771">
                    <v:rect id="shape_0" ID="矩形 1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27.6pt;width:72pt;height:38.95pt" coordorigin="0,552" coordsize="1440,779">
                <v:group id="shape_0" alt="组合 146" style="position:absolute;left:0;top:552;width:720;height:779">
                  <v:group id="shape_0" alt="组合 147" style="position:absolute;left:0;top:552;width:720;height:771">
                    <v:rect id="shape_0" ID="矩形 1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20;top:552;width:720;height:779">
                  <v:group id="shape_0" alt="组合 152" style="position:absolute;left:720;top:552;width:720;height:771">
                    <v:rect id="shape_0" ID="矩形 1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90pt;margin-top:27.6pt;width:72pt;height:38.95pt" coordorigin="1800,552" coordsize="1440,779">
                <v:group id="shape_0" alt="组合 157" style="position:absolute;left:1800;top:552;width:720;height:779">
                  <v:group id="shape_0" alt="组合 158" style="position:absolute;left:1800;top:552;width:720;height:771">
                    <v:rect id="shape_0" ID="矩形 1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2520;top:552;width:720;height:779">
                  <v:group id="shape_0" alt="组合 163" style="position:absolute;left:2520;top:552;width:720;height:771">
                    <v:rect id="shape_0" ID="矩形 1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0pt;margin-top:27.6pt;width:72pt;height:38.95pt" coordorigin="3600,552" coordsize="1440,779">
                <v:group id="shape_0" alt="组合 168" style="position:absolute;left:3600;top:552;width:720;height:779">
                  <v:group id="shape_0" alt="组合 169" style="position:absolute;left:3600;top:552;width:720;height:771">
                    <v:rect id="shape_0" ID="矩形 1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20;top:552;width:720;height:779">
                  <v:group id="shape_0" alt="组合 174" style="position:absolute;left:4320;top:552;width:720;height:771">
                    <v:rect id="shape_0" ID="矩形 1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70pt;margin-top:27.6pt;width:72pt;height:38.95pt" coordorigin="5400,552" coordsize="1440,779">
                <v:group id="shape_0" alt="组合 179" style="position:absolute;left:5400;top:552;width:720;height:779">
                  <v:group id="shape_0" alt="组合 180" style="position:absolute;left:5400;top:552;width:720;height:771">
                    <v:rect id="shape_0" ID="矩形 1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6120;top:552;width:720;height:779">
                  <v:group id="shape_0" alt="组合 185" style="position:absolute;left:6120;top:552;width:720;height:771">
                    <v:rect id="shape_0" ID="矩形 1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b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0"/>
          <w:szCs w:val="30"/>
        </w:rPr>
        <w:t>n d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    běi  jí   bànɡ wǎn    hǎi yánɡ    ɡōnɡ zuò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9pt;margin-top:27.6pt;width:72pt;height:38.95pt" coordorigin="7380,552" coordsize="1440,779">
                <v:group id="shape_0" alt="组合 201" style="position:absolute;left:7380;top:552;width:720;height:779">
                  <v:group id="shape_0" alt="组合 202" style="position:absolute;left:7380;top:552;width:720;height:771">
                    <v:rect id="shape_0" ID="矩形 20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8100;top:552;width:720;height:779">
                  <v:group id="shape_0" alt="组合 207" style="position:absolute;left:8100;top:552;width:720;height:771">
                    <v:rect id="shape_0" ID="矩形 20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27.6pt;width:72pt;height:38.95pt" coordorigin="0,552" coordsize="1440,779">
                <v:group id="shape_0" alt="组合 212" style="position:absolute;left:0;top:552;width:720;height:779">
                  <v:group id="shape_0" alt="组合 213" style="position:absolute;left:0;top:552;width:720;height:771">
                    <v:rect id="shape_0" ID="矩形 21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720;top:552;width:720;height:779">
                  <v:group id="shape_0" alt="组合 218" style="position:absolute;left:720;top:552;width:720;height:771">
                    <v:rect id="shape_0" ID="矩形 21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90pt;margin-top:27.6pt;width:72pt;height:38.95pt" coordorigin="1800,552" coordsize="1440,779">
                <v:group id="shape_0" alt="组合 223" style="position:absolute;left:1800;top:552;width:720;height:779">
                  <v:group id="shape_0" alt="组合 224" style="position:absolute;left:1800;top:552;width:720;height:771">
                    <v:rect id="shape_0" ID="矩形 225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520;top:552;width:720;height:779">
                  <v:group id="shape_0" alt="组合 229" style="position:absolute;left:2520;top:552;width:720;height:771">
                    <v:rect id="shape_0" ID="矩形 23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0pt;margin-top:27.6pt;width:72pt;height:38.95pt" coordorigin="3600,552" coordsize="1440,779">
                <v:group id="shape_0" alt="组合 234" style="position:absolute;left:3600;top:552;width:720;height:779">
                  <v:group id="shape_0" alt="组合 235" style="position:absolute;left:3600;top:552;width:720;height:771">
                    <v:rect id="shape_0" ID="矩形 23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4320;top:552;width:720;height:779">
                  <v:group id="shape_0" alt="组合 240" style="position:absolute;left:4320;top:552;width:720;height:771">
                    <v:rect id="shape_0" ID="矩形 24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27.6pt;width:72pt;height:38.95pt" coordorigin="5400,552" coordsize="1440,779">
                <v:group id="shape_0" alt="组合 245" style="position:absolute;left:5400;top:552;width:720;height:779">
                  <v:group id="shape_0" alt="组合 246" style="position:absolute;left:5400;top:552;width:720;height:771">
                    <v:rect id="shape_0" ID="矩形 247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6120;top:552;width:720;height:779">
                  <v:group id="shape_0" alt="组合 251" style="position:absolute;left:6120;top:552;width:720;height:771">
                    <v:rect id="shape_0" ID="矩形 252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fānɡ  fǎ    rú   guǒ   shǒu jiǎo   wá  w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</w:rPr>
        <w:t xml:space="preserve">      pí  má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1pt;margin-top:30.6pt;width:72pt;height:38.95pt" coordorigin="-20,612" coordsize="1440,779">
                <v:group id="shape_0" alt="组合 344" style="position:absolute;left:-20;top:612;width:720;height:779">
                  <v:group id="shape_0" alt="组合 345" style="position:absolute;left:-20;top:612;width:720;height:771">
                    <v:rect id="shape_0" ID="矩形 34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700;top:612;width:720;height:779">
                  <v:group id="shape_0" alt="组合 350" style="position:absolute;left:700;top:612;width:720;height:771">
                    <v:rect id="shape_0" ID="矩形 35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9pt;margin-top:30.6pt;width:72pt;height:38.95pt" coordorigin="5380,612" coordsize="1440,779">
                <v:group id="shape_0" alt="组合 377" style="position:absolute;left:5380;top:612;width:720;height:779">
                  <v:group id="shape_0" alt="组合 378" style="position:absolute;left:5380;top:612;width:720;height:771">
                    <v:rect id="shape_0" ID="矩形 379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100;top:612;width:720;height:779">
                  <v:group id="shape_0" alt="组合 383" style="position:absolute;left:6100;top:612;width:720;height:771">
                    <v:rect id="shape_0" ID="矩形 384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jiā    yí  piàn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</w:rPr>
        <w:t>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zi   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shi   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sh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78pt;margin-top:11pt;width:72pt;height:38.95pt" coordorigin="7560,220" coordsize="1440,779">
                <v:group id="shape_0" alt="组合 333" style="position:absolute;left:7560;top:220;width:720;height:779">
                  <v:group id="shape_0" alt="组合 334" style="position:absolute;left:7560;top:220;width:720;height:771">
                    <v:rect id="shape_0" ID="矩形 335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8280;top:220;width:720;height:779">
                  <v:group id="shape_0" alt="组合 339" style="position:absolute;left:8280;top:220;width:720;height:771">
                    <v:rect id="shape_0" ID="矩形 34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组合 1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9" style="position:absolute;margin-left:162pt;margin-top:11pt;width:72pt;height:38.95pt" coordorigin="3240,220" coordsize="1440,779">
                <v:group id="shape_0" alt="组合 10810" style="position:absolute;left:3240;top:220;width:720;height:779">
                  <v:group id="shape_0" alt="组合 10811" style="position:absolute;left:3240;top:220;width:720;height:771">
                    <v:rect id="shape_0" ID="矩形 10812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10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10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15" style="position:absolute;left:3960;top:220;width:720;height:779">
                  <v:group id="shape_0" alt="组合 10816" style="position:absolute;left:3960;top:220;width:720;height:771">
                    <v:rect id="shape_0" ID="矩形 10817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10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10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0" style="position:absolute;margin-left:90pt;margin-top:11pt;width:72pt;height:38.95pt" coordorigin="1800,220" coordsize="1440,779">
                <v:group id="shape_0" alt="组合 10821" style="position:absolute;left:1800;top:220;width:720;height:779">
                  <v:group id="shape_0" alt="组合 10822" style="position:absolute;left:1800;top:220;width:720;height:771">
                    <v:rect id="shape_0" ID="矩形 10823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10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10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26" style="position:absolute;left:2520;top:220;width:720;height:779">
                  <v:group id="shape_0" alt="组合 10827" style="position:absolute;left:2520;top:220;width:720;height:771">
                    <v:rect id="shape_0" ID="矩形 10828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10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10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hǎo    bù   rú     </w:t>
      </w: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wá</w:t>
      </w:r>
      <w:r>
        <w:rPr>
          <w:rFonts w:cs="Arial" w:ascii="宋体" w:hAnsi="宋体"/>
          <w:color w:val="333333"/>
          <w:sz w:val="30"/>
          <w:szCs w:val="30"/>
        </w:rPr>
        <w:t xml:space="preserve">     n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n  w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 xml:space="preserve">      m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o  zh</w:t>
      </w:r>
      <w:r>
        <w:rPr>
          <w:rFonts w:cs="宋体" w:ascii="宋体" w:hAnsi="宋体"/>
          <w:sz w:val="32"/>
          <w:szCs w:val="32"/>
        </w:rPr>
        <w:t>ú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69pt;margin-top:-0.6pt;width:72pt;height:38.95pt" coordorigin="7380,-12" coordsize="1440,779">
                <v:group id="shape_0" alt="组合 388" style="position:absolute;left:7380;top:-12;width:720;height:779">
                  <v:group id="shape_0" alt="组合 389" style="position:absolute;left:7380;top:-12;width:720;height:771">
                    <v:rect id="shape_0" ID="矩形 39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8100;top:-12;width:720;height:779">
                  <v:group id="shape_0" alt="组合 394" style="position:absolute;left:8100;top:-12;width:720;height:771">
                    <v:rect id="shape_0" ID="矩形 395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-0.6pt;width:72pt;height:38.95pt" coordorigin="0,-12" coordsize="1440,779">
                <v:group id="shape_0" alt="组合 399" style="position:absolute;left:0;top:-12;width:720;height:779">
                  <v:group id="shape_0" alt="组合 400" style="position:absolute;left:0;top:-12;width:720;height:771">
                    <v:rect id="shape_0" ID="矩形 401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720;top:-12;width:720;height:779">
                  <v:group id="shape_0" alt="组合 405" style="position:absolute;left:720;top:-12;width:720;height:771">
                    <v:rect id="shape_0" ID="矩形 406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90pt;margin-top:-0.6pt;width:72pt;height:38.95pt" coordorigin="1800,-12" coordsize="1440,779">
                <v:group id="shape_0" alt="组合 410" style="position:absolute;left:1800;top:-12;width:720;height:779">
                  <v:group id="shape_0" alt="组合 411" style="position:absolute;left:1800;top:-12;width:720;height:771">
                    <v:rect id="shape_0" ID="矩形 41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2520;top:-12;width:720;height:779">
                  <v:group id="shape_0" alt="组合 416" style="position:absolute;left:2520;top:-12;width:720;height:771">
                    <v:rect id="shape_0" ID="矩形 41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-0.6pt;width:72pt;height:38.95pt" coordorigin="3600,-12" coordsize="1440,779">
                <v:group id="shape_0" alt="组合 421" style="position:absolute;left:3600;top:-12;width:720;height:779">
                  <v:group id="shape_0" alt="组合 422" style="position:absolute;left:3600;top:-12;width:720;height:771">
                    <v:rect id="shape_0" ID="矩形 423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-12;width:720;height:779">
                  <v:group id="shape_0" alt="组合 427" style="position:absolute;left:4320;top:-12;width:720;height:771">
                    <v:rect id="shape_0" ID="矩形 428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70pt;margin-top:-0.6pt;width:72pt;height:38.95pt" coordorigin="5400,-12" coordsize="1440,779">
                <v:group id="shape_0" alt="组合 432" style="position:absolute;left:5400;top:-12;width:720;height:779">
                  <v:group id="shape_0" alt="组合 433" style="position:absolute;left:5400;top:-12;width:720;height:771">
                    <v:rect id="shape_0" ID="矩形 434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120;top:-12;width:720;height:779">
                  <v:group id="shape_0" alt="组合 438" style="position:absolute;left:6120;top:-12;width:720;height:771">
                    <v:rect id="shape_0" ID="矩形 439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bàn  fǎ    dà   hǎi   fánɡ dǐnɡ  kuān ɡuǎnɡ   nán  hái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-0.6pt;width:72pt;height:38.95pt" coordorigin="7380,-12" coordsize="1440,779">
                <v:group id="shape_0" alt="组合 443" style="position:absolute;left:7380;top:-12;width:720;height:779">
                  <v:group id="shape_0" alt="组合 444" style="position:absolute;left:7380;top:-12;width:720;height:771">
                    <v:rect id="shape_0" ID="矩形 445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-12;width:720;height:779">
                  <v:group id="shape_0" alt="组合 449" style="position:absolute;left:8100;top:-12;width:720;height:771">
                    <v:rect id="shape_0" ID="矩形 45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0pt;margin-top:-0.6pt;width:72pt;height:38.95pt" coordorigin="0,-12" coordsize="1440,779">
                <v:group id="shape_0" alt="组合 454" style="position:absolute;left:0;top:-12;width:720;height:779">
                  <v:group id="shape_0" alt="组合 455" style="position:absolute;left:0;top:-12;width:720;height:771">
                    <v:rect id="shape_0" ID="矩形 456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720;top:-12;width:720;height:779">
                  <v:group id="shape_0" alt="组合 460" style="position:absolute;left:720;top:-12;width:720;height:771">
                    <v:rect id="shape_0" ID="矩形 461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90pt;margin-top:-0.6pt;width:72pt;height:38.95pt" coordorigin="1800,-12" coordsize="1440,779">
                <v:group id="shape_0" alt="组合 465" style="position:absolute;left:1800;top:-12;width:720;height:779">
                  <v:group id="shape_0" alt="组合 466" style="position:absolute;left:1800;top:-12;width:720;height:771">
                    <v:rect id="shape_0" ID="矩形 46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2520;top:-12;width:720;height:779">
                  <v:group id="shape_0" alt="组合 471" style="position:absolute;left:2520;top:-12;width:720;height:771">
                    <v:rect id="shape_0" ID="矩形 47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80pt;margin-top:-0.6pt;width:72pt;height:38.95pt" coordorigin="3600,-12" coordsize="1440,779">
                <v:group id="shape_0" alt="组合 476" style="position:absolute;left:3600;top:-12;width:720;height:779">
                  <v:group id="shape_0" alt="组合 477" style="position:absolute;left:3600;top:-12;width:720;height:771">
                    <v:rect id="shape_0" ID="矩形 478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4320;top:-12;width:720;height:779">
                  <v:group id="shape_0" alt="组合 482" style="position:absolute;left:4320;top:-12;width:720;height:771">
                    <v:rect id="shape_0" ID="矩形 483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70pt;margin-top:-0.6pt;width:72pt;height:38.95pt" coordorigin="5400,-12" coordsize="1440,779">
                <v:group id="shape_0" alt="组合 487" style="position:absolute;left:5400;top:-12;width:720;height:779">
                  <v:group id="shape_0" alt="组合 488" style="position:absolute;left:5400;top:-12;width:720;height:771">
                    <v:rect id="shape_0" ID="矩形 489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120;top:-12;width:720;height:779">
                  <v:group id="shape_0" alt="组合 493" style="position:absolute;left:6120;top:-12;width:720;height:771">
                    <v:rect id="shape_0" ID="矩形 494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hái    guā  pí 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piàn  liǎnɡ rén    jiù  yà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369pt;margin-top:3pt;width:72pt;height:38.95pt" coordorigin="7380,60" coordsize="1440,779">
                <v:group id="shape_0" alt="组合 553" style="position:absolute;left:7380;top:60;width:720;height:779">
                  <v:group id="shape_0" alt="组合 554" style="position:absolute;left:7380;top:60;width:720;height:771">
                    <v:rect id="shape_0" ID="矩形 555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8100;top:60;width:720;height:779">
                  <v:group id="shape_0" alt="组合 559" style="position:absolute;left:8100;top:60;width:720;height:771">
                    <v:rect id="shape_0" ID="矩形 56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0pt;margin-top:3pt;width:72pt;height:38.95pt" coordorigin="0,60" coordsize="1440,779">
                <v:group id="shape_0" alt="组合 564" style="position:absolute;left:0;top:60;width:720;height:779">
                  <v:group id="shape_0" alt="组合 565" style="position:absolute;left:0;top:60;width:720;height:771">
                    <v:rect id="shape_0" ID="矩形 566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720;top:60;width:720;height:779">
                  <v:group id="shape_0" alt="组合 570" style="position:absolute;left:720;top:60;width:720;height:771">
                    <v:rect id="shape_0" ID="矩形 571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90pt;margin-top:3pt;width:72pt;height:38.95pt" coordorigin="1800,60" coordsize="1440,779">
                <v:group id="shape_0" alt="组合 575" style="position:absolute;left:1800;top:60;width:720;height:779">
                  <v:group id="shape_0" alt="组合 576" style="position:absolute;left:1800;top:60;width:720;height:771">
                    <v:rect id="shape_0" ID="矩形 577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2520;top:60;width:720;height:779">
                  <v:group id="shape_0" alt="组合 581" style="position:absolute;left:2520;top:60;width:720;height:771">
                    <v:rect id="shape_0" ID="矩形 582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80pt;margin-top:3pt;width:72pt;height:38.95pt" coordorigin="3600,60" coordsize="1440,779">
                <v:group id="shape_0" alt="组合 586" style="position:absolute;left:3600;top:60;width:720;height:779">
                  <v:group id="shape_0" alt="组合 587" style="position:absolute;left:3600;top:60;width:720;height:771">
                    <v:rect id="shape_0" ID="矩形 588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4320;top:60;width:720;height:779">
                  <v:group id="shape_0" alt="组合 592" style="position:absolute;left:4320;top:60;width:720;height:771">
                    <v:rect id="shape_0" ID="矩形 593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270pt;margin-top:3pt;width:72pt;height:38.95pt" coordorigin="5400,60" coordsize="1440,779">
                <v:group id="shape_0" alt="组合 597" style="position:absolute;left:5400;top:60;width:720;height:779">
                  <v:group id="shape_0" alt="组合 598" style="position:absolute;left:5400;top:60;width:720;height:771">
                    <v:rect id="shape_0" ID="矩形 599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20;top:60;width:720;height:779">
                  <v:group id="shape_0" alt="组合 603" style="position:absolute;left:6120;top:60;width:720;height:771">
                    <v:rect id="shape_0" ID="矩形 604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二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uā yuán   xiǎo kǒnɡ   dà  qiáo   yánɡ qún   duì zhǎ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ɡuó  qí    tónɡ  hào   xué  hào    jù  hào   máo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uànɡ dà   wú  tónɡ   yánɡ shù    hónɡ lǐnɡ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ōnɡ bǎi    mián huā 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shù  cónɡ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chù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dào chù     liù y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xiónɡ  māo  ji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Arial" w:ascii="宋体" w:hAnsi="宋体"/>
          <w:color w:val="333333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shí    pénɡ you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ì  jì    chu</w:t>
      </w:r>
      <w:r>
        <w:rPr>
          <w:sz w:val="32"/>
          <w:szCs w:val="32"/>
        </w:rPr>
        <w:t xml:space="preserve">ī  </w:t>
      </w:r>
      <w:r>
        <w:rPr>
          <w:rFonts w:cs="宋体" w:ascii="宋体" w:hAnsi="宋体"/>
          <w:sz w:val="32"/>
          <w:szCs w:val="32"/>
        </w:rPr>
        <w:t>niú   féi  dà    nónɡ tián   shì qi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ěn  mánɡ 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k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huí  ɡu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ɡuò  nián   jì   jié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éi niú     yǒu qǐnɡ   xiǎo māo    cǎo cónɡ   mù  mi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三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组合 9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9" style="position:absolute;margin-left:4.4pt;margin-top:30pt;width:72pt;height:38.95pt" coordorigin="88,600" coordsize="1440,779">
                <v:group id="shape_0" alt="组合 9930" style="position:absolute;left:88;top:600;width:720;height:779">
                  <v:group id="shape_0" alt="组合 9931" style="position:absolute;left:88;top:600;width:720;height:771">
                    <v:rect id="shape_0" ID="矩形 993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9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9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35" style="position:absolute;left:808;top:600;width:720;height:779">
                  <v:group id="shape_0" alt="组合 9936" style="position:absolute;left:808;top:600;width:720;height:771">
                    <v:rect id="shape_0" ID="矩形 993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9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9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组合 9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0" style="position:absolute;margin-left:99pt;margin-top:30pt;width:72pt;height:38.95pt" coordorigin="1980,600" coordsize="1440,779">
                <v:group id="shape_0" alt="组合 9941" style="position:absolute;left:1980;top:600;width:720;height:779">
                  <v:group id="shape_0" alt="组合 9942" style="position:absolute;left:1980;top:600;width:720;height:771">
                    <v:rect id="shape_0" ID="矩形 994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9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9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46" style="position:absolute;left:2700;top:600;width:720;height:779">
                  <v:group id="shape_0" alt="组合 9947" style="position:absolute;left:2700;top:600;width:720;height:771">
                    <v:rect id="shape_0" ID="矩形 994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9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9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组合 9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51" style="position:absolute;margin-left:189pt;margin-top:30pt;width:72pt;height:38.95pt" coordorigin="3780,600" coordsize="1440,779">
                <v:group id="shape_0" alt="组合 9952" style="position:absolute;left:3780;top:600;width:720;height:779">
                  <v:group id="shape_0" alt="组合 9953" style="position:absolute;left:3780;top:600;width:720;height:771">
                    <v:rect id="shape_0" ID="矩形 995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9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57" style="position:absolute;left:4500;top:600;width:720;height:779">
                  <v:group id="shape_0" alt="组合 9958" style="position:absolute;left:4500;top:600;width:720;height:771">
                    <v:rect id="shape_0" ID="矩形 995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组合 9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62" style="position:absolute;margin-left:279pt;margin-top:30pt;width:72pt;height:38.95pt" coordorigin="5580,600" coordsize="1440,779">
                <v:group id="shape_0" alt="组合 9963" style="position:absolute;left:5580;top:600;width:720;height:779">
                  <v:group id="shape_0" alt="组合 9964" style="position:absolute;left:5580;top:600;width:720;height:771">
                    <v:rect id="shape_0" ID="矩形 996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68" style="position:absolute;left:6300;top:600;width:720;height:779">
                  <v:group id="shape_0" alt="组合 9969" style="position:absolute;left:6300;top:600;width:720;height:771">
                    <v:rect id="shape_0" ID="矩形 997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组合 9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73" style="position:absolute;margin-left:369pt;margin-top:30pt;width:72pt;height:38.95pt" coordorigin="7380,600" coordsize="1440,779">
                <v:group id="shape_0" alt="组合 9974" style="position:absolute;left:7380;top:600;width:720;height:779">
                  <v:group id="shape_0" alt="组合 9975" style="position:absolute;left:7380;top:600;width:720;height:771">
                    <v:rect id="shape_0" ID="矩形 997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79" style="position:absolute;left:8100;top:600;width:720;height:779">
                  <v:group id="shape_0" alt="组合 9980" style="position:absolute;left:8100;top:600;width:720;height:771">
                    <v:rect id="shape_0" ID="矩形 998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í  hou    zhū  zi     hǎi  dǐ  c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gǎn   suì  yu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hàn  l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组合 9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84" style="position:absolute;margin-left:369pt;margin-top:30pt;width:72pt;height:38.95pt" coordorigin="7380,600" coordsize="1440,779">
                <v:group id="shape_0" alt="组合 9985" style="position:absolute;left:7380;top:600;width:720;height:779">
                  <v:group id="shape_0" alt="组合 9986" style="position:absolute;left:7380;top:600;width:720;height:771">
                    <v:rect id="shape_0" ID="矩形 998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90" style="position:absolute;left:8100;top:600;width:720;height:779">
                  <v:group id="shape_0" alt="组合 9991" style="position:absolute;left:8100;top:600;width:720;height:771">
                    <v:rect id="shape_0" ID="矩形 999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组合 9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95" style="position:absolute;margin-left:5pt;margin-top:28pt;width:72pt;height:38.95pt" coordorigin="100,560" coordsize="1440,779">
                <v:group id="shape_0" alt="组合 9996" style="position:absolute;left:100;top:560;width:720;height:779">
                  <v:group id="shape_0" alt="组合 9997" style="position:absolute;left:100;top:560;width:720;height:771">
                    <v:rect id="shape_0" ID="矩形 999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01" style="position:absolute;left:820;top:560;width:720;height:779">
                  <v:group id="shape_0" alt="组合 10002" style="position:absolute;left:820;top:560;width:720;height:771">
                    <v:rect id="shape_0" ID="矩形 1000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组合 10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06" style="position:absolute;margin-left:99pt;margin-top:28pt;width:72pt;height:38.95pt" coordorigin="1980,560" coordsize="1440,779">
                <v:group id="shape_0" alt="组合 10007" style="position:absolute;left:1980;top:560;width:720;height:779">
                  <v:group id="shape_0" alt="组合 10008" style="position:absolute;left:1980;top:560;width:720;height:771">
                    <v:rect id="shape_0" ID="矩形 1000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2" style="position:absolute;left:2700;top:560;width:720;height:779">
                  <v:group id="shape_0" alt="组合 10013" style="position:absolute;left:2700;top:560;width:720;height:771">
                    <v:rect id="shape_0" ID="矩形 1001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组合 10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17" style="position:absolute;margin-left:189pt;margin-top:29pt;width:72pt;height:38.95pt" coordorigin="3780,580" coordsize="1440,779">
                <v:group id="shape_0" alt="组合 10018" style="position:absolute;left:3780;top:580;width:720;height:779">
                  <v:group id="shape_0" alt="组合 10019" style="position:absolute;left:3780;top:580;width:720;height:771">
                    <v:rect id="shape_0" ID="矩形 1002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23" style="position:absolute;left:4500;top:580;width:720;height:779">
                  <v:group id="shape_0" alt="组合 10024" style="position:absolute;left:4500;top:580;width:720;height:771">
                    <v:rect id="shape_0" ID="矩形 1002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组合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28" style="position:absolute;margin-left:279pt;margin-top:29pt;width:72pt;height:38.95pt" coordorigin="5580,580" coordsize="1440,779">
                <v:group id="shape_0" alt="组合 10029" style="position:absolute;left:5580;top:580;width:720;height:779">
                  <v:group id="shape_0" alt="组合 10030" style="position:absolute;left:5580;top:580;width:720;height:771">
                    <v:rect id="shape_0" ID="矩形 1003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34" style="position:absolute;left:6300;top:580;width:720;height:779">
                  <v:group id="shape_0" alt="组合 10035" style="position:absolute;left:6300;top:580;width:720;height:771">
                    <v:rect id="shape_0" ID="矩形 1003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xiǎo chuán  rán  hòu   lǎo 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lǎo  rén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组合 10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9" style="position:absolute;margin-left:369pt;margin-top:27.6pt;width:72pt;height:38.95pt" coordorigin="7380,552" coordsize="1440,779">
                <v:group id="shape_0" alt="组合 10040" style="position:absolute;left:7380;top:552;width:720;height:779">
                  <v:group id="shape_0" alt="组合 10041" style="position:absolute;left:7380;top:552;width:720;height:771">
                    <v:rect id="shape_0" ID="矩形 1004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45" style="position:absolute;left:8100;top:552;width:720;height:779">
                  <v:group id="shape_0" alt="组合 10046" style="position:absolute;left:8100;top:552;width:720;height:771">
                    <v:rect id="shape_0" ID="矩形 1004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组合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50" style="position:absolute;margin-left:0pt;margin-top:27.6pt;width:72pt;height:38.95pt" coordorigin="0,552" coordsize="1440,779">
                <v:group id="shape_0" alt="组合 10051" style="position:absolute;left:0;top:552;width:720;height:779">
                  <v:group id="shape_0" alt="组合 10052" style="position:absolute;left:0;top:552;width:720;height:771">
                    <v:rect id="shape_0" ID="矩形 1005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56" style="position:absolute;left:720;top:552;width:720;height:779">
                  <v:group id="shape_0" alt="组合 10057" style="position:absolute;left:720;top:552;width:720;height:771">
                    <v:rect id="shape_0" ID="矩形 1005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组合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61" style="position:absolute;margin-left:90pt;margin-top:27.6pt;width:72pt;height:38.95pt" coordorigin="1800,552" coordsize="1440,779">
                <v:group id="shape_0" alt="组合 10062" style="position:absolute;left:1800;top:552;width:720;height:779">
                  <v:group id="shape_0" alt="组合 10063" style="position:absolute;left:1800;top:552;width:720;height:771">
                    <v:rect id="shape_0" ID="矩形 1006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67" style="position:absolute;left:2520;top:552;width:720;height:779">
                  <v:group id="shape_0" alt="组合 10068" style="position:absolute;left:2520;top:552;width:720;height:771">
                    <v:rect id="shape_0" ID="矩形 1006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组合 1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72" style="position:absolute;margin-left:180pt;margin-top:27.6pt;width:72pt;height:38.95pt" coordorigin="3600,552" coordsize="1440,779">
                <v:group id="shape_0" alt="组合 10073" style="position:absolute;left:3600;top:552;width:720;height:779">
                  <v:group id="shape_0" alt="组合 10074" style="position:absolute;left:3600;top:552;width:720;height:771">
                    <v:rect id="shape_0" ID="矩形 1007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8" style="position:absolute;left:4320;top:552;width:720;height:779">
                  <v:group id="shape_0" alt="组合 10079" style="position:absolute;left:4320;top:552;width:720;height:771">
                    <v:rect id="shape_0" ID="矩形 1008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组合 1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83" style="position:absolute;margin-left:270pt;margin-top:27.6pt;width:72pt;height:38.95pt" coordorigin="5400,552" coordsize="1440,779">
                <v:group id="shape_0" alt="组合 10084" style="position:absolute;left:5400;top:552;width:720;height:779">
                  <v:group id="shape_0" alt="组合 10085" style="position:absolute;left:5400;top:552;width:720;height:771">
                    <v:rect id="shape_0" ID="矩形 1008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89" style="position:absolute;left:6120;top:552;width:720;height:779">
                  <v:group id="shape_0" alt="组合 10090" style="position:absolute;left:6120;top:552;width:720;height:771">
                    <v:rect id="shape_0" ID="矩形 1009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óu  lái   huà  jiā    zhuō  zi   hé  chànɡ 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w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组合 10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4" style="position:absolute;margin-left:369pt;margin-top:27.6pt;width:72pt;height:38.95pt" coordorigin="7380,552" coordsize="1440,779">
                <v:group id="shape_0" alt="组合 10095" style="position:absolute;left:7380;top:552;width:720;height:779">
                  <v:group id="shape_0" alt="组合 10096" style="position:absolute;left:7380;top:552;width:720;height:771">
                    <v:rect id="shape_0" ID="矩形 1009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00" style="position:absolute;left:8100;top:552;width:720;height:779">
                  <v:group id="shape_0" alt="组合 10101" style="position:absolute;left:8100;top:552;width:720;height:771">
                    <v:rect id="shape_0" ID="矩形 1010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组合 10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5" style="position:absolute;margin-left:0pt;margin-top:27.6pt;width:72pt;height:38.95pt" coordorigin="0,552" coordsize="1440,779">
                <v:group id="shape_0" alt="组合 10106" style="position:absolute;left:0;top:552;width:720;height:779">
                  <v:group id="shape_0" alt="组合 10107" style="position:absolute;left:0;top:552;width:720;height:771">
                    <v:rect id="shape_0" ID="矩形 1010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11" style="position:absolute;left:720;top:552;width:720;height:779">
                  <v:group id="shape_0" alt="组合 10112" style="position:absolute;left:720;top:552;width:720;height:771">
                    <v:rect id="shape_0" ID="矩形 1011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组合 10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6" style="position:absolute;margin-left:90pt;margin-top:27.6pt;width:72pt;height:38.95pt" coordorigin="1800,552" coordsize="1440,779">
                <v:group id="shape_0" alt="组合 10117" style="position:absolute;left:1800;top:552;width:720;height:779">
                  <v:group id="shape_0" alt="组合 10118" style="position:absolute;left:1800;top:552;width:720;height:771">
                    <v:rect id="shape_0" ID="矩形 1011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22" style="position:absolute;left:2520;top:552;width:720;height:779">
                  <v:group id="shape_0" alt="组合 10123" style="position:absolute;left:2520;top:552;width:720;height:771">
                    <v:rect id="shape_0" ID="矩形 1012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组合 10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27" style="position:absolute;margin-left:180pt;margin-top:27.6pt;width:72pt;height:38.95pt" coordorigin="3600,552" coordsize="1440,779">
                <v:group id="shape_0" alt="组合 10128" style="position:absolute;left:3600;top:552;width:720;height:779">
                  <v:group id="shape_0" alt="组合 10129" style="position:absolute;left:3600;top:552;width:720;height:771">
                    <v:rect id="shape_0" ID="矩形 1013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1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3" style="position:absolute;left:4320;top:552;width:720;height:779">
                  <v:group id="shape_0" alt="组合 10134" style="position:absolute;left:4320;top:552;width:720;height:771">
                    <v:rect id="shape_0" ID="矩形 1013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组合 10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38" style="position:absolute;margin-left:270pt;margin-top:27.6pt;width:72pt;height:38.95pt" coordorigin="5400,552" coordsize="1440,779">
                <v:group id="shape_0" alt="组合 10139" style="position:absolute;left:5400;top:552;width:720;height:779">
                  <v:group id="shape_0" alt="组合 10140" style="position:absolute;left:5400;top:552;width:720;height:771">
                    <v:rect id="shape_0" ID="矩形 1014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44" style="position:absolute;left:6120;top:552;width:720;height:779">
                  <v:group id="shape_0" alt="组合 10145" style="position:absolute;left:6120;top:552;width:720;height:771">
                    <v:rect id="shape_0" ID="矩形 1014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ànɡ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tiān    xiě  zì   zhū  bǎo    yuán zhuō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组合 10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9" style="position:absolute;margin-left:368pt;margin-top:30.6pt;width:72pt;height:38.95pt" coordorigin="7360,612" coordsize="1440,779">
                <v:group id="shape_0" alt="组合 10150" style="position:absolute;left:7360;top:612;width:720;height:779">
                  <v:group id="shape_0" alt="组合 10151" style="position:absolute;left:7360;top:612;width:720;height:771">
                    <v:rect id="shape_0" ID="矩形 1015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55" style="position:absolute;left:8080;top:612;width:720;height:779">
                  <v:group id="shape_0" alt="组合 10156" style="position:absolute;left:8080;top:612;width:720;height:771">
                    <v:rect id="shape_0" ID="矩形 1015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组合 10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60" style="position:absolute;margin-left:-1pt;margin-top:30.6pt;width:72pt;height:38.95pt" coordorigin="-20,612" coordsize="1440,779">
                <v:group id="shape_0" alt="组合 10161" style="position:absolute;left:-20;top:612;width:720;height:779">
                  <v:group id="shape_0" alt="组合 10162" style="position:absolute;left:-20;top:612;width:720;height:771">
                    <v:rect id="shape_0" ID="矩形 1016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66" style="position:absolute;left:700;top:612;width:720;height:779">
                  <v:group id="shape_0" alt="组合 10167" style="position:absolute;left:700;top:612;width:720;height:771">
                    <v:rect id="shape_0" ID="矩形 1016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组合 10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71" style="position:absolute;margin-left:89pt;margin-top:30.6pt;width:72pt;height:38.95pt" coordorigin="1780,612" coordsize="1440,779">
                <v:group id="shape_0" alt="组合 10172" style="position:absolute;left:1780;top:612;width:720;height:779">
                  <v:group id="shape_0" alt="组合 10173" style="position:absolute;left:1780;top:612;width:720;height:771">
                    <v:rect id="shape_0" ID="矩形 1017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77" style="position:absolute;left:2500;top:612;width:720;height:779">
                  <v:group id="shape_0" alt="组合 10178" style="position:absolute;left:2500;top:612;width:720;height:771">
                    <v:rect id="shape_0" ID="矩形 1017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组合 10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82" style="position:absolute;margin-left:179pt;margin-top:30.6pt;width:72pt;height:38.95pt" coordorigin="3580,612" coordsize="1440,779">
                <v:group id="shape_0" alt="组合 10183" style="position:absolute;left:3580;top:612;width:720;height:779">
                  <v:group id="shape_0" alt="组合 10184" style="position:absolute;left:3580;top:612;width:720;height:771">
                    <v:rect id="shape_0" ID="矩形 1018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88" style="position:absolute;left:4300;top:612;width:720;height:779">
                  <v:group id="shape_0" alt="组合 10189" style="position:absolute;left:4300;top:612;width:720;height:771">
                    <v:rect id="shape_0" ID="矩形 1019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组合 10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3" style="position:absolute;margin-left:269pt;margin-top:30.6pt;width:72pt;height:38.95pt" coordorigin="5380,612" coordsize="1440,779">
                <v:group id="shape_0" alt="组合 10194" style="position:absolute;left:5380;top:612;width:720;height:779">
                  <v:group id="shape_0" alt="组合 10195" style="position:absolute;left:5380;top:612;width:720;height:771">
                    <v:rect id="shape_0" ID="矩形 1019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9" style="position:absolute;left:6100;top:612;width:720;height:779">
                  <v:group id="shape_0" alt="组合 10200" style="position:absolute;left:6100;top:612;width:720;height:771">
                    <v:rect id="shape_0" ID="矩形 1020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áo  bǐ    kāi  d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měi miào   jù   zi     diàn huà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iàn d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qǐ   lái   hǒnɡ rén   shǒu xiān   ɡuān  b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组合 10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4" style="position:absolute;margin-left:369pt;margin-top:-0.6pt;width:72pt;height:38.95pt" coordorigin="7380,-12" coordsize="1440,779">
                <v:group id="shape_0" alt="组合 10205" style="position:absolute;left:7380;top:-12;width:720;height:779">
                  <v:group id="shape_0" alt="组合 10206" style="position:absolute;left:7380;top:-12;width:720;height:771">
                    <v:rect id="shape_0" ID="矩形 1020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10" style="position:absolute;left:8100;top:-12;width:720;height:779">
                  <v:group id="shape_0" alt="组合 10211" style="position:absolute;left:8100;top:-12;width:720;height:771">
                    <v:rect id="shape_0" ID="矩形 1021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组合 10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15" style="position:absolute;margin-left:0pt;margin-top:-0.6pt;width:72pt;height:38.95pt" coordorigin="0,-12" coordsize="1440,779">
                <v:group id="shape_0" alt="组合 10216" style="position:absolute;left:0;top:-12;width:720;height:779">
                  <v:group id="shape_0" alt="组合 10217" style="position:absolute;left:0;top:-12;width:720;height:771">
                    <v:rect id="shape_0" ID="矩形 1021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21" style="position:absolute;left:720;top:-12;width:720;height:779">
                  <v:group id="shape_0" alt="组合 10222" style="position:absolute;left:720;top:-12;width:720;height:771">
                    <v:rect id="shape_0" ID="矩形 1022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组合 10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6" style="position:absolute;margin-left:90pt;margin-top:-0.6pt;width:72pt;height:38.95pt" coordorigin="1800,-12" coordsize="1440,779">
                <v:group id="shape_0" alt="组合 10227" style="position:absolute;left:1800;top:-12;width:720;height:779">
                  <v:group id="shape_0" alt="组合 10228" style="position:absolute;left:1800;top:-12;width:720;height:771">
                    <v:rect id="shape_0" ID="矩形 1022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32" style="position:absolute;left:2520;top:-12;width:720;height:779">
                  <v:group id="shape_0" alt="组合 10233" style="position:absolute;left:2520;top:-12;width:720;height:771">
                    <v:rect id="shape_0" ID="矩形 1023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组合 10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37" style="position:absolute;margin-left:180pt;margin-top:-0.6pt;width:72pt;height:38.95pt" coordorigin="3600,-12" coordsize="1440,779">
                <v:group id="shape_0" alt="组合 10238" style="position:absolute;left:3600;top:-12;width:720;height:779">
                  <v:group id="shape_0" alt="组合 10239" style="position:absolute;left:3600;top:-12;width:720;height:771">
                    <v:rect id="shape_0" ID="矩形 1024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43" style="position:absolute;left:4320;top:-12;width:720;height:779">
                  <v:group id="shape_0" alt="组合 10244" style="position:absolute;left:4320;top:-12;width:720;height:771">
                    <v:rect id="shape_0" ID="矩形 1024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组合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48" style="position:absolute;margin-left:270pt;margin-top:-0.6pt;width:72pt;height:38.95pt" coordorigin="5400,-12" coordsize="1440,779">
                <v:group id="shape_0" alt="组合 10249" style="position:absolute;left:5400;top:-12;width:720;height:779">
                  <v:group id="shape_0" alt="组合 10250" style="position:absolute;left:5400;top:-12;width:720;height:771">
                    <v:rect id="shape_0" ID="矩形 1025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54" style="position:absolute;left:6120;top:-12;width:720;height:779">
                  <v:group id="shape_0" alt="组合 10255" style="position:absolute;left:6120;top:-12;width:720;height:771">
                    <v:rect id="shape_0" ID="矩形 1025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ā  xiàn   xià chén  chuānɡ hu   liǎn dàn     bì shà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10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9" style="position:absolute;margin-left:369pt;margin-top:-0.6pt;width:72pt;height:38.95pt" coordorigin="7380,-12" coordsize="1440,779">
                <v:group id="shape_0" alt="组合 10260" style="position:absolute;left:7380;top:-12;width:720;height:779">
                  <v:group id="shape_0" alt="组合 10261" style="position:absolute;left:7380;top:-12;width:720;height:771">
                    <v:rect id="shape_0" ID="矩形 1026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65" style="position:absolute;left:8100;top:-12;width:720;height:779">
                  <v:group id="shape_0" alt="组合 10266" style="position:absolute;left:8100;top:-12;width:720;height:771">
                    <v:rect id="shape_0" ID="矩形 1026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1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70" style="position:absolute;margin-left:0pt;margin-top:-0.6pt;width:72pt;height:38.95pt" coordorigin="0,-12" coordsize="1440,779">
                <v:group id="shape_0" alt="组合 10271" style="position:absolute;left:0;top:-12;width:720;height:779">
                  <v:group id="shape_0" alt="组合 10272" style="position:absolute;left:0;top:-12;width:720;height:771">
                    <v:rect id="shape_0" ID="矩形 1027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76" style="position:absolute;left:720;top:-12;width:720;height:779">
                  <v:group id="shape_0" alt="组合 10277" style="position:absolute;left:720;top:-12;width:720;height:771">
                    <v:rect id="shape_0" ID="矩形 1027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1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1" style="position:absolute;margin-left:90pt;margin-top:-0.6pt;width:72pt;height:38.95pt" coordorigin="1800,-12" coordsize="1440,779">
                <v:group id="shape_0" alt="组合 10282" style="position:absolute;left:1800;top:-12;width:720;height:779">
                  <v:group id="shape_0" alt="组合 10283" style="position:absolute;left:1800;top:-12;width:720;height:771">
                    <v:rect id="shape_0" ID="矩形 10284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87" style="position:absolute;left:2520;top:-12;width:720;height:779">
                  <v:group id="shape_0" alt="组合 10288" style="position:absolute;left:2520;top:-12;width:720;height:771">
                    <v:rect id="shape_0" ID="矩形 10289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1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92" style="position:absolute;margin-left:180pt;margin-top:-0.6pt;width:72pt;height:38.95pt" coordorigin="3600,-12" coordsize="1440,779">
                <v:group id="shape_0" alt="组合 10293" style="position:absolute;left:3600;top:-12;width:720;height:779">
                  <v:group id="shape_0" alt="组合 10294" style="position:absolute;left:3600;top:-12;width:720;height:771">
                    <v:rect id="shape_0" ID="矩形 10295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98" style="position:absolute;left:4320;top:-12;width:720;height:779">
                  <v:group id="shape_0" alt="组合 10299" style="position:absolute;left:4320;top:-12;width:720;height:771">
                    <v:rect id="shape_0" ID="矩形 1030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10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03" style="position:absolute;margin-left:270pt;margin-top:-0.6pt;width:72pt;height:38.95pt" coordorigin="5400,-12" coordsize="1440,779">
                <v:group id="shape_0" alt="组合 10304" style="position:absolute;left:5400;top:-12;width:720;height:779">
                  <v:group id="shape_0" alt="组合 10305" style="position:absolute;left:5400;top:-12;width:720;height:771">
                    <v:rect id="shape_0" ID="矩形 1030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09" style="position:absolute;left:6120;top:-12;width:720;height:779">
                  <v:group id="shape_0" alt="组合 10310" style="position:absolute;left:6120;top:-12;width:720;height:771">
                    <v:rect id="shape_0" ID="矩形 1031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ā  mínɡ  chén zhuó   xǐ  liǎn    yì  qǐ      shū  xiě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组合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14" style="position:absolute;margin-left:369pt;margin-top:3pt;width:72pt;height:38.95pt" coordorigin="7380,60" coordsize="1440,779">
                <v:group id="shape_0" alt="组合 10315" style="position:absolute;left:7380;top:60;width:720;height:779">
                  <v:group id="shape_0" alt="组合 10316" style="position:absolute;left:7380;top:60;width:720;height:771">
                    <v:rect id="shape_0" ID="矩形 1031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0" style="position:absolute;left:8100;top:60;width:720;height:779">
                  <v:group id="shape_0" alt="组合 10321" style="position:absolute;left:8100;top:60;width:720;height:771">
                    <v:rect id="shape_0" ID="矩形 1032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组合 10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25" style="position:absolute;margin-left:0pt;margin-top:3pt;width:72pt;height:38.95pt" coordorigin="0,60" coordsize="1440,779">
                <v:group id="shape_0" alt="组合 10326" style="position:absolute;left:0;top:60;width:720;height:779">
                  <v:group id="shape_0" alt="组合 10327" style="position:absolute;left:0;top:60;width:720;height:771">
                    <v:rect id="shape_0" ID="矩形 1032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31" style="position:absolute;left:720;top:60;width:720;height:779">
                  <v:group id="shape_0" alt="组合 10332" style="position:absolute;left:720;top:60;width:720;height:771">
                    <v:rect id="shape_0" ID="矩形 1033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组合 10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36" style="position:absolute;margin-left:90pt;margin-top:3pt;width:72pt;height:38.95pt" coordorigin="1800,60" coordsize="1440,779">
                <v:group id="shape_0" alt="组合 10337" style="position:absolute;left:1800;top:60;width:720;height:779">
                  <v:group id="shape_0" alt="组合 10338" style="position:absolute;left:1800;top:60;width:720;height:771">
                    <v:rect id="shape_0" ID="矩形 1033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42" style="position:absolute;left:2520;top:60;width:720;height:779">
                  <v:group id="shape_0" alt="组合 10343" style="position:absolute;left:2520;top:60;width:720;height:771">
                    <v:rect id="shape_0" ID="矩形 1034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组合 10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47" style="position:absolute;margin-left:180pt;margin-top:3pt;width:72pt;height:38.95pt" coordorigin="3600,60" coordsize="1440,779">
                <v:group id="shape_0" alt="组合 10348" style="position:absolute;left:3600;top:60;width:720;height:779">
                  <v:group id="shape_0" alt="组合 10349" style="position:absolute;left:3600;top:60;width:720;height:771">
                    <v:rect id="shape_0" ID="矩形 1035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53" style="position:absolute;left:4320;top:60;width:720;height:779">
                  <v:group id="shape_0" alt="组合 10354" style="position:absolute;left:4320;top:60;width:720;height:771">
                    <v:rect id="shape_0" ID="矩形 1035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组合 10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8" style="position:absolute;margin-left:270pt;margin-top:3pt;width:72pt;height:38.95pt" coordorigin="5400,60" coordsize="1440,779">
                <v:group id="shape_0" alt="组合 10359" style="position:absolute;left:5400;top:60;width:720;height:779">
                  <v:group id="shape_0" alt="组合 10360" style="position:absolute;left:5400;top:60;width:720;height:771">
                    <v:rect id="shape_0" ID="矩形 1036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64" style="position:absolute;left:6120;top:60;width:720;height:779">
                  <v:group id="shape_0" alt="组合 10365" style="position:absolute;left:6120;top:60;width:720;height:771">
                    <v:rect id="shape_0" ID="矩形 1036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四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组合 1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9" style="position:absolute;margin-left:4.4pt;margin-top:30pt;width:72pt;height:38.95pt" coordorigin="88,600" coordsize="1440,779">
                <v:group id="shape_0" alt="组合 10370" style="position:absolute;left:88;top:600;width:720;height:779">
                  <v:group id="shape_0" alt="组合 10371" style="position:absolute;left:88;top:600;width:720;height:771">
                    <v:rect id="shape_0" ID="矩形 1037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75" style="position:absolute;left:808;top:600;width:720;height:779">
                  <v:group id="shape_0" alt="组合 10376" style="position:absolute;left:808;top:600;width:720;height:771">
                    <v:rect id="shape_0" ID="矩形 1037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组合 10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80" style="position:absolute;margin-left:99pt;margin-top:30pt;width:72pt;height:38.95pt" coordorigin="1980,600" coordsize="1440,779">
                <v:group id="shape_0" alt="组合 10381" style="position:absolute;left:1980;top:600;width:720;height:779">
                  <v:group id="shape_0" alt="组合 10382" style="position:absolute;left:1980;top:600;width:720;height:771">
                    <v:rect id="shape_0" ID="矩形 1038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6" style="position:absolute;left:2700;top:600;width:720;height:779">
                  <v:group id="shape_0" alt="组合 10387" style="position:absolute;left:2700;top:600;width:720;height:771">
                    <v:rect id="shape_0" ID="矩形 1038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组合 10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91" style="position:absolute;margin-left:189pt;margin-top:30pt;width:72pt;height:38.95pt" coordorigin="3780,600" coordsize="1440,779">
                <v:group id="shape_0" alt="组合 10392" style="position:absolute;left:3780;top:600;width:720;height:779">
                  <v:group id="shape_0" alt="组合 10393" style="position:absolute;left:3780;top:600;width:720;height:771">
                    <v:rect id="shape_0" ID="矩形 1039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97" style="position:absolute;left:4500;top:600;width:720;height:779">
                  <v:group id="shape_0" alt="组合 10398" style="position:absolute;left:4500;top:600;width:720;height:771">
                    <v:rect id="shape_0" ID="矩形 1039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组合 10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2" style="position:absolute;margin-left:279pt;margin-top:30pt;width:72pt;height:38.95pt" coordorigin="5580,600" coordsize="1440,779">
                <v:group id="shape_0" alt="组合 10403" style="position:absolute;left:5580;top:600;width:720;height:779">
                  <v:group id="shape_0" alt="组合 10404" style="position:absolute;left:5580;top:600;width:720;height:771">
                    <v:rect id="shape_0" ID="矩形 1040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08" style="position:absolute;left:6300;top:600;width:720;height:779">
                  <v:group id="shape_0" alt="组合 10409" style="position:absolute;left:6300;top:600;width:720;height:771">
                    <v:rect id="shape_0" ID="矩形 1041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组合 1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13" style="position:absolute;margin-left:369pt;margin-top:30pt;width:72pt;height:38.95pt" coordorigin="7380,600" coordsize="1440,779">
                <v:group id="shape_0" alt="组合 10414" style="position:absolute;left:7380;top:600;width:720;height:779">
                  <v:group id="shape_0" alt="组合 10415" style="position:absolute;left:7380;top:600;width:720;height:771">
                    <v:rect id="shape_0" ID="矩形 1041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19" style="position:absolute;left:8100;top:600;width:720;height:779">
                  <v:group id="shape_0" alt="组合 10420" style="position:absolute;left:8100;top:600;width:720;height:771">
                    <v:rect id="shape_0" ID="矩形 1042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ànɡ lóu 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rán   wú  jìn    jìn  tóu   yún  cé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1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24" style="position:absolute;margin-left:369pt;margin-top:30pt;width:72pt;height:38.95pt" coordorigin="7380,600" coordsize="1440,779">
                <v:group id="shape_0" alt="组合 10425" style="position:absolute;left:7380;top:600;width:720;height:779">
                  <v:group id="shape_0" alt="组合 10426" style="position:absolute;left:7380;top:600;width:720;height:771">
                    <v:rect id="shape_0" ID="矩形 1042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30" style="position:absolute;left:8100;top:600;width:720;height:779">
                  <v:group id="shape_0" alt="组合 10431" style="position:absolute;left:8100;top:600;width:720;height:771">
                    <v:rect id="shape_0" ID="矩形 1043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组合 10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5" style="position:absolute;margin-left:5pt;margin-top:28pt;width:72pt;height:38.95pt" coordorigin="100,560" coordsize="1440,779">
                <v:group id="shape_0" alt="组合 10436" style="position:absolute;left:100;top:560;width:720;height:779">
                  <v:group id="shape_0" alt="组合 10437" style="position:absolute;left:100;top:560;width:720;height:771">
                    <v:rect id="shape_0" ID="矩形 1043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1" style="position:absolute;left:820;top:560;width:720;height:779">
                  <v:group id="shape_0" alt="组合 10442" style="position:absolute;left:820;top:560;width:720;height:771">
                    <v:rect id="shape_0" ID="矩形 1044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组合 1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6" style="position:absolute;margin-left:99pt;margin-top:28pt;width:72pt;height:38.95pt" coordorigin="1980,560" coordsize="1440,779">
                <v:group id="shape_0" alt="组合 10447" style="position:absolute;left:1980;top:560;width:720;height:779">
                  <v:group id="shape_0" alt="组合 10448" style="position:absolute;left:1980;top:560;width:720;height:771">
                    <v:rect id="shape_0" ID="矩形 1044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52" style="position:absolute;left:2700;top:560;width:720;height:779">
                  <v:group id="shape_0" alt="组合 10453" style="position:absolute;left:2700;top:560;width:720;height:771">
                    <v:rect id="shape_0" ID="矩形 1045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组合 10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7" style="position:absolute;margin-left:189pt;margin-top:29pt;width:72pt;height:38.95pt" coordorigin="3780,580" coordsize="1440,779">
                <v:group id="shape_0" alt="组合 10458" style="position:absolute;left:3780;top:580;width:720;height:779">
                  <v:group id="shape_0" alt="组合 10459" style="position:absolute;left:3780;top:580;width:720;height:771">
                    <v:rect id="shape_0" ID="矩形 1046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63" style="position:absolute;left:4500;top:580;width:720;height:779">
                  <v:group id="shape_0" alt="组合 10464" style="position:absolute;left:4500;top:580;width:720;height:771">
                    <v:rect id="shape_0" ID="矩形 1046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组合 10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8" style="position:absolute;margin-left:279pt;margin-top:29pt;width:72pt;height:38.95pt" coordorigin="5580,580" coordsize="1440,779">
                <v:group id="shape_0" alt="组合 10469" style="position:absolute;left:5580;top:580;width:720;height:779">
                  <v:group id="shape_0" alt="组合 10470" style="position:absolute;left:5580;top:580;width:720;height:771">
                    <v:rect id="shape_0" ID="矩形 1047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74" style="position:absolute;left:6300;top:580;width:720;height:779">
                  <v:group id="shape_0" alt="组合 10475" style="position:absolute;left:6300;top:580;width:720;height:771">
                    <v:rect id="shape_0" ID="矩形 1047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ào mínɡ   huǒ  lú    yān  huā  shān chuān  ɡuà  zà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组合 10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9" style="position:absolute;margin-left:369pt;margin-top:27.6pt;width:72pt;height:38.95pt" coordorigin="7380,552" coordsize="1440,779">
                <v:group id="shape_0" alt="组合 10480" style="position:absolute;left:7380;top:552;width:720;height:779">
                  <v:group id="shape_0" alt="组合 10481" style="position:absolute;left:7380;top:552;width:720;height:771">
                    <v:rect id="shape_0" ID="矩形 1048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85" style="position:absolute;left:8100;top:552;width:720;height:779">
                  <v:group id="shape_0" alt="组合 10486" style="position:absolute;left:8100;top:552;width:720;height:771">
                    <v:rect id="shape_0" ID="矩形 1048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组合 10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0" style="position:absolute;margin-left:0pt;margin-top:27.6pt;width:72pt;height:38.95pt" coordorigin="0,552" coordsize="1440,779">
                <v:group id="shape_0" alt="组合 10491" style="position:absolute;left:0;top:552;width:720;height:779">
                  <v:group id="shape_0" alt="组合 10492" style="position:absolute;left:0;top:552;width:720;height:771">
                    <v:rect id="shape_0" ID="矩形 1049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96" style="position:absolute;left:720;top:552;width:720;height:779">
                  <v:group id="shape_0" alt="组合 10497" style="position:absolute;left:720;top:552;width:720;height:771">
                    <v:rect id="shape_0" ID="矩形 1049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1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1" style="position:absolute;margin-left:90pt;margin-top:27.6pt;width:72pt;height:38.95pt" coordorigin="1800,552" coordsize="1440,779">
                <v:group id="shape_0" alt="组合 10502" style="position:absolute;left:1800;top:552;width:720;height:779">
                  <v:group id="shape_0" alt="组合 10503" style="position:absolute;left:1800;top:552;width:720;height:771">
                    <v:rect id="shape_0" ID="矩形 1050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7" style="position:absolute;left:2520;top:552;width:720;height:779">
                  <v:group id="shape_0" alt="组合 10508" style="position:absolute;left:2520;top:552;width:720;height:771">
                    <v:rect id="shape_0" ID="矩形 1050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组合 10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12" style="position:absolute;margin-left:180pt;margin-top:27.6pt;width:72pt;height:38.95pt" coordorigin="3600,552" coordsize="1440,779">
                <v:group id="shape_0" alt="组合 10513" style="position:absolute;left:3600;top:552;width:720;height:779">
                  <v:group id="shape_0" alt="组合 10514" style="position:absolute;left:3600;top:552;width:720;height:771">
                    <v:rect id="shape_0" ID="矩形 1051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18" style="position:absolute;left:4320;top:552;width:720;height:779">
                  <v:group id="shape_0" alt="组合 10519" style="position:absolute;left:4320;top:552;width:720;height:771">
                    <v:rect id="shape_0" ID="矩形 1052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组合 10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23" style="position:absolute;margin-left:270pt;margin-top:27.6pt;width:72pt;height:38.95pt" coordorigin="5400,552" coordsize="1440,779">
                <v:group id="shape_0" alt="组合 10524" style="position:absolute;left:5400;top:552;width:720;height:779">
                  <v:group id="shape_0" alt="组合 10525" style="position:absolute;left:5400;top:552;width:720;height:771">
                    <v:rect id="shape_0" ID="矩形 1052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29" style="position:absolute;left:6120;top:552;width:720;height:779">
                  <v:group id="shape_0" alt="组合 10530" style="position:absolute;left:6120;top:552;width:720;height:771">
                    <v:rect id="shape_0" ID="矩形 1053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nán   bù    nán fānɡ   yì  x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 jù   dà      zuò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组合 10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34" style="position:absolute;margin-left:369pt;margin-top:27.6pt;width:72pt;height:38.95pt" coordorigin="7380,552" coordsize="1440,779">
                <v:group id="shape_0" alt="组合 10535" style="position:absolute;left:7380;top:552;width:720;height:779">
                  <v:group id="shape_0" alt="组合 10536" style="position:absolute;left:7380;top:552;width:720;height:771">
                    <v:rect id="shape_0" ID="矩形 105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40" style="position:absolute;left:8100;top:552;width:720;height:779">
                  <v:group id="shape_0" alt="组合 10541" style="position:absolute;left:8100;top:552;width:720;height:771">
                    <v:rect id="shape_0" ID="矩形 105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组合 10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45" style="position:absolute;margin-left:0pt;margin-top:27.6pt;width:72pt;height:38.95pt" coordorigin="0,552" coordsize="1440,779">
                <v:group id="shape_0" alt="组合 10546" style="position:absolute;left:0;top:552;width:720;height:779">
                  <v:group id="shape_0" alt="组合 10547" style="position:absolute;left:0;top:552;width:720;height:771">
                    <v:rect id="shape_0" ID="矩形 105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5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51" style="position:absolute;left:720;top:552;width:720;height:779">
                  <v:group id="shape_0" alt="组合 10552" style="position:absolute;left:720;top:552;width:720;height:771">
                    <v:rect id="shape_0" ID="矩形 105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6" style="position:absolute;margin-left:90pt;margin-top:27.6pt;width:72pt;height:38.95pt" coordorigin="1800,552" coordsize="1440,779">
                <v:group id="shape_0" alt="组合 10557" style="position:absolute;left:1800;top:552;width:720;height:779">
                  <v:group id="shape_0" alt="组合 10558" style="position:absolute;left:1800;top:552;width:720;height:771">
                    <v:rect id="shape_0" ID="矩形 105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62" style="position:absolute;left:2520;top:552;width:720;height:779">
                  <v:group id="shape_0" alt="组合 10563" style="position:absolute;left:2520;top:552;width:720;height:771">
                    <v:rect id="shape_0" ID="矩形 105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10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7" style="position:absolute;margin-left:180pt;margin-top:27.6pt;width:72pt;height:38.95pt" coordorigin="3600,552" coordsize="1440,779">
                <v:group id="shape_0" alt="组合 10568" style="position:absolute;left:3600;top:552;width:720;height:779">
                  <v:group id="shape_0" alt="组合 10569" style="position:absolute;left:3600;top:552;width:720;height:771">
                    <v:rect id="shape_0" ID="矩形 105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73" style="position:absolute;left:4320;top:552;width:720;height:779">
                  <v:group id="shape_0" alt="组合 10574" style="position:absolute;left:4320;top:552;width:720;height:771">
                    <v:rect id="shape_0" ID="矩形 105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组合 10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78" style="position:absolute;margin-left:270pt;margin-top:27.6pt;width:72pt;height:38.95pt" coordorigin="5400,552" coordsize="1440,779">
                <v:group id="shape_0" alt="组合 10579" style="position:absolute;left:5400;top:552;width:720;height:779">
                  <v:group id="shape_0" alt="组合 10580" style="position:absolute;left:5400;top:552;width:720;height:771">
                    <v:rect id="shape_0" ID="矩形 105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84" style="position:absolute;left:6120;top:552;width:720;height:779">
                  <v:group id="shape_0" alt="组合 10585" style="position:absolute;left:6120;top:552;width:720;height:771">
                    <v:rect id="shape_0" ID="矩形 105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m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i t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   j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r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n   s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n 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>u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xi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o </w:t>
      </w:r>
      <w:r>
        <w:rPr>
          <w:rFonts w:cs="宋体" w:ascii="宋体" w:hAnsi="宋体"/>
          <w:sz w:val="32"/>
          <w:szCs w:val="32"/>
        </w:rPr>
        <w:t>ɡǒ</w:t>
      </w:r>
      <w:r>
        <w:rPr>
          <w:rFonts w:cs="宋体" w:ascii="宋体" w:hAnsi="宋体"/>
          <w:sz w:val="32"/>
          <w:szCs w:val="32"/>
          <w:lang w:val="en-US" w:eastAsia="en-US"/>
        </w:rPr>
        <w:t>u    m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zi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组合 10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9" style="position:absolute;margin-left:368pt;margin-top:30.6pt;width:72pt;height:38.95pt" coordorigin="7360,612" coordsize="1440,779">
                <v:group id="shape_0" alt="组合 10590" style="position:absolute;left:7360;top:612;width:720;height:779">
                  <v:group id="shape_0" alt="组合 10591" style="position:absolute;left:7360;top:612;width:720;height:771">
                    <v:rect id="shape_0" ID="矩形 1059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95" style="position:absolute;left:8080;top:612;width:720;height:779">
                  <v:group id="shape_0" alt="组合 10596" style="position:absolute;left:8080;top:612;width:720;height:771">
                    <v:rect id="shape_0" ID="矩形 1059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组合 10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00" style="position:absolute;margin-left:-1pt;margin-top:30.6pt;width:72pt;height:38.95pt" coordorigin="-20,612" coordsize="1440,779">
                <v:group id="shape_0" alt="组合 10601" style="position:absolute;left:-20;top:612;width:720;height:779">
                  <v:group id="shape_0" alt="组合 10602" style="position:absolute;left:-20;top:612;width:720;height:771">
                    <v:rect id="shape_0" ID="矩形 1060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6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06" style="position:absolute;left:700;top:612;width:720;height:779">
                  <v:group id="shape_0" alt="组合 10607" style="position:absolute;left:700;top:612;width:720;height:771">
                    <v:rect id="shape_0" ID="矩形 1060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组合 10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11" style="position:absolute;margin-left:89pt;margin-top:30.6pt;width:72pt;height:38.95pt" coordorigin="1780,612" coordsize="1440,779">
                <v:group id="shape_0" alt="组合 10612" style="position:absolute;left:1780;top:612;width:720;height:779">
                  <v:group id="shape_0" alt="组合 10613" style="position:absolute;left:1780;top:612;width:720;height:771">
                    <v:rect id="shape_0" ID="矩形 1061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17" style="position:absolute;left:2500;top:612;width:720;height:779">
                  <v:group id="shape_0" alt="组合 10618" style="position:absolute;left:2500;top:612;width:720;height:771">
                    <v:rect id="shape_0" ID="矩形 1061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组合 10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22" style="position:absolute;margin-left:179pt;margin-top:30.6pt;width:72pt;height:38.95pt" coordorigin="3580,612" coordsize="1440,779">
                <v:group id="shape_0" alt="组合 10623" style="position:absolute;left:3580;top:612;width:720;height:779">
                  <v:group id="shape_0" alt="组合 10624" style="position:absolute;left:3580;top:612;width:720;height:771">
                    <v:rect id="shape_0" ID="矩形 1062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28" style="position:absolute;left:4300;top:612;width:720;height:779">
                  <v:group id="shape_0" alt="组合 10629" style="position:absolute;left:4300;top:612;width:720;height:771">
                    <v:rect id="shape_0" ID="矩形 1063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组合 10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3" style="position:absolute;margin-left:269pt;margin-top:30.6pt;width:72pt;height:38.95pt" coordorigin="5380,612" coordsize="1440,779">
                <v:group id="shape_0" alt="组合 10634" style="position:absolute;left:5380;top:612;width:720;height:779">
                  <v:group id="shape_0" alt="组合 10635" style="position:absolute;left:5380;top:612;width:720;height:771">
                    <v:rect id="shape_0" ID="矩形 1063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39" style="position:absolute;left:6100;top:612;width:720;height:779">
                  <v:group id="shape_0" alt="组合 10640" style="position:absolute;left:6100;top:612;width:720;height:771">
                    <v:rect id="shape_0" ID="矩形 1064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ínɡ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zú   jì   zhōnɡ yānɡ  měi  lì     huá  l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uá  měi   zhōnɡ huá   kāi zhǎn   p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shànɡ   y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f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组合 10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44" style="position:absolute;margin-left:369pt;margin-top:-0.6pt;width:72pt;height:38.95pt" coordorigin="7380,-12" coordsize="1440,779">
                <v:group id="shape_0" alt="组合 10645" style="position:absolute;left:7380;top:-12;width:720;height:779">
                  <v:group id="shape_0" alt="组合 10646" style="position:absolute;left:7380;top:-12;width:720;height:771">
                    <v:rect id="shape_0" ID="矩形 1064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50" style="position:absolute;left:8100;top:-12;width:720;height:779">
                  <v:group id="shape_0" alt="组合 10651" style="position:absolute;left:8100;top:-12;width:720;height:771">
                    <v:rect id="shape_0" ID="矩形 1065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组合 1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5" style="position:absolute;margin-left:0pt;margin-top:-0.6pt;width:72pt;height:38.95pt" coordorigin="0,-12" coordsize="1440,779">
                <v:group id="shape_0" alt="组合 10656" style="position:absolute;left:0;top:-12;width:720;height:779">
                  <v:group id="shape_0" alt="组合 10657" style="position:absolute;left:0;top:-12;width:720;height:771">
                    <v:rect id="shape_0" ID="矩形 1065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61" style="position:absolute;left:720;top:-12;width:720;height:779">
                  <v:group id="shape_0" alt="组合 10662" style="position:absolute;left:720;top:-12;width:720;height:771">
                    <v:rect id="shape_0" ID="矩形 1066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组合 10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6" style="position:absolute;margin-left:90pt;margin-top:-0.6pt;width:72pt;height:38.95pt" coordorigin="1800,-12" coordsize="1440,779">
                <v:group id="shape_0" alt="组合 10667" style="position:absolute;left:1800;top:-12;width:720;height:779">
                  <v:group id="shape_0" alt="组合 10668" style="position:absolute;left:1800;top:-12;width:720;height:771">
                    <v:rect id="shape_0" ID="矩形 1066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72" style="position:absolute;left:2520;top:-12;width:720;height:779">
                  <v:group id="shape_0" alt="组合 10673" style="position:absolute;left:2520;top:-12;width:720;height:771">
                    <v:rect id="shape_0" ID="矩形 1067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组合 10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77" style="position:absolute;margin-left:180pt;margin-top:-0.6pt;width:72pt;height:38.95pt" coordorigin="3600,-12" coordsize="1440,779">
                <v:group id="shape_0" alt="组合 10678" style="position:absolute;left:3600;top:-12;width:720;height:779">
                  <v:group id="shape_0" alt="组合 10679" style="position:absolute;left:3600;top:-12;width:720;height:771">
                    <v:rect id="shape_0" ID="矩形 1068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83" style="position:absolute;left:4320;top:-12;width:720;height:779">
                  <v:group id="shape_0" alt="组合 10684" style="position:absolute;left:4320;top:-12;width:720;height:771">
                    <v:rect id="shape_0" ID="矩形 1068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组合 10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88" style="position:absolute;margin-left:270pt;margin-top:-0.6pt;width:72pt;height:38.95pt" coordorigin="5400,-12" coordsize="1440,779">
                <v:group id="shape_0" alt="组合 10689" style="position:absolute;left:5400;top:-12;width:720;height:779">
                  <v:group id="shape_0" alt="组合 10690" style="position:absolute;left:5400;top:-12;width:720;height:771">
                    <v:rect id="shape_0" ID="矩形 1069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94" style="position:absolute;left:6120;top:-12;width:720;height:779">
                  <v:group id="shape_0" alt="组合 10695" style="position:absolute;left:6120;top:-12;width:720;height:771">
                    <v:rect id="shape_0" ID="矩形 1069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组合 10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2" style="position:absolute;margin-left:180pt;margin-top:20.8pt;width:72pt;height:38.95pt" coordorigin="3600,416" coordsize="1440,779">
                <v:group id="shape_0" alt="组合 10733" style="position:absolute;left:3600;top:416;width:720;height:779">
                  <v:group id="shape_0" alt="组合 10734" style="position:absolute;left:3600;top:416;width:720;height:771">
                    <v:rect id="shape_0" ID="矩形 10735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0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0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38" style="position:absolute;left:4320;top:416;width:720;height:779">
                  <v:group id="shape_0" alt="组合 10739" style="position:absolute;left:4320;top:416;width:720;height:771">
                    <v:rect id="shape_0" ID="矩形 1074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0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0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组合 1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1" style="position:absolute;margin-left:0pt;margin-top:20.8pt;width:72pt;height:38.95pt" coordorigin="0,416" coordsize="1440,779">
                <v:group id="shape_0" alt="组合 10832" style="position:absolute;left:0;top:416;width:720;height:779">
                  <v:group id="shape_0" alt="组合 10833" style="position:absolute;left:0;top:416;width:720;height:771">
                    <v:rect id="shape_0" ID="矩形 10834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0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0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37" style="position:absolute;left:720;top:416;width:720;height:779">
                  <v:group id="shape_0" alt="组合 10838" style="position:absolute;left:720;top:416;width:720;height:771">
                    <v:rect id="shape_0" ID="矩形 10839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0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0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组合 10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42" style="position:absolute;margin-left:90pt;margin-top:20.8pt;width:72pt;height:38.95pt" coordorigin="1800,416" coordsize="1440,779">
                <v:group id="shape_0" alt="组合 10843" style="position:absolute;left:1800;top:416;width:720;height:779">
                  <v:group id="shape_0" alt="组合 10844" style="position:absolute;left:1800;top:416;width:720;height:771">
                    <v:rect id="shape_0" ID="矩形 10845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0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0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48" style="position:absolute;left:2520;top:416;width:720;height:779">
                  <v:group id="shape_0" alt="组合 10849" style="position:absolute;left:2520;top:416;width:720;height:771">
                    <v:rect id="shape_0" ID="矩形 1085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0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0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ān  pō   shànɡ pō  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zi   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rén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shō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组合 10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9" style="position:absolute;margin-left:369pt;margin-top:-0.6pt;width:72pt;height:38.95pt" coordorigin="7380,-12" coordsize="1440,779">
                <v:group id="shape_0" alt="组合 10700" style="position:absolute;left:7380;top:-12;width:720;height:779">
                  <v:group id="shape_0" alt="组合 10701" style="position:absolute;left:7380;top:-12;width:720;height:771">
                    <v:rect id="shape_0" ID="矩形 1070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05" style="position:absolute;left:8100;top:-12;width:720;height:779">
                  <v:group id="shape_0" alt="组合 10706" style="position:absolute;left:8100;top:-12;width:720;height:771">
                    <v:rect id="shape_0" ID="矩形 1070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组合 10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3" style="position:absolute;margin-left:270pt;margin-top:-0.6pt;width:72pt;height:38.95pt" coordorigin="5400,-12" coordsize="1440,779">
                <v:group id="shape_0" alt="组合 10744" style="position:absolute;left:5400;top:-12;width:720;height:779">
                  <v:group id="shape_0" alt="组合 10745" style="position:absolute;left:5400;top:-12;width:720;height:771">
                    <v:rect id="shape_0" ID="矩形 1074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7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49" style="position:absolute;left:6120;top:-12;width:720;height:779">
                  <v:group id="shape_0" alt="组合 10750" style="position:absolute;left:6120;top:-12;width:720;height:771">
                    <v:rect id="shape_0" ID="矩形 1075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énɡ shì   shì zhǎnɡ   lì  yònɡ   lóu  t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 qǐnɡ  k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组合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54" style="position:absolute;margin-left:369pt;margin-top:3pt;width:72pt;height:38.95pt" coordorigin="7380,60" coordsize="1440,779">
                <v:group id="shape_0" alt="组合 10755" style="position:absolute;left:7380;top:60;width:720;height:779">
                  <v:group id="shape_0" alt="组合 10756" style="position:absolute;left:7380;top:60;width:720;height:771">
                    <v:rect id="shape_0" ID="矩形 1075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60" style="position:absolute;left:8100;top:60;width:720;height:779">
                  <v:group id="shape_0" alt="组合 10761" style="position:absolute;left:8100;top:60;width:720;height:771">
                    <v:rect id="shape_0" ID="矩形 1076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组合 10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65" style="position:absolute;margin-left:0pt;margin-top:3pt;width:72pt;height:38.95pt" coordorigin="0,60" coordsize="1440,779">
                <v:group id="shape_0" alt="组合 10766" style="position:absolute;left:0;top:60;width:720;height:779">
                  <v:group id="shape_0" alt="组合 10767" style="position:absolute;left:0;top:60;width:720;height:771">
                    <v:rect id="shape_0" ID="矩形 1076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7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71" style="position:absolute;left:720;top:60;width:720;height:779">
                  <v:group id="shape_0" alt="组合 10772" style="position:absolute;left:720;top:60;width:720;height:771">
                    <v:rect id="shape_0" ID="矩形 1077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组合 10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6" style="position:absolute;margin-left:90pt;margin-top:3pt;width:72pt;height:38.95pt" coordorigin="1800,60" coordsize="1440,779">
                <v:group id="shape_0" alt="组合 10777" style="position:absolute;left:1800;top:60;width:720;height:779">
                  <v:group id="shape_0" alt="组合 10778" style="position:absolute;left:1800;top:60;width:720;height:771">
                    <v:rect id="shape_0" ID="矩形 1077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82" style="position:absolute;left:2520;top:60;width:720;height:779">
                  <v:group id="shape_0" alt="组合 10783" style="position:absolute;left:2520;top:60;width:720;height:771">
                    <v:rect id="shape_0" ID="矩形 1078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组合 10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87" style="position:absolute;margin-left:180pt;margin-top:3pt;width:72pt;height:38.95pt" coordorigin="3600,60" coordsize="1440,779">
                <v:group id="shape_0" alt="组合 10788" style="position:absolute;left:3600;top:60;width:720;height:779">
                  <v:group id="shape_0" alt="组合 10789" style="position:absolute;left:3600;top:60;width:720;height:771">
                    <v:rect id="shape_0" ID="矩形 1079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7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93" style="position:absolute;left:4320;top:60;width:720;height:779">
                  <v:group id="shape_0" alt="组合 10794" style="position:absolute;left:4320;top:60;width:720;height:771">
                    <v:rect id="shape_0" ID="矩形 1079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7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组合 10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98" style="position:absolute;margin-left:270pt;margin-top:3pt;width:72pt;height:38.95pt" coordorigin="5400,60" coordsize="1440,779">
                <v:group id="shape_0" alt="组合 10799" style="position:absolute;left:5400;top:60;width:720;height:779">
                  <v:group id="shape_0" alt="组合 10800" style="position:absolute;left:5400;top:60;width:720;height:771">
                    <v:rect id="shape_0" ID="矩形 1080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04" style="position:absolute;left:6120;top:60;width:720;height:779">
                  <v:group id="shape_0" alt="组合 10805" style="position:absolute;left:6120;top:60;width:720;height:771">
                    <v:rect id="shape_0" ID="矩形 1080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五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组合 1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86" style="position:absolute;margin-left:4.4pt;margin-top:30pt;width:72pt;height:38.95pt" coordorigin="88,600" coordsize="1440,779">
                <v:group id="shape_0" alt="组合 10887" style="position:absolute;left:88;top:600;width:720;height:779">
                  <v:group id="shape_0" alt="组合 10888" style="position:absolute;left:88;top:600;width:720;height:771">
                    <v:rect id="shape_0" ID="矩形 1088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92" style="position:absolute;left:808;top:600;width:720;height:779">
                  <v:group id="shape_0" alt="组合 10893" style="position:absolute;left:808;top:600;width:720;height:771">
                    <v:rect id="shape_0" ID="矩形 1089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组合 10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97" style="position:absolute;margin-left:99pt;margin-top:30pt;width:72pt;height:38.95pt" coordorigin="1980,600" coordsize="1440,779">
                <v:group id="shape_0" alt="组合 10898" style="position:absolute;left:1980;top:600;width:720;height:779">
                  <v:group id="shape_0" alt="组合 10899" style="position:absolute;left:1980;top:600;width:720;height:771">
                    <v:rect id="shape_0" ID="矩形 1090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9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03" style="position:absolute;left:2700;top:600;width:720;height:779">
                  <v:group id="shape_0" alt="组合 10904" style="position:absolute;left:2700;top:600;width:720;height:771">
                    <v:rect id="shape_0" ID="矩形 1090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组合 10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08" style="position:absolute;margin-left:189pt;margin-top:30pt;width:72pt;height:38.95pt" coordorigin="3780,600" coordsize="1440,779">
                <v:group id="shape_0" alt="组合 10909" style="position:absolute;left:3780;top:600;width:720;height:779">
                  <v:group id="shape_0" alt="组合 10910" style="position:absolute;left:3780;top:600;width:720;height:771">
                    <v:rect id="shape_0" ID="矩形 1091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14" style="position:absolute;left:4500;top:600;width:720;height:779">
                  <v:group id="shape_0" alt="组合 10915" style="position:absolute;left:4500;top:600;width:720;height:771">
                    <v:rect id="shape_0" ID="矩形 1091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4" name="组合 10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9" style="position:absolute;margin-left:279pt;margin-top:30pt;width:72pt;height:38.95pt" coordorigin="5580,600" coordsize="1440,779">
                <v:group id="shape_0" alt="组合 10920" style="position:absolute;left:5580;top:600;width:720;height:779">
                  <v:group id="shape_0" alt="组合 10921" style="position:absolute;left:5580;top:600;width:720;height:771">
                    <v:rect id="shape_0" ID="矩形 1092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9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25" style="position:absolute;left:6300;top:600;width:720;height:779">
                  <v:group id="shape_0" alt="组合 10926" style="position:absolute;left:6300;top:600;width:720;height:771">
                    <v:rect id="shape_0" ID="矩形 1092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9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5" name="组合 10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30" style="position:absolute;margin-left:369pt;margin-top:30pt;width:72pt;height:38.95pt" coordorigin="7380,600" coordsize="1440,779">
                <v:group id="shape_0" alt="组合 10931" style="position:absolute;left:7380;top:600;width:720;height:779">
                  <v:group id="shape_0" alt="组合 10932" style="position:absolute;left:7380;top:600;width:720;height:771">
                    <v:rect id="shape_0" ID="矩形 1093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36" style="position:absolute;left:8100;top:600;width:720;height:779">
                  <v:group id="shape_0" alt="组合 10937" style="position:absolute;left:8100;top:600;width:720;height:771">
                    <v:rect id="shape_0" ID="矩形 1093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uǐ  jǐnɡ   jǐnɡ kǒu   ɡuān kàn    yán zhe   jǐnɡ y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组合 1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41" style="position:absolute;margin-left:369pt;margin-top:30pt;width:72pt;height:38.95pt" coordorigin="7380,600" coordsize="1440,779">
                <v:group id="shape_0" alt="组合 10942" style="position:absolute;left:7380;top:600;width:720;height:779">
                  <v:group id="shape_0" alt="组合 10943" style="position:absolute;left:7380;top:600;width:720;height:771">
                    <v:rect id="shape_0" ID="矩形 1094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47" style="position:absolute;left:8100;top:600;width:720;height:779">
                  <v:group id="shape_0" alt="组合 10948" style="position:absolute;left:8100;top:600;width:720;height:771">
                    <v:rect id="shape_0" ID="矩形 1094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组合 10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2" style="position:absolute;margin-left:5pt;margin-top:28pt;width:72pt;height:38.95pt" coordorigin="100,560" coordsize="1440,779">
                <v:group id="shape_0" alt="组合 10953" style="position:absolute;left:100;top:560;width:720;height:779">
                  <v:group id="shape_0" alt="组合 10954" style="position:absolute;left:100;top:560;width:720;height:771">
                    <v:rect id="shape_0" ID="矩形 1095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9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58" style="position:absolute;left:820;top:560;width:720;height:779">
                  <v:group id="shape_0" alt="组合 10959" style="position:absolute;left:820;top:560;width:720;height:771">
                    <v:rect id="shape_0" ID="矩形 1096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组合 10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63" style="position:absolute;margin-left:99pt;margin-top:28pt;width:72pt;height:38.95pt" coordorigin="1980,560" coordsize="1440,779">
                <v:group id="shape_0" alt="组合 10964" style="position:absolute;left:1980;top:560;width:720;height:779">
                  <v:group id="shape_0" alt="组合 10965" style="position:absolute;left:1980;top:560;width:720;height:771">
                    <v:rect id="shape_0" ID="矩形 1096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69" style="position:absolute;left:2700;top:560;width:720;height:779">
                  <v:group id="shape_0" alt="组合 10970" style="position:absolute;left:2700;top:560;width:720;height:771">
                    <v:rect id="shape_0" ID="矩形 1097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组合 1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74" style="position:absolute;margin-left:189pt;margin-top:29pt;width:72pt;height:38.95pt" coordorigin="3780,580" coordsize="1440,779">
                <v:group id="shape_0" alt="组合 10975" style="position:absolute;left:3780;top:580;width:720;height:779">
                  <v:group id="shape_0" alt="组合 10976" style="position:absolute;left:3780;top:580;width:720;height:771">
                    <v:rect id="shape_0" ID="矩形 1097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80" style="position:absolute;left:4500;top:580;width:720;height:779">
                  <v:group id="shape_0" alt="组合 10981" style="position:absolute;left:4500;top:580;width:720;height:771">
                    <v:rect id="shape_0" ID="矩形 1098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组合 10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85" style="position:absolute;margin-left:279pt;margin-top:29pt;width:72pt;height:38.95pt" coordorigin="5580,580" coordsize="1440,779">
                <v:group id="shape_0" alt="组合 10986" style="position:absolute;left:5580;top:580;width:720;height:779">
                  <v:group id="shape_0" alt="组合 10987" style="position:absolute;left:5580;top:580;width:720;height:771">
                    <v:rect id="shape_0" ID="矩形 1098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91" style="position:absolute;left:6300;top:580;width:720;height:779">
                  <v:group id="shape_0" alt="组合 10992" style="position:absolute;left:6300;top:580;width:720;height:771">
                    <v:rect id="shape_0" ID="矩形 1099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iān  yán   huí  dá    kǒu  kě   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xià  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shuǐ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组合 10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6" style="position:absolute;margin-left:369pt;margin-top:27.6pt;width:72pt;height:38.95pt" coordorigin="7380,552" coordsize="1440,779">
                <v:group id="shape_0" alt="组合 10997" style="position:absolute;left:7380;top:552;width:720;height:779">
                  <v:group id="shape_0" alt="组合 10998" style="position:absolute;left:7380;top:552;width:720;height:771">
                    <v:rect id="shape_0" ID="矩形 1099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02" style="position:absolute;left:8100;top:552;width:720;height:779">
                  <v:group id="shape_0" alt="组合 11003" style="position:absolute;left:8100;top:552;width:720;height:771">
                    <v:rect id="shape_0" ID="矩形 1100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组合 1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7" style="position:absolute;margin-left:0pt;margin-top:27.6pt;width:72pt;height:38.95pt" coordorigin="0,552" coordsize="1440,779">
                <v:group id="shape_0" alt="组合 11008" style="position:absolute;left:0;top:552;width:720;height:779">
                  <v:group id="shape_0" alt="组合 11009" style="position:absolute;left:0;top:552;width:720;height:771">
                    <v:rect id="shape_0" ID="矩形 1101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13" style="position:absolute;left:720;top:552;width:720;height:779">
                  <v:group id="shape_0" alt="组合 11014" style="position:absolute;left:720;top:552;width:720;height:771">
                    <v:rect id="shape_0" ID="矩形 1101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8" style="position:absolute;margin-left:90pt;margin-top:27.6pt;width:72pt;height:38.95pt" coordorigin="1800,552" coordsize="1440,779">
                <v:group id="shape_0" alt="组合 11019" style="position:absolute;left:1800;top:552;width:720;height:779">
                  <v:group id="shape_0" alt="组合 11020" style="position:absolute;left:1800;top:552;width:720;height:771">
                    <v:rect id="shape_0" ID="矩形 1102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24" style="position:absolute;left:2520;top:552;width:720;height:779">
                  <v:group id="shape_0" alt="组合 11025" style="position:absolute;left:2520;top:552;width:720;height:771">
                    <v:rect id="shape_0" ID="矩形 1102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组合 1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9" style="position:absolute;margin-left:180pt;margin-top:27.6pt;width:72pt;height:38.95pt" coordorigin="3600,552" coordsize="1440,779">
                <v:group id="shape_0" alt="组合 11030" style="position:absolute;left:3600;top:552;width:720;height:779">
                  <v:group id="shape_0" alt="组合 11031" style="position:absolute;left:3600;top:552;width:720;height:771">
                    <v:rect id="shape_0" ID="矩形 1103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35" style="position:absolute;left:4320;top:552;width:720;height:779">
                  <v:group id="shape_0" alt="组合 11036" style="position:absolute;left:4320;top:552;width:720;height:771">
                    <v:rect id="shape_0" ID="矩形 1103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组合 1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40" style="position:absolute;margin-left:270pt;margin-top:27.6pt;width:72pt;height:38.95pt" coordorigin="5400,552" coordsize="1440,779">
                <v:group id="shape_0" alt="组合 11041" style="position:absolute;left:5400;top:552;width:720;height:779">
                  <v:group id="shape_0" alt="组合 11042" style="position:absolute;left:5400;top:552;width:720;height:771">
                    <v:rect id="shape_0" ID="矩形 1104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0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46" style="position:absolute;left:6120;top:552;width:720;height:779">
                  <v:group id="shape_0" alt="组合 11047" style="position:absolute;left:6120;top:552;width:720;height:771">
                    <v:rect id="shape_0" ID="矩形 1104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uō huà   jiǎnɡ huà   biān  jì    ɡuó  jì    z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y</w:t>
      </w:r>
      <w:r>
        <w:rPr>
          <w:rFonts w:cs="Arial" w:ascii="宋体" w:hAnsi="宋体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组合 1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51" style="position:absolute;margin-left:369pt;margin-top:27.6pt;width:72pt;height:38.95pt" coordorigin="7380,552" coordsize="1440,779">
                <v:group id="shape_0" alt="组合 11052" style="position:absolute;left:7380;top:552;width:720;height:779">
                  <v:group id="shape_0" alt="组合 11053" style="position:absolute;left:7380;top:552;width:720;height:771">
                    <v:rect id="shape_0" ID="矩形 110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57" style="position:absolute;left:8100;top:552;width:720;height:779">
                  <v:group id="shape_0" alt="组合 11058" style="position:absolute;left:8100;top:552;width:720;height:771">
                    <v:rect id="shape_0" ID="矩形 110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组合 1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62" style="position:absolute;margin-left:0pt;margin-top:27.6pt;width:72pt;height:38.95pt" coordorigin="0,552" coordsize="1440,779">
                <v:group id="shape_0" alt="组合 11063" style="position:absolute;left:0;top:552;width:720;height:779">
                  <v:group id="shape_0" alt="组合 11064" style="position:absolute;left:0;top:552;width:720;height:771">
                    <v:rect id="shape_0" ID="矩形 1106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68" style="position:absolute;left:720;top:552;width:720;height:779">
                  <v:group id="shape_0" alt="组合 11069" style="position:absolute;left:720;top:552;width:720;height:771">
                    <v:rect id="shape_0" ID="矩形 1107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组合 1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73" style="position:absolute;margin-left:90pt;margin-top:27.6pt;width:72pt;height:38.95pt" coordorigin="1800,552" coordsize="1440,779">
                <v:group id="shape_0" alt="组合 11074" style="position:absolute;left:1800;top:552;width:720;height:779">
                  <v:group id="shape_0" alt="组合 11075" style="position:absolute;left:1800;top:552;width:720;height:771">
                    <v:rect id="shape_0" ID="矩形 1107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79" style="position:absolute;left:2520;top:552;width:720;height:779">
                  <v:group id="shape_0" alt="组合 11080" style="position:absolute;left:2520;top:552;width:720;height:771">
                    <v:rect id="shape_0" ID="矩形 1108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组合 1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84" style="position:absolute;margin-left:180pt;margin-top:27.6pt;width:72pt;height:38.95pt" coordorigin="3600,552" coordsize="1440,779">
                <v:group id="shape_0" alt="组合 11085" style="position:absolute;left:3600;top:552;width:720;height:779">
                  <v:group id="shape_0" alt="组合 11086" style="position:absolute;left:3600;top:552;width:720;height:771">
                    <v:rect id="shape_0" ID="矩形 1108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90" style="position:absolute;left:4320;top:552;width:720;height:779">
                  <v:group id="shape_0" alt="组合 11091" style="position:absolute;left:4320;top:552;width:720;height:771">
                    <v:rect id="shape_0" ID="矩形 1109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组合 1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5" style="position:absolute;margin-left:270pt;margin-top:27.6pt;width:72pt;height:38.95pt" coordorigin="5400,552" coordsize="1440,779">
                <v:group id="shape_0" alt="组合 11096" style="position:absolute;left:5400;top:552;width:720;height:779">
                  <v:group id="shape_0" alt="组合 11097" style="position:absolute;left:5400;top:552;width:720;height:771">
                    <v:rect id="shape_0" ID="矩形 1109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01" style="position:absolute;left:6120;top:552;width:720;height:779">
                  <v:group id="shape_0" alt="组合 11102" style="position:absolute;left:6120;top:552;width:720;height:771">
                    <v:rect id="shape_0" ID="矩形 1110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q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l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</w:t>
      </w:r>
      <w:r>
        <w:rPr>
          <w:rFonts w:cs="宋体" w:ascii="宋体" w:hAnsi="宋体"/>
          <w:sz w:val="32"/>
          <w:szCs w:val="32"/>
        </w:rPr>
        <w:t>ɡā</w:t>
      </w:r>
      <w:r>
        <w:rPr>
          <w:rFonts w:cs="宋体" w:ascii="宋体" w:hAnsi="宋体"/>
          <w:sz w:val="32"/>
          <w:szCs w:val="32"/>
          <w:lang w:val="en-US" w:eastAsia="en-US"/>
        </w:rPr>
        <w:t>n k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 z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r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n     k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c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组合 1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06" style="position:absolute;margin-left:368pt;margin-top:30.6pt;width:72pt;height:38.95pt" coordorigin="7360,612" coordsize="1440,779">
                <v:group id="shape_0" alt="组合 11107" style="position:absolute;left:7360;top:612;width:720;height:779">
                  <v:group id="shape_0" alt="组合 11108" style="position:absolute;left:7360;top:612;width:720;height:771">
                    <v:rect id="shape_0" ID="矩形 1110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12" style="position:absolute;left:8080;top:612;width:720;height:779">
                  <v:group id="shape_0" alt="组合 11113" style="position:absolute;left:8080;top:612;width:720;height:771">
                    <v:rect id="shape_0" ID="矩形 1111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组合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17" style="position:absolute;margin-left:-1pt;margin-top:30.6pt;width:72pt;height:38.95pt" coordorigin="-20,612" coordsize="1440,779">
                <v:group id="shape_0" alt="组合 11118" style="position:absolute;left:-20;top:612;width:720;height:779">
                  <v:group id="shape_0" alt="组合 11119" style="position:absolute;left:-20;top:612;width:720;height:771">
                    <v:rect id="shape_0" ID="矩形 1112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23" style="position:absolute;left:700;top:612;width:720;height:779">
                  <v:group id="shape_0" alt="组合 11124" style="position:absolute;left:700;top:612;width:720;height:771">
                    <v:rect id="shape_0" ID="矩形 1112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组合 1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28" style="position:absolute;margin-left:89pt;margin-top:30.6pt;width:72pt;height:38.95pt" coordorigin="1780,612" coordsize="1440,779">
                <v:group id="shape_0" alt="组合 11129" style="position:absolute;left:1780;top:612;width:720;height:779">
                  <v:group id="shape_0" alt="组合 11130" style="position:absolute;left:1780;top:612;width:720;height:771">
                    <v:rect id="shape_0" ID="矩形 1113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34" style="position:absolute;left:2500;top:612;width:720;height:779">
                  <v:group id="shape_0" alt="组合 11135" style="position:absolute;left:2500;top:612;width:720;height:771">
                    <v:rect id="shape_0" ID="矩形 1113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4" name="组合 1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9" style="position:absolute;margin-left:179pt;margin-top:30.6pt;width:72pt;height:38.95pt" coordorigin="3580,612" coordsize="1440,779">
                <v:group id="shape_0" alt="组合 11140" style="position:absolute;left:3580;top:612;width:720;height:779">
                  <v:group id="shape_0" alt="组合 11141" style="position:absolute;left:3580;top:612;width:720;height:771">
                    <v:rect id="shape_0" ID="矩形 1114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45" style="position:absolute;left:4300;top:612;width:720;height:779">
                  <v:group id="shape_0" alt="组合 11146" style="position:absolute;left:4300;top:612;width:720;height:771">
                    <v:rect id="shape_0" ID="矩形 1114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5" name="组合 11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50" style="position:absolute;margin-left:269pt;margin-top:30.6pt;width:72pt;height:38.95pt" coordorigin="5380,612" coordsize="1440,779">
                <v:group id="shape_0" alt="组合 11151" style="position:absolute;left:5380;top:612;width:720;height:779">
                  <v:group id="shape_0" alt="组合 11152" style="position:absolute;left:5380;top:612;width:720;height:771">
                    <v:rect id="shape_0" ID="矩形 1115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56" style="position:absolute;left:6100;top:612;width:720;height:779">
                  <v:group id="shape_0" alt="组合 11157" style="position:absolute;left:6100;top:612;width:720;height:771">
                    <v:rect id="shape_0" ID="矩形 1115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iǎo  q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q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shì  jiānɡ lái   jiānɡ jūn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lǐ  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wǎn    x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x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xiǎnɡ dào     d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ɡ zhe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组合 1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61" style="position:absolute;margin-left:369pt;margin-top:-0.6pt;width:72pt;height:38.95pt" coordorigin="7380,-12" coordsize="1440,779">
                <v:group id="shape_0" alt="组合 11162" style="position:absolute;left:7380;top:-12;width:720;height:779">
                  <v:group id="shape_0" alt="组合 11163" style="position:absolute;left:7380;top:-12;width:720;height:771">
                    <v:rect id="shape_0" ID="矩形 111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67" style="position:absolute;left:8100;top:-12;width:720;height:779">
                  <v:group id="shape_0" alt="组合 11168" style="position:absolute;left:8100;top:-12;width:720;height:771">
                    <v:rect id="shape_0" ID="矩形 111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组合 1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72" style="position:absolute;margin-left:0pt;margin-top:-0.6pt;width:72pt;height:38.95pt" coordorigin="0,-12" coordsize="1440,779">
                <v:group id="shape_0" alt="组合 11173" style="position:absolute;left:0;top:-12;width:720;height:779">
                  <v:group id="shape_0" alt="组合 11174" style="position:absolute;left:0;top:-12;width:720;height:771">
                    <v:rect id="shape_0" ID="矩形 1117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78" style="position:absolute;left:720;top:-12;width:720;height:779">
                  <v:group id="shape_0" alt="组合 11179" style="position:absolute;left:720;top:-12;width:720;height:771">
                    <v:rect id="shape_0" ID="矩形 1118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组合 1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3" style="position:absolute;margin-left:90pt;margin-top:-0.6pt;width:72pt;height:38.95pt" coordorigin="1800,-12" coordsize="1440,779">
                <v:group id="shape_0" alt="组合 11184" style="position:absolute;left:1800;top:-12;width:720;height:779">
                  <v:group id="shape_0" alt="组合 11185" style="position:absolute;left:1800;top:-12;width:720;height:771">
                    <v:rect id="shape_0" ID="矩形 1118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89" style="position:absolute;left:2520;top:-12;width:720;height:779">
                  <v:group id="shape_0" alt="组合 11190" style="position:absolute;left:2520;top:-12;width:720;height:771">
                    <v:rect id="shape_0" ID="矩形 1119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组合 1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4" style="position:absolute;margin-left:180pt;margin-top:-0.6pt;width:72pt;height:38.95pt" coordorigin="3600,-12" coordsize="1440,779">
                <v:group id="shape_0" alt="组合 11195" style="position:absolute;left:3600;top:-12;width:720;height:779">
                  <v:group id="shape_0" alt="组合 11196" style="position:absolute;left:3600;top:-12;width:720;height:771">
                    <v:rect id="shape_0" ID="矩形 1119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00" style="position:absolute;left:4320;top:-12;width:720;height:779">
                  <v:group id="shape_0" alt="组合 11201" style="position:absolute;left:4320;top:-12;width:720;height:771">
                    <v:rect id="shape_0" ID="矩形 1120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组合 1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5" style="position:absolute;margin-left:270pt;margin-top:-0.6pt;width:72pt;height:38.95pt" coordorigin="5400,-12" coordsize="1440,779">
                <v:group id="shape_0" alt="组合 11206" style="position:absolute;left:5400;top:-12;width:720;height:779">
                  <v:group id="shape_0" alt="组合 11207" style="position:absolute;left:5400;top:-12;width:720;height:771">
                    <v:rect id="shape_0" ID="矩形 1120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11" style="position:absolute;left:6120;top:-12;width:720;height:779">
                  <v:group id="shape_0" alt="组合 11212" style="position:absolute;left:6120;top:-12;width:720;height:771">
                    <v:rect id="shape_0" ID="矩形 1121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组合 1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27" style="position:absolute;margin-left:180pt;margin-top:20.8pt;width:72pt;height:38.95pt" coordorigin="3600,416" coordsize="1440,779">
                <v:group id="shape_0" alt="组合 11228" style="position:absolute;left:3600;top:416;width:720;height:779">
                  <v:group id="shape_0" alt="组合 11229" style="position:absolute;left:3600;top:416;width:720;height:771">
                    <v:rect id="shape_0" ID="矩形 1123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33" style="position:absolute;left:4320;top:416;width:720;height:779">
                  <v:group id="shape_0" alt="组合 11234" style="position:absolute;left:4320;top:416;width:720;height:771">
                    <v:rect id="shape_0" ID="矩形 1123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组合 1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4" style="position:absolute;margin-left:0pt;margin-top:20.8pt;width:72pt;height:38.95pt" coordorigin="0,416" coordsize="1440,779">
                <v:group id="shape_0" alt="组合 11305" style="position:absolute;left:0;top:416;width:720;height:779">
                  <v:group id="shape_0" alt="组合 11306" style="position:absolute;left:0;top:416;width:720;height:771">
                    <v:rect id="shape_0" ID="矩形 1130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10" style="position:absolute;left:720;top:416;width:720;height:779">
                  <v:group id="shape_0" alt="组合 11311" style="position:absolute;left:720;top:416;width:720;height:771">
                    <v:rect id="shape_0" ID="矩形 1131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组合 1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15" style="position:absolute;margin-left:90pt;margin-top:20.8pt;width:72pt;height:38.95pt" coordorigin="1800,416" coordsize="1440,779">
                <v:group id="shape_0" alt="组合 11316" style="position:absolute;left:1800;top:416;width:720;height:779">
                  <v:group id="shape_0" alt="组合 11317" style="position:absolute;left:1800;top:416;width:720;height:771">
                    <v:rect id="shape_0" ID="矩形 1131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21" style="position:absolute;left:2520;top:416;width:720;height:779">
                  <v:group id="shape_0" alt="组合 11322" style="position:absolute;left:2520;top:416;width:720;height:771">
                    <v:rect id="shape_0" ID="矩形 1132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án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 lín  jū    lín  lǐ    yì   zhí     qí  ɡuà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组合 1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16" style="position:absolute;margin-left:369pt;margin-top:-0.6pt;width:72pt;height:38.95pt" coordorigin="7380,-12" coordsize="1440,779">
                <v:group id="shape_0" alt="组合 11217" style="position:absolute;left:7380;top:-12;width:720;height:779">
                  <v:group id="shape_0" alt="组合 11218" style="position:absolute;left:7380;top:-12;width:720;height:771">
                    <v:rect id="shape_0" ID="矩形 112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22" style="position:absolute;left:8100;top:-12;width:720;height:779">
                  <v:group id="shape_0" alt="组合 11223" style="position:absolute;left:8100;top:-12;width:720;height:771">
                    <v:rect id="shape_0" ID="矩形 112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组合 1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38" style="position:absolute;margin-left:270pt;margin-top:-0.6pt;width:72pt;height:38.95pt" coordorigin="5400,-12" coordsize="1440,779">
                <v:group id="shape_0" alt="组合 11239" style="position:absolute;left:5400;top:-12;width:720;height:779">
                  <v:group id="shape_0" alt="组合 11240" style="position:absolute;left:5400;top:-12;width:720;height:771">
                    <v:rect id="shape_0" ID="矩形 1124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44" style="position:absolute;left:6120;top:-12;width:720;height:779">
                  <v:group id="shape_0" alt="组合 11245" style="position:absolute;left:6120;top:-12;width:720;height:771">
                    <v:rect id="shape_0" ID="矩形 1124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uài rén   mínɡ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ɡ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jì      wú  biān  wú  j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6" name="组合 1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9" style="position:absolute;margin-left:342pt;margin-top:1.6pt;width:72pt;height:38.95pt" coordorigin="6840,32" coordsize="1440,779">
                <v:group id="shape_0" alt="组合 11250" style="position:absolute;left:6840;top:32;width:720;height:779">
                  <v:group id="shape_0" alt="组合 11251" style="position:absolute;left:6840;top:32;width:720;height:771">
                    <v:rect id="shape_0" ID="矩形 11252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1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1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55" style="position:absolute;left:7560;top:32;width:720;height:779">
                  <v:group id="shape_0" alt="组合 11256" style="position:absolute;left:7560;top:32;width:720;height:771">
                    <v:rect id="shape_0" ID="矩形 11257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1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7" name="组合 1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60" style="position:absolute;margin-left:0pt;margin-top:3pt;width:72pt;height:38.95pt" coordorigin="0,60" coordsize="1440,779">
                <v:group id="shape_0" alt="组合 11261" style="position:absolute;left:0;top:60;width:720;height:779">
                  <v:group id="shape_0" alt="组合 11262" style="position:absolute;left:0;top:60;width:720;height:771">
                    <v:rect id="shape_0" ID="矩形 1126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66" style="position:absolute;left:720;top:60;width:720;height:779">
                  <v:group id="shape_0" alt="组合 11267" style="position:absolute;left:720;top:60;width:720;height:771">
                    <v:rect id="shape_0" ID="矩形 1126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8" name="组合 1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6" style="position:absolute;margin-left:90pt;margin-top:1.6pt;width:72pt;height:38.95pt" coordorigin="1800,32" coordsize="1440,779">
                <v:group id="shape_0" alt="组合 12647" style="position:absolute;left:1800;top:32;width:720;height:779">
                  <v:group id="shape_0" alt="组合 12648" style="position:absolute;left:1800;top:32;width:720;height:771">
                    <v:rect id="shape_0" ID="矩形 12649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52" style="position:absolute;left:2520;top:32;width:720;height:779">
                  <v:group id="shape_0" alt="组合 12653" style="position:absolute;left:2520;top:32;width:720;height:771">
                    <v:rect id="shape_0" ID="矩形 12654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9" name="组合 1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57" style="position:absolute;margin-left:162pt;margin-top:1.6pt;width:72pt;height:38.95pt" coordorigin="3240,32" coordsize="1440,779">
                <v:group id="shape_0" alt="组合 12658" style="position:absolute;left:3240;top:32;width:720;height:779">
                  <v:group id="shape_0" alt="组合 12659" style="position:absolute;left:3240;top:32;width:720;height:771">
                    <v:rect id="shape_0" ID="矩形 1266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63" style="position:absolute;left:3960;top:32;width:720;height:779">
                  <v:group id="shape_0" alt="组合 12664" style="position:absolute;left:3960;top:32;width:720;height:771">
                    <v:rect id="shape_0" ID="矩形 12665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组合 12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79" style="position:absolute;margin-left:270pt;margin-top:1.6pt;width:72pt;height:38.95pt" coordorigin="5400,32" coordsize="1440,779">
                <v:group id="shape_0" alt="组合 12680" style="position:absolute;left:5400;top:32;width:720;height:779">
                  <v:group id="shape_0" alt="组合 12681" style="position:absolute;left:5400;top:32;width:720;height:771">
                    <v:rect id="shape_0" ID="矩形 12682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85" style="position:absolute;left:6120;top:32;width:720;height:779">
                  <v:group id="shape_0" alt="组合 12686" style="position:absolute;left:6120;top:32;width:720;height:771">
                    <v:rect id="shape_0" ID="矩形 12687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六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ó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组合 1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26" style="position:absolute;margin-left:4.4pt;margin-top:30pt;width:72pt;height:38.95pt" coordorigin="88,600" coordsize="1440,779">
                <v:group id="shape_0" alt="组合 11327" style="position:absolute;left:88;top:600;width:720;height:779">
                  <v:group id="shape_0" alt="组合 11328" style="position:absolute;left:88;top:600;width:720;height:771">
                    <v:rect id="shape_0" ID="矩形 113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1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32" style="position:absolute;left:808;top:600;width:720;height:779">
                  <v:group id="shape_0" alt="组合 11333" style="position:absolute;left:808;top:600;width:720;height:771">
                    <v:rect id="shape_0" ID="矩形 113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组合 1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37" style="position:absolute;margin-left:99pt;margin-top:30pt;width:72pt;height:38.95pt" coordorigin="1980,600" coordsize="1440,779">
                <v:group id="shape_0" alt="组合 11338" style="position:absolute;left:1980;top:600;width:720;height:779">
                  <v:group id="shape_0" alt="组合 11339" style="position:absolute;left:1980;top:600;width:720;height:771">
                    <v:rect id="shape_0" ID="矩形 1134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1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1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43" style="position:absolute;left:2700;top:600;width:720;height:779">
                  <v:group id="shape_0" alt="组合 11344" style="position:absolute;left:2700;top:600;width:720;height:771">
                    <v:rect id="shape_0" ID="矩形 1134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组合 1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48" style="position:absolute;margin-left:189pt;margin-top:30pt;width:72pt;height:38.95pt" coordorigin="3780,600" coordsize="1440,779">
                <v:group id="shape_0" alt="组合 11349" style="position:absolute;left:3780;top:600;width:720;height:779">
                  <v:group id="shape_0" alt="组合 11350" style="position:absolute;left:3780;top:600;width:720;height:771">
                    <v:rect id="shape_0" ID="矩形 1135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54" style="position:absolute;left:4500;top:600;width:720;height:779">
                  <v:group id="shape_0" alt="组合 11355" style="position:absolute;left:4500;top:600;width:720;height:771">
                    <v:rect id="shape_0" ID="矩形 1135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组合 1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9" style="position:absolute;margin-left:279pt;margin-top:30pt;width:72pt;height:38.95pt" coordorigin="5580,600" coordsize="1440,779">
                <v:group id="shape_0" alt="组合 11360" style="position:absolute;left:5580;top:600;width:720;height:779">
                  <v:group id="shape_0" alt="组合 11361" style="position:absolute;left:5580;top:600;width:720;height:771">
                    <v:rect id="shape_0" ID="矩形 1136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65" style="position:absolute;left:6300;top:600;width:720;height:779">
                  <v:group id="shape_0" alt="组合 11366" style="position:absolute;left:6300;top:600;width:720;height:771">
                    <v:rect id="shape_0" ID="矩形 1136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组合 1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70" style="position:absolute;margin-left:369pt;margin-top:30pt;width:72pt;height:38.95pt" coordorigin="7380,600" coordsize="1440,779">
                <v:group id="shape_0" alt="组合 11371" style="position:absolute;left:7380;top:600;width:720;height:779">
                  <v:group id="shape_0" alt="组合 11372" style="position:absolute;left:7380;top:600;width:720;height:771">
                    <v:rect id="shape_0" ID="矩形 113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76" style="position:absolute;left:8100;top:600;width:720;height:779">
                  <v:group id="shape_0" alt="组合 11377" style="position:absolute;left:8100;top:600;width:720;height:771">
                    <v:rect id="shape_0" ID="矩形 113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 shuǐ    hónɡ zāi   nán  chù   nán  dào 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wé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组合 1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1" style="position:absolute;margin-left:369pt;margin-top:30pt;width:72pt;height:38.95pt" coordorigin="7380,600" coordsize="1440,779">
                <v:group id="shape_0" alt="组合 11382" style="position:absolute;left:7380;top:600;width:720;height:779">
                  <v:group id="shape_0" alt="组合 11383" style="position:absolute;left:7380;top:600;width:720;height:771">
                    <v:rect id="shape_0" ID="矩形 1138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87" style="position:absolute;left:8100;top:600;width:720;height:779">
                  <v:group id="shape_0" alt="组合 11388" style="position:absolute;left:8100;top:600;width:720;height:771">
                    <v:rect id="shape_0" ID="矩形 1138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组合 1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92" style="position:absolute;margin-left:5pt;margin-top:28pt;width:72pt;height:38.95pt" coordorigin="100,560" coordsize="1440,779">
                <v:group id="shape_0" alt="组合 11393" style="position:absolute;left:100;top:560;width:720;height:779">
                  <v:group id="shape_0" alt="组合 11394" style="position:absolute;left:100;top:560;width:720;height:771">
                    <v:rect id="shape_0" ID="矩形 1139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98" style="position:absolute;left:820;top:560;width:720;height:779">
                  <v:group id="shape_0" alt="组合 11399" style="position:absolute;left:820;top:560;width:720;height:771">
                    <v:rect id="shape_0" ID="矩形 1140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组合 1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03" style="position:absolute;margin-left:99pt;margin-top:28pt;width:72pt;height:38.95pt" coordorigin="1980,560" coordsize="1440,779">
                <v:group id="shape_0" alt="组合 11404" style="position:absolute;left:1980;top:560;width:720;height:779">
                  <v:group id="shape_0" alt="组合 11405" style="position:absolute;left:1980;top:560;width:720;height:771">
                    <v:rect id="shape_0" ID="矩形 1140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09" style="position:absolute;left:2700;top:560;width:720;height:779">
                  <v:group id="shape_0" alt="组合 11410" style="position:absolute;left:2700;top:560;width:720;height:771">
                    <v:rect id="shape_0" ID="矩形 1141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组合 1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4" style="position:absolute;margin-left:189pt;margin-top:29pt;width:72pt;height:38.95pt" coordorigin="3780,580" coordsize="1440,779">
                <v:group id="shape_0" alt="组合 11415" style="position:absolute;left:3780;top:580;width:720;height:779">
                  <v:group id="shape_0" alt="组合 11416" style="position:absolute;left:3780;top:580;width:720;height:771">
                    <v:rect id="shape_0" ID="矩形 1141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20" style="position:absolute;left:4500;top:580;width:720;height:779">
                  <v:group id="shape_0" alt="组合 11421" style="position:absolute;left:4500;top:580;width:720;height:771">
                    <v:rect id="shape_0" ID="矩形 1142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组合 1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25" style="position:absolute;margin-left:279pt;margin-top:29pt;width:72pt;height:38.95pt" coordorigin="5580,580" coordsize="1440,779">
                <v:group id="shape_0" alt="组合 11426" style="position:absolute;left:5580;top:580;width:720;height:779">
                  <v:group id="shape_0" alt="组合 11427" style="position:absolute;left:5580;top:580;width:720;height:771">
                    <v:rect id="shape_0" ID="矩形 1142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1" style="position:absolute;left:6300;top:580;width:720;height:779">
                  <v:group id="shape_0" alt="组合 11432" style="position:absolute;left:6300;top:580;width:720;height:771">
                    <v:rect id="shape_0" ID="矩形 1143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shi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zi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dònɡ  zuò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shì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组合 1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6" style="position:absolute;margin-left:369pt;margin-top:27.6pt;width:72pt;height:38.95pt" coordorigin="7380,552" coordsize="1440,779">
                <v:group id="shape_0" alt="组合 11437" style="position:absolute;left:7380;top:552;width:720;height:779">
                  <v:group id="shape_0" alt="组合 11438" style="position:absolute;left:7380;top:552;width:720;height:771">
                    <v:rect id="shape_0" ID="矩形 1143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42" style="position:absolute;left:8100;top:552;width:720;height:779">
                  <v:group id="shape_0" alt="组合 11443" style="position:absolute;left:8100;top:552;width:720;height:771">
                    <v:rect id="shape_0" ID="矩形 1144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组合 1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47" style="position:absolute;margin-left:0pt;margin-top:27.6pt;width:72pt;height:38.95pt" coordorigin="0,552" coordsize="1440,779">
                <v:group id="shape_0" alt="组合 11448" style="position:absolute;left:0;top:552;width:720;height:779">
                  <v:group id="shape_0" alt="组合 11449" style="position:absolute;left:0;top:552;width:720;height:771">
                    <v:rect id="shape_0" ID="矩形 1145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53" style="position:absolute;left:720;top:552;width:720;height:779">
                  <v:group id="shape_0" alt="组合 11454" style="position:absolute;left:720;top:552;width:720;height:771">
                    <v:rect id="shape_0" ID="矩形 1145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组合 1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8" style="position:absolute;margin-left:90pt;margin-top:27.6pt;width:72pt;height:38.95pt" coordorigin="1800,552" coordsize="1440,779">
                <v:group id="shape_0" alt="组合 11459" style="position:absolute;left:1800;top:552;width:720;height:779">
                  <v:group id="shape_0" alt="组合 11460" style="position:absolute;left:1800;top:552;width:720;height:771">
                    <v:rect id="shape_0" ID="矩形 1146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64" style="position:absolute;left:2520;top:552;width:720;height:779">
                  <v:group id="shape_0" alt="组合 11465" style="position:absolute;left:2520;top:552;width:720;height:771">
                    <v:rect id="shape_0" ID="矩形 1146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组合 1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9" style="position:absolute;margin-left:180pt;margin-top:27.6pt;width:72pt;height:38.95pt" coordorigin="3600,552" coordsize="1440,779">
                <v:group id="shape_0" alt="组合 11470" style="position:absolute;left:3600;top:552;width:720;height:779">
                  <v:group id="shape_0" alt="组合 11471" style="position:absolute;left:3600;top:552;width:720;height:771">
                    <v:rect id="shape_0" ID="矩形 1147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75" style="position:absolute;left:4320;top:552;width:720;height:779">
                  <v:group id="shape_0" alt="组合 11476" style="position:absolute;left:4320;top:552;width:720;height:771">
                    <v:rect id="shape_0" ID="矩形 1147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组合 1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80" style="position:absolute;margin-left:270pt;margin-top:27.6pt;width:72pt;height:38.95pt" coordorigin="5400,552" coordsize="1440,779">
                <v:group id="shape_0" alt="组合 11481" style="position:absolute;left:5400;top:552;width:720;height:779">
                  <v:group id="shape_0" alt="组合 11482" style="position:absolute;left:5400;top:552;width:720;height:771">
                    <v:rect id="shape_0" ID="矩形 1148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86" style="position:absolute;left:6120;top:552;width:720;height:779">
                  <v:group id="shape_0" alt="组合 11487" style="position:absolute;left:6120;top:552;width:720;height:771">
                    <v:rect id="shape_0" ID="矩形 1148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chǎn  chū chǎn    zhì qì    duì  wu      jūn r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组合 1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91" style="position:absolute;margin-left:369pt;margin-top:27.6pt;width:72pt;height:38.95pt" coordorigin="7380,552" coordsize="1440,779">
                <v:group id="shape_0" alt="组合 11492" style="position:absolute;left:7380;top:552;width:720;height:779">
                  <v:group id="shape_0" alt="组合 11493" style="position:absolute;left:7380;top:552;width:720;height:771">
                    <v:rect id="shape_0" ID="矩形 1149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7" style="position:absolute;left:8100;top:552;width:720;height:779">
                  <v:group id="shape_0" alt="组合 11498" style="position:absolute;left:8100;top:552;width:720;height:771">
                    <v:rect id="shape_0" ID="矩形 1149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组合 1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02" style="position:absolute;margin-left:0pt;margin-top:27.6pt;width:72pt;height:38.95pt" coordorigin="0,552" coordsize="1440,779">
                <v:group id="shape_0" alt="组合 11503" style="position:absolute;left:0;top:552;width:720;height:779">
                  <v:group id="shape_0" alt="组合 11504" style="position:absolute;left:0;top:552;width:720;height:771">
                    <v:rect id="shape_0" ID="矩形 1150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08" style="position:absolute;left:720;top:552;width:720;height:779">
                  <v:group id="shape_0" alt="组合 11509" style="position:absolute;left:720;top:552;width:720;height:771">
                    <v:rect id="shape_0" ID="矩形 1151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组合 1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13" style="position:absolute;margin-left:90pt;margin-top:27.6pt;width:72pt;height:38.95pt" coordorigin="1800,552" coordsize="1440,779">
                <v:group id="shape_0" alt="组合 11514" style="position:absolute;left:1800;top:552;width:720;height:779">
                  <v:group id="shape_0" alt="组合 11515" style="position:absolute;left:1800;top:552;width:720;height:771">
                    <v:rect id="shape_0" ID="矩形 1151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19" style="position:absolute;left:2520;top:552;width:720;height:779">
                  <v:group id="shape_0" alt="组合 11520" style="position:absolute;left:2520;top:552;width:720;height:771">
                    <v:rect id="shape_0" ID="矩形 1152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组合 1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24" style="position:absolute;margin-left:180pt;margin-top:27.6pt;width:72pt;height:38.95pt" coordorigin="3600,552" coordsize="1440,779">
                <v:group id="shape_0" alt="组合 11525" style="position:absolute;left:3600;top:552;width:720;height:779">
                  <v:group id="shape_0" alt="组合 11526" style="position:absolute;left:3600;top:552;width:720;height:771">
                    <v:rect id="shape_0" ID="矩形 1152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30" style="position:absolute;left:4320;top:552;width:720;height:779">
                  <v:group id="shape_0" alt="组合 11531" style="position:absolute;left:4320;top:552;width:720;height:771">
                    <v:rect id="shape_0" ID="矩形 1153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组合 1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5" style="position:absolute;margin-left:270pt;margin-top:27.6pt;width:72pt;height:38.95pt" coordorigin="5400,552" coordsize="1440,779">
                <v:group id="shape_0" alt="组合 11536" style="position:absolute;left:5400;top:552;width:720;height:779">
                  <v:group id="shape_0" alt="组合 11537" style="position:absolute;left:5400;top:552;width:720;height:771">
                    <v:rect id="shape_0" ID="矩形 1153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41" style="position:absolute;left:6120;top:552;width:720;height:779">
                  <v:group id="shape_0" alt="组合 11542" style="position:absolute;left:6120;top:552;width:720;height:771">
                    <v:rect id="shape_0" ID="矩形 1154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j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>n  du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q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z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n  me     z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  <w:lang w:val="en-US" w:eastAsia="en-US"/>
        </w:rPr>
        <w:t>n y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组合 1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6" style="position:absolute;margin-left:368pt;margin-top:30.6pt;width:72pt;height:38.95pt" coordorigin="7360,612" coordsize="1440,779">
                <v:group id="shape_0" alt="组合 11547" style="position:absolute;left:7360;top:612;width:720;height:779">
                  <v:group id="shape_0" alt="组合 11548" style="position:absolute;left:7360;top:612;width:720;height:771">
                    <v:rect id="shape_0" ID="矩形 1154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52" style="position:absolute;left:8080;top:612;width:720;height:779">
                  <v:group id="shape_0" alt="组合 11553" style="position:absolute;left:8080;top:612;width:720;height:771">
                    <v:rect id="shape_0" ID="矩形 1155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组合 1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7" style="position:absolute;margin-left:-1pt;margin-top:30.6pt;width:72pt;height:38.95pt" coordorigin="-20,612" coordsize="1440,779">
                <v:group id="shape_0" alt="组合 11558" style="position:absolute;left:-20;top:612;width:720;height:779">
                  <v:group id="shape_0" alt="组合 11559" style="position:absolute;left:-20;top:612;width:720;height:771">
                    <v:rect id="shape_0" ID="矩形 1156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63" style="position:absolute;left:700;top:612;width:720;height:779">
                  <v:group id="shape_0" alt="组合 11564" style="position:absolute;left:700;top:612;width:720;height:771">
                    <v:rect id="shape_0" ID="矩形 1156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组合 1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68" style="position:absolute;margin-left:89pt;margin-top:30.6pt;width:72pt;height:38.95pt" coordorigin="1780,612" coordsize="1440,779">
                <v:group id="shape_0" alt="组合 11569" style="position:absolute;left:1780;top:612;width:720;height:779">
                  <v:group id="shape_0" alt="组合 11570" style="position:absolute;left:1780;top:612;width:720;height:771">
                    <v:rect id="shape_0" ID="矩形 1157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74" style="position:absolute;left:2500;top:612;width:720;height:779">
                  <v:group id="shape_0" alt="组合 11575" style="position:absolute;left:2500;top:612;width:720;height:771">
                    <v:rect id="shape_0" ID="矩形 1157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5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4" name="组合 1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9" style="position:absolute;margin-left:179pt;margin-top:30.6pt;width:72pt;height:38.95pt" coordorigin="3580,612" coordsize="1440,779">
                <v:group id="shape_0" alt="组合 11580" style="position:absolute;left:3580;top:612;width:720;height:779">
                  <v:group id="shape_0" alt="组合 11581" style="position:absolute;left:3580;top:612;width:720;height:771">
                    <v:rect id="shape_0" ID="矩形 1158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85" style="position:absolute;left:4300;top:612;width:720;height:779">
                  <v:group id="shape_0" alt="组合 11586" style="position:absolute;left:4300;top:612;width:720;height:771">
                    <v:rect id="shape_0" ID="矩形 1158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5" name="组合 1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90" style="position:absolute;margin-left:269pt;margin-top:30.6pt;width:72pt;height:38.95pt" coordorigin="5380,612" coordsize="1440,779">
                <v:group id="shape_0" alt="组合 11591" style="position:absolute;left:5380;top:612;width:720;height:779">
                  <v:group id="shape_0" alt="组合 11592" style="position:absolute;left:5380;top:612;width:720;height:771">
                    <v:rect id="shape_0" ID="矩形 1159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96" style="position:absolute;left:6100;top:612;width:720;height:779">
                  <v:group id="shape_0" alt="组合 11597" style="position:absolute;left:6100;top:612;width:720;height:771">
                    <v:rect id="shape_0" ID="矩形 1159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5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iǎn dàn    dàn  zi    nán  wànɡ  wànɡ jì     pō   shuǐ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ù  guò    dà  pào    huǒ lónɡ   chuān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fānɡ xià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组合 1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01" style="position:absolute;margin-left:369pt;margin-top:-0.6pt;width:72pt;height:38.95pt" coordorigin="7380,-12" coordsize="1440,779">
                <v:group id="shape_0" alt="组合 11602" style="position:absolute;left:7380;top:-12;width:720;height:779">
                  <v:group id="shape_0" alt="组合 11603" style="position:absolute;left:7380;top:-12;width:720;height:771">
                    <v:rect id="shape_0" ID="矩形 116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07" style="position:absolute;left:8100;top:-12;width:720;height:779">
                  <v:group id="shape_0" alt="组合 11608" style="position:absolute;left:8100;top:-12;width:720;height:771">
                    <v:rect id="shape_0" ID="矩形 116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组合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12" style="position:absolute;margin-left:0pt;margin-top:-0.6pt;width:72pt;height:38.95pt" coordorigin="0,-12" coordsize="1440,779">
                <v:group id="shape_0" alt="组合 11613" style="position:absolute;left:0;top:-12;width:720;height:779">
                  <v:group id="shape_0" alt="组合 11614" style="position:absolute;left:0;top:-12;width:720;height:771">
                    <v:rect id="shape_0" ID="矩形 1161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8" style="position:absolute;left:720;top:-12;width:720;height:779">
                  <v:group id="shape_0" alt="组合 11619" style="position:absolute;left:720;top:-12;width:720;height:771">
                    <v:rect id="shape_0" ID="矩形 1162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组合 1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23" style="position:absolute;margin-left:90pt;margin-top:-0.6pt;width:72pt;height:38.95pt" coordorigin="1800,-12" coordsize="1440,779">
                <v:group id="shape_0" alt="组合 11624" style="position:absolute;left:1800;top:-12;width:720;height:779">
                  <v:group id="shape_0" alt="组合 11625" style="position:absolute;left:1800;top:-12;width:720;height:771">
                    <v:rect id="shape_0" ID="矩形 1162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29" style="position:absolute;left:2520;top:-12;width:720;height:779">
                  <v:group id="shape_0" alt="组合 11630" style="position:absolute;left:2520;top:-12;width:720;height:771">
                    <v:rect id="shape_0" ID="矩形 1163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组合 1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4" style="position:absolute;margin-left:180pt;margin-top:-0.6pt;width:72pt;height:38.95pt" coordorigin="3600,-12" coordsize="1440,779">
                <v:group id="shape_0" alt="组合 11635" style="position:absolute;left:3600;top:-12;width:720;height:779">
                  <v:group id="shape_0" alt="组合 11636" style="position:absolute;left:3600;top:-12;width:720;height:771">
                    <v:rect id="shape_0" ID="矩形 1163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40" style="position:absolute;left:4320;top:-12;width:720;height:779">
                  <v:group id="shape_0" alt="组合 11641" style="position:absolute;left:4320;top:-12;width:720;height:771">
                    <v:rect id="shape_0" ID="矩形 1164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组合 1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5" style="position:absolute;margin-left:270pt;margin-top:-0.6pt;width:72pt;height:38.95pt" coordorigin="5400,-12" coordsize="1440,779">
                <v:group id="shape_0" alt="组合 11646" style="position:absolute;left:5400;top:-12;width:720;height:779">
                  <v:group id="shape_0" alt="组合 11647" style="position:absolute;left:5400;top:-12;width:720;height:771">
                    <v:rect id="shape_0" ID="矩形 1164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51" style="position:absolute;left:6120;top:-12;width:720;height:779">
                  <v:group id="shape_0" alt="组合 11652" style="position:absolute;left:6120;top:-12;width:720;height:771">
                    <v:rect id="shape_0" ID="矩形 1165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组合 1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67" style="position:absolute;margin-left:180pt;margin-top:20.8pt;width:72pt;height:38.95pt" coordorigin="3600,416" coordsize="1440,779">
                <v:group id="shape_0" alt="组合 11668" style="position:absolute;left:3600;top:416;width:720;height:779">
                  <v:group id="shape_0" alt="组合 11669" style="position:absolute;left:3600;top:416;width:720;height:771">
                    <v:rect id="shape_0" ID="矩形 1167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73" style="position:absolute;left:4320;top:416;width:720;height:779">
                  <v:group id="shape_0" alt="组合 11674" style="position:absolute;left:4320;top:416;width:720;height:771">
                    <v:rect id="shape_0" ID="矩形 1167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组合 1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4" style="position:absolute;margin-left:0pt;margin-top:20.8pt;width:72pt;height:38.95pt" coordorigin="0,416" coordsize="1440,779">
                <v:group id="shape_0" alt="组合 11745" style="position:absolute;left:0;top:416;width:720;height:779">
                  <v:group id="shape_0" alt="组合 11746" style="position:absolute;left:0;top:416;width:720;height:771">
                    <v:rect id="shape_0" ID="矩形 1174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50" style="position:absolute;left:720;top:416;width:720;height:779">
                  <v:group id="shape_0" alt="组合 11751" style="position:absolute;left:720;top:416;width:720;height:771">
                    <v:rect id="shape_0" ID="矩形 1175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组合 1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55" style="position:absolute;margin-left:90pt;margin-top:20.8pt;width:72pt;height:38.95pt" coordorigin="1800,416" coordsize="1440,779">
                <v:group id="shape_0" alt="组合 11756" style="position:absolute;left:1800;top:416;width:720;height:779">
                  <v:group id="shape_0" alt="组合 11757" style="position:absolute;left:1800;top:416;width:720;height:771">
                    <v:rect id="shape_0" ID="矩形 1175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61" style="position:absolute;left:2520;top:416;width:720;height:779">
                  <v:group id="shape_0" alt="组合 11762" style="position:absolute;left:2520;top:416;width:720;height:771">
                    <v:rect id="shape_0" ID="矩形 1176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7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ì xiànɡ  zǒu xiànɡ   pào  huǒ  chuān shanɡ  zāi  hà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组合 1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6" style="position:absolute;margin-left:369pt;margin-top:-0.6pt;width:72pt;height:38.95pt" coordorigin="7380,-12" coordsize="1440,779">
                <v:group id="shape_0" alt="组合 11657" style="position:absolute;left:7380;top:-12;width:720;height:779">
                  <v:group id="shape_0" alt="组合 11658" style="position:absolute;left:7380;top:-12;width:720;height:771">
                    <v:rect id="shape_0" ID="矩形 116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62" style="position:absolute;left:8100;top:-12;width:720;height:779">
                  <v:group id="shape_0" alt="组合 11663" style="position:absolute;left:8100;top:-12;width:720;height:771">
                    <v:rect id="shape_0" ID="矩形 116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组合 1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8" style="position:absolute;margin-left:270pt;margin-top:-0.6pt;width:72pt;height:38.95pt" coordorigin="5400,-12" coordsize="1440,779">
                <v:group id="shape_0" alt="组合 11679" style="position:absolute;left:5400;top:-12;width:720;height:779">
                  <v:group id="shape_0" alt="组合 11680" style="position:absolute;left:5400;top:-12;width:720;height:771">
                    <v:rect id="shape_0" ID="矩形 1168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84" style="position:absolute;left:6120;top:-12;width:720;height:779">
                  <v:group id="shape_0" alt="组合 11685" style="position:absolute;left:6120;top:-12;width:720;height:771">
                    <v:rect id="shape_0" ID="矩形 1168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dào  lù    yòu kuān yòu biǎn     yì  nián  yì  dù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组合 1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00" style="position:absolute;margin-left:0pt;margin-top:3pt;width:72pt;height:38.95pt" coordorigin="0,60" coordsize="1440,779">
                <v:group id="shape_0" alt="组合 11701" style="position:absolute;left:0;top:60;width:720;height:779">
                  <v:group id="shape_0" alt="组合 11702" style="position:absolute;left:0;top:60;width:720;height:771">
                    <v:rect id="shape_0" ID="矩形 1170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06" style="position:absolute;left:720;top:60;width:720;height:779">
                  <v:group id="shape_0" alt="组合 11707" style="position:absolute;left:720;top:60;width:720;height:771">
                    <v:rect id="shape_0" ID="矩形 1170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7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7" name="组合 12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90" style="position:absolute;margin-left:342pt;margin-top:1.6pt;width:72pt;height:38.95pt" coordorigin="6840,32" coordsize="1440,779">
                <v:group id="shape_0" alt="组合 12691" style="position:absolute;left:6840;top:32;width:720;height:779">
                  <v:group id="shape_0" alt="组合 12692" style="position:absolute;left:6840;top:32;width:720;height:771">
                    <v:rect id="shape_0" ID="矩形 12693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2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2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96" style="position:absolute;left:7560;top:32;width:720;height:779">
                  <v:group id="shape_0" alt="组合 12697" style="position:absolute;left:7560;top:32;width:720;height:771">
                    <v:rect id="shape_0" ID="矩形 12698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2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2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8" name="组合 12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01" style="position:absolute;margin-left:270pt;margin-top:1.6pt;width:72pt;height:38.95pt" coordorigin="5400,32" coordsize="1440,779">
                <v:group id="shape_0" alt="组合 12702" style="position:absolute;left:5400;top:32;width:720;height:779">
                  <v:group id="shape_0" alt="组合 12703" style="position:absolute;left:5400;top:32;width:720;height:771">
                    <v:rect id="shape_0" ID="矩形 12704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07" style="position:absolute;left:6120;top:32;width:720;height:779">
                  <v:group id="shape_0" alt="组合 12708" style="position:absolute;left:6120;top:32;width:720;height:771">
                    <v:rect id="shape_0" ID="矩形 12709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9" name="组合 1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12" style="position:absolute;margin-left:90pt;margin-top:1.6pt;width:72pt;height:38.95pt" coordorigin="1800,32" coordsize="1440,779">
                <v:group id="shape_0" alt="组合 12713" style="position:absolute;left:1800;top:32;width:720;height:779">
                  <v:group id="shape_0" alt="组合 12714" style="position:absolute;left:1800;top:32;width:720;height:771">
                    <v:rect id="shape_0" ID="矩形 12715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18" style="position:absolute;left:2520;top:32;width:720;height:779">
                  <v:group id="shape_0" alt="组合 12719" style="position:absolute;left:2520;top:32;width:720;height:771">
                    <v:rect id="shape_0" ID="矩形 1272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0" name="组合 1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23" style="position:absolute;margin-left:162pt;margin-top:1.6pt;width:72pt;height:38.95pt" coordorigin="3240,32" coordsize="1440,779">
                <v:group id="shape_0" alt="组合 12724" style="position:absolute;left:3240;top:32;width:720;height:779">
                  <v:group id="shape_0" alt="组合 12725" style="position:absolute;left:3240;top:32;width:720;height:771">
                    <v:rect id="shape_0" ID="矩形 12726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29" style="position:absolute;left:3960;top:32;width:720;height:779">
                  <v:group id="shape_0" alt="组合 12730" style="position:absolute;left:3960;top:32;width:720;height:771">
                    <v:rect id="shape_0" ID="矩形 12731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七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组合 1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88" style="position:absolute;margin-left:189pt;margin-top:30pt;width:72pt;height:38.95pt" coordorigin="3780,600" coordsize="1440,779">
                <v:group id="shape_0" alt="组合 11789" style="position:absolute;left:3780;top:600;width:720;height:779">
                  <v:group id="shape_0" alt="组合 11790" style="position:absolute;left:3780;top:600;width:720;height:771">
                    <v:rect id="shape_0" ID="矩形 1179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94" style="position:absolute;left:4500;top:600;width:720;height:779">
                  <v:group id="shape_0" alt="组合 11795" style="position:absolute;left:4500;top:600;width:720;height:771">
                    <v:rect id="shape_0" ID="矩形 1179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组合 1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9" style="position:absolute;margin-left:279pt;margin-top:30pt;width:72pt;height:38.95pt" coordorigin="5580,600" coordsize="1440,779">
                <v:group id="shape_0" alt="组合 11800" style="position:absolute;left:5580;top:600;width:720;height:779">
                  <v:group id="shape_0" alt="组合 11801" style="position:absolute;left:5580;top:600;width:720;height:771">
                    <v:rect id="shape_0" ID="矩形 1180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5" style="position:absolute;left:6300;top:600;width:720;height:779">
                  <v:group id="shape_0" alt="组合 11806" style="position:absolute;left:6300;top:600;width:720;height:771">
                    <v:rect id="shape_0" ID="矩形 1180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组合 1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0" style="position:absolute;margin-left:369pt;margin-top:30pt;width:72pt;height:38.95pt" coordorigin="7380,600" coordsize="1440,779">
                <v:group id="shape_0" alt="组合 11811" style="position:absolute;left:7380;top:600;width:720;height:779">
                  <v:group id="shape_0" alt="组合 11812" style="position:absolute;left:7380;top:600;width:720;height:771">
                    <v:rect id="shape_0" ID="矩形 1181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16" style="position:absolute;left:8100;top:600;width:720;height:779">
                  <v:group id="shape_0" alt="组合 11817" style="position:absolute;left:8100;top:600;width:720;height:771">
                    <v:rect id="shape_0" ID="矩形 1181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nàn    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xiǎn   ɡuǒ  ɡǎn   ɡǎn  yú    c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组合 1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77" style="position:absolute;margin-left:99pt;margin-top:4.2pt;width:72pt;height:38.95pt" coordorigin="1980,84" coordsize="1440,779">
                <v:group id="shape_0" alt="组合 11778" style="position:absolute;left:1980;top:84;width:720;height:779">
                  <v:group id="shape_0" alt="组合 11779" style="position:absolute;left:1980;top:84;width:720;height:771">
                    <v:rect id="shape_0" ID="矩形 1178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ID="直线 1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ID="直线 11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83" style="position:absolute;left:2700;top:84;width:720;height:779">
                  <v:group id="shape_0" alt="组合 11784" style="position:absolute;left:2700;top:84;width:720;height:771">
                    <v:rect id="shape_0" ID="矩形 11785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ID="直线 117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ID="直线 11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组合 1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68" style="position:absolute;margin-left:9pt;margin-top:4.2pt;width:72pt;height:38.95pt" coordorigin="180,84" coordsize="1440,779">
                <v:group id="shape_0" alt="组合 12669" style="position:absolute;left:180;top:84;width:720;height:779">
                  <v:group id="shape_0" alt="组合 12670" style="position:absolute;left:180;top:84;width:720;height:771">
                    <v:rect id="shape_0" ID="矩形 12671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ID="直线 12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ID="直线 12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4" style="position:absolute;left:900;top:84;width:720;height:779">
                  <v:group id="shape_0" alt="组合 12675" style="position:absolute;left:900;top:84;width:720;height:771">
                    <v:rect id="shape_0" ID="矩形 12676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ID="直线 12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ID="直线 12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组合 1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21" style="position:absolute;margin-left:369pt;margin-top:30pt;width:72pt;height:38.95pt" coordorigin="7380,600" coordsize="1440,779">
                <v:group id="shape_0" alt="组合 11822" style="position:absolute;left:7380;top:600;width:720;height:779">
                  <v:group id="shape_0" alt="组合 11823" style="position:absolute;left:7380;top:600;width:720;height:771">
                    <v:rect id="shape_0" ID="矩形 1182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27" style="position:absolute;left:8100;top:600;width:720;height:779">
                  <v:group id="shape_0" alt="组合 11828" style="position:absolute;left:8100;top:600;width:720;height:771">
                    <v:rect id="shape_0" ID="矩形 1182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组合 11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32" style="position:absolute;margin-left:5pt;margin-top:28pt;width:72pt;height:38.95pt" coordorigin="100,560" coordsize="1440,779">
                <v:group id="shape_0" alt="组合 11833" style="position:absolute;left:100;top:560;width:720;height:779">
                  <v:group id="shape_0" alt="组合 11834" style="position:absolute;left:100;top:560;width:720;height:771">
                    <v:rect id="shape_0" ID="矩形 1183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38" style="position:absolute;left:820;top:560;width:720;height:779">
                  <v:group id="shape_0" alt="组合 11839" style="position:absolute;left:820;top:560;width:720;height:771">
                    <v:rect id="shape_0" ID="矩形 1184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组合 1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43" style="position:absolute;margin-left:99pt;margin-top:28pt;width:72pt;height:38.95pt" coordorigin="1980,560" coordsize="1440,779">
                <v:group id="shape_0" alt="组合 11844" style="position:absolute;left:1980;top:560;width:720;height:779">
                  <v:group id="shape_0" alt="组合 11845" style="position:absolute;left:1980;top:560;width:720;height:771">
                    <v:rect id="shape_0" ID="矩形 1184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49" style="position:absolute;left:2700;top:560;width:720;height:779">
                  <v:group id="shape_0" alt="组合 11850" style="position:absolute;left:2700;top:560;width:720;height:771">
                    <v:rect id="shape_0" ID="矩形 1185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8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组合 1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54" style="position:absolute;margin-left:189pt;margin-top:29pt;width:72pt;height:38.95pt" coordorigin="3780,580" coordsize="1440,779">
                <v:group id="shape_0" alt="组合 11855" style="position:absolute;left:3780;top:580;width:720;height:779">
                  <v:group id="shape_0" alt="组合 11856" style="position:absolute;left:3780;top:580;width:720;height:771">
                    <v:rect id="shape_0" ID="矩形 1185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0" style="position:absolute;left:4500;top:580;width:720;height:779">
                  <v:group id="shape_0" alt="组合 11861" style="position:absolute;left:4500;top:580;width:720;height:771">
                    <v:rect id="shape_0" ID="矩形 1186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组合 1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65" style="position:absolute;margin-left:279pt;margin-top:29pt;width:72pt;height:38.95pt" coordorigin="5580,580" coordsize="1440,779">
                <v:group id="shape_0" alt="组合 11866" style="position:absolute;left:5580;top:580;width:720;height:779">
                  <v:group id="shape_0" alt="组合 11867" style="position:absolute;left:5580;top:580;width:720;height:771">
                    <v:rect id="shape_0" ID="矩形 1186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71" style="position:absolute;left:6300;top:580;width:720;height:779">
                  <v:group id="shape_0" alt="组合 11872" style="position:absolute;left:6300;top:580;width:720;height:771">
                    <v:rect id="shape_0" ID="矩形 1187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xià    hǎo  sì 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tiān    yě  wài   cānɡ  bái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组合 1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76" style="position:absolute;margin-left:369pt;margin-top:27.6pt;width:72pt;height:38.95pt" coordorigin="7380,552" coordsize="1440,779">
                <v:group id="shape_0" alt="组合 11877" style="position:absolute;left:7380;top:552;width:720;height:779">
                  <v:group id="shape_0" alt="组合 11878" style="position:absolute;left:7380;top:552;width:720;height:771">
                    <v:rect id="shape_0" ID="矩形 1187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82" style="position:absolute;left:8100;top:552;width:720;height:779">
                  <v:group id="shape_0" alt="组合 11883" style="position:absolute;left:8100;top:552;width:720;height:771">
                    <v:rect id="shape_0" ID="矩形 1188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组合 1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87" style="position:absolute;margin-left:0pt;margin-top:27.6pt;width:72pt;height:38.95pt" coordorigin="0,552" coordsize="1440,779">
                <v:group id="shape_0" alt="组合 11888" style="position:absolute;left:0;top:552;width:720;height:779">
                  <v:group id="shape_0" alt="组合 11889" style="position:absolute;left:0;top:552;width:720;height:771">
                    <v:rect id="shape_0" ID="矩形 1189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93" style="position:absolute;left:720;top:552;width:720;height:779">
                  <v:group id="shape_0" alt="组合 11894" style="position:absolute;left:720;top:552;width:720;height:771">
                    <v:rect id="shape_0" ID="矩形 1189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组合 1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98" style="position:absolute;margin-left:90pt;margin-top:27.6pt;width:72pt;height:38.95pt" coordorigin="1800,552" coordsize="1440,779">
                <v:group id="shape_0" alt="组合 11899" style="position:absolute;left:1800;top:552;width:720;height:779">
                  <v:group id="shape_0" alt="组合 11900" style="position:absolute;left:1800;top:552;width:720;height:771">
                    <v:rect id="shape_0" ID="矩形 1190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04" style="position:absolute;left:2520;top:552;width:720;height:779">
                  <v:group id="shape_0" alt="组合 11905" style="position:absolute;left:2520;top:552;width:720;height:771">
                    <v:rect id="shape_0" ID="矩形 1190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组合 1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9" style="position:absolute;margin-left:180pt;margin-top:27.6pt;width:72pt;height:38.95pt" coordorigin="3600,552" coordsize="1440,779">
                <v:group id="shape_0" alt="组合 11910" style="position:absolute;left:3600;top:552;width:720;height:779">
                  <v:group id="shape_0" alt="组合 11911" style="position:absolute;left:3600;top:552;width:720;height:771">
                    <v:rect id="shape_0" ID="矩形 1191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15" style="position:absolute;left:4320;top:552;width:720;height:779">
                  <v:group id="shape_0" alt="组合 11916" style="position:absolute;left:4320;top:552;width:720;height:771">
                    <v:rect id="shape_0" ID="矩形 1191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组合 1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20" style="position:absolute;margin-left:270pt;margin-top:27.6pt;width:72pt;height:38.95pt" coordorigin="5400,552" coordsize="1440,779">
                <v:group id="shape_0" alt="组合 11921" style="position:absolute;left:5400;top:552;width:720;height:779">
                  <v:group id="shape_0" alt="组合 11922" style="position:absolute;left:5400;top:552;width:720;height:771">
                    <v:rect id="shape_0" ID="矩形 1192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6" style="position:absolute;left:6120;top:552;width:720;height:779">
                  <v:group id="shape_0" alt="组合 11927" style="position:absolute;left:6120;top:552;width:720;height:771">
                    <v:rect id="shape_0" ID="矩形 1192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mánɡ  rán   yú   shì   zhōnɡ yú   yì   lùn     yán  lù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组合 1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31" style="position:absolute;margin-left:369pt;margin-top:27.6pt;width:72pt;height:38.95pt" coordorigin="7380,552" coordsize="1440,779">
                <v:group id="shape_0" alt="组合 11932" style="position:absolute;left:7380;top:552;width:720;height:779">
                  <v:group id="shape_0" alt="组合 11933" style="position:absolute;left:7380;top:552;width:720;height:771">
                    <v:rect id="shape_0" ID="矩形 1193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37" style="position:absolute;left:8100;top:552;width:720;height:779">
                  <v:group id="shape_0" alt="组合 11938" style="position:absolute;left:8100;top:552;width:720;height:771">
                    <v:rect id="shape_0" ID="矩形 1193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组合 1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42" style="position:absolute;margin-left:0pt;margin-top:27.6pt;width:72pt;height:38.95pt" coordorigin="0,552" coordsize="1440,779">
                <v:group id="shape_0" alt="组合 11943" style="position:absolute;left:0;top:552;width:720;height:779">
                  <v:group id="shape_0" alt="组合 11944" style="position:absolute;left:0;top:552;width:720;height:771">
                    <v:rect id="shape_0" ID="矩形 1194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48" style="position:absolute;left:720;top:552;width:720;height:779">
                  <v:group id="shape_0" alt="组合 11949" style="position:absolute;left:720;top:552;width:720;height:771">
                    <v:rect id="shape_0" ID="矩形 1195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组合 1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53" style="position:absolute;margin-left:90pt;margin-top:27.6pt;width:72pt;height:38.95pt" coordorigin="1800,552" coordsize="1440,779">
                <v:group id="shape_0" alt="组合 11954" style="position:absolute;left:1800;top:552;width:720;height:779">
                  <v:group id="shape_0" alt="组合 11955" style="position:absolute;left:1800;top:552;width:720;height:771">
                    <v:rect id="shape_0" ID="矩形 1195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59" style="position:absolute;left:2520;top:552;width:720;height:779">
                  <v:group id="shape_0" alt="组合 11960" style="position:absolute;left:2520;top:552;width:720;height:771">
                    <v:rect id="shape_0" ID="矩形 1196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组合 1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64" style="position:absolute;margin-left:180pt;margin-top:27.6pt;width:72pt;height:38.95pt" coordorigin="3600,552" coordsize="1440,779">
                <v:group id="shape_0" alt="组合 11965" style="position:absolute;left:3600;top:552;width:720;height:779">
                  <v:group id="shape_0" alt="组合 11966" style="position:absolute;left:3600;top:552;width:720;height:771">
                    <v:rect id="shape_0" ID="矩形 1196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70" style="position:absolute;left:4320;top:552;width:720;height:779">
                  <v:group id="shape_0" alt="组合 11971" style="position:absolute;left:4320;top:552;width:720;height:771">
                    <v:rect id="shape_0" ID="矩形 1197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组合 1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75" style="position:absolute;margin-left:270pt;margin-top:27.6pt;width:72pt;height:38.95pt" coordorigin="5400,552" coordsize="1440,779">
                <v:group id="shape_0" alt="组合 11976" style="position:absolute;left:5400;top:552;width:720;height:779">
                  <v:group id="shape_0" alt="组合 11977" style="position:absolute;left:5400;top:552;width:720;height:771">
                    <v:rect id="shape_0" ID="矩形 1197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81" style="position:absolute;left:6120;top:552;width:720;height:779">
                  <v:group id="shape_0" alt="组合 11982" style="position:absolute;left:6120;top:552;width:720;height:771">
                    <v:rect id="shape_0" ID="矩形 1198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s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 à</w:t>
      </w:r>
      <w:r>
        <w:rPr>
          <w:rFonts w:cs="宋体" w:ascii="宋体" w:hAnsi="宋体"/>
          <w:sz w:val="32"/>
          <w:szCs w:val="32"/>
          <w:lang w:val="en-US" w:eastAsia="en-US"/>
        </w:rPr>
        <w:t>n   f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w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ch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ji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 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b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组合 11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6" style="position:absolute;margin-left:368pt;margin-top:30.6pt;width:72pt;height:38.95pt" coordorigin="7360,612" coordsize="1440,779">
                <v:group id="shape_0" alt="组合 11987" style="position:absolute;left:7360;top:612;width:720;height:779">
                  <v:group id="shape_0" alt="组合 11988" style="position:absolute;left:7360;top:612;width:720;height:771">
                    <v:rect id="shape_0" ID="矩形 1198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92" style="position:absolute;left:8080;top:612;width:720;height:779">
                  <v:group id="shape_0" alt="组合 11993" style="position:absolute;left:8080;top:612;width:720;height:771">
                    <v:rect id="shape_0" ID="矩形 1199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组合 1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7" style="position:absolute;margin-left:-1pt;margin-top:30.6pt;width:72pt;height:38.95pt" coordorigin="-20,612" coordsize="1440,779">
                <v:group id="shape_0" alt="组合 11998" style="position:absolute;left:-20;top:612;width:720;height:779">
                  <v:group id="shape_0" alt="组合 11999" style="position:absolute;left:-20;top:612;width:720;height:771">
                    <v:rect id="shape_0" ID="矩形 1200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03" style="position:absolute;left:700;top:612;width:720;height:779">
                  <v:group id="shape_0" alt="组合 12004" style="position:absolute;left:700;top:612;width:720;height:771">
                    <v:rect id="shape_0" ID="矩形 1200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0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组合 1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08" style="position:absolute;margin-left:89pt;margin-top:30.6pt;width:72pt;height:38.95pt" coordorigin="1780,612" coordsize="1440,779">
                <v:group id="shape_0" alt="组合 12009" style="position:absolute;left:1780;top:612;width:720;height:779">
                  <v:group id="shape_0" alt="组合 12010" style="position:absolute;left:1780;top:612;width:720;height:771">
                    <v:rect id="shape_0" ID="矩形 1201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14" style="position:absolute;left:2500;top:612;width:720;height:779">
                  <v:group id="shape_0" alt="组合 12015" style="position:absolute;left:2500;top:612;width:720;height:771">
                    <v:rect id="shape_0" ID="矩形 1201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组合 1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9" style="position:absolute;margin-left:179pt;margin-top:30.6pt;width:72pt;height:38.95pt" coordorigin="3580,612" coordsize="1440,779">
                <v:group id="shape_0" alt="组合 12020" style="position:absolute;left:3580;top:612;width:720;height:779">
                  <v:group id="shape_0" alt="组合 12021" style="position:absolute;left:3580;top:612;width:720;height:771">
                    <v:rect id="shape_0" ID="矩形 1202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25" style="position:absolute;left:4300;top:612;width:720;height:779">
                  <v:group id="shape_0" alt="组合 12026" style="position:absolute;left:4300;top:612;width:720;height:771">
                    <v:rect id="shape_0" ID="矩形 1202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组合 1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30" style="position:absolute;margin-left:269pt;margin-top:30.6pt;width:72pt;height:38.95pt" coordorigin="5380,612" coordsize="1440,779">
                <v:group id="shape_0" alt="组合 12031" style="position:absolute;left:5380;top:612;width:720;height:779">
                  <v:group id="shape_0" alt="组合 12032" style="position:absolute;left:5380;top:612;width:720;height:771">
                    <v:rect id="shape_0" ID="矩形 1203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36" style="position:absolute;left:6100;top:612;width:720;height:779">
                  <v:group id="shape_0" alt="组合 12037" style="position:absolute;left:6100;top:612;width:720;height:771">
                    <v:rect id="shape_0" ID="矩形 1203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iāo  xi    dì  di     hù  dònɡ   hàn  shuǐ   r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g chū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m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i  mei    shǒu pà    huài rén  huān chànɡ    ɡǎn zǒu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组合 1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41" style="position:absolute;margin-left:369pt;margin-top:-0.6pt;width:72pt;height:38.95pt" coordorigin="7380,-12" coordsize="1440,779">
                <v:group id="shape_0" alt="组合 12042" style="position:absolute;left:7380;top:-12;width:720;height:779">
                  <v:group id="shape_0" alt="组合 12043" style="position:absolute;left:7380;top:-12;width:720;height:771">
                    <v:rect id="shape_0" ID="矩形 1204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47" style="position:absolute;left:8100;top:-12;width:720;height:779">
                  <v:group id="shape_0" alt="组合 12048" style="position:absolute;left:8100;top:-12;width:720;height:771">
                    <v:rect id="shape_0" ID="矩形 1204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组合 1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2" style="position:absolute;margin-left:0pt;margin-top:-0.6pt;width:72pt;height:38.95pt" coordorigin="0,-12" coordsize="1440,779">
                <v:group id="shape_0" alt="组合 12053" style="position:absolute;left:0;top:-12;width:720;height:779">
                  <v:group id="shape_0" alt="组合 12054" style="position:absolute;left:0;top:-12;width:720;height:771">
                    <v:rect id="shape_0" ID="矩形 1205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8" style="position:absolute;left:720;top:-12;width:720;height:779">
                  <v:group id="shape_0" alt="组合 12059" style="position:absolute;left:720;top:-12;width:720;height:771">
                    <v:rect id="shape_0" ID="矩形 1206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组合 1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63" style="position:absolute;margin-left:90pt;margin-top:-0.6pt;width:72pt;height:38.95pt" coordorigin="1800,-12" coordsize="1440,779">
                <v:group id="shape_0" alt="组合 12064" style="position:absolute;left:1800;top:-12;width:720;height:779">
                  <v:group id="shape_0" alt="组合 12065" style="position:absolute;left:1800;top:-12;width:720;height:771">
                    <v:rect id="shape_0" ID="矩形 1206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69" style="position:absolute;left:2520;top:-12;width:720;height:779">
                  <v:group id="shape_0" alt="组合 12070" style="position:absolute;left:2520;top:-12;width:720;height:771">
                    <v:rect id="shape_0" ID="矩形 1207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组合 1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74" style="position:absolute;margin-left:180pt;margin-top:-0.6pt;width:72pt;height:38.95pt" coordorigin="3600,-12" coordsize="1440,779">
                <v:group id="shape_0" alt="组合 12075" style="position:absolute;left:3600;top:-12;width:720;height:779">
                  <v:group id="shape_0" alt="组合 12076" style="position:absolute;left:3600;top:-12;width:720;height:771">
                    <v:rect id="shape_0" ID="矩形 1207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80" style="position:absolute;left:4320;top:-12;width:720;height:779">
                  <v:group id="shape_0" alt="组合 12081" style="position:absolute;left:4320;top:-12;width:720;height:771">
                    <v:rect id="shape_0" ID="矩形 1208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组合 1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5" style="position:absolute;margin-left:270pt;margin-top:-0.6pt;width:72pt;height:38.95pt" coordorigin="5400,-12" coordsize="1440,779">
                <v:group id="shape_0" alt="组合 12086" style="position:absolute;left:5400;top:-12;width:720;height:779">
                  <v:group id="shape_0" alt="组合 12087" style="position:absolute;left:5400;top:-12;width:720;height:771">
                    <v:rect id="shape_0" ID="矩形 1208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91" style="position:absolute;left:6120;top:-12;width:720;height:779">
                  <v:group id="shape_0" alt="组合 12092" style="position:absolute;left:6120;top:-12;width:720;height:771">
                    <v:rect id="shape_0" ID="矩形 1209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组合 1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07" style="position:absolute;margin-left:180pt;margin-top:20.8pt;width:72pt;height:38.95pt" coordorigin="3600,416" coordsize="1440,779">
                <v:group id="shape_0" alt="组合 12108" style="position:absolute;left:3600;top:416;width:720;height:779">
                  <v:group id="shape_0" alt="组合 12109" style="position:absolute;left:3600;top:416;width:720;height:771">
                    <v:rect id="shape_0" ID="矩形 1211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3" style="position:absolute;left:4320;top:416;width:720;height:779">
                  <v:group id="shape_0" alt="组合 12114" style="position:absolute;left:4320;top:416;width:720;height:771">
                    <v:rect id="shape_0" ID="矩形 1211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组合 1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84" style="position:absolute;margin-left:0pt;margin-top:20.8pt;width:72pt;height:38.95pt" coordorigin="0,416" coordsize="1440,779">
                <v:group id="shape_0" alt="组合 12185" style="position:absolute;left:0;top:416;width:720;height:779">
                  <v:group id="shape_0" alt="组合 12186" style="position:absolute;left:0;top:416;width:720;height:771">
                    <v:rect id="shape_0" ID="矩形 1218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90" style="position:absolute;left:720;top:416;width:720;height:779">
                  <v:group id="shape_0" alt="组合 12191" style="position:absolute;left:720;top:416;width:720;height:771">
                    <v:rect id="shape_0" ID="矩形 1219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组合 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95" style="position:absolute;margin-left:90pt;margin-top:20.8pt;width:72pt;height:38.95pt" coordorigin="1800,416" coordsize="1440,779">
                <v:group id="shape_0" alt="组合 12196" style="position:absolute;left:1800;top:416;width:720;height:779">
                  <v:group id="shape_0" alt="组合 12197" style="position:absolute;left:1800;top:416;width:720;height:771">
                    <v:rect id="shape_0" ID="矩形 1219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01" style="position:absolute;left:2520;top:416;width:720;height:779">
                  <v:group id="shape_0" alt="组合 12202" style="position:absolute;left:2520;top:416;width:720;height:771">
                    <v:rect id="shape_0" ID="矩形 1220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g wànɡ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pánɡ   hún shuǐ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shì  shé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组合 1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6" style="position:absolute;margin-left:369pt;margin-top:-0.6pt;width:72pt;height:38.95pt" coordorigin="7380,-12" coordsize="1440,779">
                <v:group id="shape_0" alt="组合 12097" style="position:absolute;left:7380;top:-12;width:720;height:779">
                  <v:group id="shape_0" alt="组合 12098" style="position:absolute;left:7380;top:-12;width:720;height:771">
                    <v:rect id="shape_0" ID="矩形 1209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02" style="position:absolute;left:8100;top:-12;width:720;height:779">
                  <v:group id="shape_0" alt="组合 12103" style="position:absolute;left:8100;top:-12;width:720;height:771">
                    <v:rect id="shape_0" ID="矩形 1210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组合 12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18" style="position:absolute;margin-left:270pt;margin-top:-0.6pt;width:72pt;height:38.95pt" coordorigin="5400,-12" coordsize="1440,779">
                <v:group id="shape_0" alt="组合 12119" style="position:absolute;left:5400;top:-12;width:720;height:779">
                  <v:group id="shape_0" alt="组合 12120" style="position:absolute;left:5400;top:-12;width:720;height:771">
                    <v:rect id="shape_0" ID="矩形 1212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24" style="position:absolute;left:6120;top:-12;width:720;height:779">
                  <v:group id="shape_0" alt="组合 12125" style="position:absolute;left:6120;top:-12;width:720;height:771">
                    <v:rect id="shape_0" ID="矩形 1212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ì   shuǐ   chànɡ g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pánɡ rén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de  ɡā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组合 1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40" style="position:absolute;margin-left:0pt;margin-top:3pt;width:72pt;height:38.95pt" coordorigin="0,60" coordsize="1440,779">
                <v:group id="shape_0" alt="组合 12141" style="position:absolute;left:0;top:60;width:720;height:779">
                  <v:group id="shape_0" alt="组合 12142" style="position:absolute;left:0;top:60;width:720;height:771">
                    <v:rect id="shape_0" ID="矩形 1214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46" style="position:absolute;left:720;top:60;width:720;height:779">
                  <v:group id="shape_0" alt="组合 12147" style="position:absolute;left:720;top:60;width:720;height:771">
                    <v:rect id="shape_0" ID="矩形 1214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组合 1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1" style="position:absolute;margin-left:90pt;margin-top:3pt;width:72pt;height:38.95pt" coordorigin="1800,60" coordsize="1440,779">
                <v:group id="shape_0" alt="组合 12152" style="position:absolute;left:1800;top:60;width:720;height:779">
                  <v:group id="shape_0" alt="组合 12153" style="position:absolute;left:1800;top:60;width:720;height:771">
                    <v:rect id="shape_0" ID="矩形 1215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57" style="position:absolute;left:2520;top:60;width:720;height:779">
                  <v:group id="shape_0" alt="组合 12158" style="position:absolute;left:2520;top:60;width:720;height:771">
                    <v:rect id="shape_0" ID="矩形 1215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组合 1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62" style="position:absolute;margin-left:180pt;margin-top:3pt;width:72pt;height:38.95pt" coordorigin="3600,60" coordsize="1440,779">
                <v:group id="shape_0" alt="组合 12163" style="position:absolute;left:3600;top:60;width:720;height:779">
                  <v:group id="shape_0" alt="组合 12164" style="position:absolute;left:3600;top:60;width:720;height:771">
                    <v:rect id="shape_0" ID="矩形 1216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68" style="position:absolute;left:4320;top:60;width:720;height:779">
                  <v:group id="shape_0" alt="组合 12169" style="position:absolute;left:4320;top:60;width:720;height:771">
                    <v:rect id="shape_0" ID="矩形 1217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79" name="组合 12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34" style="position:absolute;margin-left:342pt;margin-top:1.6pt;width:72pt;height:38.95pt" coordorigin="6840,32" coordsize="1440,779">
                <v:group id="shape_0" alt="组合 12735" style="position:absolute;left:6840;top:32;width:720;height:779">
                  <v:group id="shape_0" alt="组合 12736" style="position:absolute;left:6840;top:32;width:720;height:771">
                    <v:rect id="shape_0" ID="矩形 12737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12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12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40" style="position:absolute;left:7560;top:32;width:720;height:779">
                  <v:group id="shape_0" alt="组合 12741" style="position:absolute;left:7560;top:32;width:720;height:771">
                    <v:rect id="shape_0" ID="矩形 12742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12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12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80" name="组合 12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45" style="position:absolute;margin-left:270pt;margin-top:1.6pt;width:72pt;height:38.95pt" coordorigin="5400,32" coordsize="1440,779">
                <v:group id="shape_0" alt="组合 12746" style="position:absolute;left:5400;top:32;width:720;height:779">
                  <v:group id="shape_0" alt="组合 12747" style="position:absolute;left:5400;top:32;width:720;height:771">
                    <v:rect id="shape_0" ID="矩形 12748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127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12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51" style="position:absolute;left:6120;top:32;width:720;height:779">
                  <v:group id="shape_0" alt="组合 12752" style="position:absolute;left:6120;top:32;width:720;height:771">
                    <v:rect id="shape_0" ID="矩形 12753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12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12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年级看拼音写词语练习（八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组合 1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06" style="position:absolute;margin-left:4.4pt;margin-top:30pt;width:72pt;height:38.95pt" coordorigin="88,600" coordsize="1440,779">
                <v:group id="shape_0" alt="组合 12207" style="position:absolute;left:88;top:600;width:720;height:779">
                  <v:group id="shape_0" alt="组合 12208" style="position:absolute;left:88;top:600;width:720;height:771">
                    <v:rect id="shape_0" ID="矩形 1220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2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2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12" style="position:absolute;left:808;top:600;width:720;height:779">
                  <v:group id="shape_0" alt="组合 12213" style="position:absolute;left:808;top:600;width:720;height:771">
                    <v:rect id="shape_0" ID="矩形 1221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2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组合 1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17" style="position:absolute;margin-left:99pt;margin-top:30pt;width:72pt;height:38.95pt" coordorigin="1980,600" coordsize="1440,779">
                <v:group id="shape_0" alt="组合 12218" style="position:absolute;left:1980;top:600;width:720;height:779">
                  <v:group id="shape_0" alt="组合 12219" style="position:absolute;left:1980;top:600;width:720;height:771">
                    <v:rect id="shape_0" ID="矩形 1222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2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2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23" style="position:absolute;left:2700;top:600;width:720;height:779">
                  <v:group id="shape_0" alt="组合 12224" style="position:absolute;left:2700;top:600;width:720;height:771">
                    <v:rect id="shape_0" ID="矩形 1222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2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组合 1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28" style="position:absolute;margin-left:189pt;margin-top:30pt;width:72pt;height:38.95pt" coordorigin="3780,600" coordsize="1440,779">
                <v:group id="shape_0" alt="组合 12229" style="position:absolute;left:3780;top:600;width:720;height:779">
                  <v:group id="shape_0" alt="组合 12230" style="position:absolute;left:3780;top:600;width:720;height:771">
                    <v:rect id="shape_0" ID="矩形 1223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2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2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4" style="position:absolute;left:4500;top:600;width:720;height:779">
                  <v:group id="shape_0" alt="组合 12235" style="position:absolute;left:4500;top:600;width:720;height:771">
                    <v:rect id="shape_0" ID="矩形 1223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2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2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组合 1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9" style="position:absolute;margin-left:279pt;margin-top:30pt;width:72pt;height:38.95pt" coordorigin="5580,600" coordsize="1440,779">
                <v:group id="shape_0" alt="组合 12240" style="position:absolute;left:5580;top:600;width:720;height:779">
                  <v:group id="shape_0" alt="组合 12241" style="position:absolute;left:5580;top:600;width:720;height:771">
                    <v:rect id="shape_0" ID="矩形 1224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2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2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45" style="position:absolute;left:6300;top:600;width:720;height:779">
                  <v:group id="shape_0" alt="组合 12246" style="position:absolute;left:6300;top:600;width:720;height:771">
                    <v:rect id="shape_0" ID="矩形 1224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2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2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组合 1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50" style="position:absolute;margin-left:369pt;margin-top:30pt;width:72pt;height:38.95pt" coordorigin="7380,600" coordsize="1440,779">
                <v:group id="shape_0" alt="组合 12251" style="position:absolute;left:7380;top:600;width:720;height:779">
                  <v:group id="shape_0" alt="组合 12252" style="position:absolute;left:7380;top:600;width:720;height:771">
                    <v:rect id="shape_0" ID="矩形 1225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56" style="position:absolute;left:8100;top:600;width:720;height:779">
                  <v:group id="shape_0" alt="组合 12257" style="position:absolute;left:8100;top:600;width:720;height:771">
                    <v:rect id="shape_0" ID="矩形 1225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í  wù     yǎn j</w:t>
      </w:r>
      <w:r>
        <w:rPr>
          <w:sz w:val="32"/>
          <w:szCs w:val="32"/>
        </w:rPr>
        <w:t>i</w:t>
      </w:r>
      <w:r>
        <w:rPr>
          <w:rFonts w:cs="宋体" w:ascii="宋体" w:hAnsi="宋体"/>
          <w:sz w:val="32"/>
          <w:szCs w:val="32"/>
        </w:rPr>
        <w:t>nɡ   yé   ye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g mìnɡ   zhuǎ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组合 1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61" style="position:absolute;margin-left:369pt;margin-top:30pt;width:72pt;height:38.95pt" coordorigin="7380,600" coordsize="1440,779">
                <v:group id="shape_0" alt="组合 12262" style="position:absolute;left:7380;top:600;width:720;height:779">
                  <v:group id="shape_0" alt="组合 12263" style="position:absolute;left:7380;top:600;width:720;height:771">
                    <v:rect id="shape_0" ID="矩形 1226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67" style="position:absolute;left:8100;top:600;width:720;height:779">
                  <v:group id="shape_0" alt="组合 12268" style="position:absolute;left:8100;top:600;width:720;height:771">
                    <v:rect id="shape_0" ID="矩形 1226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组合 1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2" style="position:absolute;margin-left:5pt;margin-top:28pt;width:72pt;height:38.95pt" coordorigin="100,560" coordsize="1440,779">
                <v:group id="shape_0" alt="组合 12273" style="position:absolute;left:100;top:560;width:720;height:779">
                  <v:group id="shape_0" alt="组合 12274" style="position:absolute;left:100;top:560;width:720;height:771">
                    <v:rect id="shape_0" ID="矩形 1227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2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2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78" style="position:absolute;left:820;top:560;width:720;height:779">
                  <v:group id="shape_0" alt="组合 12279" style="position:absolute;left:820;top:560;width:720;height:771">
                    <v:rect id="shape_0" ID="矩形 1228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2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2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组合 1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83" style="position:absolute;margin-left:99pt;margin-top:28pt;width:72pt;height:38.95pt" coordorigin="1980,560" coordsize="1440,779">
                <v:group id="shape_0" alt="组合 12284" style="position:absolute;left:1980;top:560;width:720;height:779">
                  <v:group id="shape_0" alt="组合 12285" style="position:absolute;left:1980;top:560;width:720;height:771">
                    <v:rect id="shape_0" ID="矩形 1228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2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2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89" style="position:absolute;left:2700;top:560;width:720;height:779">
                  <v:group id="shape_0" alt="组合 12290" style="position:absolute;left:2700;top:560;width:720;height:771">
                    <v:rect id="shape_0" ID="矩形 1229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2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2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组合 1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4" style="position:absolute;margin-left:189pt;margin-top:29pt;width:72pt;height:38.95pt" coordorigin="3780,580" coordsize="1440,779">
                <v:group id="shape_0" alt="组合 12295" style="position:absolute;left:3780;top:580;width:720;height:779">
                  <v:group id="shape_0" alt="组合 12296" style="position:absolute;left:3780;top:580;width:720;height:771">
                    <v:rect id="shape_0" ID="矩形 1229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2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00" style="position:absolute;left:4500;top:580;width:720;height:779">
                  <v:group id="shape_0" alt="组合 12301" style="position:absolute;left:4500;top:580;width:720;height:771">
                    <v:rect id="shape_0" ID="矩形 1230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2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组合 1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05" style="position:absolute;margin-left:279pt;margin-top:29pt;width:72pt;height:38.95pt" coordorigin="5580,580" coordsize="1440,779">
                <v:group id="shape_0" alt="组合 12306" style="position:absolute;left:5580;top:580;width:720;height:779">
                  <v:group id="shape_0" alt="组合 12307" style="position:absolute;left:5580;top:580;width:720;height:771">
                    <v:rect id="shape_0" ID="矩形 1230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2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2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11" style="position:absolute;left:6300;top:580;width:720;height:779">
                  <v:group id="shape_0" alt="组合 12312" style="position:absolute;left:6300;top:580;width:720;height:771">
                    <v:rect id="shape_0" ID="矩形 1231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2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én qí 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huó   nǎi n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</w:rPr>
        <w:t>i    chǎo nào    zǐ  x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组合 1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16" style="position:absolute;margin-left:369pt;margin-top:27.6pt;width:72pt;height:38.95pt" coordorigin="7380,552" coordsize="1440,779">
                <v:group id="shape_0" alt="组合 12317" style="position:absolute;left:7380;top:552;width:720;height:779">
                  <v:group id="shape_0" alt="组合 12318" style="position:absolute;left:7380;top:552;width:720;height:771">
                    <v:rect id="shape_0" ID="矩形 1231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22" style="position:absolute;left:8100;top:552;width:720;height:779">
                  <v:group id="shape_0" alt="组合 12323" style="position:absolute;left:8100;top:552;width:720;height:771">
                    <v:rect id="shape_0" ID="矩形 1232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组合 1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27" style="position:absolute;margin-left:0pt;margin-top:27.6pt;width:72pt;height:38.95pt" coordorigin="0,552" coordsize="1440,779">
                <v:group id="shape_0" alt="组合 12328" style="position:absolute;left:0;top:552;width:720;height:779">
                  <v:group id="shape_0" alt="组合 12329" style="position:absolute;left:0;top:552;width:720;height:771">
                    <v:rect id="shape_0" ID="矩形 1233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33" style="position:absolute;left:720;top:552;width:720;height:779">
                  <v:group id="shape_0" alt="组合 12334" style="position:absolute;left:720;top:552;width:720;height:771">
                    <v:rect id="shape_0" ID="矩形 1233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组合 1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38" style="position:absolute;margin-left:90pt;margin-top:27.6pt;width:72pt;height:38.95pt" coordorigin="1800,552" coordsize="1440,779">
                <v:group id="shape_0" alt="组合 12339" style="position:absolute;left:1800;top:552;width:720;height:779">
                  <v:group id="shape_0" alt="组合 12340" style="position:absolute;left:1800;top:552;width:720;height:771">
                    <v:rect id="shape_0" ID="矩形 1234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44" style="position:absolute;left:2520;top:552;width:720;height:779">
                  <v:group id="shape_0" alt="组合 12345" style="position:absolute;left:2520;top:552;width:720;height:771">
                    <v:rect id="shape_0" ID="矩形 1234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组合 12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9" style="position:absolute;margin-left:180pt;margin-top:27.6pt;width:72pt;height:38.95pt" coordorigin="3600,552" coordsize="1440,779">
                <v:group id="shape_0" alt="组合 12350" style="position:absolute;left:3600;top:552;width:720;height:779">
                  <v:group id="shape_0" alt="组合 12351" style="position:absolute;left:3600;top:552;width:720;height:771">
                    <v:rect id="shape_0" ID="矩形 1235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55" style="position:absolute;left:4320;top:552;width:720;height:779">
                  <v:group id="shape_0" alt="组合 12356" style="position:absolute;left:4320;top:552;width:720;height:771">
                    <v:rect id="shape_0" ID="矩形 1235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组合 1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60" style="position:absolute;margin-left:270pt;margin-top:27.6pt;width:72pt;height:38.95pt" coordorigin="5400,552" coordsize="1440,779">
                <v:group id="shape_0" alt="组合 12361" style="position:absolute;left:5400;top:552;width:720;height:779">
                  <v:group id="shape_0" alt="组合 12362" style="position:absolute;left:5400;top:552;width:720;height:771">
                    <v:rect id="shape_0" ID="矩形 1236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6" style="position:absolute;left:6120;top:552;width:720;height:779">
                  <v:group id="shape_0" alt="组合 12367" style="position:absolute;left:6120;top:552;width:720;height:771">
                    <v:rect id="shape_0" ID="矩形 1236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áo  jí    jí  mánɡ    dì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lún chuán   ɡōnɡ yuá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组合 1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71" style="position:absolute;margin-left:369pt;margin-top:27.6pt;width:72pt;height:38.95pt" coordorigin="7380,552" coordsize="1440,779">
                <v:group id="shape_0" alt="组合 12372" style="position:absolute;left:7380;top:552;width:720;height:779">
                  <v:group id="shape_0" alt="组合 12373" style="position:absolute;left:7380;top:552;width:720;height:771">
                    <v:rect id="shape_0" ID="矩形 1237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77" style="position:absolute;left:8100;top:552;width:720;height:779">
                  <v:group id="shape_0" alt="组合 12378" style="position:absolute;left:8100;top:552;width:720;height:771">
                    <v:rect id="shape_0" ID="矩形 1237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7" name="组合 1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2" style="position:absolute;margin-left:0pt;margin-top:27.6pt;width:72pt;height:38.95pt" coordorigin="0,552" coordsize="1440,779">
                <v:group id="shape_0" alt="组合 12383" style="position:absolute;left:0;top:552;width:720;height:779">
                  <v:group id="shape_0" alt="组合 12384" style="position:absolute;left:0;top:552;width:720;height:771">
                    <v:rect id="shape_0" ID="矩形 1238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88" style="position:absolute;left:720;top:552;width:720;height:779">
                  <v:group id="shape_0" alt="组合 12389" style="position:absolute;left:720;top:552;width:720;height:771">
                    <v:rect id="shape_0" ID="矩形 1239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8" name="组合 1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93" style="position:absolute;margin-left:90pt;margin-top:27.6pt;width:72pt;height:38.95pt" coordorigin="1800,552" coordsize="1440,779">
                <v:group id="shape_0" alt="组合 12394" style="position:absolute;left:1800;top:552;width:720;height:779">
                  <v:group id="shape_0" alt="组合 12395" style="position:absolute;left:1800;top:552;width:720;height:771">
                    <v:rect id="shape_0" ID="矩形 1239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99" style="position:absolute;left:2520;top:552;width:720;height:779">
                  <v:group id="shape_0" alt="组合 12400" style="position:absolute;left:2520;top:552;width:720;height:771">
                    <v:rect id="shape_0" ID="矩形 1240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9" name="组合 1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04" style="position:absolute;margin-left:180pt;margin-top:27.6pt;width:72pt;height:38.95pt" coordorigin="3600,552" coordsize="1440,779">
                <v:group id="shape_0" alt="组合 12405" style="position:absolute;left:3600;top:552;width:720;height:779">
                  <v:group id="shape_0" alt="组合 12406" style="position:absolute;left:3600;top:552;width:720;height:771">
                    <v:rect id="shape_0" ID="矩形 1240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10" style="position:absolute;left:4320;top:552;width:720;height:779">
                  <v:group id="shape_0" alt="组合 12411" style="position:absolute;left:4320;top:552;width:720;height:771">
                    <v:rect id="shape_0" ID="矩形 1241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00" name="组合 1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15" style="position:absolute;margin-left:270pt;margin-top:27.6pt;width:72pt;height:38.95pt" coordorigin="5400,552" coordsize="1440,779">
                <v:group id="shape_0" alt="组合 12416" style="position:absolute;left:5400;top:552;width:720;height:779">
                  <v:group id="shape_0" alt="组合 12417" style="position:absolute;left:5400;top:552;width:720;height:771">
                    <v:rect id="shape_0" ID="矩形 1241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21" style="position:absolute;left:6120;top:552;width:720;height:779">
                  <v:group id="shape_0" alt="组合 12422" style="position:absolute;left:6120;top:552;width:720;height:771">
                    <v:rect id="shape_0" ID="矩形 1242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w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i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>n    b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o  w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i 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  <w:lang w:val="en-US" w:eastAsia="en-US"/>
        </w:rPr>
        <w:t>i  h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ju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de      zh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ju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组合 1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6" style="position:absolute;margin-left:368pt;margin-top:30.6pt;width:72pt;height:38.95pt" coordorigin="7360,612" coordsize="1440,779">
                <v:group id="shape_0" alt="组合 12427" style="position:absolute;left:7360;top:612;width:720;height:779">
                  <v:group id="shape_0" alt="组合 12428" style="position:absolute;left:7360;top:612;width:720;height:771">
                    <v:rect id="shape_0" ID="矩形 1242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2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2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32" style="position:absolute;left:8080;top:612;width:720;height:779">
                  <v:group id="shape_0" alt="组合 12433" style="position:absolute;left:8080;top:612;width:720;height:771">
                    <v:rect id="shape_0" ID="矩形 1243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2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组合 1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37" style="position:absolute;margin-left:-1pt;margin-top:30.6pt;width:72pt;height:38.95pt" coordorigin="-20,612" coordsize="1440,779">
                <v:group id="shape_0" alt="组合 12438" style="position:absolute;left:-20;top:612;width:720;height:779">
                  <v:group id="shape_0" alt="组合 12439" style="position:absolute;left:-20;top:612;width:720;height:771">
                    <v:rect id="shape_0" ID="矩形 1244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43" style="position:absolute;left:700;top:612;width:720;height:779">
                  <v:group id="shape_0" alt="组合 12444" style="position:absolute;left:700;top:612;width:720;height:771">
                    <v:rect id="shape_0" ID="矩形 1244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组合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8" style="position:absolute;margin-left:89pt;margin-top:30.6pt;width:72pt;height:38.95pt" coordorigin="1780,612" coordsize="1440,779">
                <v:group id="shape_0" alt="组合 12449" style="position:absolute;left:1780;top:612;width:720;height:779">
                  <v:group id="shape_0" alt="组合 12450" style="position:absolute;left:1780;top:612;width:720;height:771">
                    <v:rect id="shape_0" ID="矩形 1245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54" style="position:absolute;left:2500;top:612;width:720;height:779">
                  <v:group id="shape_0" alt="组合 12455" style="position:absolute;left:2500;top:612;width:720;height:771">
                    <v:rect id="shape_0" ID="矩形 1245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组合 1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9" style="position:absolute;margin-left:179pt;margin-top:30.6pt;width:72pt;height:38.95pt" coordorigin="3580,612" coordsize="1440,779">
                <v:group id="shape_0" alt="组合 12460" style="position:absolute;left:3580;top:612;width:720;height:779">
                  <v:group id="shape_0" alt="组合 12461" style="position:absolute;left:3580;top:612;width:720;height:771">
                    <v:rect id="shape_0" ID="矩形 1246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65" style="position:absolute;left:4300;top:612;width:720;height:779">
                  <v:group id="shape_0" alt="组合 12466" style="position:absolute;left:4300;top:612;width:720;height:771">
                    <v:rect id="shape_0" ID="矩形 1246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组合 1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70" style="position:absolute;margin-left:269pt;margin-top:30.6pt;width:72pt;height:38.95pt" coordorigin="5380,612" coordsize="1440,779">
                <v:group id="shape_0" alt="组合 12471" style="position:absolute;left:5380;top:612;width:720;height:779">
                  <v:group id="shape_0" alt="组合 12472" style="position:absolute;left:5380;top:612;width:720;height:771">
                    <v:rect id="shape_0" ID="矩形 1247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76" style="position:absolute;left:6100;top:612;width:720;height:779">
                  <v:group id="shape_0" alt="组合 12477" style="position:absolute;left:6100;top:612;width:720;height:771">
                    <v:rect id="shape_0" ID="矩形 1247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zhōu  zhōu wéi    yōnɡ yǒu  yōnɡ  bào    ɡǎn  jué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ǎn  dònɡ  fǎn  ér     fǎn z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máo    yōnɡ  jǐ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组合 1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81" style="position:absolute;margin-left:369pt;margin-top:-0.6pt;width:72pt;height:38.95pt" coordorigin="7380,-12" coordsize="1440,779">
                <v:group id="shape_0" alt="组合 12482" style="position:absolute;left:7380;top:-12;width:720;height:779">
                  <v:group id="shape_0" alt="组合 12483" style="position:absolute;left:7380;top:-12;width:720;height:771">
                    <v:rect id="shape_0" ID="矩形 1248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7" style="position:absolute;left:8100;top:-12;width:720;height:779">
                  <v:group id="shape_0" alt="组合 12488" style="position:absolute;left:8100;top:-12;width:720;height:771">
                    <v:rect id="shape_0" ID="矩形 1248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组合 1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92" style="position:absolute;margin-left:0pt;margin-top:-0.6pt;width:72pt;height:38.95pt" coordorigin="0,-12" coordsize="1440,779">
                <v:group id="shape_0" alt="组合 12493" style="position:absolute;left:0;top:-12;width:720;height:779">
                  <v:group id="shape_0" alt="组合 12494" style="position:absolute;left:0;top:-12;width:720;height:771">
                    <v:rect id="shape_0" ID="矩形 1249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98" style="position:absolute;left:720;top:-12;width:720;height:779">
                  <v:group id="shape_0" alt="组合 12499" style="position:absolute;left:720;top:-12;width:720;height:771">
                    <v:rect id="shape_0" ID="矩形 1250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组合 1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03" style="position:absolute;margin-left:90pt;margin-top:-0.6pt;width:72pt;height:38.95pt" coordorigin="1800,-12" coordsize="1440,779">
                <v:group id="shape_0" alt="组合 12504" style="position:absolute;left:1800;top:-12;width:720;height:779">
                  <v:group id="shape_0" alt="组合 12505" style="position:absolute;left:1800;top:-12;width:720;height:771">
                    <v:rect id="shape_0" ID="矩形 1250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09" style="position:absolute;left:2520;top:-12;width:720;height:779">
                  <v:group id="shape_0" alt="组合 12510" style="position:absolute;left:2520;top:-12;width:720;height:771">
                    <v:rect id="shape_0" ID="矩形 1251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组合 1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14" style="position:absolute;margin-left:180pt;margin-top:-0.6pt;width:72pt;height:38.95pt" coordorigin="3600,-12" coordsize="1440,779">
                <v:group id="shape_0" alt="组合 12515" style="position:absolute;left:3600;top:-12;width:720;height:779">
                  <v:group id="shape_0" alt="组合 12516" style="position:absolute;left:3600;top:-12;width:720;height:771">
                    <v:rect id="shape_0" ID="矩形 1251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20" style="position:absolute;left:4320;top:-12;width:720;height:779">
                  <v:group id="shape_0" alt="组合 12521" style="position:absolute;left:4320;top:-12;width:720;height:771">
                    <v:rect id="shape_0" ID="矩形 1252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组合 1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25" style="position:absolute;margin-left:270pt;margin-top:-0.6pt;width:72pt;height:38.95pt" coordorigin="5400,-12" coordsize="1440,779">
                <v:group id="shape_0" alt="组合 12526" style="position:absolute;left:5400;top:-12;width:720;height:779">
                  <v:group id="shape_0" alt="组合 12527" style="position:absolute;left:5400;top:-12;width:720;height:771">
                    <v:rect id="shape_0" ID="矩形 1252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31" style="position:absolute;left:6120;top:-12;width:720;height:779">
                  <v:group id="shape_0" alt="组合 12532" style="position:absolute;left:6120;top:-12;width:720;height:771">
                    <v:rect id="shape_0" ID="矩形 1253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组合 1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47" style="position:absolute;margin-left:180pt;margin-top:20.8pt;width:72pt;height:38.95pt" coordorigin="3600,416" coordsize="1440,779">
                <v:group id="shape_0" alt="组合 12548" style="position:absolute;left:3600;top:416;width:720;height:779">
                  <v:group id="shape_0" alt="组合 12549" style="position:absolute;left:3600;top:416;width:720;height:771">
                    <v:rect id="shape_0" ID="矩形 1255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3" style="position:absolute;left:4320;top:416;width:720;height:779">
                  <v:group id="shape_0" alt="组合 12554" style="position:absolute;left:4320;top:416;width:720;height:771">
                    <v:rect id="shape_0" ID="矩形 1255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组合 1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4" style="position:absolute;margin-left:0pt;margin-top:20.8pt;width:72pt;height:38.95pt" coordorigin="0,416" coordsize="1440,779">
                <v:group id="shape_0" alt="组合 12625" style="position:absolute;left:0;top:416;width:720;height:779">
                  <v:group id="shape_0" alt="组合 12626" style="position:absolute;left:0;top:416;width:720;height:771">
                    <v:rect id="shape_0" ID="矩形 1262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30" style="position:absolute;left:720;top:416;width:720;height:779">
                  <v:group id="shape_0" alt="组合 12631" style="position:absolute;left:720;top:416;width:720;height:771">
                    <v:rect id="shape_0" ID="矩形 1263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组合 12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5" style="position:absolute;margin-left:90pt;margin-top:20.8pt;width:72pt;height:38.95pt" coordorigin="1800,416" coordsize="1440,779">
                <v:group id="shape_0" alt="组合 12636" style="position:absolute;left:1800;top:416;width:720;height:779">
                  <v:group id="shape_0" alt="组合 12637" style="position:absolute;left:1800;top:416;width:720;height:771">
                    <v:rect id="shape_0" ID="矩形 1263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41" style="position:absolute;left:2520;top:416;width:720;height:779">
                  <v:group id="shape_0" alt="组合 12642" style="position:absolute;left:2520;top:416;width:720;height:771">
                    <v:rect id="shape_0" ID="矩形 1264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āi   zhe  xiōnɡ shǒu 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bài   ɡào su      sù   k</w:t>
      </w:r>
      <w:r>
        <w:rPr>
          <w:rFonts w:cs="Arial" w:ascii="宋体" w:hAnsi="宋体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组合 12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6" style="position:absolute;margin-left:369pt;margin-top:-0.6pt;width:72pt;height:38.95pt" coordorigin="7380,-12" coordsize="1440,779">
                <v:group id="shape_0" alt="组合 12537" style="position:absolute;left:7380;top:-12;width:720;height:779">
                  <v:group id="shape_0" alt="组合 12538" style="position:absolute;left:7380;top:-12;width:720;height:771">
                    <v:rect id="shape_0" ID="矩形 125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2" style="position:absolute;left:8100;top:-12;width:720;height:779">
                  <v:group id="shape_0" alt="组合 12543" style="position:absolute;left:8100;top:-12;width:720;height:771">
                    <v:rect id="shape_0" ID="矩形 125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组合 1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58" style="position:absolute;margin-left:270pt;margin-top:-0.6pt;width:72pt;height:38.95pt" coordorigin="5400,-12" coordsize="1440,779">
                <v:group id="shape_0" alt="组合 12559" style="position:absolute;left:5400;top:-12;width:720;height:779">
                  <v:group id="shape_0" alt="组合 12560" style="position:absolute;left:5400;top:-12;width:720;height:771">
                    <v:rect id="shape_0" ID="矩形 1256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64" style="position:absolute;left:6120;top:-12;width:720;height:779">
                  <v:group id="shape_0" alt="组合 12565" style="position:absolute;left:6120;top:-12;width:720;height:771">
                    <v:rect id="shape_0" ID="矩形 1256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ìnɡ wài    xiě  xìn   xìn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lún  dào    ɡōnɡ  kā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组合 1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9" style="position:absolute;margin-left:369pt;margin-top:3pt;width:72pt;height:38.95pt" coordorigin="7380,60" coordsize="1440,779">
                <v:group id="shape_0" alt="组合 12570" style="position:absolute;left:7380;top:60;width:720;height:779">
                  <v:group id="shape_0" alt="组合 12571" style="position:absolute;left:7380;top:60;width:720;height:771">
                    <v:rect id="shape_0" ID="矩形 1257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75" style="position:absolute;left:8100;top:60;width:720;height:779">
                  <v:group id="shape_0" alt="组合 12576" style="position:absolute;left:8100;top:60;width:720;height:771">
                    <v:rect id="shape_0" ID="矩形 1257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组合 1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80" style="position:absolute;margin-left:0pt;margin-top:3pt;width:72pt;height:38.95pt" coordorigin="0,60" coordsize="1440,779">
                <v:group id="shape_0" alt="组合 12581" style="position:absolute;left:0;top:60;width:720;height:779">
                  <v:group id="shape_0" alt="组合 12582" style="position:absolute;left:0;top:60;width:720;height:771">
                    <v:rect id="shape_0" ID="矩形 1258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86" style="position:absolute;left:720;top:60;width:720;height:779">
                  <v:group id="shape_0" alt="组合 12587" style="position:absolute;left:720;top:60;width:720;height:771">
                    <v:rect id="shape_0" ID="矩形 1258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组合 1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91" style="position:absolute;margin-left:90pt;margin-top:3pt;width:72pt;height:38.95pt" coordorigin="1800,60" coordsize="1440,779">
                <v:group id="shape_0" alt="组合 12592" style="position:absolute;left:1800;top:60;width:720;height:779">
                  <v:group id="shape_0" alt="组合 12593" style="position:absolute;left:1800;top:60;width:720;height:771">
                    <v:rect id="shape_0" ID="矩形 1259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97" style="position:absolute;left:2520;top:60;width:720;height:779">
                  <v:group id="shape_0" alt="组合 12598" style="position:absolute;left:2520;top:60;width:720;height:771">
                    <v:rect id="shape_0" ID="矩形 1259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组合 1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2" style="position:absolute;margin-left:180pt;margin-top:3pt;width:72pt;height:38.95pt" coordorigin="3600,60" coordsize="1440,779">
                <v:group id="shape_0" alt="组合 12603" style="position:absolute;left:3600;top:60;width:720;height:779">
                  <v:group id="shape_0" alt="组合 12604" style="position:absolute;left:3600;top:60;width:720;height:771">
                    <v:rect id="shape_0" ID="矩形 1260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08" style="position:absolute;left:4320;top:60;width:720;height:779">
                  <v:group id="shape_0" alt="组合 12609" style="position:absolute;left:4320;top:60;width:720;height:771">
                    <v:rect id="shape_0" ID="矩形 1261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组合 1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3" style="position:absolute;margin-left:270pt;margin-top:3pt;width:72pt;height:38.95pt" coordorigin="5400,60" coordsize="1440,779">
                <v:group id="shape_0" alt="组合 12614" style="position:absolute;left:5400;top:60;width:720;height:779">
                  <v:group id="shape_0" alt="组合 12615" style="position:absolute;left:5400;top:60;width:720;height:771">
                    <v:rect id="shape_0" ID="矩形 1261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19" style="position:absolute;left:6120;top:60;width:720;height:779">
                  <v:group id="shape_0" alt="组合 12620" style="position:absolute;left:6120;top:60;width:720;height:771">
                    <v:rect id="shape_0" ID="矩形 1262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380" w:right="1286" w:gutter="0" w:header="851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微软用户</dc:creator>
  <dc:description>多品小学教育网www.duopin.cn</dc:description>
  <cp:keywords>多品小学教育网www.duopin.cn</cp:keywords>
  <dc:language>en-US</dc:language>
  <cp:lastModifiedBy>Administrator</cp:lastModifiedBy>
  <cp:lastPrinted>2012-04-23T21:45:00Z</cp:lastPrinted>
  <dcterms:modified xsi:type="dcterms:W3CDTF">2018-08-12T04:22:11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