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塘（水塘）（池塘）         脑（脑袋）（电脑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袋（口袋）（袋子）          灰（灰色）（灰尘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捕（捕捉）（捕鱼）          迎（迎接）（欢迎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阿（阿姨）（阿爸）          姨（阿姨）（姨妈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宽（宽大）（宽松）          龟（乌龟）（海龟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顶（山顶）（头顶）          披（披上）（披风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 xml:space="preserve">鼓（小鼓）（打鼓）      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两（两个）（两人）          就（就是）（就来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哪（哪里）（在哪）          宽（宽大）（宽松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顶（房顶）（头顶）          肚（肚子）（肚皮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皮（果皮）（瓜皮）          孩（小孩）（女孩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跳（跳绳）（跳动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2 </w:t>
      </w:r>
      <w:r>
        <w:rPr>
          <w:rFonts w:ascii="楷体" w:hAnsi="楷体" w:cs="楷体" w:eastAsia="楷体"/>
          <w:b/>
          <w:sz w:val="28"/>
          <w:szCs w:val="28"/>
        </w:rPr>
        <w:t>晒（晒干）（晾晒）        极（极其）（太极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傍（依傍）（傍晚）          管（看管）（保管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越（越来越好）（越长越高）  滴（一滴）（滴下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溪（小溪）（溪水）          奔（奔跑）（飞奔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坏（坏人）（坏事）          淹（淹死）（淹没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没（没收）（淹没）          毁（毁灭）（毁坏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屋（房屋）（屋顶）          猜（猜谜）（猜想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变（变动）（变化）          极（两极）（北极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片（一片）（叶片）        傍（傍晚）（依傍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海（大海）（海洋）        洋（海洋）（大洋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作（作业）（工作）        给（给你）（送给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带（带路）（带领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3 </w:t>
      </w:r>
      <w:r>
        <w:rPr>
          <w:rFonts w:ascii="楷体" w:hAnsi="楷体" w:cs="楷体" w:eastAsia="楷体"/>
          <w:b/>
          <w:sz w:val="28"/>
          <w:szCs w:val="28"/>
        </w:rPr>
        <w:t>植（植树）（种植）        如（如果）（假如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为（成为）（行为）          旅（旅游）（旅行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靠（依靠）（靠着）          备（准备）（防备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纷（纷纷）（缤纷）          刺（刺刀）（刺客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底（海底）（底下）          炸（炸弹）（爆炸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离（分离）（离开）          察（考察）（观察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识（认识）（知识）          粗（粗细）（粗心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得（得到）（取得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法（方法）（办法）         如（如果）（不如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脚（脚下）（手脚）         它（它们）（它的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娃（娃娃）（女娃）         她（她们）（她的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毛（皮毛）（毛发）         更（更加）（更好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知（知道）（知识）         识（认识）（知识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 xml:space="preserve">园地一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套（手套）（一套）         帽（帽子）（衣帽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登（登山）（登上）         鞋（鞋子）（皮鞋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裤（裤子）（内裤）         图（图画）（图片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壶（水壶）（茶壶）         指（指针）（指向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针（针对）（针线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1 </w:t>
      </w:r>
      <w:r>
        <w:rPr>
          <w:rFonts w:ascii="楷体" w:hAnsi="楷体" w:cs="楷体" w:eastAsia="楷体"/>
          <w:b/>
          <w:sz w:val="28"/>
          <w:szCs w:val="28"/>
        </w:rPr>
        <w:t>滩（沙滩）</w:t>
      </w:r>
      <w:r>
        <w:rPr>
          <w:rFonts w:eastAsia="楷体" w:cs="楷体" w:ascii="楷体" w:hAnsi="楷体"/>
          <w:b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海滩</w:t>
      </w:r>
      <w:r>
        <w:rPr>
          <w:rFonts w:eastAsia="楷体" w:cs="楷体" w:ascii="楷体" w:hAnsi="楷体"/>
          <w:b/>
          <w:sz w:val="28"/>
          <w:szCs w:val="28"/>
        </w:rPr>
        <w:t xml:space="preserve">)       </w:t>
      </w:r>
      <w:r>
        <w:rPr>
          <w:rFonts w:ascii="楷体" w:hAnsi="楷体" w:cs="楷体" w:eastAsia="楷体"/>
          <w:b/>
          <w:sz w:val="28"/>
          <w:szCs w:val="28"/>
        </w:rPr>
        <w:t>艘（一艘）（几艘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军（军人）（军队）        舰（舰队）（军舰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帆（扬帆）（帆船）        稻（稻谷）（水稻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园（公园）（园林）        孔（孔雀）（孔子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翠（翠竹）（翠绿）        队（队伍）（军队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铜（黄铜）（青铜）        号（学号）（句号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园（花园）（园林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孔（小孔）（孔桥）        桥（大桥）（石桥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群（羊群）（一群）        队（小队）（队长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旗（国旗）（升旗）        铜（黄铜）（铜号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号（学号）（句号）        领（领子）（带领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巾（毛巾）（围巾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梧（梧桐）（枝梧）      桐（梧桐）（桐木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枫（枫树）（枫叶）       松（松鼠）（松树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柏（松柏）（柏树）       装（装车）（衣装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桦（桦树）（白桦）       耐（耐心）（忍耐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守（守护）（守卫）       疆（疆土）（新疆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银（金银）（银色）       杉（水杉）（杉树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化（变化）（化学）       桂（桂树）（桂花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杨（杨树）（白杨）      壮（强壮）（壮大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桐（梧桐）（枝梧）      枫（枫叶）（枫树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松（松柏）（松树）      柏（松柏）（柏树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棉（棉花）（木棉）      杉（水杉）（杉树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化（美化）（化学）      桂（桂花）（桂树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牢（牢记）（监牢）      记（记住）（记性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雀（麻雀）（孔雀）        锦（锦鸡）（云锦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雄（雄伟）（雄鹰）        鹰（老鹰）（雄鹰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翔（飞翔）（滑翔）         雁（大雁）（飞雁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丛（草丛）（花丛）         深（深海）（深浅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猛（猛兽）（凶猛）         灵（百灵）（机灵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休（休养）（休息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歌（歌唱）（听歌）         丛（树丛）（草丛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深（深水）（深处）         处（到处）（处处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六（六月）（六十）         熊（熊猫）（狗熊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猫（小猫）（熊猫）         九（九十）（九月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朋（朋友）（亲朋）         友</w:t>
      </w:r>
      <w:r>
        <w:rPr>
          <w:rFonts w:eastAsia="楷体" w:cs="楷体" w:ascii="楷体" w:hAnsi="楷体"/>
          <w:b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朋友</w:t>
      </w:r>
      <w:r>
        <w:rPr>
          <w:rFonts w:eastAsia="楷体" w:cs="楷体" w:ascii="楷体" w:hAnsi="楷体"/>
          <w:b/>
          <w:sz w:val="28"/>
          <w:szCs w:val="28"/>
        </w:rPr>
        <w:t>)</w:t>
      </w:r>
      <w:r>
        <w:rPr>
          <w:rFonts w:ascii="楷体" w:hAnsi="楷体" w:cs="楷体" w:eastAsia="楷体"/>
          <w:b/>
          <w:sz w:val="28"/>
          <w:szCs w:val="28"/>
        </w:rPr>
        <w:t>（友情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季（四季）（春季）       蝴（蝴蝶）（蝴蝶花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蝶（飞蝶）（蝴蝶）        麦（麦子）（小麦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苗（禾苗）（树苗）        嫩（嫩叶）（鲜嫩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桑（桑树）（桑叶）        肥（肥胖）（肥大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农（农业）（农民）        归（归来）（回归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场（场院）（广场）        谷（稻谷）（谷物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粒（米粒）（颗粒）        虽（虽然）（虽说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辛（辛劳）（辛苦）        苦（吃苦）（辛苦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洋（海洋）（大洋）        了（了解）（了却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季（四季）（季节）         吹（吹风）（吹牛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肥（肥大）（肥牛）         农（农田）（农业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事（事情）（故事）         忙（很忙）（连忙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归（归来）（回归）         辛（辛劳）（辛苦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苦（苦头）（吃苦）         年（过年）（新年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园地二 葡（葡萄 ）（葡萄酒）   萄（葡萄）（葡萄酒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紫（紫色）（紫红）        狐（火狐）（狐狸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狸（狸猫）</w:t>
      </w:r>
      <w:r>
        <w:rPr>
          <w:rFonts w:eastAsia="楷体" w:cs="楷体" w:ascii="楷体" w:hAnsi="楷体"/>
          <w:b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狐狸</w:t>
      </w:r>
      <w:r>
        <w:rPr>
          <w:rFonts w:eastAsia="楷体" w:cs="楷体" w:ascii="楷体" w:hAnsi="楷体"/>
          <w:b/>
          <w:sz w:val="28"/>
          <w:szCs w:val="28"/>
        </w:rPr>
        <w:t xml:space="preserve">)         </w:t>
      </w:r>
      <w:r>
        <w:rPr>
          <w:rFonts w:ascii="楷体" w:hAnsi="楷体" w:cs="楷体" w:eastAsia="楷体"/>
          <w:b/>
          <w:sz w:val="28"/>
          <w:szCs w:val="28"/>
        </w:rPr>
        <w:t>笨（愚笨）（笨蛋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酸（酸奶） （心酸） （酸甜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课文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曹（曹操）（曹军）          称（称重）（称量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员（人员）（队员）            柱（圆柱）（柱子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议（商议）（议论）            论（讨论）（争论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重（重量）</w:t>
      </w:r>
      <w:r>
        <w:rPr>
          <w:rFonts w:eastAsia="楷体" w:cs="楷体" w:ascii="楷体" w:hAnsi="楷体"/>
          <w:b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体重</w:t>
      </w:r>
      <w:r>
        <w:rPr>
          <w:rFonts w:eastAsia="楷体" w:cs="楷体" w:ascii="楷体" w:hAnsi="楷体"/>
          <w:b/>
          <w:sz w:val="28"/>
          <w:szCs w:val="28"/>
        </w:rPr>
        <w:t xml:space="preserve">)             </w:t>
      </w:r>
      <w:r>
        <w:rPr>
          <w:rFonts w:ascii="楷体" w:hAnsi="楷体" w:cs="楷体" w:eastAsia="楷体"/>
          <w:b/>
          <w:sz w:val="28"/>
          <w:szCs w:val="28"/>
        </w:rPr>
        <w:t>杆（杠秤）（笔杆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秤（台秤）（铁秤）            砍（砍刀）（砍断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倒（倒车）（倒是）            割（切割）（割开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线（直线）（线条）            止（止血）（停止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量（数量）（一量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候（时候）（候鸟）          柱（柱子）（圆柱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底（海底）（底下）          杆（笔杆）（杠杆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秤（杆秤）（台秤）          岁（岁月）（几岁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站（站立）（站着）          船（船上）（上船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然（然后）（不然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级（高级）（年级）         术（算术）（武术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由（理由）（由来）          挥（指挥）（挥手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粉（米粉）（粉红）          板（木板）（黑板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妙（奇妙）（美妙）          瓶（水瓶）（瓶子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合（开合）（合上）          盛（茂盛）（盛开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丑（丑陋）（美丑）          兴（兴奋）（兴旺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奋（勤奋）（兴奋）          干（干净）</w:t>
      </w:r>
      <w:r>
        <w:rPr>
          <w:rFonts w:eastAsia="楷体" w:cs="楷体" w:ascii="楷体" w:hAnsi="楷体"/>
          <w:b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饼干</w:t>
      </w:r>
      <w:r>
        <w:rPr>
          <w:rFonts w:eastAsia="楷体" w:cs="楷体" w:ascii="楷体" w:hAnsi="楷体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标（标兵）（目标）          补（补上）（补牙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认（认识）（认出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老（老师）（老人）          师（老师）（师长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由（由来）（由于）          画（画家）（画画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妙（美妙）（奇妙）          合（合唱）（合上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桌（桌子）（课桌）          面（面子）（海面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课（上课）（课文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封（一封）（封口）        削（削皮）（削尖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锅（下锅）（火锅）          朝（朝向）（朝着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叠（叠加）（重叠）          刮（刮风）（刮下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胡（胡说）（胡人）          灯（点灯）（电灯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修（修养）（修行）          肩（肩上）（肩膀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团（团员）（团圆）          重（重复）（重新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完（完结）（完美）          期（期望）（星期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束（一束）（结束）          鲜（鲜花）（新鲜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今（今天）（今日）          写（写字）（书写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圆（团圆）（圆桌）          珠（珠子）（珠宝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笔（毛笔）（铅笔）          灯（台灯）（灯光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句（句子）（句号）          电（电话）（电视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起（起来）（一起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哄（哄骗）（哄人）           先（先后）（首先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闭（闭上）（关闭）            紧（紧张）（松紧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润（红润）（湿润）            蛋（鸡蛋）（脸蛋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等（等级）（上等）            吸（吸水）（吸收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发（头发）（理发）            沾（沾水）（沾湿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汗（汗水）（流汗）            额（额头）（面额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沙（沙滩）（风沙）            乏（疲乏）（困乏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哄（哄骗）（哄人）            先（首先）（先前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闭（闭上）（关闭）            脸（脸上）（洗脸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蛋（鸡蛋）（脸蛋）            沉（下沉）（沉着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发（发现）（发明）            窗（窗户）（窗花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园地三 弹（弹力）（弹性）     钢（钢琴）（钢笔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琴（弹琴）（口琴）            泥（泥土）（水泥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滚（滚烫）（滚动）            铁（铁丝）（钢铁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环（铁环）（环绕）            荡（回荡）（扫荡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滑（滑冰）（滑水）            梯（楼梯）（梯子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楼（楼房）（高楼）           依（依靠）（依然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尽（尽头）（尽力）            欲（欲望）（欲念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穷（贫穷）（穷人）            层（云层）（层次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瀑（瀑布）（飞瀑）            布（布匹）（瀑布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炉（火炉）（炉子）            烟（烟雾）（抽烟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遥（遥远）（遥望）            川（山川）（四川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楼（楼房）（上楼）            依（依靠）（依然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尽（无尽）（尽头）            层（一层）（云层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照（照亮）（光照）            炉（香炉）（火炉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烟（烟火）（烟花）            挂（挂在）（挂住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川（山川）（大川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>9</w:t>
      </w:r>
      <w:r>
        <w:rPr>
          <w:rFonts w:ascii="楷体" w:hAnsi="楷体" w:cs="楷体" w:eastAsia="楷体"/>
          <w:b/>
          <w:sz w:val="28"/>
          <w:szCs w:val="28"/>
        </w:rPr>
        <w:t>闻（闻名）（耳闻）          名（名字）（姓名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景（景区）（景色）            区（区别）（区分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省（节省）（省力）            部（部分）（南部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秀（秀美）（秀丽）            神（神奇）（神气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尤（尤为）（尤其）            其（其实）（其他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仙（神仙）（仙山）            巨（巨人）（巨大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位（位子）（座位）            著（著名）（著作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形（形象）（形状）            状（形状）（状态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南（南方）（南北）            部（南部）（部分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些（一些）（好些）            巨（巨大）（巨人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位（一位）（座位）            每（每天）（每日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升（上升）（升旗）            闪（闪光）（闪亮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狗（小狗）（天狗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10 </w:t>
      </w:r>
      <w:r>
        <w:rPr>
          <w:rFonts w:ascii="楷体" w:hAnsi="楷体" w:cs="楷体" w:eastAsia="楷体"/>
          <w:b/>
          <w:sz w:val="28"/>
          <w:szCs w:val="28"/>
        </w:rPr>
        <w:t>湖（湖水）（湖面）           绕（围绕）（缠绕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围（包围）（围巾）              胜（胜利）（胜出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央（中央）（央求）              岛（小岛）（海岛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华（华丽）（中华）              隐（隐身）（隐约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约（约定）（约好）              纱（面纱）（纱布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童（童年）（童趣）              境（环境）（仙境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引（吸引）（引出）              客（客人）（请客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名（名字）（姓名）              胜（胜出）（名胜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迹（古迹）（足迹）              央（中央）（央视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丽（美丽）（华丽）              华（华美）（中华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展（展开）（开展）              现（现在）（展现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披（披上）（披着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>11</w:t>
      </w:r>
      <w:r>
        <w:rPr>
          <w:rFonts w:ascii="楷体" w:hAnsi="楷体" w:cs="楷体" w:eastAsia="楷体"/>
          <w:b/>
          <w:sz w:val="28"/>
          <w:szCs w:val="28"/>
        </w:rPr>
        <w:t>沟（山沟）（水沟）           产（生产）（产品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梨（香梨）（雪梨）               份（月份）（年份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种（种树）（种植）               搭（搭配）（搭档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棚（凉棚）（草棚）               淡（淡然）（清淡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够（足够）（够好）               好（爱好）（好客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收（丰收）（收拾）               城（山城）（城市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市（市民）（市长）               留（留下）（去留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钉（钉子）（图钉）               利（利益）（利用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分（水分）（盐分）               味（味道）（气味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份（一份）（月份）               坡（山坡）（上坡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梯（梯子）（楼梯）               客（客人）（请客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收（收走）（丰收）               城（进城）（城市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市（城市）（市长）               利（利用）（水利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 xml:space="preserve">园地四 昌 </w:t>
      </w:r>
      <w:r>
        <w:rPr>
          <w:rFonts w:eastAsia="楷体" w:cs="楷体" w:ascii="楷体" w:hAnsi="楷体"/>
          <w:b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武昌</w:t>
      </w:r>
      <w:r>
        <w:rPr>
          <w:rFonts w:eastAsia="楷体" w:cs="楷体" w:ascii="楷体" w:hAnsi="楷体"/>
          <w:b/>
          <w:sz w:val="28"/>
          <w:szCs w:val="28"/>
        </w:rPr>
        <w:t>)</w:t>
      </w:r>
      <w:r>
        <w:rPr>
          <w:rFonts w:ascii="楷体" w:hAnsi="楷体" w:cs="楷体" w:eastAsia="楷体"/>
          <w:b/>
          <w:sz w:val="28"/>
          <w:szCs w:val="28"/>
        </w:rPr>
        <w:t>（昌盛）        铺（店铺）（铺子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调（空调）（调解）               硬（坚硬）（强硬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卧（卧室）（卧铺）               限（无限）（有限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乘（乘客）（乘法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2</w:t>
      </w:r>
      <w:r>
        <w:rPr>
          <w:rFonts w:ascii="楷体" w:hAnsi="楷体" w:cs="楷体" w:eastAsia="楷体"/>
          <w:b/>
          <w:sz w:val="28"/>
          <w:szCs w:val="28"/>
        </w:rPr>
        <w:t>沿（沿海）（边沿）           答（回答）（答案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渴（口渴）（渴了）              喝（喝茶）（喝水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话（说话）（讲话）              弄（弄错）（弄堂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错（犯错）（错误）              际（边际）（国际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哪（哪里）（哪边）              抬（抬头）（抬手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井（油井）（井水）              观（观看）（景观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沿（沿着）（边沿）              答（回答）（问答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渴（口渴）（渴了）              喝（喝下）（喝水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话（说话）（讲话）              际（边际）（国际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>13</w:t>
      </w:r>
      <w:r>
        <w:rPr>
          <w:rFonts w:ascii="楷体" w:hAnsi="楷体" w:cs="楷体" w:eastAsia="楷体"/>
          <w:b/>
          <w:sz w:val="28"/>
          <w:szCs w:val="28"/>
        </w:rPr>
        <w:t>号（学号）（号角）           堵（堵着）（围堵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缝（石缝）（墙缝）              朗（朗诵）（开朗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衔（衔接）（衔着）              枯（枯草）（枯萎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劝（劝告）（劝导）              趁（趁着）（趁早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将（将来）（将就）              且（并且）（而且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腊（腊肉）（腊月）              狂（疯狂）（轻狂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吼（吼叫）（大吼）              复（复习）（重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哀（哀求）（悲哀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阵（阵雨）（一阵风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朗（晴朗）（朗读）            枯（枯草）（干枯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做（做事）（做人）            却（却是）（了却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将（将军）（将来）            纷（缤纷）（纷纷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夜（夜晚）（夜里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14 </w:t>
      </w:r>
      <w:r>
        <w:rPr>
          <w:rFonts w:ascii="楷体" w:hAnsi="楷体" w:cs="楷体" w:eastAsia="楷体"/>
          <w:b/>
          <w:sz w:val="28"/>
          <w:szCs w:val="28"/>
        </w:rPr>
        <w:t>葫（葫芦）（冰糖葫芦）     芦（芦苇）（芦荟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藤（草藤）（藤蔓）            谢（感谢）（谢谢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哇（好哇）（对哇）            蚜（蚜虫）（棉蚜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盯（盯住）（盯着）            赛（比赛）（决赛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感（感觉）（感受）            怪（怪事）（奇怪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慢（缓慢）（快慢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棵（一棵）（几棵）          谢（谢谢）（凋谢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想（想象）（想到）          盯（盯着）（盯住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言（发言）（言语）          邻（邻居）（邻里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治（医治）（治好）          怪（奇怪）（怪人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园地五 锋（刀锋）（锋利）   蜜（采蜜）（蜂蜜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蜂（蜜蜂）（黄蜂）          幕（开幕）（闭幕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扫（扫地）（打扫）          慕（羡慕）（爱慕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墓（扫墓）（墓地）           抄（抄写）（抄录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炒（炒菜）（吵闹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15 </w:t>
      </w:r>
      <w:r>
        <w:rPr>
          <w:rFonts w:ascii="楷体" w:hAnsi="楷体" w:cs="楷体" w:eastAsia="楷体"/>
          <w:b/>
          <w:sz w:val="28"/>
          <w:szCs w:val="28"/>
        </w:rPr>
        <w:t>洪（洪灾）（洪水）        毒（有毒）（毒害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蛇（毒蛇）（蛇尾）           兽（野兽）（禽兽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伤（受伤）（伤害）           灾（灾难）（灾害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难（灾难）（苦难）           继（继续）（继承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续（后续）（续言）           退（后退）（退步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被（被动）（被子）           耕（耕田）（耕地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恢（恢复）（恢恢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洪（洪水）（洪灾）           灾（灾难）（灾害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难（难道）（难处）           道（难道）（道路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认（认为）（认识）           被（被动）（被子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业（作业）（事业）           产（生产）（出产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16 </w:t>
      </w:r>
      <w:r>
        <w:rPr>
          <w:rFonts w:ascii="楷体" w:hAnsi="楷体" w:cs="楷体" w:eastAsia="楷体"/>
          <w:b/>
          <w:sz w:val="28"/>
          <w:szCs w:val="28"/>
        </w:rPr>
        <w:t>朱（朱德）（朱红）        德（德行）（品德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扁（扁担）（压扁）           担（担子）（扁担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志（志气）（志向）           伍（队伍）（入伍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敌（敌人）（敌军）           抽（抽出）（抽水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陡（陡坡）（陡峭）           难（困难）（难办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斗（北斗）（斗胆）           仗（打仗）（仗势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疼（心疼）（疼痛）           根（树根）（根本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料（意料）（料酒）           敬（尊敬）（敬爱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扁（扁担）（扁豆）           担（扁担）（担子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志（志气）（志向）           伍（队伍）（入伍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军（军人）（军队）           战（战士）（战斗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士（战士）（士气）           怎（怎么）（怎样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17 </w:t>
      </w:r>
      <w:r>
        <w:rPr>
          <w:rFonts w:ascii="楷体" w:hAnsi="楷体" w:cs="楷体" w:eastAsia="楷体"/>
          <w:b/>
          <w:sz w:val="28"/>
          <w:szCs w:val="28"/>
        </w:rPr>
        <w:t>泼（泼洒）（泼水）         度（度过）（年度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敲（敲门）（敲打）            龙（龙舟）（龙船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驶（驾驶）（行驶）            容（容易）（笑容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踩（踩到）（踩死）            铺（铺上）（铺开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盛（盛饭）（盛满）            碗（碗筷）（大碗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祝（祝福）（祝愿）            福（福气）（有福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健（强健）（健康）            康（安康）（康复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寿（长寿）（寿命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忘（忘记）（难忘）            泼（泼水）（泼出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度（年度）（度过）            龙（飞龙）（火龙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炮（大炮）（炮火）           穿（穿衣）（穿上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向（方向）（走向）           令（命令）（指令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园地六 轿（轿子）（花轿）    救（救命）（营救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摩（摩的）（摩托车）         托（拜托）（托住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防（预防）（防止）           渔（渔夫）（渔民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货（货车）（货物）           科（学科）（科目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考（考察）（考试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18 </w:t>
      </w:r>
      <w:r>
        <w:rPr>
          <w:rFonts w:ascii="楷体" w:hAnsi="楷体" w:cs="楷体" w:eastAsia="楷体"/>
          <w:b/>
          <w:sz w:val="28"/>
          <w:szCs w:val="28"/>
        </w:rPr>
        <w:t>宿（住宿）（宿舍）       寺（佛寺）（寺庙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危（危险）（危机）          辰（星辰）（辰时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恐（惊恐）（恐怕）          惊（惊喜）（惊吓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似（好似）（似乎）          庐（庐山）（草庐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笼（笼罩）（笼络）          苍（苍白）（苍松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茫（茫然）（苍茫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危（危险）（危难）         敢（敢于）（果敢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惊（惊吓）（吃惊）         阴（阴天）（阴山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似（好似）（似乎）         野（山野）（野外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苍（苍白）（苍松）         茫（茫然）（苍茫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19 </w:t>
      </w:r>
      <w:r>
        <w:rPr>
          <w:rFonts w:ascii="楷体" w:hAnsi="楷体" w:cs="楷体" w:eastAsia="楷体"/>
          <w:b/>
          <w:sz w:val="28"/>
          <w:szCs w:val="28"/>
        </w:rPr>
        <w:t>雾（大雾）（雾气）       淘（淘米）（淘气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顽（顽劣）（顽皮）          于（于是）（终于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暗（暗中）（暗处）          岸（上岸）（海岸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街（大街）（上街）          梁（房梁）（上梁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甚（甚至）（甚于）          至（至今）（至于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躲（躲藏）（躲避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于 （于是）（终于）         论（讨论）（言论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岸（河岸）（上岸）          屋（房屋）（屋子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久（长久）（久远）          散（分散）（散开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步（散步）（跑步）          消（消息）（消失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识字表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20 </w:t>
      </w:r>
      <w:r>
        <w:rPr>
          <w:rFonts w:ascii="楷体" w:hAnsi="楷体" w:cs="楷体" w:eastAsia="楷体"/>
          <w:b/>
          <w:sz w:val="28"/>
          <w:szCs w:val="28"/>
        </w:rPr>
        <w:t>悄（悄然）（悄悄）        试（尝试）（试验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衬（衬衣）（衬衫）           衫（衬衫）（衣衫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制（制造）（制作）           彼（彼此）（彼岸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模（模子）（模样）           喘（喘气）（喘息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哎（哎呀）（哎哟）           呀（哎呀）（好呀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哟（哎哟）（呦喂）           帕（手帕）（帕子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弟（弟弟）（姐弟）           互（互动）（相互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得（得到）（得分）          坏（坏人）（坏事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帕（手帕）（帕子）          汗（出汗）（汗水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扔（扔掉）（扔开）          妹（妹妹）（姐妹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21 </w:t>
      </w:r>
      <w:r>
        <w:rPr>
          <w:rFonts w:ascii="楷体" w:hAnsi="楷体" w:cs="楷体" w:eastAsia="楷体"/>
          <w:b/>
          <w:sz w:val="28"/>
          <w:szCs w:val="28"/>
        </w:rPr>
        <w:t>累（劳累）（累了）        添（添加）（增添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柴（砍柴）（柴火）           旺（兴旺）（旺盛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渐（渐渐）（逐渐）           冒（冒尖）（冒雨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奔（投奔）（奔走）           冲（冲突）（冲向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烫（烫手）（滚烫）           终（终于）（始终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浑（浑水）（浑然）           淋（淋雨）（淋湿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激（激动）（感激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唱（唱歌）（欢唱）           赶（赶走）（赶快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旺（兴旺）（旺火）           旁（旁人）（身旁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浑（浑然）（浑水）           谁（谁的）（是谁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轻（轻声）（轻快）           汽（汽油）（汽水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园地七 椰（椰子）（椰奶）     壳（果壳）（外壳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漠（沙漠）（大漠）            骆（骆驼）（骆宾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驼（骆驼）（驼铃）            骏（骏马）（骏才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悬（悬挂）（悬梁）            崖（山崖）（悬崖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22 </w:t>
      </w:r>
      <w:r>
        <w:rPr>
          <w:rFonts w:ascii="楷体" w:hAnsi="楷体" w:cs="楷体" w:eastAsia="楷体"/>
          <w:b/>
          <w:sz w:val="28"/>
          <w:szCs w:val="28"/>
        </w:rPr>
        <w:t>假（假如）（假设）          威（威风）（威力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寻（寻找）（寻人）             扑（扑向）（扑倒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转（转动）（转轮）             扯（扯开）（扯断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嗓（嗓音）（嗓门）             派（派人）（门派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抗（对抗）（反抗）             爪（鸡爪）（爪子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趟（一趟）（赶趟）             猪（小猪）（母猪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纳（容纳）（收纳）             闷（烦闷）（纳闷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受（接受）（受到）             骗（骗人）（骗子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借（借钱）（借书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食（食物）（吃食）            物（食物）（动物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眼（眼睛）（眼光）            爷（大爷）（爷爷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命（生命）（命令）            爪（爪子）（鸡爪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神（神奇）（神仙）            活（生活）（活着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23 </w:t>
      </w:r>
      <w:r>
        <w:rPr>
          <w:rFonts w:ascii="楷体" w:hAnsi="楷体" w:cs="楷体" w:eastAsia="楷体"/>
          <w:b/>
          <w:sz w:val="28"/>
          <w:szCs w:val="28"/>
        </w:rPr>
        <w:t>捡（捡到）（捡拾）          酪（奶酪）（乳酪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俩（他俩）（我俩）             始（始终）（开始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拌（搅拌）（拌饭）             帮（帮忙）（帮助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嚷（吵嚷）（叫嚷）             瞧（瞧见）（瞧着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便（方便）（便利）             轮（车轮）（轮胎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剩（剩下）（剩余）             整（整个）（整齐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奶（奶奶）（牛奶）             吵（吵闹）（争吵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仔（仔细）（仔鸡）             急（着急）（急忙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咬（咬住）（咬下）             第（第一）（第几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轮（轮到）（轮船）             公（公开）（公园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24 </w:t>
      </w:r>
      <w:r>
        <w:rPr>
          <w:rFonts w:ascii="楷体" w:hAnsi="楷体" w:cs="楷体" w:eastAsia="楷体"/>
          <w:b/>
          <w:sz w:val="28"/>
          <w:szCs w:val="28"/>
        </w:rPr>
        <w:t>养（保养）（养护）          偷（偷窃）（偷走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数（数数）（清数）             盘（盘算）（盘子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算（算数）（算术）             突（突然）（突发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破（打破）（破坏）             何（何时）（为何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乎（在乎）（之乎）             挤（拥挤）（挤出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抖（发抖）（抖动）             伟（伟大）（雄伟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改（改正）（修改）             拥（拥抱）（拥挤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挨（挨着）（挨骂）             而（而且）（而是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围（围巾）（包围）             何（为何）（何人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觉（觉得）（直觉）             感（感觉）（感动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拥（拥有）（拥抱）             周（四周）（周围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反（反正）（反动）             而（反而）（而且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识字表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25 </w:t>
      </w:r>
      <w:r>
        <w:rPr>
          <w:rFonts w:ascii="楷体" w:hAnsi="楷体" w:cs="楷体" w:eastAsia="楷体"/>
          <w:b/>
          <w:sz w:val="28"/>
          <w:szCs w:val="28"/>
        </w:rPr>
        <w:t>特（特别）（特殊）          冠（鸡冠）（皇冠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漂（漂亮）（漂白）             恨（可恨）（憎恨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训（训练）（教训）             练（练习）（练武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吵（吵闹）（吵架）             嚷（吵嚷）（嚷嚷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抓（抓住）（抓到）             败（失败）（胜败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冲（冲着）（冲风）             凶（凶猛）（凶狠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另（另外）（另起）             扇（扇风）（扇动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般（一般）（般配）             圈（圆圈）（圈子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即（即使）（即便）             使（使用）（使者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简（简单）（简化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写字表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羽（羽毛）（羽化）             挤（拥挤）（排挤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挨（挨骂）（挨着）             败（失败）（胜败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凶（凶手）（凶猛）             另（另外）（另一个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诉（告诉）（诉苦）             信（写信）（信心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园地八 厅（客厅）（餐厅）         厨（厨具）（厨房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厢（厢房）（包厢）                厦（大厦）（广厦）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穴（洞穴）（蚁穴）                窑（窑洞）（煤窑）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帘（窗帘）（帘子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59:00Z</dcterms:created>
  <dc:creator>asus</dc:creator>
  <dc:description/>
  <cp:keywords/>
  <dc:language>en-US</dc:language>
  <cp:lastModifiedBy>桑三博客</cp:lastModifiedBy>
  <cp:lastPrinted>2016-11-07T09:50:00Z</cp:lastPrinted>
  <dcterms:modified xsi:type="dcterms:W3CDTF">2017-12-13T12:20:00Z</dcterms:modified>
  <cp:revision>61</cp:revision>
  <dc:subject/>
  <dc:title>识字</dc:title>
</cp:coreProperties>
</file>