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一、</w:t>
      </w:r>
      <w:r>
        <w:rPr>
          <w:sz w:val="24"/>
          <w:szCs w:val="32"/>
        </w:rPr>
        <w:t>加偏旁组字，再组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台</w:t>
      </w:r>
      <w:bookmarkStart w:id="0" w:name="OLE_LINK1"/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bookmarkEnd w:id="0"/>
      <w:r>
        <w:rPr>
          <w:sz w:val="24"/>
          <w:szCs w:val="32"/>
        </w:rPr>
        <w:t>力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主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舌  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皮  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青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包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工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土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也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马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寺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且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每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兆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古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不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火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及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申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乔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田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交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巴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足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丁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韦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方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苗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京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果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采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良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艮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羊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专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山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亡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开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   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二、</w:t>
      </w:r>
      <w:r>
        <w:rPr>
          <w:sz w:val="24"/>
          <w:szCs w:val="32"/>
        </w:rPr>
        <w:t>画去不是同一类的词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围棋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军旗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下棋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象棋 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渔船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帆船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汽车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轮船 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黄鹂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知了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喜鹊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丹顶鹤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蝴蝶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飞虫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蚊子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苍蝇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塞北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江南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高原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广州 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苹果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鸭梨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桃子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西红柿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溜冰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长跑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锻炼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跳绳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蜡梅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植物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翠竹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苍松 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9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菊花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养花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茶花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月季花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秋风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天气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春雨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冰雪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江河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雪花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海洋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小溪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</w:rPr>
        <w:t>松树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枫树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树木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柳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lang w:eastAsia="zh-CN"/>
        </w:rPr>
        <w:t>三、</w:t>
      </w:r>
      <w:r>
        <w:rPr>
          <w:sz w:val="24"/>
          <w:szCs w:val="32"/>
        </w:rPr>
        <w:t>选字、选词填空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该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原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反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为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此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因、应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房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关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视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居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意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注、住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泪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河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下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停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住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流、留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苦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人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千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万苦  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</w:rPr>
        <w:t>父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 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辛、亲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时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格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高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好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了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年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（及、极、级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劳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园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厂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立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公、工、功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花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天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花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菜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深（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（蓝、兰、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城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界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场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纪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区（市、世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头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海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片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高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床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（底、低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sz w:val="24"/>
          <w:szCs w:val="32"/>
        </w:rPr>
        <w:t>看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难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希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记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一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无边（望、忘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气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办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活 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请 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 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日（申、生）</w:t>
      </w:r>
    </w:p>
    <w:p>
      <w:pPr>
        <w:pStyle w:val="Normal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sectPr>
      <w:type w:val="nextPage"/>
      <w:pgSz w:w="11906" w:h="16838"/>
      <w:pgMar w:left="1800" w:right="1800" w:gutter="0" w:header="0" w:top="180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8-12T03:04:54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