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二年级语文上册反义词、近义词整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反义词</w:t>
      </w:r>
      <w:r>
        <w:rPr/>
        <w:t>: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动—静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冷—热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老—少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买—卖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有—无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爱—恨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来—去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宽—窄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里—外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新—旧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笑—哭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高—低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问—答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苦—甜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进—退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长—短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明—暗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升—降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头—尾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先—后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轻—重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南—北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出—进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忙—闲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好—坏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对—错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远—近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弯—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多—少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细—粗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胖—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真—假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早—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软—硬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古—今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反—正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活—死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高—矮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出—入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熟—生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—丑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借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—还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快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—慢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饿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—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难看—漂亮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难过—高兴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喜欢—讨厌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温暖—寒冷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敌人—朋友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高兴—生气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粗心—细心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成功—失败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进步—落后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认真—马虎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安全—危险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复杂—简单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勤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—懒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惰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费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—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近义词</w:t>
      </w:r>
      <w:r>
        <w:rPr/>
        <w:t>: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高兴—快乐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朋友—伙伴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小心—仔细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好玩—有趣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着急—焦急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美丽—漂亮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中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心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中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央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著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—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特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别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—非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常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景色—风景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壮美—壮丽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勤劳—勤快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好像—仿佛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尤其—特别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疲倦—疲劳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安静—宁静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消除—去除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关心—关怀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闻名中外——举世闻名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奇形怪状——千奇百怪</w:t>
      </w:r>
    </w:p>
    <w:p>
      <w:pPr>
        <w:pStyle w:val="Normal"/>
        <w:jc w:val="distribute"/>
        <w:rPr/>
      </w:pPr>
      <w:r>
        <w:rPr>
          <w:sz w:val="24"/>
          <w:szCs w:val="24"/>
        </w:rPr>
        <w:t>热爱—喜爱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突然—忽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年级语文上册词语类型整理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A</w:t>
      </w:r>
      <w:r>
        <w:rPr>
          <w:b/>
          <w:bCs/>
          <w:sz w:val="24"/>
          <w:szCs w:val="24"/>
        </w:rPr>
        <w:t>的词型</w:t>
      </w:r>
      <w:r>
        <w:rPr>
          <w:sz w:val="24"/>
          <w:szCs w:val="24"/>
        </w:rPr>
        <w:t>：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大大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胖胖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美美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黑黑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热热的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甜甜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香香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蓝蓝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绿绿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红红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B</w:t>
      </w:r>
      <w:r>
        <w:rPr>
          <w:b/>
          <w:bCs/>
          <w:sz w:val="24"/>
          <w:szCs w:val="24"/>
        </w:rPr>
        <w:t>的叠词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圆溜溜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笑眯眯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笑嘻嘻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静悄悄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绿油油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澄澄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白花花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红艳艳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黑乎乎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亮晶晶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水灵灵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兴冲冲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喜洋洋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喜滋滋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美滋滋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笑哈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冷冰冰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胖乎乎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红润润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懒洋洋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慢吞吞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光秃秃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静悄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ABB</w:t>
      </w:r>
      <w:r>
        <w:rPr>
          <w:b/>
          <w:bCs/>
          <w:sz w:val="24"/>
          <w:szCs w:val="24"/>
        </w:rPr>
        <w:t>的叠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严严实实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来来往往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舒舒服服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明明白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开开心心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红红火火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许许多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清清楚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团团圆圆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来来往往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干干净净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说说笑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花花绿绿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快快乐乐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高高兴兴　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进进出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打打闹闹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吞吞吐吐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干干净净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认认真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AB</w:t>
      </w:r>
      <w:r>
        <w:rPr>
          <w:b/>
          <w:bCs/>
          <w:sz w:val="24"/>
          <w:szCs w:val="24"/>
        </w:rPr>
        <w:t>的叠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讨论讨论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研究研究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商量商量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打扫打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鲜红鲜红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放松放松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雪白雪白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暖和暖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碧绿碧绿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蔚蓝蔚蓝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金黄金黄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洁白洁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通红通红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火红火红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浅红浅红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翠绿翠绿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AC</w:t>
      </w:r>
      <w:r>
        <w:rPr>
          <w:b/>
          <w:bCs/>
          <w:sz w:val="24"/>
          <w:szCs w:val="24"/>
        </w:rPr>
        <w:t>的叠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又说又笑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又大又红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又香又甜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又松又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又唱又跳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又哭又闹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又大又圆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又黑又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又高又大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又细又长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又白又胖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又黑又瘦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又黑又亮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又粗又壮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又矮又胖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又香又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游来游去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飞来飞去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走来走去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跑来跑去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跳来跳去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说来说去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写来写去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想来想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神气极了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可怕极了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漂亮极了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伤心极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开心极了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可爱极了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害怕极了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认真极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立刻喊起来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立刻欢呼起来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立刻唱起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立刻跳起来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立刻叫起来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立刻跑起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踮起脚尖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消除疲劳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热爱劳动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关心集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堆雪人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打雪杖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看雪景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飘着雪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披着银装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铺着雪毯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成语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尺有所短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寸有所长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取长补短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相得益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管中窥豹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坐井观天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一叶障目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不见泰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拔苗助长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徒劳无功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瓜熟蒂落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水到渠成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走马观花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水滴石穿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掩耳盗铃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狐假虎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守株待兔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一本正经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二话不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三心二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面八方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五颜六色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六神无主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七嘴八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仙过海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九牛一毛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十全十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>数量词</w:t>
      </w:r>
      <w:r>
        <w:rPr/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幅图画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一座山峰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一块巨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一株紫丁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片掌声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一座城市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一棵葫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一架大风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颗葡萄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一串葡萄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一只纸船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条白纱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份礼物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一只游船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一条波纹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面镜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根树枝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一片树林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一颗珍珠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一片枫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艘军舰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一封信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一场雨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一首歌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块草坪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一块木板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一面红旗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一列火车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件衣服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一阵清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动词搭配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紧紧地握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沉重地操纵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顺利地到达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亲切地问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兴奋地走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飞快地行驶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不住地点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惊奇地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深深地吸气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使劲地吹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高兴地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得意地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伤心地哭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猛烈地吹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大声地喊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认真地写字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欢快地游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不约而同地说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自言自语地说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不好意思地笑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高高兴兴地吃起来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断断续续地流着迫不及待地爬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快活地成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形容词搭配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粗糙的板凳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飘荡的风筝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漂流的纸船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火红的太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寒冷的北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好吃的谷粒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遥远的地方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健康的身体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羡慕的眼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心爱的裙子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蓬松的羽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翠绿的树苗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崭新的木牌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变幻的山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美丽的景象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企盼的目光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</w:t>
      </w:r>
      <w:r>
        <w:rPr>
          <w:sz w:val="24"/>
          <w:szCs w:val="24"/>
        </w:rPr>
        <w:t>雾蒙蒙的树林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浓浓的香味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好听的名字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鲜艳的红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聪明的头脑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勤劳的双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灵巧的双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宽大的树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柔嫩的小草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圆圆的眼睛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弯弯的小河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凉爽的秋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炎热的夏天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金黄的灯笼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红红的脸颊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燃烧的火把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勤劳的人们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翻滚的云海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安静的小院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绿色的枝叶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</w:t>
      </w:r>
      <w:r>
        <w:rPr>
          <w:sz w:val="24"/>
          <w:szCs w:val="24"/>
        </w:rPr>
        <w:t>香甜的美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难忘的日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慈祥的微笑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满意的笑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伟大的祖国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金黄的果实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火红的旗帜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洁白的鸽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欢乐的乐曲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美好的日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宽阔的广场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美丽的花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欢乐的海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激动的泪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美丽的雪景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陡峭的山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洁白的棉花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无边无际的大海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无边无际的天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无边无际的草原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细长的葫芦藤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雪白的小花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可爱的小葫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绿毯似的草坪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风景优美的公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弯弯曲曲的树枝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又大又红的枣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欢庆的锣鼓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清澈的湖水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又宽又长的马路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闻名中外的风景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奇形怪状的岩石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清澈的湖水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描写颜色的词语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金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杏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橙黄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火红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粉红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桃红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嫩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翠绿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碧绿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碧蓝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蔚蓝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绿油油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黄灿灿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红通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红艳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白花花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黄澄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黑乎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闻了闻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瞧了瞧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说了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看了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听了听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想了想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画了画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跳了跳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跑了跑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写了写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个比一个好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一棵比一棵壮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一只比一只重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条比一条长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一朵比一朵美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一头比一头肥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幅比一幅漂亮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一根比一根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动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练书法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画图画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下象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弹钢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拉二胡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唱京戏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栽花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喂鸽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养金鱼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做航模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电脑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观天气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搬桌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抬木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抓小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看电视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看电视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吃苹果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吹泡泡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听音乐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打电话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做作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读课文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写文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跳皮筋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爱生活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讲科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踢足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扫地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提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推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挑土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捕鱼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捉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803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40:00Z</dcterms:created>
  <dc:creator>微软用户</dc:creator>
  <dc:description/>
  <dc:language>en-US</dc:language>
  <cp:lastModifiedBy>Administrator</cp:lastModifiedBy>
  <dcterms:modified xsi:type="dcterms:W3CDTF">2018-08-12T04:20:58Z</dcterms:modified>
  <cp:revision>2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