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page" w:leftFromText="180" w:rightFromText="180" w:tblpX="1020" w:tblpY="1968" w:topFromText="0" w:vertAnchor="page"/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0"/>
        <w:gridCol w:w="1006"/>
        <w:gridCol w:w="719"/>
        <w:gridCol w:w="960"/>
        <w:gridCol w:w="3056"/>
        <w:gridCol w:w="1484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哪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顶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皮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跳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《小蝌蚪找妈妈》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《我是什么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傍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《植物妈妈有办法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识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场景歌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孔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队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巾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树之歌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桐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拍手歌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7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歌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丛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猫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《田家四季歌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季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肥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归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辛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曹冲称象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柱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底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杆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秤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然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玲玲的画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幅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另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并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一封信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今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写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圆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笔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灯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《妈妈睡了》</w:t>
      </w:r>
    </w:p>
    <w:tbl>
      <w:tblPr>
        <w:tblStyle w:val="6"/>
        <w:tblW w:w="967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11"/>
        <w:gridCol w:w="1004"/>
        <w:gridCol w:w="721"/>
        <w:gridCol w:w="960"/>
        <w:gridCol w:w="3030"/>
        <w:gridCol w:w="1499"/>
      </w:tblGrid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查的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拼音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序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首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除去部首还有几画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词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哄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先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闭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窗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70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66</Words>
  <Characters>466</Characters>
  <CharactersWithSpaces>4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2:00Z</dcterms:created>
  <dc:creator>Administrator</dc:creator>
  <dc:description/>
  <dc:language>en-US</dc:language>
  <cp:lastModifiedBy>Administrator</cp:lastModifiedBy>
  <cp:lastPrinted>2017-10-17T07:42:00Z</cp:lastPrinted>
  <dcterms:modified xsi:type="dcterms:W3CDTF">2018-08-12T07:19:39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