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部编版</w:t>
      </w:r>
      <w:r>
        <w:rPr>
          <w:b/>
          <w:bCs/>
          <w:sz w:val="32"/>
          <w:szCs w:val="32"/>
        </w:rPr>
        <w:t>二年级</w:t>
      </w:r>
      <w:r>
        <w:rPr>
          <w:b/>
          <w:bCs/>
          <w:sz w:val="32"/>
          <w:szCs w:val="32"/>
          <w:lang w:val="en-US" w:eastAsia="zh-CN"/>
        </w:rPr>
        <w:t>语文</w:t>
      </w:r>
      <w:r>
        <w:rPr>
          <w:b/>
          <w:bCs/>
          <w:sz w:val="32"/>
          <w:szCs w:val="32"/>
        </w:rPr>
        <w:t>上学期易错字、同音字、形近字汇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易错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泼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领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展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步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瓜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底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低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纸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壮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今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令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极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戴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就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宽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孩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船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丛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脚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群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旗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奖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脸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黄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南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朗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却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夜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怪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道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扁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忘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龙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敢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苍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屋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房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切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晚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二、</w:t>
      </w:r>
      <w:r>
        <w:rPr>
          <w:b/>
          <w:bCs/>
          <w:sz w:val="28"/>
          <w:szCs w:val="28"/>
        </w:rPr>
        <w:t>同音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度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还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及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杨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带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肚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孩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极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洋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戴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做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坐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员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她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座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元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园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它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对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铜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封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杉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化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桐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山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画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候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报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站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并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抱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忙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战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病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今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比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市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穿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南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巾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笔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事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川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难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升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名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胜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季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位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声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明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盛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际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记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丽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关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沿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治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迹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利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观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言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志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知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洪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到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夜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武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枝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红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道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业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伍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诗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忘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向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敢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杆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师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旺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象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赶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乌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部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清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时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猪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屋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步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轻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珠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祝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但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哭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知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住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担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枯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枝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三、</w:t>
      </w:r>
      <w:r>
        <w:rPr>
          <w:b/>
          <w:bCs/>
          <w:sz w:val="28"/>
          <w:szCs w:val="28"/>
        </w:rPr>
        <w:t>形近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枝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那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顶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睛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青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哪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盯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晴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清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旁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坏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娃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桂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情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傍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环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挂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蛙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百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从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处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能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苗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柏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丛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外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熊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猫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季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吹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观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称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园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李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欢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现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秤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圆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依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层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炉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此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每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1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衣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屋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庐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些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海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央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拔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泼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分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秧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坡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拨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拨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份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成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观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沿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渴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话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城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欢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没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喝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活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苦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分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邻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洪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伙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枯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纷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领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哄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灾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难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龙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跑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芽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令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谁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尤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炮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穿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今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阴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以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军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经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气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阳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似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浑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轻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汽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粮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很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爪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伸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活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食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眼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瓜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神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话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始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校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公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斤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扎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治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咬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松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折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孔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抓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场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由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闭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各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爬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杨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田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闪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想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休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把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住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进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相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体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肥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柱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近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拍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朋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有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已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吹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柏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明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友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己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次（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归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故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杆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并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盯（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做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汗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开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钉（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尺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区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每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陈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棵（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尽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巨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母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阵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棵（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认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师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于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军（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披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让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帅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干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浑（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折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状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拆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壮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）</w:t>
      </w:r>
    </w:p>
    <w:sectPr>
      <w:type w:val="nextPage"/>
      <w:pgSz w:w="11906" w:h="16838"/>
      <w:pgMar w:left="1080" w:right="108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2T02:28:59Z</dcterms:modified>
  <cp:revision>1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