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楷体_GB2312"/>
          <w:b/>
          <w:b/>
          <w:kern w:val="0"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44"/>
          <w:szCs w:val="44"/>
          <w:lang w:val="zh-CN"/>
        </w:rPr>
        <w:t>二年级上册阅读练习题大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一、阅读训练：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br/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乌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鸦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兄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弟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乌鸦兄弟俩同住在一个窝里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有一天，窝破了一个洞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大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老二会去修的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老大会去修的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结果谁也没去修。后来洞越来越大了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大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这一下老二一定会去修了，难道窝这样破了，它还能住吗？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这一下老大一定会去修了，难道窝这样破了，它还能住吗？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结果又是谁也没有去修。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一直到了寒冷的冬天，西北风呼呼地刮着，大雪纷纷地飘落。乌鸦兄弟俩都蜷缩在破窝里，哆嗦地叫着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冷啊！冷啊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大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这样冷的天气，老二一定耐不住，它会去修了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乌鸦想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这样冷的天气，老大还耐得住吗？它一定会去修了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可是谁也没有动手，只是把身子蜷缩得更紧些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风越刮越凶，雪越下越大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0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结果，窝被风吹到地上，两只乌鸦都冻僵了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一开始，这个洞大吗？</w:t>
      </w:r>
      <w:r>
        <w:rPr>
          <w:rFonts w:eastAsia="楷体_GB2312"/>
          <w:kern w:val="0"/>
          <w:sz w:val="28"/>
          <w:szCs w:val="28"/>
        </w:rPr>
        <w:t>              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为什么兄弟俩都不修补？</w:t>
      </w:r>
      <w:r>
        <w:rPr>
          <w:rFonts w:eastAsia="楷体_GB2312"/>
          <w:kern w:val="0"/>
          <w:sz w:val="28"/>
          <w:szCs w:val="28"/>
        </w:rPr>
        <w:t>                                        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由于都不修补它们窝的破洞，最终兄弟俩怎样了？</w:t>
      </w:r>
      <w:r>
        <w:rPr>
          <w:rFonts w:eastAsia="楷体_GB2312"/>
          <w:kern w:val="0"/>
          <w:sz w:val="28"/>
          <w:szCs w:val="28"/>
        </w:rPr>
        <w:t>                    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请找出文中描写寒冷冬天的句子：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二、读短文，按要求作答：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春天的田野真美啊！柳树发芽了。桃树开了花。青青的小草悄悄地从泥土里钻出来，地上像插遍了密密的松针。金黄的油菜花，引得蜜蜂来回地飞舞。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br/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段话主要写了（</w:t>
      </w:r>
      <w:r>
        <w:rPr>
          <w:rFonts w:eastAsia="楷体_GB2312"/>
          <w:kern w:val="0"/>
          <w:sz w:val="28"/>
          <w:szCs w:val="28"/>
        </w:rPr>
        <w:t>          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的景色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段话中表示颜色的词有（</w:t>
      </w:r>
      <w:r>
        <w:rPr>
          <w:rFonts w:eastAsia="楷体_GB2312"/>
          <w:kern w:val="0"/>
          <w:sz w:val="28"/>
          <w:szCs w:val="28"/>
        </w:rPr>
        <w:t>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</w:t>
      </w:r>
      <w:r>
        <w:rPr>
          <w:rFonts w:eastAsia="楷体_GB2312"/>
          <w:kern w:val="0"/>
          <w:sz w:val="28"/>
          <w:szCs w:val="28"/>
        </w:rPr>
        <w:t>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（</w:t>
      </w:r>
      <w:r>
        <w:rPr>
          <w:rFonts w:eastAsia="楷体_GB2312"/>
          <w:kern w:val="0"/>
          <w:sz w:val="28"/>
          <w:szCs w:val="28"/>
        </w:rPr>
        <w:t>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把这段话中比喻的句子勾出来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三、读短文，回答问题：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br/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一）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动物的尾巴各有各的用处。鱼的尾巴像船上的舵，鱼儿游动时，靠尾巴掌握前进的方向。牛的尾巴好比一条长鞭子，夏天用尾巴赶走叮在背上的苍蝇和蚊子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段话主要讲了（</w:t>
      </w:r>
      <w:r>
        <w:rPr>
          <w:rFonts w:eastAsia="楷体_GB2312"/>
          <w:kern w:val="0"/>
          <w:sz w:val="28"/>
          <w:szCs w:val="28"/>
        </w:rPr>
        <w:t>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</w:t>
      </w:r>
      <w:r>
        <w:rPr>
          <w:rFonts w:eastAsia="楷体_GB2312"/>
          <w:kern w:val="0"/>
          <w:sz w:val="28"/>
          <w:szCs w:val="28"/>
        </w:rPr>
        <w:t>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鱼尾巴的用处是（</w:t>
      </w:r>
      <w:r>
        <w:rPr>
          <w:rFonts w:eastAsia="楷体_GB2312"/>
          <w:kern w:val="0"/>
          <w:sz w:val="28"/>
          <w:szCs w:val="28"/>
        </w:rPr>
        <w:t>                  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牛尾巴的用处是（</w:t>
      </w:r>
      <w:r>
        <w:rPr>
          <w:rFonts w:eastAsia="楷体_GB2312"/>
          <w:kern w:val="0"/>
          <w:sz w:val="28"/>
          <w:szCs w:val="28"/>
        </w:rPr>
        <w:t>                   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二）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蚂蚁整天辛勤的劳动，没有一个偷懒的。它们很团结，见了面就相互摇着触角打招呼。我很喜欢它们，有时候捉虫子给它们吃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段话中的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它们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指的是（</w:t>
      </w:r>
      <w:r>
        <w:rPr>
          <w:rFonts w:eastAsia="楷体_GB2312"/>
          <w:kern w:val="0"/>
          <w:sz w:val="28"/>
          <w:szCs w:val="28"/>
        </w:rPr>
        <w:t>       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我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喜欢它们的原因：一是它们（</w:t>
      </w:r>
      <w:r>
        <w:rPr>
          <w:rFonts w:eastAsia="楷体_GB2312"/>
          <w:kern w:val="0"/>
          <w:sz w:val="28"/>
          <w:szCs w:val="28"/>
        </w:rPr>
        <w:t>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eastAsia="楷体_GB2312"/>
          <w:kern w:val="0"/>
          <w:sz w:val="28"/>
          <w:szCs w:val="28"/>
        </w:rPr>
        <w:t>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；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二是它们（</w:t>
      </w:r>
      <w:r>
        <w:rPr>
          <w:rFonts w:eastAsia="楷体_GB2312"/>
          <w:kern w:val="0"/>
          <w:sz w:val="28"/>
          <w:szCs w:val="28"/>
        </w:rPr>
        <w:t>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eastAsia="楷体_GB2312"/>
          <w:kern w:val="0"/>
          <w:sz w:val="28"/>
          <w:szCs w:val="28"/>
        </w:rPr>
        <w:t>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；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我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喜欢它们表现在：（</w:t>
      </w:r>
      <w:r>
        <w:rPr>
          <w:rFonts w:eastAsia="楷体_GB2312"/>
          <w:kern w:val="0"/>
          <w:sz w:val="28"/>
          <w:szCs w:val="28"/>
        </w:rPr>
        <w:t> 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eastAsia="楷体_GB2312"/>
          <w:kern w:val="0"/>
          <w:sz w:val="28"/>
          <w:szCs w:val="28"/>
        </w:rPr>
        <w:t>                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公鸡和兔子、鸭子是邻居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/>
          <w:sz w:val="28"/>
          <w:szCs w:val="28"/>
        </w:rPr>
        <w:t>一天中</w:t>
      </w:r>
      <w:r>
        <w:rPr>
          <w:rFonts w:ascii="ˎ̥;Times New Roman" w:hAnsi="ˎ̥;Times New Roman" w:cs="ˎ̥;Times New Roman"/>
          <w:sz w:val="28"/>
          <w:szCs w:val="28"/>
        </w:rPr>
        <w:t>午，兔子向公鸡借个盆，公鸡说：“我自己要用，不借。”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傍晚，突然刮起了大风，下起了大雨。公鸡的屋顶被大风吹掉了。它急的又叫又跳。兔子、鸭子听见了公鸡的叫声，都放下了手里的活，跑来帮公鸡抢修屋顶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风停了，雨停了，屋顶修好了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公鸡看看修好的屋顶，再看看满身泥浆的兔子、鸭子、公鸡脸红了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１、这个故事有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个自然段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２、用直线划出兔子、鸭子帮助公鸡修屋顶的句子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３、公鸡脸红了是因为（在正确的答案后面打“√”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ascii="ˎ̥;Times New Roman" w:hAnsi="ˎ̥;Times New Roman" w:cs="ˎ̥;Times New Roman"/>
          <w:sz w:val="28"/>
          <w:szCs w:val="28"/>
        </w:rPr>
        <w:t>公鸡很生气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⑵</w:t>
      </w:r>
      <w:r>
        <w:rPr>
          <w:rFonts w:ascii="ˎ̥;Times New Roman" w:hAnsi="ˎ̥;Times New Roman" w:cs="ˎ̥;Times New Roman"/>
          <w:sz w:val="28"/>
          <w:szCs w:val="28"/>
        </w:rPr>
        <w:t>公鸡很着急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⑶</w:t>
      </w:r>
      <w:r>
        <w:rPr>
          <w:rFonts w:ascii="ˎ̥;Times New Roman" w:hAnsi="ˎ̥;Times New Roman" w:cs="ˎ̥;Times New Roman"/>
          <w:sz w:val="28"/>
          <w:szCs w:val="28"/>
        </w:rPr>
        <w:t>公鸡难为情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二年级上册阅读练习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一）湖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水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夜晚，它变成一个浴盆，小星星们到这里来洗澡，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哗啦，哗啦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看，他们洗得多么干净，笑得多么痛快……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找一找，填一填。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鲜花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垂柳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蓝蜻蜓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花蝴蝶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短文告诉我们白天湖水是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，夜晚又变成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你见过湖水吗？在你的眼中，湖水还像什么？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u w:val="single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二）小花猫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花猫真可爱！它圆圆的脑袋上竖着两只尖尖的小耳朵。大头下面一双细长的眼睛眯成了一条线，大概（</w:t>
      </w:r>
      <w:r>
        <w:rPr>
          <w:rFonts w:cs="宋体" w:ascii="宋体" w:hAnsi="宋体"/>
          <w:kern w:val="0"/>
          <w:sz w:val="28"/>
          <w:szCs w:val="28"/>
          <w:lang w:val="zh-CN"/>
        </w:rPr>
        <w:t>ɡ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i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它正在睡觉吧！再看那又黑又长的眼睫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ji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毛直直地搭在粉红色的小脸蛋上，更显出它的妩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w</w:t>
      </w:r>
      <w:r>
        <w:rPr>
          <w:rFonts w:eastAsia="楷体_GB2312" w:cs="Arial" w:ascii="Arial" w:hAnsi="Arial"/>
          <w:kern w:val="0"/>
          <w:sz w:val="28"/>
          <w:szCs w:val="28"/>
          <w:lang w:val="zh-CN"/>
        </w:rPr>
        <w:t>ǔ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媚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mi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。微微上翘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qio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小红鼻子此时好像发出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呼噜呼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的打鼾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h</w:t>
      </w:r>
      <w:r>
        <w:rPr>
          <w:rFonts w:eastAsia="楷体_GB2312" w:cs="Arial" w:ascii="Arial" w:hAnsi="Arial"/>
          <w:kern w:val="0"/>
          <w:sz w:val="28"/>
          <w:szCs w:val="28"/>
          <w:lang w:val="zh-CN"/>
        </w:rPr>
        <w:t>ā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n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声。俊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jn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俏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qio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三瓣嘴稍稍向上张开，好像告诉人们，它正在做着甜美的梦哩！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篇短文有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句话。短文写出了小花猫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时候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的样子。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短文细致地描写了小花猫的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和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照样子写词。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u w:val="single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又黑又长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三）</w:t>
      </w: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有头肥胖的大熊，依仗自己力量大，专门欺负别人。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一天，大熊看见农夫在树林旁的空地上种萝卜，就大摇大摆走过去说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听着，长出地面的全归我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秋天到了，农夫扛着铁锹来挖萝卜。他把萝卜叶了给了大熊，然后挖出地下的萝卜，装上手推车回家了。大熊嚼了几口萝卜叶子，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呸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一点儿不好吃。它连忙追上农夫，粗声粗气地说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下次不管你种什么，我要地面下的，你拿长在地面上的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第二年，农夫种了麦子。收割时大熊又来了，农夫把麦子根给了大熊，把麦子装上车，拉回家去了。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大熊看着那一大堆麦子根，叹口气说：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唉，我又上当了！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你发现了吗？这个故事没名字呢？你能给故事起个名字吗？相信你行的！我起的名字是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</w:rPr>
        <w:t> 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这个故事一共有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个自然段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会查字典。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要查的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结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部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读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组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zh-CN"/>
              </w:rPr>
              <w:t>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会选词填一填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大摇大摆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高兴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五颜六色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20"/>
        <w:ind w:left="1140" w:hanging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Wingdings" w:ascii="Wingdings" w:hAnsi="Wingdings"/>
          <w:kern w:val="0"/>
          <w:sz w:val="28"/>
          <w:szCs w:val="28"/>
          <w:lang w:val="zh-CN"/>
        </w:rPr>
        <w:t></w:t>
      </w:r>
      <w:r>
        <w:rPr>
          <w:rFonts w:eastAsia="楷体_GB2312"/>
          <w:kern w:val="0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朋友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地拍着手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20"/>
        <w:ind w:left="1140" w:hanging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Wingdings" w:ascii="Wingdings" w:hAnsi="Wingdings"/>
          <w:kern w:val="0"/>
          <w:sz w:val="28"/>
          <w:szCs w:val="28"/>
          <w:lang w:val="zh-CN"/>
        </w:rPr>
        <w:t></w:t>
      </w:r>
      <w:r>
        <w:rPr>
          <w:rFonts w:eastAsia="楷体_GB2312"/>
          <w:kern w:val="0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狗熊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地走过去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20"/>
        <w:ind w:left="1140" w:hanging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Wingdings" w:ascii="Wingdings" w:hAnsi="Wingdings"/>
          <w:kern w:val="0"/>
          <w:sz w:val="28"/>
          <w:szCs w:val="28"/>
          <w:lang w:val="zh-CN"/>
        </w:rPr>
        <w:t></w:t>
      </w:r>
      <w:r>
        <w:rPr>
          <w:rFonts w:eastAsia="楷体_GB2312"/>
          <w:kern w:val="0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妈妈买来了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绒线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20"/>
        <w:ind w:left="1142" w:firstLine="23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四）秋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天</w:t>
      </w:r>
    </w:p>
    <w:p>
      <w:pPr>
        <w:pStyle w:val="Normal"/>
        <w:autoSpaceDE w:val="false"/>
        <w:spacing w:lineRule="exact" w:line="420"/>
        <w:ind w:firstLine="556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秋天到了，菊花开了。有红的，有黄的，有紫的，还有白的，美丽极了！</w:t>
      </w:r>
    </w:p>
    <w:p>
      <w:pPr>
        <w:pStyle w:val="Normal"/>
        <w:autoSpaceDE w:val="false"/>
        <w:spacing w:lineRule="exact" w:line="420"/>
        <w:ind w:firstLine="556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短文有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个自然段。第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自然段写秋天到了，菊花开了。第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自然段写秋天到了，果子熟了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填上合适的词。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菊花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苹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梨</w:t>
      </w:r>
    </w:p>
    <w:p>
      <w:pPr>
        <w:pStyle w:val="Normal"/>
        <w:autoSpaceDE w:val="false"/>
        <w:spacing w:lineRule="exact" w:line="420"/>
        <w:ind w:firstLine="555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果子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葡萄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）的香味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把文中表示颜色的词语写下来。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8"/>
          <w:szCs w:val="28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小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闹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钟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我有个好朋友，就是放在我枕头边的小闹钟。它圆圆的身子、亮晶晶的脸、三根指针像三只小胳膊似的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滴答滴答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地转个不停，非常惹人喜爱。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晚上睡觉时，小闹钟跟我说悄悄话；早上我睡得正香时，是它把我唤醒，催我上学。</w:t>
      </w:r>
    </w:p>
    <w:p>
      <w:pPr>
        <w:pStyle w:val="Normal"/>
        <w:autoSpaceDE w:val="false"/>
        <w:spacing w:lineRule="exact" w:line="420"/>
        <w:ind w:firstLine="57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我真喜欢我的小闹钟！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会给短文标上自然段序号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知道短文中的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好朋友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指的是：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会用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画出写小闹钟样子的句子。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zh-CN"/>
        </w:rPr>
        <w:t>、我喜欢小闹钟是因为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420"/>
        <w:jc w:val="left"/>
        <w:rPr>
          <w:rFonts w:ascii="楷体_GB2312" w:hAnsi="楷体_GB2312" w:eastAsia="楷体_GB2312" w:cs="楷体_GB2312"/>
          <w:kern w:val="0"/>
          <w:sz w:val="28"/>
          <w:szCs w:val="28"/>
          <w:u w:val="single"/>
          <w:lang w:val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  <w:lang w:val="zh-CN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4:00Z</dcterms:created>
  <dc:creator>微软用户</dc:creator>
  <dc:description/>
  <dc:language>en-US</dc:language>
  <cp:lastModifiedBy>Administrator</cp:lastModifiedBy>
  <dcterms:modified xsi:type="dcterms:W3CDTF">2018-08-12T03:05:25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