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欢声雷动：欢呼声像雷声一样响。形容热烈欢乐的气氛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欣喜若狂：形容高兴到了极点。欣喜：欢喜；若：好像；狂：感情失去控制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载歌载舞：载：又、且。一边唱歌；一边跳舞。形容尽情欢乐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灯火辉煌：灯火灿烂；形容一片热闹非凡的景象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春暖花开：春天气候温暖；百花盛开。形容美丽的景色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春色满园：整个园子里一片春天的景色。比喻到处是欣欣向荣的景象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春光明媚：明媚：鲜艳可爱；形容春天的景物十分美好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春意盎然：意：意味；盎然：洋溢；深厚。春天的意味正浓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精卫填海：精卫：古代神话中的小鸟名。比喻不畏困难；意志坚决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愚公移山：比喻做事有十分坚强的毅力和不怕困难不怕牺牲的精神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百折不回：折：挫折。比喻意志坚强，无论受到多少次挫折，毫不动摇退缩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勇往直前：勇敢地一直向前。形容毫无畏惧地迎着困难上；不达目的决不罢休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骨肉之情：骨肉：指父母兄弟子女等亲人关系。比喻至亲之间的深厚感情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痛痒相关：形容彼此关系密切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情深似海：形容情爱像海一样深厚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恩重如山：恩情像高山一样厚重；形容恩义极为深重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循序渐进：指学习工作等按照一定的步骤逐渐深入或提高。循：按照；序：次序；渐：逐渐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由浅入深：从浅到深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日积月累：一天一天、一月一月地不断积累。指长时间不断地积累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温故知新：复习学过的知识；可以从中体会和发现新的东西。形容回顾过去；认识现实。温：温习；故：旧的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漫山遍野：形容数量很多、范围很广、声势很大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绿叶成阴：指绿叶繁茂覆盖成荫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天长日久：时间长，日子久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树大根深：比喻势力强大，根基牢固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人无远虑，必有近忧：人没有长远的考虑，一定会出现眼前的忧患。表示看事做事应该有远大的眼光，周密的考虑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有备无患：备：防备；患：患难；灾祸。事先有防备就可能避免灾祸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防患未然：备：防备；患：患难；灾祸。事先有防备就可能避免灾祸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临危不惧：临：碰到；面临；惧：害怕；畏惧。面对危难；丝毫也不畏惧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多谋善断：多作谋划；善于判断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从容不迫：从容：不慌不忙；镇静；不迫：不急促。形容临事不慌不忙；镇定沉着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方寸不乱：方寸：指心。心绪不乱。形容人遇到特殊紧急的情况时能够从容镇定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金风送爽：金风：指秋天的风。秋风带来了凉意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雁过留声：比喻留名声于身后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秋色宜人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天朗气清：朗：明朗。形容天空晴朗，空气清新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日月如梭：日和月像穿梭似地运行。比喻光阴过得快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光阴似箭：时光流逝像飞箭一样迅速。比喻时间消逝得极快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寒来暑往：寒冷的冬季来临了；暑热的夏日过去了。形容时间的不停流逝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星移物换：星位移动，景物改换。意思是时序变迁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风吹草动：微风一吹；草就晃动。比喻轻微的动荡或变故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雨过天晴：大雨过后天转晴了。比喻情况由坏变好或政治从黑暗到光明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瓜熟蒂落：瓜熟了；瓜蒂就脱落了。比喻条件或时机成熟；事情自然会成功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水到渠成：渠：水道。水流到的地方自然形成一条水道。比喻条件成熟；事情自然会成功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人外有人，天外有天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学无止境：指学业上是没有尽头的，应奋进不息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一往无前：形容勇猛地、无畏地一直向前进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滴水成冰：水滴下去就结成冰。形容天气非常寒冷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地冻天寒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鹅毛大雪：像鹅毛一样的雪花。形容雪下得大而猛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雪兆丰年：冬天大雪是来年丰收的预兆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勤能补拙：勤：勤奋；拙：愚笨。勤勉地干；就能够补偿笨拙所造成的不足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人一己百：别人一次就做好或学会的，自己做一百次，学一百次。比喻以百倍的努力赶上别人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笨鸟先飞：笨拙的鸟先飞起来；比喻能力差的人做事时；害怕落到别人后面；比别人先着手做事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奋起直追：奋：鸟类展翅起飞。形容在已经落后的情况下；振作起来；一股劲地赶上去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宁折不弯：本指白杨木受到外力作用，只会断折，不会弯曲变形。后用来比喻宁可死也绝不屈服妥协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义正辞严：义：道理；辞：言辞。理由正当充足；言辞严正有力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威武不屈：强暴的压力不能使之屈服；表示坚贞顽强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大义凛然：临难不苟的节操令人敬畏；不可侵犯。形容为了正义而坚强不屈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火树银花：火树：火红的树；指树上挂满灯彩；银花：银白色的花。指灯光闪亮；绚丽灿烂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数不胜数：数：计算；胜：尽。数都数不过来。形容数量极多；很难计算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 w:cs="Arial"/>
          <w:color w:val="000000"/>
          <w:sz w:val="24"/>
          <w:shd w:fill="FFFFFF" w:val="clear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灯火通明：</w:t>
      </w:r>
      <w:r>
        <w:rPr>
          <w:rFonts w:ascii="方正硬笔楷书简体;楷体_GB2312" w:hAnsi="方正硬笔楷书简体;楷体_GB2312" w:cs="Arial" w:eastAsia="方正硬笔楷书简体;楷体_GB2312"/>
          <w:color w:val="000000"/>
          <w:sz w:val="24"/>
          <w:shd w:fill="FFFFFF" w:val="clear"/>
        </w:rPr>
        <w:t>形容灯火映照得非常明亮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cs="Arial" w:eastAsia="方正硬笔楷书简体;楷体_GB2312"/>
          <w:color w:val="000000"/>
          <w:sz w:val="24"/>
          <w:shd w:fill="FFFFFF" w:val="clear"/>
        </w:rPr>
        <w:t>观者如堵：</w:t>
      </w:r>
      <w:r>
        <w:rPr>
          <w:rFonts w:ascii="方正硬笔楷书简体;楷体_GB2312" w:hAnsi="方正硬笔楷书简体;楷体_GB2312" w:eastAsia="方正硬笔楷书简体;楷体_GB2312"/>
          <w:sz w:val="24"/>
        </w:rPr>
        <w:t>堵：墙壁。形容观看人数众多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张灯结彩：挂上灯笼；系上彩绸。形容喜庆的景象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欢聚一堂：欢乐地聚集在一起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普天同庆：普：普遍；天：天下；庆：庆贺。普天下共同庆祝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喜气洋洋：洋洋：得意的样子。形容非常高兴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 w:cs="Arial"/>
          <w:color w:val="000000"/>
          <w:sz w:val="24"/>
          <w:shd w:fill="FFFFFF" w:val="clear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百花盛开：</w:t>
      </w:r>
      <w:r>
        <w:rPr>
          <w:rFonts w:ascii="方正硬笔楷书简体;楷体_GB2312" w:hAnsi="方正硬笔楷书简体;楷体_GB2312" w:cs="Arial" w:eastAsia="方正硬笔楷书简体;楷体_GB2312"/>
          <w:color w:val="000000"/>
          <w:sz w:val="24"/>
          <w:shd w:fill="FFFFFF" w:val="clear"/>
        </w:rPr>
        <w:t>很多花在一个时间里盛开</w:t>
      </w:r>
      <w:r>
        <w:rPr>
          <w:rFonts w:eastAsia="方正硬笔楷书简体;楷体_GB2312" w:cs="Arial" w:ascii="方正硬笔楷书简体;楷体_GB2312" w:hAnsi="方正硬笔楷书简体;楷体_GB2312"/>
          <w:color w:val="000000"/>
          <w:sz w:val="24"/>
          <w:shd w:fill="FFFFFF" w:val="clear"/>
        </w:rPr>
        <w:t>,</w:t>
      </w:r>
      <w:r>
        <w:rPr>
          <w:rFonts w:ascii="方正硬笔楷书简体;楷体_GB2312" w:hAnsi="方正硬笔楷书简体;楷体_GB2312" w:cs="Arial" w:eastAsia="方正硬笔楷书简体;楷体_GB2312"/>
          <w:color w:val="000000"/>
          <w:sz w:val="24"/>
          <w:shd w:fill="FFFFFF" w:val="clear"/>
        </w:rPr>
        <w:t>非常美 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cs="Arial" w:eastAsia="方正硬笔楷书简体;楷体_GB2312"/>
          <w:color w:val="000000"/>
          <w:sz w:val="24"/>
          <w:shd w:fill="FFFFFF" w:val="clear"/>
        </w:rPr>
        <w:t>争奇斗艳：</w:t>
      </w:r>
      <w:r>
        <w:rPr>
          <w:rFonts w:ascii="方正硬笔楷书简体;楷体_GB2312" w:hAnsi="方正硬笔楷书简体;楷体_GB2312" w:eastAsia="方正硬笔楷书简体;楷体_GB2312"/>
          <w:sz w:val="24"/>
        </w:rPr>
        <w:t>互相争斗，以新奇艳丽来取悦于他人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五彩缤纷：五彩：原指青、黄、赤、白、黑五种颜色；后泛指多种颜色；缤纷：繁多交杂的样子。各种颜色错杂繁复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色色俱全：各种各样的东西都很齐全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跋山涉水：跋：翻山越岭；涉：徒步过水。翻山越岭；</w:t>
      </w:r>
      <w:r>
        <w:rPr>
          <w:rFonts w:ascii="方正硬笔楷书简体;楷体_GB2312" w:hAnsi="方正硬笔楷书简体;楷体_GB2312"/>
          <w:sz w:val="24"/>
        </w:rPr>
        <w:t>蹚</w:t>
      </w:r>
      <w:r>
        <w:rPr>
          <w:rFonts w:ascii="方正硬笔楷书简体;楷体_GB2312" w:hAnsi="方正硬笔楷书简体;楷体_GB2312" w:eastAsia="方正硬笔楷书简体;楷体_GB2312"/>
          <w:sz w:val="24"/>
        </w:rPr>
        <w:t>水过河。形容走远路的艰苦。也作“跋山涉川”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餐风饮露：形容旅途或野外生活的艰苦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水送山迎：欣赏风景，寄情山水。指旅途遥远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赏心悦目：指看到美好的景色而心情愉快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舐犊之爱：舐：舔。犊：小牛。母牛舔小牛表现对它爱护。比喻对子女的疼爱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乌鸟私情：乌鸟：古时传说，小乌能反哺老乌。比喻侍奉尊亲的孝心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天伦之乐：家人欢聚一堂；亲密友爱的乐趣。天伦：指父子、兄弟、夫妻等亲属关系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其乐无穷：乐；乐趣；穷：尽头。指其中的乐趣没有穷尽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摩拳擦掌：形容行动之前心情激动；情绪高昂；急不可待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生龙活虎：比喻像很有生气的蛟龙和富有活力的猛虎。形容活泼矫健；富有生气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身强力壮：身体强健；精力旺盛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铜筋铁骨：如铜一样的筋，如铁一样的骨。比喻十分健壮的身体。也指能负重任的人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莘莘学子：莘莘：众多的样子。众多的学生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尊师重道：尊：尊敬；重：重视；道：道理。尊敬师长；重视应该遵循的道理。</w:t>
      </w:r>
    </w:p>
    <w:p>
      <w:pPr>
        <w:pStyle w:val="HTML"/>
        <w:shd w:fill="FFFFFF" w:val="clear"/>
        <w:spacing w:lineRule="exact" w:line="320"/>
        <w:rPr>
          <w:rFonts w:ascii="方正硬笔楷书简体;楷体_GB2312" w:hAnsi="方正硬笔楷书简体;楷体_GB2312" w:eastAsia="方正硬笔楷书简体;楷体_GB2312" w:cs="Arial"/>
        </w:rPr>
      </w:pPr>
      <w:r>
        <w:rPr>
          <w:rFonts w:ascii="方正硬笔楷书简体;楷体_GB2312" w:hAnsi="方正硬笔楷书简体;楷体_GB2312" w:eastAsia="方正硬笔楷书简体;楷体_GB2312"/>
        </w:rPr>
        <w:t>程门立雪：</w:t>
      </w:r>
      <w:r>
        <w:rPr>
          <w:rFonts w:ascii="方正硬笔楷书简体;楷体_GB2312" w:hAnsi="方正硬笔楷书简体;楷体_GB2312" w:cs="Arial" w:eastAsia="方正硬笔楷书简体;楷体_GB2312"/>
        </w:rPr>
        <w:t>旧指学生恭敬受教。现比喻尊敬师长。比喻求学心切和对有学问长者的尊敬。</w:t>
      </w:r>
    </w:p>
    <w:p>
      <w:pPr>
        <w:pStyle w:val="HTML"/>
        <w:shd w:fill="FFFFFF" w:val="clear"/>
        <w:spacing w:lineRule="exact" w:line="320"/>
        <w:rPr>
          <w:rFonts w:ascii="方正硬笔楷书简体;楷体_GB2312" w:hAnsi="方正硬笔楷书简体;楷体_GB2312" w:eastAsia="方正硬笔楷书简体;楷体_GB2312"/>
        </w:rPr>
      </w:pPr>
      <w:r>
        <w:rPr>
          <w:rFonts w:ascii="方正硬笔楷书简体;楷体_GB2312" w:hAnsi="方正硬笔楷书简体;楷体_GB2312" w:cs="Arial" w:eastAsia="方正硬笔楷书简体;楷体_GB2312"/>
        </w:rPr>
        <w:t>孺子可教：</w:t>
      </w:r>
      <w:r>
        <w:rPr>
          <w:rFonts w:ascii="方正硬笔楷书简体;楷体_GB2312" w:hAnsi="方正硬笔楷书简体;楷体_GB2312" w:eastAsia="方正硬笔楷书简体;楷体_GB2312"/>
        </w:rPr>
        <w:t>指年轻人可培养。</w:t>
      </w:r>
    </w:p>
    <w:p>
      <w:pPr>
        <w:pStyle w:val="HTML"/>
        <w:shd w:fill="FFFFFF" w:val="clear"/>
        <w:spacing w:lineRule="exact" w:line="320"/>
        <w:rPr>
          <w:rFonts w:ascii="方正硬笔楷书简体;楷体_GB2312" w:hAnsi="方正硬笔楷书简体;楷体_GB2312" w:eastAsia="方正硬笔楷书简体;楷体_GB2312"/>
        </w:rPr>
      </w:pPr>
      <w:r>
        <w:rPr>
          <w:rFonts w:eastAsia="方正硬笔楷书简体;楷体_GB2312" w:ascii="方正硬笔楷书简体;楷体_GB2312" w:hAnsi="方正硬笔楷书简体;楷体_GB2312"/>
        </w:rPr>
      </w:r>
    </w:p>
    <w:p>
      <w:pPr>
        <w:pStyle w:val="HTML"/>
        <w:shd w:fill="FFFFFF" w:val="clear"/>
        <w:spacing w:lineRule="exact" w:line="320"/>
        <w:rPr>
          <w:rFonts w:ascii="方正硬笔楷书简体;楷体_GB2312" w:hAnsi="方正硬笔楷书简体;楷体_GB2312" w:eastAsia="方正硬笔楷书简体;楷体_GB2312" w:cs="Arial"/>
        </w:rPr>
      </w:pPr>
      <w:r>
        <w:rPr>
          <w:rFonts w:ascii="方正硬笔楷书简体;楷体_GB2312" w:hAnsi="方正硬笔楷书简体;楷体_GB2312" w:eastAsia="方正硬笔楷书简体;楷体_GB2312"/>
        </w:rPr>
        <w:t>感人肺腑：使人内心深深感动。肺腑：肺脏；比喻内心深处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可歌可泣：可：值得；歌：歌颂；赞扬；泣：流泪。形容英勇悲壮的事迹值得歌颂；并令人感动的流泪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艰苦卓绝：卓绝：极不平凡。形容异常艰苦；达到超凡的程度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惊天动地：惊：惊动；动：震撼。惊动上天；震动大地。形容声音极大或声势影响极大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eastAsia="方正硬笔楷书简体;楷体_GB2312" w:ascii="方正硬笔楷书简体;楷体_GB2312" w:hAnsi="方正硬笔楷书简体;楷体_GB2312"/>
          <w:sz w:val="24"/>
        </w:rPr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披星戴月：身披星星，头戴月亮。形容连夜奔波或早出晚归，十分辛苦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流星赶月：象流星追赶月亮一样。形容行动迅速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众星捧月：众多的星星围绕着月亮。比喻众人拥护某人；也比喻许多东西围绕着一个中心。</w:t>
      </w:r>
    </w:p>
    <w:p>
      <w:pPr>
        <w:pStyle w:val="Normal"/>
        <w:spacing w:lineRule="exact" w:line="320"/>
        <w:rPr>
          <w:rFonts w:ascii="方正硬笔楷书简体;楷体_GB2312" w:hAnsi="方正硬笔楷书简体;楷体_GB2312" w:eastAsia="方正硬笔楷书简体;楷体_GB2312"/>
          <w:sz w:val="24"/>
        </w:rPr>
      </w:pPr>
      <w:r>
        <w:rPr>
          <w:rFonts w:ascii="方正硬笔楷书简体;楷体_GB2312" w:hAnsi="方正硬笔楷书简体;楷体_GB2312" w:eastAsia="方正硬笔楷书简体;楷体_GB2312"/>
          <w:sz w:val="24"/>
        </w:rPr>
        <w:t>烘云托月：烘；渲染；托：衬托　。原指作画时渲染云彩来衬托月亮。比喻不从正面描绘；而从侧面点染以烘托突出主要事物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硬笔楷书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2:00Z</dcterms:created>
  <dc:creator>微软用户</dc:creator>
  <dc:description/>
  <dc:language>en-US</dc:language>
  <cp:lastModifiedBy>Administrator</cp:lastModifiedBy>
  <cp:lastPrinted>2013-10-24T22:13:00Z</cp:lastPrinted>
  <dcterms:modified xsi:type="dcterms:W3CDTF">2018-08-12T07:04:39Z</dcterms:modified>
  <cp:revision>3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