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最新部编版二年级上册期末总复习资料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一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水塘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池塘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脑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电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口袋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袋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灰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捕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捕鱼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迎接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欢迎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阿姨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阿爸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宽宽的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乌龟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山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披上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披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敲鼓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打鼓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晒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晒衣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极其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傍晚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看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保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越来越好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越长越高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一滴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滴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小溪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奔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飞奔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坏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坏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淹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淹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毁灭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毁坏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房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屋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猜谜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猜想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植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种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如果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假如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成为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旅游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旅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依靠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靠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准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纷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五彩缤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刺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海底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底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炸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分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离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考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观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知识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粗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粗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得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取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手套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全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帽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衣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登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鞋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裤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短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图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壶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指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指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针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针线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二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沙滩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海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艘船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几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军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军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舰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帆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公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园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翠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翠绿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队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军队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黄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学号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句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梧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枫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枫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松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松柏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柏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装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桦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白桦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耐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忍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守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守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疆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金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银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水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杉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变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化学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桂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桂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牢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记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记性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麻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锦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云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雄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雄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大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草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花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深火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深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猛兽凶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百灵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机灵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休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休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四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春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蝴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蝴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麦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小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禾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树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嫩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鲜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桑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桑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肥胖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肥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农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农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归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回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广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场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谷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米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颗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虽然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虽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辛劳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辛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海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了解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葡萄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紫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狐狸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笨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酸酸的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酸甜苦辣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三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曹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称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称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人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队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圆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柱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议论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重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体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杆秤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笔杆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砍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倒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倒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割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直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线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止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停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数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量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高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年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算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武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理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由来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指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挥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米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粉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木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黑板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奇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美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酒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开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盛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美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干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饼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目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修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封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削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削苹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下锅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朝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朝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叠加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叠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刮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胡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点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电灯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修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肩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肩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团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团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完结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说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星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束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结束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鲜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哄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首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闭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关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紧张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红润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鸡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脸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等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等待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头发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理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沾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汗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流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额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风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疲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困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钢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口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泥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泥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滚来滚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滚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铁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钢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铁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环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回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滑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滑梯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楼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梯子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四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楼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高楼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依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尽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欲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穷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云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层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瀑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匹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火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炉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烟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遥远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遥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山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四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闻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姓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景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景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区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区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节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省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部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南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秀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秀丽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神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神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尤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尤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其实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其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神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巨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巨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座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形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形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湖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湖面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围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缠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包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围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胜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胜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中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央求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小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华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中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隐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隐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约定面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纱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童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童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环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仙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引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客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请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山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生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产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雪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月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年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种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种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搭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搭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凉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草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淡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清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足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够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爱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好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丰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收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进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城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市民市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留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钉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图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利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味道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气味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昌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店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铺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空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调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坚硬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强硬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卧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无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有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乘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乘法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期中复习小练习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歌　　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我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喜欢唱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，他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声真好听！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处　　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一到周六，我就四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走走看看，发现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面的世界真好玩！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.</w:t>
      </w:r>
      <w:r>
        <w:rPr>
          <w:b/>
          <w:bCs/>
          <w:color w:val="000000"/>
          <w:sz w:val="24"/>
          <w:szCs w:val="32"/>
        </w:rPr>
        <w:t>填量词：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字典　　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课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.</w:t>
      </w:r>
      <w:r>
        <w:rPr>
          <w:b/>
          <w:bCs/>
          <w:color w:val="000000"/>
          <w:sz w:val="24"/>
          <w:szCs w:val="32"/>
        </w:rPr>
        <w:t>补充完整：一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一片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一道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4.</w:t>
      </w:r>
      <w:r>
        <w:rPr>
          <w:b/>
          <w:bCs/>
          <w:color w:val="000000"/>
          <w:sz w:val="24"/>
          <w:szCs w:val="32"/>
        </w:rPr>
        <w:t>加偏旁成新字并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共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才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丁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</w:t>
      </w:r>
      <w:r>
        <w:rPr>
          <w:b/>
          <w:bCs/>
          <w:color w:val="000000"/>
          <w:sz w:val="24"/>
          <w:szCs w:val="32"/>
        </w:rPr>
        <w:t>少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5</w:t>
      </w:r>
      <w:r>
        <w:rPr>
          <w:b/>
          <w:bCs/>
          <w:color w:val="000000"/>
          <w:sz w:val="24"/>
          <w:szCs w:val="32"/>
        </w:rPr>
        <w:t>．形近字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住（　　　）低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候（　　　）课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柱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底（　　　）猴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棵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6</w:t>
      </w:r>
      <w:r>
        <w:rPr>
          <w:b/>
          <w:bCs/>
          <w:color w:val="000000"/>
          <w:sz w:val="24"/>
          <w:szCs w:val="32"/>
        </w:rPr>
        <w:t>．填合适的词语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一头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艘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杆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一条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一棵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朵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一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幅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一封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．一字组多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老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  </w:t>
      </w:r>
      <w:r>
        <w:rPr>
          <w:b/>
          <w:bCs/>
          <w:color w:val="000000"/>
          <w:sz w:val="24"/>
          <w:szCs w:val="32"/>
        </w:rPr>
        <w:t>级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笔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  </w:t>
      </w:r>
      <w:r>
        <w:rPr>
          <w:b/>
          <w:bCs/>
          <w:color w:val="000000"/>
          <w:sz w:val="24"/>
          <w:szCs w:val="32"/>
        </w:rPr>
        <w:t>句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</w:t>
      </w:r>
      <w:r>
        <w:rPr>
          <w:b/>
          <w:bCs/>
          <w:color w:val="000000"/>
          <w:sz w:val="24"/>
          <w:szCs w:val="32"/>
        </w:rPr>
        <w:t>．给加点字选择正确的读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我用钉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把凳子钉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好了。</w:t>
      </w:r>
      <w:r>
        <w:rPr>
          <w:b/>
          <w:bCs/>
          <w:color w:val="000000"/>
          <w:sz w:val="24"/>
          <w:szCs w:val="32"/>
        </w:rPr>
        <w:t>(dīnɡ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dìnɡ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爸爸抽空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带我去看“空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中飞人”表演。</w:t>
      </w:r>
      <w:r>
        <w:rPr>
          <w:b/>
          <w:bCs/>
          <w:color w:val="000000"/>
          <w:sz w:val="24"/>
          <w:szCs w:val="32"/>
        </w:rPr>
        <w:t>(kōnɡ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kònɡ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热情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客的老乡摘下了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多葡萄。</w:t>
      </w:r>
      <w:r>
        <w:rPr>
          <w:b/>
          <w:bCs/>
          <w:color w:val="000000"/>
          <w:sz w:val="24"/>
          <w:szCs w:val="32"/>
        </w:rPr>
        <w:t>(hǎo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hào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许多人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去过黄山的天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峰。</w:t>
      </w:r>
      <w:r>
        <w:rPr>
          <w:b/>
          <w:bCs/>
          <w:color w:val="000000"/>
          <w:sz w:val="24"/>
          <w:szCs w:val="32"/>
        </w:rPr>
        <w:t>(dū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dōu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我会填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穷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尽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形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状</w:t>
      </w:r>
      <w:r>
        <w:rPr>
          <w:rFonts w:eastAsia="Calibri"/>
          <w:b/>
          <w:bCs/>
          <w:color w:val="000000"/>
          <w:sz w:val="24"/>
          <w:szCs w:val="32"/>
        </w:rPr>
        <w:t xml:space="preserve">     </w:t>
      </w:r>
      <w:r>
        <w:rPr>
          <w:b/>
          <w:bCs/>
          <w:color w:val="000000"/>
          <w:sz w:val="24"/>
          <w:szCs w:val="32"/>
        </w:rPr>
        <w:t>树木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葡萄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奇石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湖水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流动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弯弯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 xml:space="preserve">)         </w:t>
      </w:r>
      <w:r>
        <w:rPr>
          <w:b/>
          <w:bCs/>
          <w:color w:val="000000"/>
          <w:sz w:val="24"/>
          <w:szCs w:val="32"/>
        </w:rPr>
        <w:t>美丽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0</w:t>
      </w:r>
      <w:r>
        <w:rPr>
          <w:b/>
          <w:bCs/>
          <w:color w:val="000000"/>
          <w:sz w:val="24"/>
          <w:szCs w:val="32"/>
        </w:rPr>
        <w:t>．用加点字词的反义词填空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面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敌，他毫不示弱，终于夺得了胜利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小明经常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号当减号，所以常出错。老师指正后，他就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了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要想获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，必须要有面对失败的勇气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我们不能光看一个人的外表，要看他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心美不美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1.</w:t>
      </w:r>
      <w:r>
        <w:rPr>
          <w:b/>
          <w:bCs/>
          <w:color w:val="000000"/>
          <w:sz w:val="24"/>
          <w:szCs w:val="32"/>
        </w:rPr>
        <w:t>把下列词语按一定顺序排一排。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填序号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清晨　②正午③午夜④傍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日月潭　②中国　③光华岛　④台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爷爷　②叔叔　③我　④弟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2.</w:t>
      </w:r>
      <w:r>
        <w:rPr>
          <w:b/>
          <w:bCs/>
          <w:color w:val="000000"/>
          <w:sz w:val="24"/>
          <w:szCs w:val="32"/>
        </w:rPr>
        <w:t>给下列加点字选择正确的读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hǎo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hào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lè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yuè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爱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音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的李奶奶听着家乡的民歌，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得合不上嘴，竖起大拇指，连声叫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zhònɡ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zhǒnɡ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ɡān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ɡàn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爸爸买回葡萄种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种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下后，长出了葡萄，做成了葡萄干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爸爸真能干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!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3.</w:t>
      </w:r>
      <w:r>
        <w:rPr>
          <w:b/>
          <w:bCs/>
          <w:color w:val="000000"/>
          <w:sz w:val="24"/>
          <w:szCs w:val="32"/>
        </w:rPr>
        <w:t>区分同音字。诚城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 xml:space="preserve">chénɡ     </w:t>
      </w:r>
      <w:r>
        <w:rPr>
          <w:b/>
          <w:bCs/>
          <w:color w:val="000000"/>
          <w:sz w:val="24"/>
          <w:szCs w:val="32"/>
        </w:rPr>
        <w:t>长（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（　　）实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（　　）信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（　　）墙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生升</w:t>
      </w:r>
      <w:r>
        <w:rPr>
          <w:b/>
          <w:bCs/>
          <w:color w:val="000000"/>
          <w:sz w:val="24"/>
          <w:szCs w:val="32"/>
        </w:rPr>
        <w:t xml:space="preserve">shēnɡ     </w:t>
      </w:r>
      <w:r>
        <w:rPr>
          <w:b/>
          <w:bCs/>
          <w:color w:val="000000"/>
          <w:sz w:val="24"/>
          <w:szCs w:val="32"/>
        </w:rPr>
        <w:t>（　　）活　（　　）学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上（　　）　（　　）产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4.</w:t>
      </w:r>
      <w:r>
        <w:rPr>
          <w:b/>
          <w:bCs/>
          <w:color w:val="000000"/>
          <w:sz w:val="24"/>
          <w:szCs w:val="32"/>
        </w:rPr>
        <w:t>组词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利（　　）（　　）（　　）　秀（　　）（　　）（　　）　每（　　　）（　　　）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5.</w:t>
      </w:r>
      <w:r>
        <w:rPr>
          <w:b/>
          <w:bCs/>
          <w:color w:val="000000"/>
          <w:sz w:val="24"/>
          <w:szCs w:val="32"/>
        </w:rPr>
        <w:t>给多音字注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还有（　　　）还书（　　　）　　　弹药（　　　）弹力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兴奋（　　　）高兴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重新（　　　）重量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到处（　　　）处理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很好（　　　）好奇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6.</w:t>
      </w:r>
      <w:r>
        <w:rPr>
          <w:b/>
          <w:bCs/>
          <w:color w:val="000000"/>
          <w:sz w:val="24"/>
          <w:szCs w:val="32"/>
        </w:rPr>
        <w:t>加偏旁，变新字，再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圭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云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果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7</w:t>
      </w:r>
      <w:r>
        <w:rPr>
          <w:b/>
          <w:bCs/>
          <w:color w:val="000000"/>
          <w:sz w:val="24"/>
          <w:szCs w:val="32"/>
        </w:rPr>
        <w:t>．填表示动作的词。例：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拉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二胡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气球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窗户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故事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衣服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信息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汽车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马路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天气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大鼓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作业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 xml:space="preserve">18.    </w:t>
      </w:r>
      <w:r>
        <w:rPr>
          <w:b/>
          <w:bCs/>
          <w:color w:val="000000"/>
          <w:sz w:val="24"/>
          <w:szCs w:val="32"/>
        </w:rPr>
        <w:t>中午，太阳高照，整个日月潭的美景和周围的建筑，都清晰地展现在眼前。要是下起蒙蒙细雨，日月潭好像披上轻纱，周围的景物一片朦胧，就像童话中的仙境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．从选文中找出“清晰”的反义词：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．用横线画出选文中的比喻句，再自己写一个</w:t>
      </w:r>
      <w:r>
        <w:rPr>
          <w:b/>
          <w:bCs/>
          <w:color w:val="000000"/>
          <w:sz w:val="24"/>
          <w:szCs w:val="32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．我喜欢</w:t>
      </w:r>
      <w:r>
        <w:rPr>
          <w:b/>
          <w:bCs/>
          <w:color w:val="000000"/>
          <w:sz w:val="24"/>
          <w:szCs w:val="32"/>
        </w:rPr>
        <w:t>________(</w:t>
      </w:r>
      <w:r>
        <w:rPr>
          <w:b/>
          <w:bCs/>
          <w:color w:val="000000"/>
          <w:sz w:val="24"/>
          <w:szCs w:val="32"/>
        </w:rPr>
        <w:t>晴天　下雨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时的日月潭，因为</w:t>
      </w:r>
      <w:r>
        <w:rPr>
          <w:b/>
          <w:bCs/>
          <w:color w:val="000000"/>
          <w:sz w:val="24"/>
          <w:szCs w:val="32"/>
        </w:rPr>
        <w:t>______________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五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沿（沿着）（边沿）答（回答）（答案）渴（口渴）（渴了）喝（喝茶）（喝水）话（说话）（讲话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弄（弄错）（弄堂）错（犯错）（错误）际（边际）（国际）哪（哪里）（哪边）抬（抬头）（抬手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号（学号）（号角）堵（堵着）（围堵）缝（石缝）（墙缝）朗（朗诵）（开朗）衔（衔接）（衔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枯（枯草）（枯萎）劝（劝告）（劝导）趁（趁着）（趁早）将（将来）（将就）且（并且）（而且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腊（腊肉）（腊月）狂（疯狂）（轻狂）吼（吼叫）（大吼）复（复习）（重复）哀（哀求）（悲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葫（葫芦）（西葫芦）芦（芦苇）（芦荟）藤（草藤）（藤蔓）谢（感谢）（谢谢）哇（好哇）（对哇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蚜（蚜虫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盯（盯住）（盯着）赛（比赛）（决赛）感（感觉）（感受）怪（怪事）（奇怪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慢（缓慢）（快慢）锋（刀锋）（锋利）蜜（采蜜）（蜂蜜）蜂（蜜蜂）（黄蜂）幕（开幕）（闭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扫（扫地）（打扫）慕（羡慕）（爱慕）墓（扫墓）（墓地）抄（抄写）（抄录）炒（炒菜）（吵闹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六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洪（洪灾）（洪水）毒（有毒）（毒蛇）蛇（毒蛇）（蛇尾）兽（野兽）（禽兽）伤（受伤）（伤害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灾（灾难）（灾害）难（灾难）（苦难）继（继续）（后继有人）续（后续）（继续）退（后退）（退步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被（被动）（被子）耕（耕田）（耕地）恢（恢复）（天网恢恢）朱（朱德）（朱红）德（德行）（品德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扁（扁担）（压扁）担（担子）（扁担）志（志气）（志向）伍（队伍）（行伍）敌（敌人）（敌军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抽（抽到）（抽签）陡（陡坡）（陡峭）难（困难）（难办）斗（北斗七星）（升斗）疼（心疼）（疼痛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仗（打仗）（仗势欺人）根（树根）（根本）料（意料）（预料）敬（尊敬）（敬爱）泼（泼洒）（泼水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度（度过）（一年一度）敲（敲门）（敲打）龙（龙舟）（龙船）驶（驾驶）（行驶）容（容易）（笑容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踩（踩到）（踩死）铺（铺上）（铺开）盛（盛饭）（盛满）碗（碗筷）（大碗）祝（祝福）（祝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福（福气）（有福）健（强健）（健康）康（安康）（康复）寿（长寿）（寿命）轿（轿子）（花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救（救命）（营救）摩（摩的）（摩托车）托（拜托）（托住）防（预防）（防止）渔（渔夫）（渔民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货（货车）（货物）科（学科）（科目）考（考察）（考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七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宿（住宿）（宿舍）寺（佛寺）（寺庙）危（危险）（危机）辰（星辰）（辰时）恐（惊恐）（恐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惊（惊喜）（惊吓）似（好似）（似乎）庐（庐山）（草庐）笼（笼罩）（笼络）苍（苍白）（苍松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茫（茫然）（白茫茫）雾（大雾）（雾气）淘（淘米）（淘气）顽（顽劣）（顽皮）于（于是）（终于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暗（暗中）（暗处）岸（上岸）（海岸）街（大街）（上街）梁（房梁）（上梁）甚（甚至）（甚于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至（至今）（至于）躲（躲藏）（躲避）悄（悄悄地）（悄悄）试（尝试）（试验）衬（衬衣）（衬衫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衫（衬衫）（衣衫）制（制造）（制作）彼（彼此）（彼岸）模（模子）（模样）喘（喘气）（喘息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哎（哎呀）（哎哟）呀（哎呀）哟（哎哟）帕（手帕）（帕子）累（劳累）（累了）添（添加）（增添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柴（砍柴）（柴火）旺（兴旺）（旺盛）渐（渐渐）（逐渐）冒（冒尖）（冒雨）奔（投奔）（嫦娥奔月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冲（冲突）（冲向）烫（烫手）（滚烫）终（终于）（始终）浑（浑水）（浑然）淋（淋雨）（淋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激（激动）（感激）椰（椰子）（椰奶）壳（果壳）（外壳）漠（沙漠）（大漠）骆（骆驼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骏（骏马）（骏才）悬（悬挂）（悬梁）崖（山崖）（跳崖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八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假（假如）（假设）威（威风）（威力）寻（寻找）（寻人）扑（扑向）（扑倒）转（转动）（转轮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扯（扯开）（扯断）嗓（嗓音）（嗓门）派（派人）（门派）抗（对抗）（反抗）爪（鸡爪）（爪子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趟（一趟）（赶趟）猪（小猪）（母猪）纳（容纳）（收纳）闷（闷闷不乐）（纳闷）受（接受）（受到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骗（骗人）（骗子）借（借钱）（借书）捡（捡到）（捡拾）酪（奶酪）（乳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酪）俩（他俩）（我俩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始（始终）（开始）拌（搅拌）（拌饭）帮（帮忙）（帮助）嚷（吵嚷）（叫嚷）瞧（瞧见）（瞧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便（方便）（便利）轮（车轮）（轮胎）剩（剩下）（剩余）整（整个）（整齐）养（保养）（养护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偷（偷窃）（偷走）数（数数）（数星星）盘（盘算）（盘子）算（算数）（算术）突（突然）（突发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破（打破）（破坏）何（何时）（为何）乎（在乎）（胖乎乎）挤（挤来挤去）抖（发抖）（抖动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伟（伟大）（雄伟）改（改正）（修改）拥（拥抱）（拥挤）挨（挨着）（挨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挨挤挤）而（而且）（而是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特（特别）（特殊）冠（鸡冠）（皇冠）漂（漂亮）恨（可恨）（憎恨）训（训练）（教训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练（练习）（练武）吵（吵吵嚷嚷）（吵吵）抓（抓住）（抓到）败（失败）（胜败）冲（冲着）（很冲）凶（凶猛）（凶狠）另（另外）（另一个）扇（扇风）（扇动）般（一般）（般配）圈（圆圈）（圈子）即（即使）（即便）使（使用）（使者）简（简单）（简化）厅（客厅）（餐厅）厨（厨具）（厨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厢（厢房）（包厢）厦（大厦）（广厦）穴（洞穴）（蚁穴）窑（窑洞）（煤窑）帘（窗帘）（帘子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填写同音字。</w:t>
      </w:r>
      <w:r>
        <w:rPr>
          <w:b/>
          <w:bCs/>
          <w:color w:val="000000"/>
          <w:sz w:val="24"/>
          <w:szCs w:val="32"/>
        </w:rPr>
        <w:t>yè</w:t>
      </w:r>
      <w:r>
        <w:rPr>
          <w:b/>
          <w:bCs/>
          <w:color w:val="000000"/>
          <w:sz w:val="24"/>
          <w:szCs w:val="32"/>
        </w:rPr>
        <w:t>　　树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里　　作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       fēn  (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数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芳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飞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          </w:t>
      </w:r>
      <w:r>
        <w:rPr>
          <w:b/>
          <w:bCs/>
          <w:color w:val="000000"/>
          <w:sz w:val="24"/>
          <w:szCs w:val="32"/>
        </w:rPr>
        <w:t xml:space="preserve">huà  </w:t>
      </w:r>
      <w:r>
        <w:rPr>
          <w:b/>
          <w:bCs/>
          <w:color w:val="000000"/>
          <w:sz w:val="24"/>
          <w:szCs w:val="32"/>
        </w:rPr>
        <w:t>书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</w:t>
      </w:r>
      <w:r>
        <w:rPr>
          <w:b/>
          <w:bCs/>
          <w:color w:val="000000"/>
          <w:sz w:val="24"/>
          <w:szCs w:val="32"/>
        </w:rPr>
        <w:t>说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妆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</w:t>
      </w:r>
      <w:r>
        <w:rPr>
          <w:b/>
          <w:bCs/>
          <w:color w:val="000000"/>
          <w:sz w:val="24"/>
          <w:szCs w:val="32"/>
        </w:rPr>
        <w:t>dīng  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梢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园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．写出带有下列部首的字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氵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　亻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辶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　虫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形近字组词。喝（　　）渴（　　）　井（　　）开（　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ind w:firstLine="723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海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梅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娃（　）蛙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将下列词语补充完整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天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无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无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过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过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大雪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     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语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不发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5</w:t>
      </w:r>
      <w:r>
        <w:rPr>
          <w:b/>
          <w:bCs/>
          <w:color w:val="000000"/>
          <w:sz w:val="24"/>
          <w:szCs w:val="32"/>
        </w:rPr>
        <w:t>．“狐假虎威”的意思是</w:t>
      </w:r>
      <w:r>
        <w:rPr>
          <w:b/>
          <w:bCs/>
          <w:color w:val="000000"/>
          <w:sz w:val="24"/>
          <w:szCs w:val="32"/>
        </w:rPr>
        <w:t>_______________</w:t>
      </w:r>
      <w:r>
        <w:rPr>
          <w:b/>
          <w:bCs/>
          <w:color w:val="000000"/>
          <w:sz w:val="24"/>
          <w:szCs w:val="32"/>
        </w:rPr>
        <w:t>。在《狐假虎威》的故事里，我看到了一只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的狐狸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6</w:t>
      </w:r>
      <w:r>
        <w:rPr>
          <w:b/>
          <w:bCs/>
          <w:color w:val="000000"/>
          <w:sz w:val="24"/>
          <w:szCs w:val="32"/>
        </w:rPr>
        <w:t>．在《狐狸分奶酪》中，我看到了一只</w:t>
      </w:r>
      <w:r>
        <w:rPr>
          <w:b/>
          <w:bCs/>
          <w:color w:val="000000"/>
          <w:sz w:val="24"/>
          <w:szCs w:val="32"/>
        </w:rPr>
        <w:t>______________</w:t>
      </w:r>
      <w:r>
        <w:rPr>
          <w:b/>
          <w:bCs/>
          <w:color w:val="000000"/>
          <w:sz w:val="24"/>
          <w:szCs w:val="32"/>
        </w:rPr>
        <w:t>的狐狸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．我会写一条与狐狸有关的歇后语：</w:t>
      </w:r>
      <w:r>
        <w:rPr>
          <w:b/>
          <w:bCs/>
          <w:color w:val="000000"/>
          <w:sz w:val="24"/>
          <w:szCs w:val="32"/>
        </w:rPr>
        <w:t>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.</w:t>
      </w:r>
      <w:r>
        <w:rPr>
          <w:b/>
          <w:bCs/>
          <w:color w:val="000000"/>
          <w:sz w:val="24"/>
          <w:szCs w:val="32"/>
        </w:rPr>
        <w:t>纸（　　　）低（　　　）　　园（　　　）圆（　　　）　　汽（　　　）气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情（　　　）晴（　　　）　　士（　　　）土（　　　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今（　　　）令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构字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(</w:t>
      </w:r>
      <w:r>
        <w:rPr>
          <w:b/>
          <w:bCs/>
          <w:color w:val="000000"/>
          <w:sz w:val="24"/>
          <w:szCs w:val="32"/>
        </w:rPr>
        <w:t>加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页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果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昔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(</w:t>
      </w:r>
      <w:r>
        <w:rPr>
          <w:b/>
          <w:bCs/>
          <w:color w:val="000000"/>
          <w:sz w:val="24"/>
          <w:szCs w:val="32"/>
        </w:rPr>
        <w:t>去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味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站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赏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(</w:t>
      </w:r>
      <w:r>
        <w:rPr>
          <w:b/>
          <w:bCs/>
          <w:color w:val="000000"/>
          <w:sz w:val="24"/>
          <w:szCs w:val="32"/>
        </w:rPr>
        <w:t>换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科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狼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校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0.</w:t>
      </w:r>
      <w:r>
        <w:rPr>
          <w:b/>
          <w:bCs/>
          <w:color w:val="000000"/>
          <w:sz w:val="24"/>
          <w:szCs w:val="32"/>
        </w:rPr>
        <w:t>形近字组词。刚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钢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住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注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枝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技（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        </w:t>
      </w:r>
      <w:r>
        <w:rPr>
          <w:b/>
          <w:bCs/>
          <w:color w:val="000000"/>
          <w:sz w:val="24"/>
          <w:szCs w:val="32"/>
        </w:rPr>
        <w:t>客（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容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其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甚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1.</w:t>
      </w:r>
      <w:r>
        <w:rPr>
          <w:b/>
          <w:bCs/>
          <w:color w:val="000000"/>
          <w:sz w:val="24"/>
          <w:szCs w:val="32"/>
        </w:rPr>
        <w:t>选字组词。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</w:t>
      </w:r>
      <w:r>
        <w:rPr>
          <w:b/>
          <w:bCs/>
          <w:color w:val="000000"/>
          <w:sz w:val="24"/>
          <w:szCs w:val="32"/>
        </w:rPr>
        <w:t>力　　历　　厉　　立　　丽　　利　　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史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正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用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严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　站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    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声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用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经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壮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　举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2</w:t>
      </w:r>
      <w:r>
        <w:rPr>
          <w:b/>
          <w:bCs/>
          <w:color w:val="000000"/>
          <w:sz w:val="24"/>
          <w:szCs w:val="32"/>
        </w:rPr>
        <w:t>照样子写句子。</w:t>
      </w:r>
      <w:r>
        <w:rPr>
          <w:b/>
          <w:bCs/>
          <w:color w:val="000000"/>
          <w:sz w:val="24"/>
          <w:szCs w:val="32"/>
        </w:rPr>
        <w:t>(8</w:t>
      </w:r>
      <w:r>
        <w:rPr>
          <w:b/>
          <w:bCs/>
          <w:color w:val="000000"/>
          <w:sz w:val="24"/>
          <w:szCs w:val="32"/>
        </w:rPr>
        <w:t>分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例：洗好的衣服被妈妈晒在绳子上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妈妈把洗好的衣服晒在绳子上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课本被他放到书包里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　　　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风筝被风娃娃吹上了天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　　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录录得了小红旗，高兴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哥哥的手机不见了，急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3</w:t>
      </w:r>
      <w:r>
        <w:rPr>
          <w:b/>
          <w:bCs/>
          <w:color w:val="000000"/>
          <w:sz w:val="24"/>
          <w:szCs w:val="32"/>
        </w:rPr>
        <w:t>例：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有几个虫子不可怕。　　有几个虫子怕什么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这点困难不算什么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例：叶子上的虫不用治。　　叶子上的虫还用治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这么小的雨不用打伞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例：天空飘着气球。　蓝蓝的天空飘着五彩的气球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池塘开满荷花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雾是个又淘气又顽皮的孩子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仿写句子：</w:t>
      </w:r>
      <w:r>
        <w:rPr>
          <w:b/>
          <w:bCs/>
          <w:color w:val="000000"/>
          <w:sz w:val="24"/>
          <w:szCs w:val="32"/>
        </w:rPr>
        <w:t>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他一边喊，一边向小白兔家奔去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用带点词写句子：</w:t>
      </w:r>
      <w:r>
        <w:rPr>
          <w:b/>
          <w:bCs/>
          <w:color w:val="000000"/>
          <w:sz w:val="24"/>
          <w:szCs w:val="32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狐狸借着老虎的威风把百兽吓跑了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改为“被”字句：</w:t>
      </w:r>
      <w:r>
        <w:rPr>
          <w:b/>
          <w:bCs/>
          <w:color w:val="000000"/>
          <w:sz w:val="24"/>
          <w:szCs w:val="32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这点困难算什么，我们能被吓倒吗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换种说法，句意不变：</w:t>
      </w:r>
      <w:r>
        <w:rPr>
          <w:b/>
          <w:bCs/>
          <w:color w:val="000000"/>
          <w:sz w:val="24"/>
          <w:szCs w:val="32"/>
        </w:rPr>
        <w:t>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5)</w:t>
      </w:r>
      <w:r>
        <w:rPr>
          <w:b/>
          <w:bCs/>
          <w:color w:val="000000"/>
          <w:sz w:val="24"/>
          <w:szCs w:val="32"/>
        </w:rPr>
        <w:t>我该把谁藏起来呢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写一个问句：</w:t>
      </w:r>
      <w:r>
        <w:rPr>
          <w:b/>
          <w:bCs/>
          <w:color w:val="000000"/>
          <w:sz w:val="24"/>
          <w:szCs w:val="32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爸爸变成了大力士。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谁的爸爸？什么样的大力士？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根据提示扩写句子：</w:t>
      </w:r>
      <w:r>
        <w:rPr>
          <w:b/>
          <w:bCs/>
          <w:color w:val="000000"/>
          <w:sz w:val="24"/>
          <w:szCs w:val="32"/>
        </w:rPr>
        <w:t xml:space="preserve">_______________________________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4</w:t>
      </w:r>
      <w:r>
        <w:rPr>
          <w:b/>
          <w:bCs/>
          <w:color w:val="000000"/>
          <w:sz w:val="24"/>
          <w:szCs w:val="32"/>
        </w:rPr>
        <w:t>课本直通车。</w:t>
      </w: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天苍苍，野茫茫，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</w:t>
      </w:r>
      <w:r>
        <w:rPr>
          <w:b/>
          <w:bCs/>
          <w:color w:val="000000"/>
          <w:sz w:val="24"/>
          <w:szCs w:val="32"/>
        </w:rPr>
        <w:t>　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．三九四九</w:t>
      </w:r>
      <w:r>
        <w:rPr>
          <w:b/>
          <w:bCs/>
          <w:color w:val="000000"/>
          <w:sz w:val="24"/>
          <w:szCs w:val="32"/>
        </w:rPr>
        <w:t>________</w:t>
      </w:r>
      <w:r>
        <w:rPr>
          <w:b/>
          <w:bCs/>
          <w:color w:val="000000"/>
          <w:sz w:val="24"/>
          <w:szCs w:val="32"/>
        </w:rPr>
        <w:t>，五九六九，</w:t>
      </w:r>
      <w:r>
        <w:rPr>
          <w:b/>
          <w:bCs/>
          <w:color w:val="000000"/>
          <w:sz w:val="24"/>
          <w:szCs w:val="32"/>
        </w:rPr>
        <w:t>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．学完了本组课文后，我最喜欢的课文是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，因为</w:t>
      </w:r>
      <w:r>
        <w:rPr>
          <w:b/>
          <w:bCs/>
          <w:color w:val="000000"/>
          <w:sz w:val="24"/>
          <w:szCs w:val="32"/>
        </w:rPr>
        <w:t>______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“</w:t>
      </w:r>
      <w:r>
        <w:rPr>
          <w:b/>
          <w:bCs/>
          <w:color w:val="000000"/>
          <w:sz w:val="24"/>
          <w:szCs w:val="32"/>
        </w:rPr>
        <w:t>狐假虎威”的意思是</w:t>
      </w:r>
      <w:r>
        <w:rPr>
          <w:b/>
          <w:bCs/>
          <w:color w:val="000000"/>
          <w:sz w:val="24"/>
          <w:szCs w:val="32"/>
        </w:rPr>
        <w:t>___________________</w:t>
      </w:r>
      <w:r>
        <w:rPr>
          <w:b/>
          <w:bCs/>
          <w:color w:val="000000"/>
          <w:sz w:val="24"/>
          <w:szCs w:val="32"/>
        </w:rPr>
        <w:t>。在《狐假虎威》的故事里，我看到了一只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的狐狸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在《狐狸分奶酪》中，我看到了一只</w:t>
      </w:r>
      <w:r>
        <w:rPr>
          <w:b/>
          <w:bCs/>
          <w:color w:val="000000"/>
          <w:sz w:val="24"/>
          <w:szCs w:val="32"/>
        </w:rPr>
        <w:t>______________</w:t>
      </w:r>
      <w:r>
        <w:rPr>
          <w:b/>
          <w:bCs/>
          <w:color w:val="000000"/>
          <w:sz w:val="24"/>
          <w:szCs w:val="32"/>
        </w:rPr>
        <w:t>的狐狸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、我会写一条与狐狸有关的歇后语：</w:t>
      </w:r>
      <w:r>
        <w:rPr>
          <w:b/>
          <w:bCs/>
          <w:color w:val="000000"/>
          <w:sz w:val="24"/>
          <w:szCs w:val="32"/>
        </w:rPr>
        <w:t>_____________________7</w:t>
      </w:r>
      <w:r>
        <w:rPr>
          <w:b/>
          <w:bCs/>
          <w:color w:val="000000"/>
          <w:sz w:val="24"/>
          <w:szCs w:val="32"/>
        </w:rPr>
        <w:t>．不是神话故事的是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大禹治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拔苗助长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夸父追日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D</w:t>
      </w:r>
      <w:r>
        <w:rPr>
          <w:b/>
          <w:bCs/>
          <w:color w:val="000000"/>
          <w:sz w:val="24"/>
          <w:szCs w:val="32"/>
        </w:rPr>
        <w:t>．精卫填海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</w:t>
      </w:r>
      <w:r>
        <w:rPr>
          <w:b/>
          <w:bCs/>
          <w:color w:val="000000"/>
          <w:sz w:val="24"/>
          <w:szCs w:val="32"/>
        </w:rPr>
        <w:t>．不是少数民族节日的是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泼水节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火把节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元宵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9</w:t>
      </w:r>
      <w:r>
        <w:rPr>
          <w:b/>
          <w:bCs/>
          <w:color w:val="000000"/>
          <w:sz w:val="24"/>
          <w:szCs w:val="32"/>
        </w:rPr>
        <w:t>．“志当存高远”选自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《诫外生书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《传家宝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《后汉书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连一连，再读一读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①《坐井观天》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      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a</w:t>
      </w:r>
      <w:r>
        <w:rPr>
          <w:b/>
          <w:bCs/>
          <w:color w:val="000000"/>
          <w:sz w:val="24"/>
          <w:szCs w:val="32"/>
        </w:rPr>
        <w:t>事物之间是有联系的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②</w:t>
      </w:r>
      <w:r>
        <w:rPr>
          <w:b/>
          <w:bCs/>
          <w:color w:val="000000"/>
          <w:sz w:val="24"/>
          <w:szCs w:val="32"/>
        </w:rPr>
        <w:t>《寒号鸟》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人外有人，天外有天，做人不能自以为是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③</w:t>
      </w:r>
      <w:r>
        <w:rPr>
          <w:b/>
          <w:bCs/>
          <w:color w:val="000000"/>
          <w:sz w:val="24"/>
          <w:szCs w:val="32"/>
        </w:rPr>
        <w:t>《我要的是葫芦》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做事要有长远目标，不能懒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18-11-15T03:49:58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