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语文二年级上册复习排列句子顺序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给下面的句子排排队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仔细一看，原来是一条蚯蚓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突然从泥土里钻出一条又细又长的虫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爸爸说蚯蚓能松土是益虫，我们要保护它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和爸爸正在菜园里拔草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问爸爸蚯蚓是益虫还是害虫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过了几天，绿色的小芽从土里钻出来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秋天，向日葵成熟了，看着一个个金黄色的小花盆，我们高兴地笑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小苗一天天地长高了，绿油油的，真可爱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春天，我和几个同学在教室门前的空地上，种上了向日葵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每天放学后，我和几个同学给向日葵浇水、上肥、锄草、捉害虫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一天，小明来我家玩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看了看我的几样小玩具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画得多好啊，画了小鸟、孔雀和天鹅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就拿起笔画起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地上躺着一个人，熊走到那个人身边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熊以为他是个死人，就走开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这时候，他吓得连呼吸都停止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伸长鼻子闻他的脸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等熊走开了，连忙爬起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正游得高兴时，忽然一个浪头打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很高兴：总算尝到海水的味道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爸爸带我到浅海处游泳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没有丝毫准备，“咕咚”一声，喝了一大口水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原来，海水的味道又苦又涩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松鼠劝他好好搞卫生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说：“哦，我是要办大事业的。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狗熊身上脏得发臭，房间乱七八糟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好多年过去了，谁也没看见狗熊办成了什么大事业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这时梨已稳稳当当地到了我手中，幸好没人看见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一天晚上，我从街上卖梨的摊子中间走过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就在我扶住木箱时，顺手抓了一个梨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突然，脚下一滑，我赶紧扶住旁边的一个木箱，才没摔倒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拿着梨，心里老觉得丢了什么，对了，是诚实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山谷里有一条小溪，溪水慢慢地流着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）这里的空气多么新鲜！这里的风景多么美丽！</w:t>
      </w:r>
      <w:r>
        <w:rPr>
          <w:rFonts w:cs="宋体" w:ascii="宋体" w:hAnsi="宋体"/>
          <w:sz w:val="32"/>
          <w:szCs w:val="32"/>
        </w:rPr>
        <w:t xml:space="preserve">]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蓝蓝的天空飘着一片片白云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不远处有一片绿色的竹林，竹林边开放着一朵朵火红的野花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这是什么地方？这是我可爱的家乡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黄鹂说：“这是卷叶虫。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小黄鹂都把脖子伸得长长的，张开黄黄的小嘴叫着：“妈妈，给我吃！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那只小黄鹂吃得津津有味，问妈妈：“这是什么呀？真好吃！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黄鹂看见了连忙飞过去，从那片卷着的叶子里，捉出一条黄绿色的小毛虫，飞了回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黄鹂把小虫塞到一只小黄鹂的嘴里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海棠树上有一片嫩叶卷了起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师讲课以后，让大家做四道数学题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老师看见了，轻轻地走到他跟前，耐心地给他讲解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不一会儿，小宁就明白了，他拿起笔，继续写下去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上课的时候，老师认真地讲课，同学们专心地听讲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小宁有一道题不会做，举手问老师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 xml:space="preserve">、 （    ）小明走在半路上，忽然发现一个小朋友在雨中直哭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刚要出门，天下起了大雨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小明急忙跑上前去为小朋友打伞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小明妈妈让小明上街买酱油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妈妈连忙递给小明一把伞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小朋友高兴地笑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读过书，吃过早餐，爸爸带我去学校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做完了值日工作，我抓紧时间早读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我要把时间补回来，因为“一寸光阴一寸金，寸金难买寸光阴”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起床后，我就先到阳台上去早读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）进了教室后，我立即打扫卫生，因为我是今天的值日生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微软用户</dc:creator>
  <dc:description/>
  <dc:language>en-US</dc:language>
  <cp:lastModifiedBy>Administrator</cp:lastModifiedBy>
  <dcterms:modified xsi:type="dcterms:W3CDTF">2018-08-12T06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