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494949"/>
        </w:rPr>
      </w:pPr>
      <w:r>
        <w:rPr>
          <w:b/>
          <w:color w:val="0000FF"/>
          <w:sz w:val="32"/>
          <w:szCs w:val="32"/>
        </w:rPr>
        <w:t>二年级上册形近字组词</w:t>
      </w:r>
      <w:bookmarkStart w:id="0" w:name="_GoBack"/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挑（）谷（）壮（）旗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桃（）容（）状（）期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rFonts w:cs="Times New Roman" w:ascii="Times New Roman" w:hAnsi="Times New Roman"/>
          <w:b w:val="false"/>
          <w:bCs/>
          <w:color w:val="494949"/>
        </w:rPr>
        <w:t> 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尤（）汗（）猴（）道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优（）汉（）候（）到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rFonts w:cs="Times New Roman" w:ascii="Times New Roman" w:hAnsi="Times New Roman"/>
          <w:b w:val="false"/>
          <w:bCs/>
          <w:color w:val="494949"/>
        </w:rPr>
        <w:t> 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处（）言（）运（）厂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外（）信（）远（）广（）</w:t>
      </w:r>
      <w:r>
        <w:rPr>
          <w:b w:val="false"/>
          <w:bCs/>
          <w:color w:val="494949"/>
        </w:rPr>
        <w:br/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极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成（）劳（）挂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级（）城（）旁（）洼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及（）诚（）傍（）娃（）</w:t>
      </w:r>
      <w:r>
        <w:rPr>
          <w:b w:val="false"/>
          <w:bCs/>
          <w:color w:val="494949"/>
        </w:rPr>
        <w:br/>
      </w:r>
      <w:r>
        <w:rPr>
          <w:b w:val="false"/>
          <w:bCs/>
          <w:color w:val="333333"/>
          <w:sz w:val="28"/>
          <w:szCs w:val="28"/>
        </w:rPr>
        <w:t>吸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刚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悄（）弯（）沿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钢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消（）变（）铅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494949"/>
        </w:rPr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申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清（）元（）根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伸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情（）圆（）跟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神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请（）园（）很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rFonts w:cs="Times New Roman" w:ascii="Times New Roman" w:hAnsi="Times New Roman"/>
          <w:b w:val="false"/>
          <w:bCs/>
          <w:color w:val="494949"/>
        </w:rPr>
        <w:t> 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住（）斤（）抬（）颗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往（）折（）始（）棵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注（）礼（）治（）课（）</w:t>
      </w:r>
      <w:r>
        <w:rPr>
          <w:b w:val="false"/>
          <w:bCs/>
          <w:color w:val="494949"/>
        </w:rPr>
        <w:br/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做（）完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暖（）所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作（）玩（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爱（）听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rFonts w:cs="Times New Roman" w:ascii="Times New Roman" w:hAnsi="Times New Roman"/>
          <w:b w:val="false"/>
          <w:bCs/>
          <w:color w:val="494949"/>
        </w:rPr>
        <w:t> 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落（）错（）体（）现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满（）借（）休（）观（）</w:t>
      </w:r>
      <w:r>
        <w:rPr>
          <w:b w:val="false"/>
          <w:bCs/>
          <w:color w:val="494949"/>
        </w:rPr>
        <w:br/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困（）功（）助（）讲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因（）工（）取（）进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494949"/>
        </w:rPr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争（）块（）但（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净（）快（）担（）</w:t>
      </w:r>
    </w:p>
    <w:p>
      <w:pPr>
        <w:pStyle w:val="Style15"/>
        <w:spacing w:before="0" w:after="0"/>
        <w:rPr>
          <w:color w:val="494949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494949"/>
        </w:rPr>
        <w:br/>
      </w:r>
    </w:p>
    <w:p>
      <w:pPr>
        <w:pStyle w:val="Style15"/>
        <w:spacing w:before="0" w:after="0"/>
        <w:jc w:val="center"/>
        <w:rPr>
          <w:rFonts w:eastAsia="宋体"/>
          <w:color w:val="0000FF"/>
          <w:sz w:val="32"/>
          <w:szCs w:val="32"/>
          <w:lang w:eastAsia="zh-CN"/>
        </w:rPr>
      </w:pPr>
      <w:r>
        <w:rPr>
          <w:b/>
          <w:color w:val="0000FF"/>
          <w:sz w:val="32"/>
          <w:szCs w:val="32"/>
        </w:rPr>
        <w:t>二年级上册形近字组词</w:t>
      </w:r>
      <w:r>
        <w:rPr>
          <w:b/>
          <w:color w:val="0000FF"/>
          <w:sz w:val="32"/>
          <w:szCs w:val="32"/>
          <w:lang w:eastAsia="zh-CN"/>
        </w:rPr>
        <w:t>答案（答案不唯一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挑（挑水）谷（山谷）壮（壮丽）旗（红旗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桃（桃花）容（容易）状（形状）期（星期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rFonts w:cs="Times New Roman" w:ascii="Times New Roman" w:hAnsi="Times New Roman"/>
          <w:b w:val="false"/>
          <w:bCs/>
          <w:color w:val="494949"/>
        </w:rPr>
        <w:t> 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尤（尤其）汗（汗水）猴（猴子）道（知道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优（优美）汉（汉字）候（时候）到（迟到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rFonts w:cs="Times New Roman" w:ascii="Times New Roman" w:hAnsi="Times New Roman"/>
          <w:b w:val="false"/>
          <w:bCs/>
          <w:color w:val="494949"/>
        </w:rPr>
        <w:t> 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处（到处）言（言语）运（运动）厂（工厂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外（处面）信（自信）远（远近）广（广大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  <w:r>
        <w:rPr>
          <w:b w:val="false"/>
          <w:bCs/>
          <w:color w:val="494949"/>
        </w:rPr>
        <w:br/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极（南极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成（成长）劳（劳动）挂（牵挂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级（高级）城（长城）旁（旁边）洼（山洼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及（普及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诚（诚实）傍（傍晚）娃（娃娃）</w:t>
      </w:r>
      <w:r>
        <w:rPr>
          <w:b w:val="false"/>
          <w:bCs/>
          <w:color w:val="494949"/>
        </w:rPr>
        <w:br/>
      </w:r>
      <w:r>
        <w:rPr>
          <w:b w:val="false"/>
          <w:bCs/>
          <w:color w:val="333333"/>
          <w:sz w:val="28"/>
          <w:szCs w:val="28"/>
        </w:rPr>
        <w:t>吸（吸气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494949"/>
        </w:rPr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刚（刚刚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悄（悄悄）弯（弯曲）沿（井沿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钢（钢琴）消（消灭）变（变化）铅（铅笔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494949"/>
        </w:rPr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申（申办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清（清水）元（元月）根（树根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伸（伸手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情（心情）圆（圆月）跟（跟着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神（神州）请（请客）园（公园）很（很多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rFonts w:cs="Times New Roman" w:ascii="Times New Roman" w:hAnsi="Times New Roman"/>
          <w:b w:val="false"/>
          <w:bCs/>
          <w:color w:val="494949"/>
        </w:rPr>
        <w:t> 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住（住房）斤（一斤）抬（抬头）颗（颗粒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往（来往）折（折断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始（开始）棵（一棵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注（注意）礼（礼物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治（治病）课（上课）</w:t>
      </w:r>
      <w:r>
        <w:rPr>
          <w:b w:val="false"/>
          <w:bCs/>
          <w:color w:val="494949"/>
        </w:rPr>
        <w:br/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做（做工）完（完全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暖（温暖）所（所以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作（作文）玩（玩笑）爱（心爱）听（听课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rFonts w:cs="Times New Roman" w:ascii="Times New Roman" w:hAnsi="Times New Roman"/>
          <w:b w:val="false"/>
          <w:bCs/>
          <w:color w:val="494949"/>
        </w:rPr>
        <w:t> 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落（落叶）错（错了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体（身体）现（现在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满（满意） 借（借书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休（休息）观（观看）</w:t>
      </w:r>
      <w:r>
        <w:rPr>
          <w:b w:val="false"/>
          <w:bCs/>
          <w:color w:val="494949"/>
        </w:rPr>
        <w:br/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困（困难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功（功劳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助（帮助）讲（讲课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因（因为）工（工人</w:t>
      </w:r>
      <w:r>
        <w:rPr>
          <w:b w:val="false"/>
          <w:bCs/>
          <w:color w:val="494949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）取（争取）进（进步）</w:t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494949"/>
        </w:rPr>
      </w:r>
    </w:p>
    <w:p>
      <w:pPr>
        <w:pStyle w:val="Style15"/>
        <w:spacing w:before="0" w:after="0"/>
        <w:rPr>
          <w:b w:val="false"/>
          <w:b w:val="false"/>
          <w:bCs/>
          <w:color w:val="494949"/>
        </w:rPr>
      </w:pPr>
      <w:r>
        <w:rPr>
          <w:b w:val="false"/>
          <w:bCs/>
          <w:color w:val="333333"/>
          <w:sz w:val="28"/>
          <w:szCs w:val="28"/>
        </w:rPr>
        <w:t>争（争气）块（石块）但（但是）</w:t>
      </w:r>
    </w:p>
    <w:p>
      <w:pPr>
        <w:pStyle w:val="Style15"/>
        <w:spacing w:before="0" w:after="0"/>
        <w:rPr>
          <w:b w:val="false"/>
          <w:b w:val="false"/>
          <w:bCs/>
          <w:color w:val="333333"/>
          <w:sz w:val="28"/>
          <w:szCs w:val="28"/>
        </w:rPr>
      </w:pPr>
      <w:r>
        <w:rPr>
          <w:b w:val="false"/>
          <w:bCs/>
          <w:color w:val="333333"/>
          <w:sz w:val="28"/>
          <w:szCs w:val="28"/>
        </w:rPr>
        <w:t>净（干净）快（快乐）担（担心）</w:t>
      </w:r>
      <w:bookmarkEnd w:id="0"/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50:00Z</dcterms:created>
  <dc:creator>Sky123.Org</dc:creator>
  <dc:description/>
  <dc:language>en-US</dc:language>
  <cp:lastModifiedBy>Administrator</cp:lastModifiedBy>
  <dcterms:modified xsi:type="dcterms:W3CDTF">2018-07-24T08:17:22Z</dcterms:modified>
  <cp:revision>1</cp:revision>
  <dc:subject/>
  <dc:title>二年级上册形近字组词带答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