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人教版二年级语文上册句子专项练习</w:t>
      </w:r>
    </w:p>
    <w:p>
      <w:pPr>
        <w:pStyle w:val="Normal"/>
        <w:spacing w:lineRule="exact" w:line="560"/>
        <w:jc w:val="both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判断句子是否完整，完整的打“√”，不完整的打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北京真是个可爱的地方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喜欢看课外书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有许多名胜古迹和公园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好！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一棵小柳树和一棵小枣树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消除了我一天的疲劳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帮助人们做好事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小猴子大口大口地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下面的句子应该读怎样的语气，在合适的词语上打（√）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人们都责怪风娃娃，他心想：我帮人们做事，为什么他们还责怪我呢？（高兴、激动、伤心、愤怒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的夜晚，北京申办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奥运会成功了！（愉快、兴奋、快活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先生见了，连声说：“好！好！韩愈真是太聪明了！”（高兴、赞赏、感叹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给句子加上标点符号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狐狸为什么说葡萄酸呢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葫芦藤上挂着三个小葫芦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你喜欢小柳树还是喜欢小枣树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在操场上捡到一枝钢笔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阿英是苗族小姑娘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李华今天怎么没来上课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天无边无际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大得很哪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我们爱北京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们爱祖国的首都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小朋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们猜猜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是什么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王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为什么选自己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给下面的句子加上不同的标点，使句子的意思不同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整理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首都　　的　　我国　　是　　　北京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河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奔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的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欢乐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大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奏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飘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蓝天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几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高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风景优美　有　北京　的　名胜古迹　　公园　　许多　和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北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又宽又长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柏油马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快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清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一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栽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窗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紫丁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我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“把”字句与“被”字句互换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妈妈把礼物分成两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>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一个小孩儿把香蕉皮扔向小鱼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风筝被风吹得无影无踪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受伤的燕子被妈妈治好了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太阳一晒，水就变成了汽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从书包里拿出书送给她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变一变，使句子更加生动、形象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小猴子爬上葡萄架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猴子（迫不及待地）爬上葡萄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小枣树上结了枣子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小枣树上结了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枣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葡萄架上挂满了葡萄。葡萄架上挂满了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葡萄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湖水里有小鱼在游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湖水里有小鱼在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李丽画着树叶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李丽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画着树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黄叶从树上落下来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黄叶从树上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落下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安门前是广场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天安门前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广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蓝天上飘着几朵云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蓝天上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飘着几朵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松鼠看见风筝飞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松鼠看见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风筝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飞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判断下面的句子，是打比方的句子的画“√”，不是的画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绿色的湖面平静得像一面镜子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他像巨人一样挺立着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父亲是个打猎迷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妈妈是一杯酒，爸爸喝一口就醉了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她长得很甜，像她妈妈一样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月亮穿过一缕一缕轻纱似的浮云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这几天他脸色不好，像是生病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雪像柳絮一般在空中飞舞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他的脚步是这样沉重，好像有什么心事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蓝蓝的湖水像天空一样平静，像镜子一样透明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我要像他一样热爱劳动，热爱集体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秋天来啦，山野就是美丽的图画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写出打比方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湖水像一面镜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弯弯的月亮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天上的星星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片片树叶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红红的太阳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燃烧的火把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扇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看拼音，写句子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r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 xml:space="preserve">í  </w:t>
      </w:r>
      <w:r>
        <w:rPr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à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h</w:t>
      </w:r>
      <w:r>
        <w:rPr>
          <w:rFonts w:cs="宋体" w:ascii="宋体" w:hAnsi="宋体"/>
          <w:color w:val="000000"/>
          <w:sz w:val="24"/>
        </w:rPr>
        <w:t>ā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.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移。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color w:val="000000"/>
          <w:sz w:val="24"/>
        </w:rPr>
        <w:t>rén  duō  jì   guǎng,   duō hu</w:t>
      </w:r>
      <w:r>
        <w:rPr>
          <w:rFonts w:cs="宋体" w:ascii="宋体" w:hAnsi="宋体"/>
          <w:color w:val="000000"/>
          <w:sz w:val="24"/>
        </w:rPr>
        <w:t>ǒ</w:t>
      </w:r>
      <w:r>
        <w:rPr>
          <w:color w:val="000000"/>
          <w:sz w:val="24"/>
        </w:rPr>
        <w:t xml:space="preserve">    gāo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柴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焰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yī gēn kuài zi ró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yī bǎ kuài zi n</w:t>
      </w:r>
      <w:r>
        <w:rPr>
          <w:rFonts w:cs="宋体" w:ascii="宋体" w:hAnsi="宋体"/>
          <w:color w:val="000000"/>
          <w:sz w:val="24"/>
        </w:rPr>
        <w:t>á</w:t>
      </w:r>
      <w:r>
        <w:rPr>
          <w:color w:val="000000"/>
          <w:sz w:val="24"/>
        </w:rPr>
        <w:t>n      duà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易折，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折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shù duō chéng lín bú pà fē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iàn duō       tiāo qiān  j</w:t>
      </w:r>
      <w:r>
        <w:rPr>
          <w:rFonts w:cs="宋体" w:ascii="宋体" w:hAnsi="宋体"/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搓绳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上四句都是谚语，你也来写一写你知道的几句谚语吧！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判断下列句子是不是和例子一样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是的打“√”，并改写成例子的形式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不是的打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叶子上的虫还用治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960"/>
        <w:rPr>
          <w:color w:val="000000"/>
          <w:sz w:val="24"/>
        </w:rPr>
      </w:pPr>
      <w:r>
        <w:rPr>
          <w:color w:val="000000"/>
          <w:sz w:val="24"/>
        </w:rPr>
        <w:t>叶子上的虫不用治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爸爸和妈妈怎么会不要你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你在哪儿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帮人们做事，他们怎么还会责怪我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怎么能要你的椅子呢？我可没干什么呀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鸟也有气味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不过井口那么大，还用飞那么远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从三楼能望到什么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你知道我是谁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我怎么会把您喝的水弄脏呢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、照样子写句子，把句子换一种说法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李小青是我们班的劳动委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我们班的劳动委员是李小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刘爽是我的好朋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的好朋友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八月十五是中秋节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八月十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他是王宁的哥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北京是我国的首都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十月一日是祖国妈妈的生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8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，是我最难忘的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三、按要求写句子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用下列加点的词语造句，并另外任意选择两个造句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枝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立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热腾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暴风雪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许许多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说说笑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风景优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鲜花盛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又细又长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  <w:em w:val="underDot"/>
        </w:rPr>
        <w:t xml:space="preserve">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又细又长</w:t>
      </w:r>
      <w:r>
        <w:rPr>
          <w:color w:val="000000"/>
          <w:sz w:val="24"/>
        </w:rPr>
        <w:t>_______________________________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许许多多</w:t>
      </w: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  <w:em w:val="underDot"/>
        </w:rPr>
        <w:t>风景优美</w:t>
      </w:r>
      <w:r>
        <w:rPr>
          <w:color w:val="000000"/>
          <w:sz w:val="24"/>
        </w:rPr>
        <w:t>_________________________________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句子中带点的词语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气球上画着一张</w:t>
      </w:r>
      <w:r>
        <w:rPr>
          <w:color w:val="000000"/>
          <w:sz w:val="24"/>
          <w:em w:val="underDot"/>
        </w:rPr>
        <w:t>可爱的</w:t>
      </w:r>
      <w:r>
        <w:rPr>
          <w:color w:val="000000"/>
          <w:sz w:val="24"/>
        </w:rPr>
        <w:t>小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可爱的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邓爷爷</w:t>
      </w:r>
      <w:r>
        <w:rPr>
          <w:color w:val="000000"/>
          <w:sz w:val="24"/>
          <w:em w:val="underDot"/>
        </w:rPr>
        <w:t>仔细地</w:t>
      </w:r>
      <w:r>
        <w:rPr>
          <w:color w:val="000000"/>
          <w:sz w:val="24"/>
        </w:rPr>
        <w:t>观看了我的表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仔细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小红</w:t>
      </w:r>
      <w:r>
        <w:rPr>
          <w:color w:val="000000"/>
          <w:sz w:val="24"/>
          <w:em w:val="underDot"/>
        </w:rPr>
        <w:t>高兴地</w:t>
      </w:r>
      <w:r>
        <w:rPr>
          <w:color w:val="000000"/>
          <w:sz w:val="24"/>
        </w:rPr>
        <w:t>笑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兴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那里有许许多多的知识，</w:t>
      </w:r>
      <w:r>
        <w:rPr>
          <w:color w:val="000000"/>
          <w:sz w:val="24"/>
          <w:em w:val="underDot"/>
        </w:rPr>
        <w:t>粗心的</w:t>
      </w:r>
      <w:r>
        <w:rPr>
          <w:color w:val="000000"/>
          <w:sz w:val="24"/>
        </w:rPr>
        <w:t>小朋友却得不到它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粗心的：</w:t>
      </w: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孩子</w:t>
      </w:r>
      <w:r>
        <w:rPr>
          <w:color w:val="000000"/>
          <w:sz w:val="24"/>
          <w:em w:val="underDot"/>
        </w:rPr>
        <w:t>如果</w:t>
      </w:r>
      <w:r>
        <w:rPr>
          <w:color w:val="000000"/>
          <w:sz w:val="24"/>
        </w:rPr>
        <w:t>已经长大，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得告别妈妈，四海为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……就……</w:t>
      </w:r>
      <w:r>
        <w:rPr>
          <w:color w:val="000000"/>
          <w:sz w:val="24"/>
        </w:rPr>
        <w:t>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只要</w:t>
      </w:r>
      <w:r>
        <w:rPr>
          <w:color w:val="000000"/>
          <w:sz w:val="24"/>
        </w:rPr>
        <w:t>有风轻轻吹过，蒲公英种子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乘着风纷纷出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只要……就……</w:t>
      </w: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嫦娥奔月</w:t>
      </w:r>
      <w:r>
        <w:rPr>
          <w:color w:val="000000"/>
          <w:sz w:val="24"/>
          <w:em w:val="underDot"/>
        </w:rPr>
        <w:t>是</w:t>
      </w:r>
      <w:r>
        <w:rPr>
          <w:color w:val="000000"/>
          <w:sz w:val="24"/>
        </w:rPr>
        <w:t>神话故事，女娲补天</w:t>
      </w:r>
      <w:r>
        <w:rPr>
          <w:color w:val="000000"/>
          <w:sz w:val="24"/>
          <w:em w:val="underDot"/>
        </w:rPr>
        <w:t>也是</w:t>
      </w:r>
      <w:r>
        <w:rPr>
          <w:color w:val="000000"/>
          <w:sz w:val="24"/>
        </w:rPr>
        <w:t>神话故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是……也是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人造卫星</w:t>
      </w:r>
      <w:r>
        <w:rPr>
          <w:color w:val="000000"/>
          <w:sz w:val="24"/>
          <w:em w:val="underDot"/>
        </w:rPr>
        <w:t>能</w:t>
      </w:r>
      <w:r>
        <w:rPr>
          <w:color w:val="000000"/>
          <w:sz w:val="24"/>
        </w:rPr>
        <w:t>飞上太空，宇宙飞船</w:t>
      </w:r>
      <w:r>
        <w:rPr>
          <w:color w:val="000000"/>
          <w:sz w:val="24"/>
          <w:em w:val="underDot"/>
        </w:rPr>
        <w:t>也能</w:t>
      </w:r>
      <w:r>
        <w:rPr>
          <w:color w:val="000000"/>
          <w:sz w:val="24"/>
        </w:rPr>
        <w:t>飞上太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能……也能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温和，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暴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有时候……有时候……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补充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假如我有一枝马良的神笔，我</w:t>
      </w:r>
      <w:r>
        <w:rPr>
          <w:color w:val="000000"/>
          <w:sz w:val="24"/>
        </w:rPr>
        <w:t>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爱</w:t>
      </w: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车辆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来来往往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多可爱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太阳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升起来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天空中挂着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圆月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同学们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回答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问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黄山风景区在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四、照样子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湖水像一面镜子。　　　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你认真听课了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我们的校园真美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</w:rPr>
        <w:t>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我去公园玩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小河上有一座石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小青蛙欢快地说：“多好玩啊！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说</w:t>
      </w:r>
      <w:r>
        <w:rPr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______________________</w:t>
      </w:r>
      <w:r>
        <w:rPr>
          <w:rFonts w:cs="宋体" w:ascii="宋体" w:hAnsi="宋体"/>
          <w:color w:val="000000"/>
          <w:sz w:val="24"/>
        </w:rPr>
        <w:t>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我要给树上的小鸟画许多好吃的谷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要给</w:t>
      </w: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小柳树在微风里得意地跳起舞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你把绿铅笔借给我用一用行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  <w:r>
        <w:rPr>
          <w:color w:val="000000"/>
          <w:sz w:val="24"/>
        </w:rPr>
        <w:t>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北京真美啊！我多么想住在北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北京真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啊！我多么想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</w:t>
      </w:r>
      <w:r>
        <w:rPr>
          <w:color w:val="000000"/>
          <w:sz w:val="24"/>
        </w:rPr>
        <w:t>真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！我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现在可以把你的笔借给我了吧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  <w:r>
        <w:rPr>
          <w:color w:val="000000"/>
          <w:sz w:val="24"/>
        </w:rPr>
        <w:t>吧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北京</w:t>
      </w:r>
      <w:r>
        <w:rPr>
          <w:color w:val="000000"/>
          <w:sz w:val="24"/>
          <w:em w:val="underDot"/>
        </w:rPr>
        <w:t>立刻</w:t>
      </w:r>
      <w:r>
        <w:rPr>
          <w:color w:val="000000"/>
          <w:sz w:val="24"/>
        </w:rPr>
        <w:t>变成了欢乐的海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立刻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是中国人值得骄傲的一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真是中国人值得骄傲的一年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好的学习习惯对我们小学生很重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五、排列下列错乱的句子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正游得高兴时，忽然一个浪头打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很高兴：总算尝到海水的味道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爸爸带我到浅海处游泳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没有丝毫准备，“咕咚”一声，喝了一大口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，海水的味道又苦又涩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此，十月一日就成了我国的国庆节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一日下午三时，天安门广场上人山人海，热闹非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接着由毛主席庄严地宣告中华人民共和国正式成立，并亲自升起了第一面五星红旗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是北京城里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群众正在这里举行开国大典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他走路一高一低，怪难受的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“没错，家里的那两只也是一厚一薄的。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前，有个人穿的是一双底子一厚一薄的鞋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路上行人见了问：“你出门穿错鞋子了吗？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说完，他又一高一低地往前走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5:00Z</dcterms:created>
  <dc:creator>雨林木风</dc:creator>
  <dc:description/>
  <dc:language>en-US</dc:language>
  <cp:lastModifiedBy>Administrator</cp:lastModifiedBy>
  <cp:lastPrinted>2015-01-13T09:57:00Z</cp:lastPrinted>
  <dcterms:modified xsi:type="dcterms:W3CDTF">2018-08-12T06:14:39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