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年级语文上册词语表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单元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文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快活  哪里  连忙  头顶  眼睛  肚皮  孩子  已经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空  傍晚  花朵  平常  江河  海洋  田地  发动  工作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办法  如果  告别  出发  皮毛  那里  知识  四海为家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第二单元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识字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花园  石桥  队旗  铜号  欢笑  红领巾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杨树  树叶  枫树  松柏  木棉  水杉  化石 金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丛林  深处  竹林  熊猫  朋友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季  春季  春风  月光  秋季  身体  辛苦  冬季  棉衣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单元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文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别人  一同  柱子  一边  到底   秤杆   力气   出来   船身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石头  地方  果然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5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评奖  时间  时候  只要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6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出国  半年  开心  以前  还有  台灯  冷清  阳光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7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明亮  故事  头发  窗外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9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南部  那些  山顶  云海  巨石  前方  每当  奇石  一动不动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金光闪闪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群山  树木  中央  美丽  天边  灯光  中午  展现  细雨  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风光  名胜古迹</w:t>
      </w:r>
    </w:p>
    <w:p>
      <w:pPr>
        <w:pStyle w:val="Normal"/>
        <w:bidi w:val="0"/>
        <w:ind w:left="560" w:hanging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水果  月份  山坡  梯田  枝叶  展开  绿色  好客  老乡  城市  利用  流动  空气  水分    非常  五光十色</w:t>
      </w:r>
    </w:p>
    <w:p>
      <w:pPr>
        <w:pStyle w:val="Normal"/>
        <w:bidi w:val="0"/>
        <w:ind w:left="560" w:hanging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井沿  回答  口渴  大话  井口  无边无际</w:t>
      </w:r>
    </w:p>
    <w:p>
      <w:pPr>
        <w:pStyle w:val="Normal"/>
        <w:bidi w:val="0"/>
        <w:ind w:left="560" w:hanging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山脚  当作  河边  晴朗  枯草  出去  晴天  正好  清早 </w:t>
      </w:r>
    </w:p>
    <w:p>
      <w:pPr>
        <w:pStyle w:val="Normal"/>
        <w:bidi w:val="0"/>
        <w:ind w:left="559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现在  将来  一样  大雪纷飞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从前  细长  绿叶  雪白  可爱  每天  南瓜  邻居  奇怪  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自言自语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洪水  经常  到处  百姓  灾难  当时  家乡  可是  认为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采用  河道  土地  农业  生产  千千万万  安居乐业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扁担  同志  带领  队伍  会师  会军  常常  来回  战士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白天  晚上  怎样  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难忘  火红  因为  龙船  花炮  欢呼  人群  欢乐  清水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泼水节  一年一度  四面八方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于是  无论  海水  船只  远方  岸边  海岸  同时  房屋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行人  一切  不久  出现  散步  连网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出门  起来  空地  唱歌  回家  屋子  赶快  旁边  火星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浑身  水汽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食物  爪子  往常  身后  神气活现  信以为真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哥哥  开始  这时  过来  怎么  仔细  公平  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纸船  松果  纸条  上面  快乐  难过  屋顶  和好  高兴</w:t>
      </w:r>
    </w:p>
    <w:p>
      <w:pPr>
        <w:pStyle w:val="Normal"/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田野  风车  飞快  秧苗  急忙  力气  广场  伤心  路边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2</Words>
  <Characters>586</Characters>
  <CharactersWithSpaces>11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pc</dc:creator>
  <dc:description/>
  <dc:language>en-US</dc:language>
  <cp:lastModifiedBy>Administrator</cp:lastModifiedBy>
  <dcterms:modified xsi:type="dcterms:W3CDTF">2018-08-12T07:15:09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