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部编版二年级上册语文第三单元测试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</w:t>
      </w:r>
      <w:r>
        <w:rPr>
          <w:rFonts w:ascii="Times New Roman" w:hAnsi="Times New Roman" w:cs="Times New Roman"/>
          <w:b/>
          <w:sz w:val="28"/>
          <w:szCs w:val="28"/>
        </w:rPr>
        <w:t>训</w:t>
      </w:r>
      <w:r>
        <w:rPr>
          <w:rFonts w:ascii="Times New Roman" w:hAnsi="Times New Roman" w:cs="Times New Roman"/>
          <w:b/>
          <w:sz w:val="28"/>
          <w:szCs w:val="28"/>
        </w:rPr>
        <w:t>练营。</w:t>
      </w:r>
      <w:r>
        <w:rPr>
          <w:rFonts w:cs="Times New Roman" w:ascii="Times New Roman" w:hAnsi="Times New Roman"/>
          <w:b/>
          <w:sz w:val="28"/>
          <w:szCs w:val="28"/>
        </w:rPr>
        <w:t>(5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连字成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红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额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奇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秤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zuò</w:t>
        <w:tab/>
        <w:t>shì</w:t>
        <w:tab/>
        <w:tab/>
        <w:tab/>
        <w:t xml:space="preserve">   nián</w:t>
        <w:tab/>
        <w:t>suì</w:t>
        <w:tab/>
        <w:tab/>
        <w:tab/>
        <w:t>zì</w:t>
        <w:tab/>
        <w:t>yóu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é</w:t>
        <w:tab/>
        <w:t>chénɡ</w:t>
        <w:tab/>
        <w:tab/>
        <w:t xml:space="preserve">    xiě</w:t>
        <w:tab/>
        <w:t>zì</w:t>
        <w:tab/>
        <w:tab/>
        <w:tab/>
        <w:t>diàn</w:t>
        <w:tab/>
        <w:t>dēnɡ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比一比，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判断，在搭配正确的词语后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把同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盘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一双眼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4)</w:t>
      </w:r>
      <w:r>
        <w:rPr>
          <w:rFonts w:ascii="Times New Roman" w:hAnsi="Times New Roman" w:cs="Times New Roman"/>
          <w:sz w:val="28"/>
          <w:szCs w:val="28"/>
        </w:rPr>
        <w:t>一头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颗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6)</w:t>
      </w:r>
      <w:r>
        <w:rPr>
          <w:rFonts w:ascii="Times New Roman" w:hAnsi="Times New Roman" w:cs="Times New Roman"/>
          <w:sz w:val="28"/>
          <w:szCs w:val="28"/>
        </w:rPr>
        <w:t>一条小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读一读，找出不同类的词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掉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书桌　　板凳　　电视机　　椅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狮子　　大象　　袋鼠　　　动物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棉袄　　棉被　　棉裤　　　裙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铅笔　　苹果　　尺子　　橡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找出下列句子中的反义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我们无论做什么事都要有始有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作业要认真，不能马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这道题很容易，一点儿也不困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扩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流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2)</w:t>
      </w:r>
      <w:r>
        <w:rPr>
          <w:rFonts w:ascii="Times New Roman" w:hAnsi="Times New Roman" w:cs="Times New Roman"/>
          <w:sz w:val="28"/>
          <w:szCs w:val="28"/>
        </w:rPr>
        <w:t>树叶落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3)</w:t>
      </w:r>
      <w:r>
        <w:rPr>
          <w:rFonts w:ascii="Times New Roman" w:hAnsi="Times New Roman" w:cs="Times New Roman"/>
          <w:sz w:val="28"/>
          <w:szCs w:val="28"/>
        </w:rPr>
        <w:t>蝴蝶飞来飞去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请你向同学们介绍自己的一件手工作品，告诉大家你是怎么做的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做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我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/>
          <w:sz w:val="28"/>
          <w:szCs w:val="28"/>
        </w:rPr>
        <w:t>，再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，然后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这样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就做好了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大象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身子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腿像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老师还画漫画：滑稽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戴面具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会走路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在信的结尾，画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睡梦中的妈妈真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只蝴蝶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红蝴蝶、黄蝴蝶和白蝴蝶是亲密的朋友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天，它们正在一起唱歌，天突然下起雨来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快到花园里去躲雨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们说着向花园飞去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它们飞到一朵红花前，红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红蝴蝶，我保护你吧！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不行，我不能离开朋友而只顾自己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红蝴蝶说。它们飞到一朵黄花前，黄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只保护黄蝴蝶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黄蝴蝶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也不能只顾自己呀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们飞到一朵大白花前，这时候雨越下越</w:t>
      </w:r>
      <w:r>
        <w:rPr>
          <w:rFonts w:ascii="Times New Roman" w:hAnsi="Times New Roman" w:cs="Times New Roman" w:eastAsia="楷体_GB2312"/>
          <w:sz w:val="28"/>
          <w:szCs w:val="28"/>
        </w:rPr>
        <w:t>大。大白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进来吧，你们三个我都欢迎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三只蝴蝶躲进大白花里，又安全又暖和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雨过天晴，三只蝴蝶谢过大白花，飞走了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短文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自然段，写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三只蝴蝶。最后它们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躲雨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写出下列词语的近义词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暖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我最喜欢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花，因为它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并且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这个故事让我们明白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当危险来临时，要各顾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真正的好朋友要彼此不离不弃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观察下图，图中有谁？发生了什么事？用几句话写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6830" cy="2131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部编版二年级上册语文第三单元测试卷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972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7425" cy="1069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做事　年岁　自由　合成　写字　电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宋体" w:ascii="宋体" w:hAnsi="宋体"/>
          <w:sz w:val="24"/>
          <w:szCs w:val="24"/>
        </w:rPr>
        <w:t>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始　终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认真　马虎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容易　困难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小溪欢快地流着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枯黄的树叶从树上落下来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美丽的蝴蝶在花丛中飞来飞去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</w:t>
      </w:r>
      <w:r>
        <w:rPr>
          <w:rFonts w:cs="Arial" w:ascii="Arial" w:hAnsi="Arial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示例：一只可爱的蛋壳小兔　用纸做小兔的头和它的长耳朵　用蛋壳做小兔的身子　贴上小兔短小的尾巴　蛋壳小兔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</w:t>
      </w:r>
      <w:r>
        <w:rPr>
          <w:rFonts w:cs="Arial" w:ascii="Arial" w:hAnsi="Arial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又高又大　一堵墙　四根柱子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小丑　狮子　椅子　</w:t>
      </w:r>
      <w:r>
        <w:rPr>
          <w:rFonts w:cs="Arial" w:ascii="Arial" w:hAnsi="Arial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露西　一大束鲜花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美丽　温柔　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</w:t>
      </w:r>
      <w:r>
        <w:rPr>
          <w:rFonts w:cs="Arial" w:ascii="Arial" w:hAnsi="Arial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红蝴蝶　黄蝴蝶　白蝴蝶　大白花里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保卫　温暖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大白　乐于助人　不讲条件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</w:t>
      </w:r>
      <w:r>
        <w:rPr>
          <w:rFonts w:cs="Arial" w:ascii="Arial" w:hAnsi="Arial"/>
          <w:sz w:val="24"/>
          <w:szCs w:val="24"/>
        </w:rPr>
        <w:t>17.</w:t>
      </w:r>
      <w:r>
        <w:rPr>
          <w:rFonts w:ascii="Times New Roman" w:hAnsi="Times New Roman" w:cs="Times New Roman" w:eastAsia="黑体"/>
          <w:sz w:val="24"/>
          <w:szCs w:val="24"/>
        </w:rPr>
        <w:t>例文：</w:t>
      </w:r>
      <w:r>
        <w:rPr>
          <w:rFonts w:ascii="Times New Roman" w:hAnsi="Times New Roman" w:cs="Times New Roman" w:eastAsia="楷体_GB2312"/>
          <w:sz w:val="24"/>
          <w:szCs w:val="24"/>
        </w:rPr>
        <w:t>放学后，小丽</w:t>
      </w:r>
      <w:r>
        <w:rPr>
          <w:rFonts w:ascii="Times New Roman" w:hAnsi="Times New Roman" w:cs="Times New Roman" w:eastAsia="楷体_GB2312"/>
          <w:sz w:val="24"/>
          <w:szCs w:val="24"/>
        </w:rPr>
        <w:t>看到一位戴着墨镜、拄着拐杖的盲人老奶奶。于是，她小心翼翼地扶老奶奶过马路。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474" w:right="1474" w:gutter="0" w:header="0" w:top="18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Administrator</dc:creator>
  <dc:description/>
  <dc:language>en-US</dc:language>
  <cp:lastModifiedBy>Administrator</cp:lastModifiedBy>
  <dcterms:modified xsi:type="dcterms:W3CDTF">2018-08-12T02:09:35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