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写反义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马虎（       ）   简单（       ）    危险（       ）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高兴（       ）   困难（       ）    饥寒（       ）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粗心（       ）   紧张（       ）    傍晚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痛苦（       ）   热情（       ）    贫困（       ）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同意（       ）   后退（       ）    脱下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讨厌（       ）   进步（       ）    小气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笔直（       ）   骄傲（       ）    暴躁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静（       ）   粗糙（       ）    勤劳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崭新（       ）   白天（       ）    浓浓的（         ）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热腾腾（  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减（     ）   对（     ）   快（     ）   吞（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反（ 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）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进（     ）   卖（     ）   重（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富（     ）   深（     ）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生（     ）   终（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美（     ）   空（     ）   冷（     ）   紧（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暗（     ）   静（     ）   因（     ）   饥（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入（     ）   直（     ）   这（     ）   借（     ）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今（      ）  坐（     ）   远（     ）   脱（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坐（     ）   败（     ）   苦（     ）   降（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答（     ）   抓（     ）   阴（     ）   合（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新（     ）   朝（     ）   苦（     ）   瘦（     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闭（     ）   高（     ）   沉（     ）   扔（     ）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写近义词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仿佛（      ）     称赞（      ）     美丽（ 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著名（      ）     立刻（      ）     认真（ 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中心（      ）     特别（      ）     解除（      ）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欢乐（      ）     爱护（      ）     惊奇（      ）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记住（      ）     朋友（      ）     十分（      ）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经常（      ）     雪白（      ）     急忙（ 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喜欢（      ）     平常（      ）     灾难（      ）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不停（      ）     立即（      ）     珍惜（      ）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2:44:00Z</dcterms:created>
  <dc:creator>3704.taobao.com</dc:creator>
  <dc:description/>
  <dc:language>en-US</dc:language>
  <cp:lastModifiedBy>Administrator</cp:lastModifiedBy>
  <dcterms:modified xsi:type="dcterms:W3CDTF">2018-08-12T06:55:06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