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二年级语文上册短语积累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姓名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cs="宋体" w:ascii="Verdana" w:hAnsi="Verdana"/>
          <w:bCs/>
          <w:color w:val="000000"/>
          <w:kern w:val="0"/>
          <w:sz w:val="24"/>
        </w:rPr>
        <w:t>1</w:t>
      </w:r>
      <w:r>
        <w:rPr>
          <w:rFonts w:ascii="Verdana" w:hAnsi="Verdana" w:cs="宋体"/>
          <w:bCs/>
          <w:color w:val="000000"/>
          <w:kern w:val="0"/>
          <w:sz w:val="24"/>
        </w:rPr>
        <w:t>、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“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的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”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字短语：</w:t>
      </w:r>
      <w:r>
        <w:rPr>
          <w:rFonts w:cs="宋体" w:ascii="Verdana" w:hAnsi="Verdana"/>
          <w:b/>
          <w:bCs/>
          <w:color w:val="000000"/>
          <w:kern w:val="0"/>
          <w:sz w:val="24"/>
        </w:rPr>
        <w:t>(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后面跟的是一个事物</w:t>
      </w:r>
      <w:r>
        <w:rPr>
          <w:rFonts w:cs="宋体" w:ascii="Verdana" w:hAnsi="Verdana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美丽的图画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金黄的灯笼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红红的脸颊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 金色的波浪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燃烧的火把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大大的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“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人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”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字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勤劳的人们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陡峭的山峰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高高的山峰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翻滚的云海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安静的小院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许许多多的知识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绿色的枝叶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盛开的花儿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难忘的日子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慈祥的微笑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紧张的心情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和蔼可亲的样子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满意的笑容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金黄的果实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火红的旗帜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 洁白的鸽子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欢乐的乐曲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欢庆的锣鼓声美好的日子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美丽的城市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宽阔的广场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欢乐的海洋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美丽的雪景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绿毯似的草坪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洁白的棉花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雪白的小花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小小的叶子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 红红的苹果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美丽的风筝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浅绿色的衣服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可爱的笑脸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红红的太阳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寒冷的北风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好吃的谷粒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遥远的地方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可爱的小葫芦不幸的朋友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健康的身体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心爱的裙子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  羡慕的眼光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可爱的小鸟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粉红色的裙子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机灵的小鸟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蓬松的羽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翠绿的树苗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 崭新的木牌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白色的浪花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细长的葫芦藤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长长的波纹   美丽的景象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变幻的山峦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清澈的湖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企盼的目光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浅水洼里的小鱼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浓浓的气味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快活的时刻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美丽的森林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半圆的桥洞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美丽的景象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淘气的小花鹿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呱呱的回声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带刺的铠甲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特殊的淋浴器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蹦蹦跳跳的小白兔  又宽又长的柏油马路  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粗心的小朋友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又大又红的枣子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雾蒙蒙的树林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活泼的小山羊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金光闪闪的雄鸡 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正要跳起的青蛙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奇形怪状的岩石  展翅欲飞的雄鹰</w:t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cs="宋体" w:ascii="Verdana" w:hAnsi="Verdana"/>
          <w:bCs/>
          <w:color w:val="000000"/>
          <w:kern w:val="0"/>
          <w:sz w:val="24"/>
        </w:rPr>
        <w:t>2</w:t>
      </w:r>
      <w:r>
        <w:rPr>
          <w:rFonts w:ascii="Verdana" w:hAnsi="Verdana" w:cs="宋体"/>
          <w:bCs/>
          <w:color w:val="000000"/>
          <w:kern w:val="0"/>
          <w:sz w:val="24"/>
        </w:rPr>
        <w:t>、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“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地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”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字短语：（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“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地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”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后面跟的是一个动作）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不住地啼叫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亲切地说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亲切地问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怦怦地跳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高兴地点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紧紧地握住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沉着地操纵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顺利地打出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仔细地观看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赞许地握手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兴奋地走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惊奇地问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深情地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不好意思地说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自言自语地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慢慢地变黄  高兴地说  高兴地吃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断断续续地流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深深地吸气 悄悄地走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飞快地行驶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使劲地吹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不住地点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大口大口地吃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迫不及待地爬上去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生气地说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吞吞吐吐地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用心地画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静静地躺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呆呆地望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高兴地笑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快活地成长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奇怪地问 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迫不及待地打开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高兴的迎上去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紧紧地攥着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飞快地跑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不停地弯腰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兴致勃勃地观看不停地扔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不停地捡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用力地扔 不停地叨念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平稳地走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牢牢地钩住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欢快地跳舞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bCs/>
          <w:color w:val="000000"/>
          <w:kern w:val="0"/>
          <w:sz w:val="24"/>
        </w:rPr>
        <w:t>3</w:t>
      </w:r>
      <w:r>
        <w:rPr>
          <w:rFonts w:ascii="Verdana" w:hAnsi="Verdana" w:cs="宋体"/>
          <w:bCs/>
          <w:color w:val="000000"/>
          <w:kern w:val="0"/>
          <w:sz w:val="24"/>
        </w:rPr>
        <w:t>、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“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得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”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字词语（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“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得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”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后面跟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“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怎么样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”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长得高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长得矮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长得好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玩得高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长得又细又长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长得好看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长得快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走得慢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来得早   画得多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焐得热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吃得饱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飞得高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跳得远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跑得快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笑得欢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做得对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说得好</w:t>
      </w:r>
      <w:r>
        <w:rPr>
          <w:rFonts w:ascii="Verdana" w:hAnsi="Verdana" w:cs="宋体"/>
          <w:bCs/>
          <w:color w:val="000000"/>
          <w:kern w:val="0"/>
          <w:sz w:val="28"/>
          <w:szCs w:val="28"/>
          <w:u w:val="single"/>
        </w:rPr>
        <w:t>吃得开心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  <w:u w:val="single"/>
        </w:rPr>
        <w:t>做得粗糙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  <w:u w:val="single"/>
        </w:rPr>
        <w:t>做得认真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  <w:u w:val="single"/>
        </w:rPr>
        <w:t>看得入神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  <w:u w:val="single"/>
        </w:rPr>
        <w:t>长得茁壮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Verdana" w:hAnsi="Verdana" w:cs="宋体"/>
          <w:bCs/>
          <w:color w:val="000000"/>
          <w:kern w:val="0"/>
          <w:sz w:val="28"/>
          <w:szCs w:val="28"/>
          <w:u w:val="single"/>
        </w:rPr>
        <w:t>吹得无影无踪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群）羊儿、鸭子、人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轮）明月、红日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堆）土、肥料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、垃圾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场）比赛、雨、戏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门）功课、心思、大炮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道）题目、闪电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、波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副）手套、 眼镜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滴）眼泪、汗水、水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顶）帽子、帐子 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件）衣服、事情  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口）水缸、气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幅）地图、画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cs="宋体" w:ascii="Verdana" w:hAnsi="Verdana"/>
          <w:bCs/>
          <w:color w:val="000000"/>
          <w:kern w:val="0"/>
          <w:sz w:val="28"/>
          <w:szCs w:val="28"/>
        </w:rPr>
        <w:t> 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则）寓言     一（项）练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一（盏）台灯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一（列）火车      一（床）被子 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篇）文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一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（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圈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）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波纹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手）好字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一（点）意见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一（弯）新月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挺）机枪     一（扇）门、窗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阵）风、雨    一（匹）马、布</w:t>
      </w:r>
    </w:p>
    <w:p>
      <w:pPr>
        <w:pStyle w:val="Normal"/>
        <w:widowControl/>
        <w:jc w:val="left"/>
        <w:rPr>
          <w:rFonts w:ascii="Verdana" w:hAnsi="Verdana" w:cs="宋体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栋）楼房    一（杯）水、茶     一（株）紫丁香    一（节）车厢、课 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片）树叶、草地、蓝天、西瓜、心意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块）石头、黑板、面包、橡皮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双）筷子、眼睛、鞋子、袜子、手 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粒）种子、石子、粮食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串）珍珠、香蕉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、葡萄、钥匙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座）城市、大山、桥、假山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、灯塔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位）同学、老师、家长、朋友     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根）竹子、木棍、线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、柱子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只）小船、气球、乌鸦、小鸟、羊、老鼠、鸭、鸡、鹅、老虎 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颗）石子、星星、珍珠、糖果、话梅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、葡萄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、心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张）桌子、床、照片、试卷、报纸、嘴巴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、地图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个）夜晚、书包、池塘、小孩、数字、西瓜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（条）小鱼、小河、道路、狗、裤子、围巾、尾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  <w:u w:val="single"/>
        </w:rPr>
        <w:t>一（把）椅子、扇子、尺子、雨伞、小刀、钥匙、勺子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片片树叶    一把把扇子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条条围巾    一盆盆清水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一包包糖果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朵朵鲜花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个个苹果    一块块石头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   一只只小鸡    一枝枝毛笔     一件件衣服　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首首歌曲 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棵棵大树    一串串葡萄 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群群山羊   一面面旗帜     一台台电脑   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排排座位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座座山峰    一张张笑脸      一句句祝福   一本本图书     一盏盏台灯     一双双鞋子</w:t>
      </w:r>
    </w:p>
    <w:p>
      <w:pPr>
        <w:pStyle w:val="Normal"/>
        <w:widowControl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轮轮复习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道道山水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幅幅年画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套套桌椅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双双眼睛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"/>
          <w:bCs/>
          <w:color w:val="000000"/>
          <w:kern w:val="0"/>
          <w:sz w:val="28"/>
          <w:szCs w:val="28"/>
        </w:rPr>
        <w:t>一扇扇门窗</w: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5:00Z</dcterms:created>
  <dc:creator>User</dc:creator>
  <dc:description/>
  <dc:language>en-US</dc:language>
  <cp:lastModifiedBy>Administrator</cp:lastModifiedBy>
  <dcterms:modified xsi:type="dcterms:W3CDTF">2018-08-12T06:44:14Z</dcterms:modified>
  <cp:revision>8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