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果子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泉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春风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细雨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小路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露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长长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孩子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明亮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城墙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春天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森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乌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枝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空气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霓虹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向导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书本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节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生活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石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画家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玻璃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发明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星星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孩子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掌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笑容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恐龙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心情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夜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歌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生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家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叶丛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笋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嗓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世界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心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竹子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羽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影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脖子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发明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笑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油灯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天空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草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春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阳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小溪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明亮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一天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美好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清新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太阳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月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嘴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地毯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洁白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尾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草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湖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街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晴朗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苹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葡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蓝蓝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身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国旗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老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茂密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小女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离开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雪白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河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　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的夜空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黄澄澄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兴地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地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地张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地撕开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地放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地走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安静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繁华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的长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绚丽多彩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风光秀丽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望无际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金碧辉煌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绚丽多彩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川流不息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颜六色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精彩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叶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动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词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亲人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电话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安全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　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眼睛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　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时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时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飞机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　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汽车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口琴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书包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　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电话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　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书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　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镜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（　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衣服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孩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电脑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作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星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桥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鲜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笔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电视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女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花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花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电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小猫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牛奶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篮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野蔷薇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响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老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鸡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（　　）小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白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酒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石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便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老奶奶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水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火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园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小山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飞机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房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草地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蜜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手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发明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清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时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勺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镜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说法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镜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空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水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小路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机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电脑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老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发明家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塔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小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纸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照片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扫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电扇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老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桌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葡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枫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大山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小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旗帜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骏马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石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飞机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房屋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尺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风筝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云彩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问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松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椅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葡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0318" w:h="14570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23:00Z</dcterms:created>
  <dc:creator>dell</dc:creator>
  <dc:description/>
  <dc:language>en-US</dc:language>
  <cp:lastModifiedBy>Administrator</cp:lastModifiedBy>
  <dcterms:modified xsi:type="dcterms:W3CDTF">2018-08-12T06:43:45Z</dcterms:modified>
  <cp:revision>6</cp:revision>
  <dc:subject/>
  <dc:title>多品小学教育网www.duopin.c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