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中的标点符号使用大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标点符号分为点号和标号两类。点号主要表示语句中的各种停顿，有的兼表语气；标号标明词语或句子的性质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句号。：表示陈述句末尾的停顿或语气舒缓的祈使句、感叹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春天的百花送来了浓香。②请你再说一遍。③谁不知道这件事是他做的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问号？：表示疑问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你是从哪儿来的？②叶子上的虫子还用治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叹号！：表示感叹句末尾的停顿及语气强烈的祈使句、反问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这是多么平静的一片原野！②世界上哪有不包含矛盾的事物！③起立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逗号，：表示句子中间的一般性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丰子恺，原名丰润，又名丰仁，我国现代著名画家、文学家、美术家和音乐教育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顿号、：表示句子内部的并列词语之间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牛身上到处都是宝，肉可吃，奶可喝，肝、脾、骨、鼻可做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分号；：表示复句中并列分句之间的停顿，有分清分句层次的作用。凡是复句中用逗号不能很清楚地表示层次的地方就用分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他身材很高大；青白脸色，皱纹间夹些伤痕；下巴上有一把乱蓬蓬的花白的胡子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冒号：：表示提示性话语后或总括性话语前的停顿，也常用在书信、发言稿的称呼语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菜场上摆满了蔬菜：菠菜、芹菜、韭菜、黄瓜等，品种可真多啊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破折号—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解释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我国古代的四大发明——造纸术、印刷术、指南针、火药对世界历史的发展有很大的贡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文中插说的话前后各用一个破折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我那时并不知道这所谓的猹是怎么一件东西——便是现在也没有知道——只是无端地觉得状如小狗而很凶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表示语音的中断，停顿和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嘟——”火车进了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用在文章的副标题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表示意思的转换及转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今天好冷啊——你什么时候回北京？”芳芳对刚进门的泰磊说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表示语意的递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自然是读着，读着，强记着——而且要背出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表示事项的列举分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括号：表示文中注释性的话，还可用在次序语的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省略号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文中省略了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月儿明，风儿静，树叶儿遮窗棂啊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表示沉默，话语中断，欲言又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她犹犹豫豫地说：“只是，我怕同学们会…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列举或序数的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森林里的动物，野猪啦、小鹿啦、斑马啦……看到老虎，都跑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说话断断续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他用微弱的声音说：“你们要……好好学习……将来…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书名号：用来标明书籍、篇章、报刊、剧作、歌曲等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引号：引号分双引号和单引号，引号内的引号用单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用法主要有以下三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文中直接引用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好，下来吧！”老师喊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需要首重论述的对象或重要的、特定的词语要用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股市有它的行话：如股票价格上涨，叫“牛市”，因牛的眼睛总朝上看；反之，叫“熊市”，因熊的眼睛总朝下看。②詹天佑设计出了“人”字形铁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表示讽刺或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只有怕死鬼才乞求“自由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连接号：表示把意义密切相关的词语连为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北京—广州”的特快车就要开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间隔号：表示间隔或分界，用在月份和日期，音译的名和姓，书名和篇名，词牌（曲牌）和词题等的中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着重号：表示要求读者特别注意的词、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标点符号专项练习及答案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8"/>
          <w:szCs w:val="28"/>
          <w:lang w:eastAsia="zh-CN"/>
        </w:rPr>
        <w:t>标点符号使用方法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句子中标点符号的使用，正确的一句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读了拜伦的诗，就想到西班牙去，想看看女郎的头发是黑的，还是金黄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中华大地上，我要去的地方就更多了，因为我认为中国的山山水水、亭台楼阁、花草树木……都是世界最美的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为了对演出市场及演员进行规范管理，文化部近日发出了“演员个人营业活动管理暂行办法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说：“有这么热心的民警，有这么多好街坊，我呀！还得活一辈子啊！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问号改为句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引号改为书名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前一感叹号改为逗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句子中逗号使用不当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历史经验证明，任何力量都不能够阻挡人民前进的步伐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一路上，山形树态，掌故传说，他都描述得真真切切，活鲜鲜的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水生笑了一下，女人看出他笑得不像平常，“怎么了，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，也不是一天两天就能够解决的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平常”之后的逗号改冒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冒号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纪律要严明，”陈厂长说：“纪律不严明，不能打胜仗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工人走进技校，学习现代科学；农民跨出家门，搞起商品经济：工农都为现代化大业做贡献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比赛开始了，同学们高喊着：“加油！加油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口号为运动员加油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小王来信的意思是：“她在那儿学习和工作都很好，不用惦念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改逗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删去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和引号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问号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{}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是从四叔家出去就成了乞丐的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还是先到卫老婆子家然后再作乞丐的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事明明是他干的，还装作不知，问这是谁干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三年的高中生活，有人间我什么最难忘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答不上来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世界水日到来之际，你想过没有，如果一天没有了水，这个像西瓜一样的小小寰球会变成什么样子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前一问号改为逗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问号改句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问号改逗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引号使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最重要的是，”他说道：“我们心中要有对弱者的同情与爱心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古人对于写文章有两个基本要求，叫做“有物有序”。“有物”就是要有内容，“有序”就是要有条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杜甫有一个愿望：“会当凌绝顶，一览众山小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鲁迅的两句诗，“横眉冷对千夫指，俯首甘为孺子牛。”应该成为我们的座右铭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冒号改逗号，句号在括号内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句号在引号里面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引号里的句号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省略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呜——腾腾吐吐，腾腾吐吐……车到站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一头扑过去，抱着女儿已经僵冷了的身体，放声大哭起来……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农村插队时，他自学了语文、历史、生物、化学……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有一首诗说：“龙盘虎踞帝王州，帝子金陵访古丘。……”其间“龙盘虎踞”就与现在说的“虎踞龙盘”不同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省略号不能和“等”同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他不是反对学习和借鉴，而是强调一—笔者深知他的忧心——任何一种文化的“现代”，都只能是自己而不是他人的“过去”的延续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写文章要做到“平字见奇，常字见险，陈字见新，朴字见色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我们一行人全到了天都峰顶。千里江山，俱收眼底；黄山奇景，尽踏脚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江泽民总书记要求“各级干部少应酬、多学习，少说空话、多帮实事，少一点主观主义，多一点调查研究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句号在引号后面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请说说，你在台上装腔作势是出于你的内心需要？还是为了低档观众的愿望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教师热爱学生，学生尊敬教师：师生关系非常融洽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说文解字》解释“读”的含义时指出：“读，诵也。”也就是说，读，是出声地阅读或背诵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过去了。面对未来，我们必须有所继承，有所创新。在新的一年里，我们将向读者奉献什么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两个问号分别改为逗号和句号，因为这是陈述句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关于什么是形象思维，国内外争论多年也没有定论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除了你能去，谁能去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能去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看他不能去吧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个家庭，书籍、衣服、杯、盘、碗、碟都放得井井有条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相反，在另一些领域中，人却超越了自然，如飞机、火箭、电视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杯盘碗碟”是与“书籍”“衣服”并列的，故“杯盘碗碟”之间的顿号应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正确的观点，不是简单的教条，不是空洞的观点，而是从具体材料中引出正确的结论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学而不厌”出自《论语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常与“诲人不倦”连在一起使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真笨哪，你这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顾名思义，“华新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电风扇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名气是吹出来的”这句广告中的吹字是指“吹风”，若理解为“吹牛”，那可就叫人不可思议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《论语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改为“《论语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》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顶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晚霞消失了，明天还会再现；青春消逝了，就不会再来了。同学们，一定要争朝夕啊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请你包涵”，这句话包含着他的待人修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家》《春》《秋》是巴金的《激流三部曲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街道一度出现脏、乱、差，市民们怨声载道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激流三部曲”书名号改为引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不估量主客观条件，轻率地提出某种要求、主张，是为不揣冒昧。（多用作自谦之语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索菲的抉择》末尾那段长时间的索菲特写镜头，我永生不会忘记：泪早已流尽了，干涩的双眼仍张得大大的．在盼望着什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古人有诗：“为鼠常留饭，怜蛾不点灯。”虽然琐细，渎后感觉心中暖暖的，大过印度洋的暖流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接下来，诗人一句“哦——地球满腹忧烦”，便回答了海水是眼泪的原因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句末问号改为句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可能有人会说这架飞机上的乘客过于迂腐，是否和歹徒搏斗这样千钧一发的事情还要通过表决来进行，不是明摆着书生之举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采取表决的方法是不是因为贪生怕死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小路无人不知，因为历史哲学家歌德、亚斯培斯、黑格尔、韦伯、海德格尔……都曾经在路上徘徊，从“哲学家小径”远眺，可以望见古城的石墙、红瓦和渐行渐渺的河沿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两个人不仅私下切磋，而且公开讲学辩论。开讲时，“一时舆马之众，饮池水立涸，”朱张两人渡湘江来回的地方被老百姓唤为朱张渡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一个爱思考的人行走千里只为追究一个形而上学的问题；舆马争饮、座无虚席，只为听一场关于道德的辩论：渡口不以政治人物命名，却纪念两个著书立言的人……什么样的社会才允许这样的事情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逗号在引号之后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美国有的书评家甚至这样奉劝其读者：“你一定要读《瓦尔登湖》，如果没有时间的话，你可以选择阅读描写自然界方面面的部分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近来，媒体的有关报道引起了人们对“数字地球”这一概念的兴趣，那么究竟什么是数字地球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全诗运用了比喻、拟人、排比、对偶等手法，结构严谨，构思精妙，意境幽深，具有强烈的感染力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东晋人温峤被评为“过江第二流之高者”，大概相当于中上类，便感到很难为情，“时名辈共说人物，第一将近之间，温常失色”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世说新语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品藻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括号前的句号移至括号后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MS USER</dc:creator>
  <dc:description/>
  <dc:language>en-US</dc:language>
  <cp:lastModifiedBy>Administrator</cp:lastModifiedBy>
  <dcterms:modified xsi:type="dcterms:W3CDTF">2018-08-12T07:09:41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