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before="0" w:after="0"/>
        <w:jc w:val="center"/>
        <w:outlineLvl w:val="0"/>
        <w:rPr>
          <w:rFonts w:ascii="微软雅黑" w:hAnsi="微软雅黑" w:cs="宋体"/>
          <w:b/>
          <w:b/>
          <w:bCs/>
          <w:color w:val="000000"/>
          <w:kern w:val="2"/>
          <w:sz w:val="36"/>
          <w:szCs w:val="36"/>
        </w:rPr>
      </w:pPr>
      <w:r>
        <w:rPr>
          <w:rFonts w:ascii="微软雅黑" w:hAnsi="微软雅黑" w:cs="宋体"/>
          <w:b/>
          <w:bCs/>
          <w:color w:val="000000"/>
          <w:kern w:val="2"/>
          <w:sz w:val="36"/>
          <w:szCs w:val="36"/>
        </w:rPr>
        <w:t>小学二年级语文词语</w:t>
      </w:r>
      <w:r>
        <w:rPr>
          <w:rFonts w:ascii="微软雅黑" w:hAnsi="微软雅黑" w:cs="宋体"/>
          <w:b/>
          <w:bCs/>
          <w:color w:val="000000"/>
          <w:kern w:val="2"/>
          <w:sz w:val="36"/>
          <w:szCs w:val="36"/>
          <w:lang w:eastAsia="zh-CN"/>
        </w:rPr>
        <w:t>、</w:t>
      </w:r>
      <w:r>
        <w:rPr>
          <w:rFonts w:ascii="微软雅黑" w:hAnsi="微软雅黑" w:cs="宋体"/>
          <w:b/>
          <w:bCs/>
          <w:color w:val="000000"/>
          <w:kern w:val="2"/>
          <w:sz w:val="36"/>
          <w:szCs w:val="36"/>
        </w:rPr>
        <w:t>短语</w:t>
      </w:r>
      <w:r>
        <w:rPr>
          <w:rFonts w:ascii="微软雅黑" w:hAnsi="微软雅黑" w:cs="宋体"/>
          <w:b/>
          <w:bCs/>
          <w:color w:val="000000"/>
          <w:kern w:val="2"/>
          <w:sz w:val="36"/>
          <w:szCs w:val="36"/>
          <w:lang w:val="en-US" w:eastAsia="zh-CN"/>
        </w:rPr>
        <w:t>归纳（人教版）</w:t>
      </w:r>
    </w:p>
    <w:tbl>
      <w:tblPr>
        <w:tblW w:w="8306" w:type="dxa"/>
        <w:jc w:val="left"/>
        <w:tblInd w:w="0" w:type="dxa"/>
        <w:tblLayout w:type="fixed"/>
        <w:tblCellMar>
          <w:top w:w="30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8"/>
                <w:szCs w:val="28"/>
              </w:rPr>
            </w:pPr>
            <w:r>
              <w:rPr>
                <w:rFonts w:ascii="Verdana" w:hAnsi="Verdana" w:cs="宋体" w:eastAsia="宋体"/>
                <w:color w:val="333333"/>
                <w:sz w:val="28"/>
                <w:szCs w:val="28"/>
              </w:rPr>
              <w:t>反义词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Verdana" w:hAnsi="Verdana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虚心——骄傲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粗心——细心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亲切——冷淡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勤劳——懒惰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沉着——慌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熟悉——陌生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明白——糊涂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正确——错误</w:t>
            </w:r>
            <w:r>
              <w:rPr>
                <w:rFonts w:eastAsia="宋体" w:cs="宋体" w:ascii="Verdana" w:hAnsi="Verdana"/>
                <w:color w:val="333333"/>
                <w:sz w:val="24"/>
                <w:szCs w:val="24"/>
              </w:rPr>
              <w:br/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暴躁――温和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危险――安全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索取――奉献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热情――冷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贫穷――富裕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伤心――高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认真――马虎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温暖――寒冷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真诚――虚假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安静――吵闹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满意――失望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光明――黑暗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复杂――简单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饥寒――温饱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漂亮――难看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容易――困难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保护――破坏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笔直――弯曲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早晨——傍晚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消失——出现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进――出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进――退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大——小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前——后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正――反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快――慢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贫――富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饥――饱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曲――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直――弯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好――坏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美――丑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冷――热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轻――重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对――错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爱――恨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黑――白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买――卖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生――死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哭――笑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深――浅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迟――早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早――晚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加――减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里――外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沉――浮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借――还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吞――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松――紧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双――单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宽——窄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问——答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静——动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胖——瘦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兴——衰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忙——闲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捉——放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捡——扔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开——关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苦——甜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8"/>
                <w:szCs w:val="28"/>
              </w:rPr>
            </w:pPr>
            <w:r>
              <w:rPr>
                <w:rFonts w:ascii="Verdana" w:hAnsi="Verdana" w:cs="宋体" w:eastAsia="宋体"/>
                <w:color w:val="333333"/>
                <w:sz w:val="28"/>
                <w:szCs w:val="28"/>
                <w:lang w:eastAsia="zh-CN"/>
              </w:rPr>
              <w:t>（</w:t>
            </w:r>
            <w:r>
              <w:rPr>
                <w:rFonts w:ascii="Verdana" w:hAnsi="Verdana" w:cs="宋体" w:eastAsia="宋体"/>
                <w:color w:val="333333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Verdana" w:hAnsi="Verdana" w:cs="宋体" w:eastAsia="宋体"/>
                <w:color w:val="333333"/>
                <w:sz w:val="28"/>
                <w:szCs w:val="28"/>
                <w:lang w:eastAsia="zh-CN"/>
              </w:rPr>
              <w:t>）</w:t>
            </w:r>
            <w:r>
              <w:rPr>
                <w:rFonts w:ascii="Verdana" w:hAnsi="Verdana" w:cs="宋体" w:eastAsia="宋体"/>
                <w:color w:val="333333"/>
                <w:sz w:val="28"/>
                <w:szCs w:val="28"/>
              </w:rPr>
              <w:t>近义词：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十分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——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特别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非常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）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好看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——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美丽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漂亮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）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中间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——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中心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中央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出名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——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有名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著名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）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高兴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——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快乐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欢乐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）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马上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——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立刻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连忙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仔细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——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认真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细心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）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如果——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假如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要是）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惊奇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——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惊讶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（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吃惊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伤心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eastAsia="zh-CN"/>
              </w:rPr>
              <w:t>——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难过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壮丽——美丽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秀丽——秀美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方法——办法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牵挂——挂念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美好——幸福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查看——观察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使劲——用力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温和——和气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疲倦——疲劳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宁静——安静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消除——消退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亲切——亲热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关心——关怀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忽然——突然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得意——骄傲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雪白——洁白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美好——幸福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渐渐——慢慢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责备——责怪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亲手——亲自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用心——专心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处处——到处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欢庆——庆祝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帮忙——帮助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快活——愉快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主意——想法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整天——成天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小心——当心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等待——等候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情景——情况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清楚——明白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灭绝——灭亡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细长——瘦长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激动——感动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挥动——挥舞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观——看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盯——瞧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早——朝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奔——跑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鸣——叫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看——望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8"/>
                <w:szCs w:val="28"/>
              </w:rPr>
              <w:t>动宾短语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挂灯笼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举火把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画图画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伸手臂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伸脖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起名字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结柿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挂葡萄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练书法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下象棋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弹钢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拉二胡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唱京戏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栽花草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喂鸽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养金鱼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做航模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学电脑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观天气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背书包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打哈欠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吃早点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捉害虫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抬木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抓小鸡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搬桌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堆雪人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打雪仗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飘雪花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铺雪毯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披银装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看雪景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翻跟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翻起波浪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挂住皮毛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消除疲倦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关心集体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热爱劳动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8"/>
                <w:szCs w:val="28"/>
              </w:rPr>
            </w:pPr>
            <w:r>
              <w:rPr>
                <w:rFonts w:ascii="Verdana" w:hAnsi="Verdana" w:cs="宋体" w:eastAsia="宋体"/>
                <w:color w:val="333333"/>
                <w:sz w:val="28"/>
                <w:szCs w:val="28"/>
                <w:lang w:eastAsia="zh-CN"/>
              </w:rPr>
              <w:t>（</w:t>
            </w:r>
            <w:r>
              <w:rPr>
                <w:rFonts w:ascii="Verdana" w:hAnsi="Verdana" w:cs="宋体" w:eastAsia="宋体"/>
                <w:color w:val="333333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Verdana" w:hAnsi="Verdana" w:cs="宋体" w:eastAsia="宋体"/>
                <w:color w:val="333333"/>
                <w:sz w:val="28"/>
                <w:szCs w:val="28"/>
                <w:lang w:eastAsia="zh-CN"/>
              </w:rPr>
              <w:t>）</w:t>
            </w:r>
            <w:r>
              <w:rPr>
                <w:rFonts w:ascii="Verdana" w:hAnsi="Verdana" w:cs="宋体" w:eastAsia="宋体"/>
                <w:color w:val="333333"/>
                <w:sz w:val="28"/>
                <w:szCs w:val="28"/>
              </w:rPr>
              <w:t>数量词：</w:t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张脸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枝笔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双腿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个梦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条鱼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张纸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群鸟</w:t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匹马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头牛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件事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把伞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道题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张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个字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座山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支歌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辆车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座桥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条虫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棵树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颗心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405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船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艘船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口气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句话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首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诗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亩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田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盘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firstLine="337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个太阳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包东西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份礼物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条波纹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条裙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firstLine="337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片树林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根树枝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个月亮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片回声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把扇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firstLine="337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个模型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面镜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面红旗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颗石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圈波纹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firstLine="337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个方向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件东西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条小道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块化石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位仙人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firstLine="337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座城市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架风车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架飞机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架钢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串葡萄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firstLine="337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颗葡萄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颗星星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根筷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把筷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把椅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firstLine="337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片树叶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个星期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块石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片掌声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棵葫芦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333333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</w:rPr>
              <w:t>“的”字短语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金黄的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麦穗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红红的脸颊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燃烧的火把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勤劳的人们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翻滚的云海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4620" w:hanging="462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高高的山峰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带刺的铠甲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盛开的花朵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难忘的日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慈祥的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目光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紧张的心情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金黄的果实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火红的旗帜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洁白的鸽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欢乐的乐曲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美好的日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宽阔的操场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绿色的草坪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欢乐的海洋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激动的泪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洁白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的雪花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洁白的棉花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雪白的小花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漂流的纸船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美丽的风筝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可爱的小脸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红红的太阳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寒冷的北风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好吃的谷粒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遥远的地方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亲密的朋友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健康的身体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羡慕的眼光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心爱的裙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机灵的小鸟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翠绿的树苗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崭新的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书本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蓬松的羽毛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白色的浪花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丽的景象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清澈的湖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企盼的目光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欢乐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的时刻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美丽的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心情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满意的笑容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“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</w:rPr>
              <w:t>地”字短语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紧紧地握住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沉着地操纵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顺利地打出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仔细地看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赞许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地点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亲切地问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温和地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不住地点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飞快地行驶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  <w:lang w:val="en-US" w:eastAsia="zh-CN"/>
              </w:rPr>
              <w:t>开心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地笑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静静地看书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呆呆地望着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迫不及待地打开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金光闪闪的雄鸡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奇形怪状的岩石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和蔼可亲的样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细长的葫芦藤</w:t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Verdana" w:hAnsi="Verdana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8"/>
                <w:szCs w:val="28"/>
              </w:rPr>
            </w:pPr>
            <w:r>
              <w:rPr>
                <w:rFonts w:ascii="Verdana" w:hAnsi="Verdana" w:cs="宋体" w:eastAsia="宋体"/>
                <w:color w:val="333333"/>
                <w:sz w:val="28"/>
                <w:szCs w:val="28"/>
                <w:lang w:eastAsia="zh-CN"/>
              </w:rPr>
              <w:t>（</w:t>
            </w:r>
            <w:r>
              <w:rPr>
                <w:rFonts w:ascii="Verdana" w:hAnsi="Verdana" w:cs="宋体" w:eastAsia="宋体"/>
                <w:color w:val="333333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Verdana" w:hAnsi="Verdana" w:cs="宋体" w:eastAsia="宋体"/>
                <w:color w:val="333333"/>
                <w:sz w:val="28"/>
                <w:szCs w:val="28"/>
                <w:lang w:eastAsia="zh-CN"/>
              </w:rPr>
              <w:t>）</w:t>
            </w:r>
            <w:r>
              <w:rPr>
                <w:rFonts w:ascii="Verdana" w:hAnsi="Verdana" w:cs="宋体" w:eastAsia="宋体"/>
                <w:color w:val="333333"/>
                <w:sz w:val="28"/>
                <w:szCs w:val="28"/>
              </w:rPr>
              <w:t>课文中的四字词语</w:t>
            </w:r>
            <w:r>
              <w:rPr>
                <w:rFonts w:ascii="Verdana" w:hAnsi="Verdana" w:cs="Verdana" w:eastAsia="Verdana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闻名中外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秀丽神奇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动不动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金光闪闪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奇形怪状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四海为家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各种各样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绿树成荫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鲜花盛开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川流不息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名胜古迹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风景优美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高楼大厦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不约而同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无边无际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自言自语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无影无踪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叫苦连天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万兽之王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郑重宣布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展翅欲飞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四处张望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成百上千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灌溉田地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淹没庄家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又尖又长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引人注目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十分茁壮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科学技术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迫不及待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喜气洋洋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断断续续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摇摇摆摆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议论纷纷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兴致勃勃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8"/>
                <w:szCs w:val="28"/>
              </w:rPr>
              <w:t>数字词语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本正经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落千丈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一叶障目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二话不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三长两短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三番五次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三心二意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四通八达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四处张望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四面八方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五湖四海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五谷丰登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五颜六色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六神无主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七嘴八舌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八面玲珑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八仙过海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九霄云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九牛一毛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十全十美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百花盛开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成百上千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AABB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</w:rPr>
              <w:t>式词语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许许多多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高高兴兴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进进出出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花花绿绿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快快乐乐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说说笑笑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弯弯曲曲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来来往往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吞吞吐吐</w:t>
            </w:r>
          </w:p>
          <w:p>
            <w:pPr>
              <w:pStyle w:val="Normal"/>
              <w:snapToGrid w:val="false"/>
              <w:spacing w:before="0" w:after="0"/>
              <w:ind w:firstLine="405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ABB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</w:rPr>
              <w:t>式词语：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亮晶晶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静悄悄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冷冰冰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黑乎乎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绿油油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白花花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333333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  <w:lang w:val="en-US" w:eastAsia="zh-CN"/>
              </w:rPr>
              <w:t>十一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</w:rPr>
              <w:t>又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  <w:lang w:eastAsia="zh-CN"/>
              </w:rPr>
              <w:t>、、、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</w:rPr>
              <w:t>又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</w:rPr>
              <w:t>词语：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又高又大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又大又红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又宽又长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又香又甜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又黑又亮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8"/>
                <w:szCs w:val="28"/>
              </w:rPr>
              <w:t>来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  <w:lang w:eastAsia="zh-CN"/>
              </w:rPr>
              <w:t>、、、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</w:rPr>
              <w:t>去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8"/>
                <w:szCs w:val="28"/>
              </w:rPr>
              <w:t>词语</w:t>
            </w:r>
            <w:r>
              <w:rPr>
                <w:rFonts w:ascii="Verdana" w:hAnsi="Verdana" w:cs="宋体" w:eastAsia="宋体"/>
                <w:color w:val="333333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宋体" w:cs="宋体" w:ascii="Verdana" w:hAnsi="Verdana"/>
                <w:color w:val="333333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走来走去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飞来飞去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游来游去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跳来跳去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跑来跑去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荡来荡去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333333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  <w:lang w:val="en-US" w:eastAsia="zh-CN"/>
              </w:rPr>
              <w:t>十三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ABAB</w:t>
            </w:r>
            <w:r>
              <w:rPr>
                <w:rFonts w:ascii="宋体" w:hAnsi="宋体" w:cs="宋体" w:eastAsia="宋体"/>
                <w:color w:val="333333"/>
                <w:sz w:val="28"/>
                <w:szCs w:val="28"/>
              </w:rPr>
              <w:t>式词语：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整理整理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打扫打扫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检查检查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火红火红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雪白雪白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碧绿碧绿</w:t>
            </w:r>
            <w:r>
              <w:rPr>
                <w:rFonts w:ascii="Verdana" w:hAnsi="Verdana" w:cs="Verdana" w:eastAsia="Verdana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ascii="Verdana" w:hAnsi="Verdana" w:cs="宋体" w:eastAsia="宋体"/>
                <w:color w:val="333333"/>
                <w:sz w:val="24"/>
                <w:szCs w:val="24"/>
              </w:rPr>
              <w:t>修理修理</w:t>
            </w:r>
          </w:p>
          <w:p>
            <w:pPr>
              <w:pStyle w:val="Normal"/>
              <w:snapToGrid w:val="false"/>
              <w:spacing w:before="0" w:after="0"/>
              <w:rPr>
                <w:rFonts w:ascii="Verdana" w:hAnsi="Verdana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Verdana" w:hAnsi="Verdana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条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0" w:after="0"/>
      <w:outlineLvl w:val="0"/>
    </w:pPr>
    <w:rPr>
      <w:rFonts w:ascii="微软雅黑" w:hAnsi="微软雅黑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sz w:val="21"/>
      <w:szCs w:val="21"/>
      <w:u w:val="none"/>
    </w:rPr>
  </w:style>
  <w:style w:type="character" w:styleId="1Char">
    <w:name w:val="标题 1 Char"/>
    <w:basedOn w:val="Style13"/>
    <w:qFormat/>
    <w:rPr>
      <w:rFonts w:ascii="微软雅黑" w:hAnsi="微软雅黑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01:00Z</dcterms:created>
  <dc:creator>USER</dc:creator>
  <dc:description/>
  <dc:language>en-US</dc:language>
  <cp:lastModifiedBy>Administrator</cp:lastModifiedBy>
  <dcterms:modified xsi:type="dcterms:W3CDTF">2018-08-12T06:42:08Z</dcterms:modified>
  <cp:revision>1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