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部编语文二年级上册</w:t>
      </w:r>
      <w:r>
        <w:rPr>
          <w:sz w:val="28"/>
          <w:szCs w:val="28"/>
        </w:rPr>
        <w:t>1-4</w:t>
      </w:r>
      <w:r>
        <w:rPr>
          <w:sz w:val="28"/>
          <w:szCs w:val="28"/>
        </w:rPr>
        <w:t>单元必背默写填空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把古诗补充完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梅花（宋）王安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墙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梅，凌寒独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遥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暗香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小儿垂钓（唐）胡令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蓬头稚子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垂纶，侧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莓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映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借问遥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怕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惊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应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登鹳雀楼（唐）王之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入海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欲穷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更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望庐山瀑布（唐）李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香炉生紫烟，遥看瀑布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飞流直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疑是银河落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把句子补充完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树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树高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落归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根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志不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皆图画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不文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韭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稻花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忠厚传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继世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甲天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天堂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苏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五岳归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归来不看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籍是人类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的阶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照样子写词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白色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雪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米白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红色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枣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桃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黄色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鹅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绿色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墨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翠绿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照样子写写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弹钢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舞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滑滑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播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插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耕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灌溉田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淹没庄稼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填上合适的词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眼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头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景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树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黄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日月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葡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月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的太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地笑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地哭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地说</w:t>
      </w:r>
    </w:p>
    <w:sectPr>
      <w:footerReference w:type="default" r:id="rId2"/>
      <w:type w:val="nextPage"/>
      <w:pgSz w:w="11906" w:h="16838"/>
      <w:pgMar w:left="1800" w:right="1800" w:gutter="0" w:header="0" w:top="18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19:00Z</dcterms:created>
  <dc:creator>Administrator</dc:creator>
  <dc:description>多品小学教育网www.duopin.cn</dc:description>
  <dc:language>en-US</dc:language>
  <cp:lastModifiedBy>Administrator</cp:lastModifiedBy>
  <cp:lastPrinted>2017-10-26T21:25:00Z</cp:lastPrinted>
  <dcterms:modified xsi:type="dcterms:W3CDTF">2018-08-12T01:42:06Z</dcterms:modified>
  <cp:revision>3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