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一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暑假里，我跟爸爸妈妈去了田庄。爸爸下班以后，常常带我去小树林里捉知了，我觉得很有趣，爸爸给我讲了许多有关于知了的知识，我知道了知了是害虫，它专门吸食树汁，使大大小小的树枝枯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时候我会去妈妈的办公室跟妈妈学电脑，现在我已经学会了打字和绘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这个暑假我过的真快乐，我学到了许多知识，我的心情就像飞上了蓝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二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时间如白驹过隙一般，弹指之间两个月的暑假即将结束了。这个暑假我过得很充实，很快乐。在这个暑假里我即没去山清水秀的地方，也没去攀登名胜古迹的山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但我去了椒江的很多地方。曾记得我在市民广场里与一群鸽子一起滑冰，每晚在村里广场上打篮球，在田野里捉泥鳅，还上书法，美术和作文的兴趣班。生活过得充实而快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暑假过去了，现在的我真的好留恋暑假啊。留恋暑假时的那份轻松，快乐，留恋暑假时的那份充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三：快乐的暑假作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的暑假是快乐的，也是多彩的。我不仅完成了作业，学习了踢足球，还学习吹葫芦丝。可最让我快乐的是我和爸爸一起到郊外钓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来到小河边。我学着爸爸的样子把鱼线使劲向河水深处抛去，我便坐下来盯着鱼浮。可是过了好久，鱼浮却一动不动。我不由得暗暗发急，爸爸笑着对我说：不能着急，要有耐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不一会儿，果不其然，只见鱼浮猛地向下一沉，我立刻拉起鱼竿，哈哈，一条小鱼上钩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盼望着下一个更快乐的暑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四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今年暑假的</w:t>
      </w:r>
      <w:r>
        <w:rPr/>
        <w:t>8</w:t>
      </w:r>
      <w:r>
        <w:rPr/>
        <w:t>月</w:t>
      </w:r>
      <w:r>
        <w:rPr/>
        <w:t>1</w:t>
      </w:r>
      <w:r>
        <w:rPr/>
        <w:t>日，我和家人去连云港的花果山旅游。我们坐上电缆车到达山顶，从山顶往下看，花果山非常漂亮，有绿绿的草、高高的大树、五颜六色的花朵，还看到了九龙桥、美丽的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从山顶上下来，我们走在九龙桥上，跟小猴拍照，我还和小猴握手了呢，太有趣了</w:t>
      </w:r>
      <w:r>
        <w:rPr/>
        <w:t>!</w:t>
      </w:r>
      <w:r>
        <w:rPr/>
        <w:t>我们还去了水帘洞，水帘洞口像瀑布，我们跳进了水帘洞，水帘洞里没有阳光但是有彩色的灯光，非常漂亮，洞里路面很湿，弯弯曲曲，像在走迷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离开了花果山，下午我们去海边玩。蓝蓝的大海一望无边，海鸥在海面上空飞翔。我们光着脚在海边玩水，拣贝壳，真有趣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今天玩得很开心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五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暑假已经过了一半了，但是过的很充实。在做好暑假作业之余，我还上了跆拳道、游泳、书法兴趣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学跆拳道讲究礼义、廉耻、忍耐、克已、百折不屈，我觉得很有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学游泳可以保持平恒，还可以让身子长得更好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写书法要注意很多，比如要用笔在心，心正笔直、左轻右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除了这些，我还每天晚上和我的好朋友玩，哦，还有昨天是我的生日，我约了好多小朋友一起玩了好久，真是开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现在，我已经把作业做了一大半了，希望暑假的下一半能过得充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六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快乐的暑假里，我学会了游泳啦</w:t>
      </w:r>
      <w:r>
        <w:rPr/>
        <w:t>!</w:t>
      </w:r>
      <w:r>
        <w:rPr/>
        <w:t>像鱼儿在水中穿梭来往</w:t>
      </w:r>
      <w:r>
        <w:rPr/>
        <w:t>;</w:t>
      </w:r>
      <w:r>
        <w:rPr/>
        <w:t>像小虾在水中戏嬉追逐。我生活的真快乐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快乐的暑假里，我学会了游泳啦</w:t>
      </w:r>
      <w:r>
        <w:rPr/>
        <w:t>!</w:t>
      </w:r>
      <w:r>
        <w:rPr/>
        <w:t>游泳使我身强体壮</w:t>
      </w:r>
      <w:r>
        <w:rPr/>
        <w:t>;</w:t>
      </w:r>
      <w:r>
        <w:rPr/>
        <w:t>游泳使我意志坚强。我生活的真快乐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快乐的暑假里，我学会了游泳啦</w:t>
      </w:r>
      <w:r>
        <w:rPr/>
        <w:t>!</w:t>
      </w:r>
      <w:r>
        <w:rPr/>
        <w:t>游泳让我兴奋不已</w:t>
      </w:r>
      <w:r>
        <w:rPr/>
        <w:t>;</w:t>
      </w:r>
      <w:r>
        <w:rPr/>
        <w:t>游泳让我心情舒畅。我生活的真快乐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七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昨天下午，爸爸妈妈带我去到广场玩。妈妈先带我看了图画机，我从图画机里看到许多美丽的图画有大海、有鳄鱼、还有高楼大厦，美丽极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还玩了飞天车，它飞的很高。我感觉很刺激，像鸟儿一样在飞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又玩了射击，我打了</w:t>
      </w:r>
      <w:r>
        <w:rPr/>
        <w:t>60</w:t>
      </w:r>
      <w:r>
        <w:rPr/>
        <w:t>下打中了</w:t>
      </w:r>
      <w:r>
        <w:rPr/>
        <w:t>47</w:t>
      </w:r>
      <w:r>
        <w:rPr/>
        <w:t>个气球，我很高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还看到了许许多多的人在用泡泡机吹泡泡，我也想要一个泡泡机，我就让妈妈给我买了一个，只要一甩五颜六色的泡泡就出来了，有黄色的、有红色的、还有紫色的好看极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今天真是快乐的一天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八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今年暑假，我随爸爸妈妈回到了乡下奶奶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乡村真美丽</w:t>
      </w:r>
      <w:r>
        <w:rPr/>
        <w:t>!</w:t>
      </w:r>
      <w:r>
        <w:rPr/>
        <w:t>天空蓝蓝的，连空气里都有股香甜的味道。许多叫不上来名字的小鸟在浓浓的树枝里叽叽喳喳的叫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田野里郁郁葱葱的高粱杆、玉米叶像一块块绿色的大幕布，一眼望不到边。路边的柳树垂着数不清的枝条在微风中轻轻摇摆。一群小鸡在母鸡的带领下在草丛中悠闲地寻找食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现在快开学了，我也回到了城里，但暑假里愉快的乡村生活却让我久久难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九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叮叮叮，放学了我们期待的暑假终于到了，我回到家我把书包往地上一扔就出去玩了，我玩的口渴了就回家喝了一口水又出去玩了，晚上我回到家妈妈问我：你干什么去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说：我和我班同学去玩了。妈妈说：你怎么不写作业呀</w:t>
      </w:r>
      <w:r>
        <w:rPr/>
        <w:t>!</w:t>
      </w:r>
      <w:r>
        <w:rPr/>
        <w:t>我看了看妈妈没知声，到了第二天我刚要出去玩我想起我还要写署假作业就没出去，下午我写完暑假作业我就出去玩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这真是一个快乐的暑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十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今年的这个暑假，是有快乐，又有意义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今年的暑假里，我参加了田径队。这不仅丰富了我的课余生活，还增强了我的体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到了田径队，就得流汗，特别是在这烈日炎炎的夏天，就算待在家里不动，也能流汗浃背。在田径队里，高抬腿、小步跑，光是这几个动作就已经然你受不了了。万万没想到的是，老师竟然还让我们托车轮跑，虽然跑步成绩有提高，但是，老天爷，你是不是要累死我们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年级的暑假，将会是我难忘的暑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十一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暑假接近尾声，在这段时里我学到了许多知识和本领，在暑假中我得到最多的是快乐，学到最多的也是快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什么我说得到最多的是快乐。因为在这段时间里，只有暑假作业和爸爸，妈妈布置的作业，让我有足够的时间玩耍，嬉戏，所以我说得到最多的是快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什么我说学到最多的也是快乐。因为在这段时间里，我的弟弟和我的朋友们让我了解了什么是真正的快乐。其实快乐并不是我想的那样，玩就是快乐。可我错了，快乐并不是指玩，而是指帮助别人之后，从内心深处感到的快乐，就像电视里说：关心别人，快乐自己。所以说学到最多的也是快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希望每一个暑假或寒假都像这次的暑假一样快乐，所有的人都得到真正的快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篇十二：快乐的暑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整个暑假里我过的很愉快，并且我学会了</w:t>
      </w:r>
      <w:r>
        <w:rPr/>
        <w:t>3</w:t>
      </w:r>
      <w:r>
        <w:rPr/>
        <w:t>件事：绣十字绣、游泳、而且我在妈妈的监督下还喜欢上了写作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还跟我英语班的同学参加英语学校组织的去九江武陵岩漂流活动，我们玩的全身都湿了，辛好我带了衣服，我换了衣服，干的很快，没带衣服的同学可糟糕透了，身上湿淋淋的，难受极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那天玩的很累，而我累得在车上还睡了一觉。回到南昌后我把我在武陵岩玩的经过告诉了妈妈，她听了后也哈哈大笑了一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真的觉得我的暑假过的很快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