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center"/>
        <w:rPr>
          <w:rFonts w:ascii="楷体" w:hAnsi="楷体" w:eastAsia="楷体"/>
          <w:b/>
          <w:b/>
          <w:sz w:val="28"/>
          <w:szCs w:val="28"/>
        </w:rPr>
      </w:pPr>
      <w:bookmarkStart w:id="0" w:name="_GoBack"/>
      <w:bookmarkEnd w:id="0"/>
      <w:r>
        <w:rPr>
          <w:rFonts w:ascii="楷体" w:hAnsi="楷体" w:cs="黑体" w:eastAsia="楷体"/>
          <w:b/>
          <w:sz w:val="28"/>
          <w:szCs w:val="28"/>
        </w:rPr>
        <w:t>二年级上册写字表组词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一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两（两边）（两手） 就（就学）（成就）  哪（哪里）（哪个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宽（宽广）（宽大） 顶（山顶）（头顶） 肚（肚子）（肚皮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睛（眼睛）（点睛） 皮（瓜皮）（皮毛） 孩（孩子）（小孩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跳（跳远）（跳高） 变（变化）（变天） 极（北极）（南极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片（鱼片）（刀片） 傍（傍晚）（傍午） 海（大海）（海边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洋（洋气）（汪洋） 作（作业）（作文） 坏（坏人）（坏话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给（送给）（交给） 带（皮带）（带头） 法（方法）（书法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如（如果）（如何） 脚（手脚）（脚下） 它（它们）（其它）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娃（娃娃）（女娃） 她（她们）（她的） 毛（毛巾）（牛毛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更（更加）（更好） 知（知道）（知识） 识（认识）（识字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二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园（公园）（园丁）  孔（毛孔）（面孔） 桥（桥洞）（天桥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群（人群）（群居）  队（队长）（乐队）  旗（国旗）（红旗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铜（铜门）（铜号）  号（记号）（问号） 领（衣领）（领先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巾（毛巾）（头巾）  杨（杨树）（白杨） 壮（壮大）（壮士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桐（桐花）（桐叶）  枫（枫叶）（枫树）  松（松树）（松动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柏（柏树）（松柏）  棉（棉花）（棉布）  杉（杉树）（云杉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化（变化）（文化）  桂（桂花）（桂林）  歌（唱歌）（国歌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丛（丛林）（草丛）  深（深夜）（深入）  处（住处）（长处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六（六月）（六一） 熊（狗熊）（熊猫）  猫（花猫）（公猫）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九（十九）（九月）  朋（朋友）（亲朋） 友（友好）（友爱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季（季节）（四季）  吹（吹风）（吹牛） 肥（肥田）（肥胖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农（农民）（农夫）  忙（忙乱）（连忙） 归（归来）（回归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戴（爱戴）（穿戴）  辛（辛苦）（辛劳） 苦（苦瓜）（吃苦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年（过年）（明年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三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称（名称）（称号） 柱（柱子）（石柱）  底（海底）（底下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杆（光杆）（笔杆） 秤（台秤）（秤杆） 做（做法）（做工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岁（岁月）（年岁） 站（车站）（站立）  船（船长）（木船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然（突然）（然后） 画（画家）（书画）  幅（边幅）（巨幅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评（评讲）（评比） 奖（过奖）（奖品） 候（时候）（气候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报（画报）（报名） 另（另外）（另日） 及（及时）（以及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拿（拿手）（捉拿） 并（合并）（并且） 封（封口）（封王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信（书信）（写信） 今（今天）（今日） 写（写字）（书写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支（分支）（一支） 圆（圆心）（圆月） 珠（水珠）（珠宝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笔（毛笔）（画笔） 灯（台灯）（灯光） 电（电话）（电灯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哄（哄人）（哄劝） 先（先后）（先生） 闭（关闭）（闭眼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脸（脸色）（洗脸） 事（事情）（好事） 沉（沉思）（沉没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发（头发）（发生）  窗（窗台）（窗户）   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四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楼（楼房）（高楼） 依（依次）（依照） 尽（尽快）（尽力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黄（黄色）（黄瓜） 层（高层）（层次） 照（照相）（照明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炉（火炉）（炉子） 烟（烟火）（烟花） 挂（挂面）（挂号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川（四川）（冰川） 南（南方）（南北） 部（部首）（全部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些（一些）（有些） 巨（巨大）（巨人）  位（单位）（车位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每（每人）（每个） 升（升旗）（上升）  闪（闪光）（闪电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狗（小狗）（狗头） 名（名字）（姓名）  胜（胜利）（名胜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迹（事迹）（古迹） 央（中央）（央求）  丽（美丽）（清丽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华（中华）（华丽） 展（发展）（展出）  现（现在）（出现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披（披风）（雨披） 份（身份）（月份）  坡（山坡）（上坡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枝（枝头）（树枝） 起（起床）（起飞） 客（客人）（客气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老（老人）（老实） 收（收入）（回收） 城（城市）（城门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市（市民）（开市）  利（尖利）（利用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五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井（水井）（井口）   观（观看）（乐观）   沿（沿路）（沿海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答（回答）（报答）   渴（口渴）（干渴）   喝（喝水）（吃喝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话（说话）（讲话）   际（实际）（国际）   面（面前）（水面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阵（阵雨）（一阵）   朗（明朗）（朗读）   枯（干枯）（枯草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却（冷却）（忘却）   将（将来）（将军）   纷（纷纷）（纷飞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夜（黑夜）（深夜）   棵（一棵）（棵杆）   谢（谢谢）（答谢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想（思想）（想法）   盯（盯住）（盯着）   言（语言）（发言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邻（邻居）（相邻）   治（治病）（治安）   怪（奇怪）（责怪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六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洪（洪水）（洪亮）   灾（火灾）（水灾）   难（难题）（为难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道（道路）（知道）   认（认识）（认真）   被（被子）（棉被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业（作业）（工业）   产（生产）（产品）   扁（扁担）（扁平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担（重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20"/>
                <w:szCs w:val="20"/>
              </w:rPr>
              <w:t>dàn</w:t>
            </w:r>
          </w:rt>
          <w:rubyBase>
            <w:r>
              <w:rPr>
                <w:rFonts w:ascii="楷体" w:hAnsi="楷体" w:eastAsia="楷体"/>
                <w:sz w:val="28"/>
                <w:szCs w:val="28"/>
              </w:rPr>
              <w:t>担</w:t>
            </w:r>
            <w:r/>
          </w:rubyBase>
        </w:ruby>
      </w:r>
      <w:r>
        <w:rPr>
          <w:rFonts w:ascii="楷体" w:hAnsi="楷体" w:eastAsia="楷体"/>
          <w:sz w:val="28"/>
          <w:szCs w:val="28"/>
        </w:rPr>
        <w:t>）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20"/>
                <w:szCs w:val="20"/>
              </w:rPr>
              <w:t>dàn</w:t>
            </w:r>
          </w:rt>
          <w:rubyBase>
            <w:r>
              <w:rPr>
                <w:rFonts w:ascii="楷体" w:hAnsi="楷体" w:eastAsia="楷体"/>
                <w:sz w:val="28"/>
                <w:szCs w:val="28"/>
              </w:rPr>
              <w:t>担</w:t>
            </w:r>
            <w:r/>
          </w:rubyBase>
        </w:ruby>
      </w:r>
      <w:r>
        <w:rPr>
          <w:rFonts w:ascii="楷体" w:hAnsi="楷体" w:eastAsia="楷体"/>
          <w:sz w:val="28"/>
          <w:szCs w:val="28"/>
        </w:rPr>
        <w:t>子）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20"/>
                <w:szCs w:val="20"/>
              </w:rPr>
              <w:t>dān</w:t>
            </w:r>
          </w:rt>
          <w:rubyBase>
            <w:r>
              <w:rPr>
                <w:rFonts w:ascii="楷体" w:hAnsi="楷体" w:eastAsia="楷体"/>
                <w:sz w:val="28"/>
                <w:szCs w:val="28"/>
              </w:rPr>
              <w:t>担</w:t>
            </w:r>
            <w:r/>
          </w:rubyBase>
        </w:ruby>
      </w:r>
      <w:r>
        <w:rPr>
          <w:rFonts w:ascii="楷体" w:hAnsi="楷体" w:eastAsia="楷体"/>
          <w:sz w:val="28"/>
          <w:szCs w:val="28"/>
        </w:rPr>
        <w:t>任）（</w:t>
      </w:r>
      <w:r/>
      <w:r>
        <w:ruby>
          <w:rubyPr>
            <w:rubyAlign w:val="center"/>
            <w:hps w:val="20"/>
            <w:hpsRaise w:val="28"/>
            <w:hpsBaseText w:val="28"/>
            <w:lid w:val="zh-CN"/>
          </w:rubyPr>
          <w:rt>
            <w:r>
              <w:rPr>
                <w:rFonts w:ascii="Times New Roman" w:hAnsi="Times New Roman"/>
                <w:sz w:val="20"/>
                <w:szCs w:val="20"/>
              </w:rPr>
              <w:t>dān</w:t>
            </w:r>
          </w:rt>
          <w:rubyBase>
            <w:r>
              <w:rPr>
                <w:rFonts w:ascii="楷体" w:hAnsi="楷体" w:eastAsia="楷体"/>
                <w:sz w:val="28"/>
                <w:szCs w:val="28"/>
              </w:rPr>
              <w:t>担</w:t>
            </w:r>
            <w:r/>
          </w:rubyBase>
        </w:ruby>
      </w:r>
      <w:r>
        <w:rPr>
          <w:rFonts w:ascii="楷体" w:hAnsi="楷体" w:eastAsia="楷体"/>
          <w:sz w:val="28"/>
          <w:szCs w:val="28"/>
        </w:rPr>
        <w:t>心）       志（志气）（志向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伍（队伍）（落伍）   师（老师）（师长）   军（军人）（海军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战（战士）（战斗）   士（士兵）（护士）   忘（忘记）（难忘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泼（泼水）（活泼）   度（温度）（度过）   龙（龙舟）（龙虾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炮（炮火）（开炮）   穿（穿衣）（穿过）   向（方向）（向往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令（号令）（口令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七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危（危及）（危机）   敢（勇敢）（敢于）   惊（惊吓）（惊喜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阴（阴天）（阴雨）   似（相似）（似乎）   野（野外）（田野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苍（苍天）（苍白）   茫（茫然）（迷茫）   于（于是）（大于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论（论文）（讨论）   岸（岸边）（海岸）   屋（房屋）（屋顶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切（亲切）（切记）   久（永久）（长久）   散（散步）（散发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步（跑步）（进步）   唱（唱歌）（合唱）   赶（赶快）（赶上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旺（兴旺）（旺季）   旁（旁边）（两旁）   浑（浑身）（浑水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谁（谁家）（谁人）   轻（轻信）（轻松）   汽（汽车）（汽水）</w:t>
      </w:r>
    </w:p>
    <w:p>
      <w:pPr>
        <w:pStyle w:val="Normal"/>
        <w:bidi w:val="0"/>
        <w:spacing w:lineRule="exact" w:line="580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第八单元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食（食品）（食用）   物（动物）（植物）   眼（眼睛）（眼光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爷（爷爷）（太爷）   爪（爪子）（脚爪）   神（眼神）（神话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活（活动）（生活）   猪（猪肉）（生猪）   奶（牛奶）（奶奶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始（开始）（始终）   吵（吵闹）（争吵）   仔（仔细）（仔猪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急（急忙）（着急）   咬（咬牙）（叮咬）   第（第一）（及第）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公（公园）（公开）   折（折纸）（打折）   纸（白纸）（报纸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张（张开）（张口）   祝（庆祝）（祝文）   扎（扎实）（扎手）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 xml:space="preserve">抓（抓住）（抓着）   但（但是）（不但）   哭（大哭）（哭泣）   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车（汽车）（公车）   得（得力）（得到）   秧（秧苗）（秧田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苗（禾苗）（火苗）   汗（汗珠）（汗水）   场（市场）（场地）</w:t>
      </w:r>
    </w:p>
    <w:p>
      <w:pPr>
        <w:pStyle w:val="Normal"/>
        <w:bidi w:val="0"/>
        <w:spacing w:lineRule="exact" w:line="58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伤（伤心）（伤口）   路（马路）（公路）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5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4</Pages>
  <Words>2304</Words>
  <Characters>2312</Characters>
  <CharactersWithSpaces>27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9:00Z</dcterms:created>
  <dc:creator>win8</dc:creator>
  <dc:description/>
  <dc:language>en-US</dc:language>
  <cp:lastModifiedBy>Administrator</cp:lastModifiedBy>
  <dcterms:modified xsi:type="dcterms:W3CDTF">2018-08-12T07:15:47Z</dcterms:modified>
  <cp:revision>18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