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1016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6"/>
        <w:gridCol w:w="603"/>
        <w:gridCol w:w="603"/>
        <w:gridCol w:w="603"/>
        <w:gridCol w:w="603"/>
        <w:gridCol w:w="601"/>
        <w:gridCol w:w="606"/>
        <w:gridCol w:w="602"/>
        <w:gridCol w:w="597"/>
        <w:gridCol w:w="594"/>
        <w:gridCol w:w="586"/>
        <w:gridCol w:w="591"/>
        <w:gridCol w:w="588"/>
        <w:gridCol w:w="587"/>
        <w:gridCol w:w="585"/>
      </w:tblGrid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认真书写，做到卷面整洁、清楚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抄写下面的词语，注意它们在田字格中的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如鱼得水                        风和日丽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</w:rPr>
        <w:t xml:space="preserve">       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拼音，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yé    ye      yāng  miáo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ǐ </w:t>
      </w:r>
      <w:r>
        <w:rPr>
          <w:rFonts w:ascii="宋体" w:hAnsi="宋体" w:cs="宋体"/>
          <w:spacing w:val="-20"/>
          <w:sz w:val="24"/>
        </w:rPr>
        <w:t>ｃｈ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   ｎ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ｗ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ｎｇ       </w:t>
      </w:r>
      <w:r>
        <w:rPr>
          <w:rFonts w:cs="宋体" w:ascii="宋体" w:hAnsi="宋体"/>
          <w:spacing w:val="-20"/>
          <w:sz w:val="24"/>
        </w:rPr>
        <w:t>gù    shi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pt;margin-top:2.15pt;width:68pt;height:34.05pt" coordorigin="440,43" coordsize="1360,681">
                <v:group id="shape_0" alt="组合 234" style="position:absolute;left:440;top:43;width:681;height:681">
                  <v:rect id="shape_0" ID="矩形 235" fillcolor="white" stroked="t" o:allowincell="f" style="position:absolute;left: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4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8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120;top:43;width:681;height:681">
                  <v:rect id="shape_0" ID="矩形 239" fillcolor="white" stroked="t" o:allowincell="f" style="position:absolute;left:11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1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4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1pt;margin-top:2.15pt;width:68.05pt;height:34.05pt" coordorigin="2220,43" coordsize="1361,681">
                <v:group id="shape_0" alt="组合 218" style="position:absolute;left:2220;top:43;width:681;height:681">
                  <v:rect id="shape_0" ID="矩形 219" stroked="t" o:allowincell="f" style="position:absolute;left:222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2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5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2900;top:43;width:681;height:681">
                  <v:rect id="shape_0" ID="矩形 233" stroked="t" o:allowincell="f" style="position:absolute;left:290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29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24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03.5pt;margin-top:2.15pt;width:68.05pt;height:34.05pt" coordorigin="4070,43" coordsize="1361,681">
                <v:group id="shape_0" alt="组合 263" style="position:absolute;left:4070;top:43;width:681;height:681">
                  <v:rect id="shape_0" ID="矩形 264" stroked="t" o:allowincell="f" style="position:absolute;left:407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07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41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4750;top:43;width:681;height:681">
                  <v:rect id="shape_0" ID="矩形 268" stroked="t" o:allowincell="f" style="position:absolute;left:47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475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09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2.5pt;margin-top:2.15pt;width:68.05pt;height:34.05pt" coordorigin="5850,43" coordsize="1361,681">
                <v:group id="shape_0" alt="组合 282" style="position:absolute;left:5850;top:43;width:681;height:681">
                  <v:rect id="shape_0" ID="矩形 283" stroked="t" o:allowincell="f" style="position:absolute;left:58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85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19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6530;top:43;width:681;height:681">
                  <v:rect id="shape_0" ID="矩形 287" stroked="t" o:allowincell="f" style="position:absolute;left:653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653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87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863600" cy="431800"/>
                <wp:effectExtent l="5080" t="5080" r="508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pt;margin-top:0.65pt;width:68pt;height:34pt" coordorigin="7680,13" coordsize="1360,680">
                <v:group id="shape_0" alt="组合 4" style="position:absolute;left:7680;top:13;width:680;height:680">
                  <v:rect id="shape_0" ID="矩形 5" fillcolor="white" stroked="t" o:allowincell="f" style="position:absolute;left:768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836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02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8360;top:13;width:680;height:680">
                  <v:rect id="shape_0" ID="矩形 23" fillcolor="white" stroked="t" o:allowincell="f" style="position:absolute;left:836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904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70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tóng  zhì      péng   you     jiāng  lái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ī </w:t>
      </w:r>
      <w:r>
        <w:rPr>
          <w:rFonts w:ascii="宋体" w:hAnsi="宋体" w:cs="宋体"/>
          <w:spacing w:val="-20"/>
          <w:sz w:val="24"/>
        </w:rPr>
        <w:t xml:space="preserve">ｓｈｉ       </w:t>
      </w:r>
      <w:r>
        <w:rPr>
          <w:rFonts w:cs="宋体" w:ascii="宋体" w:hAnsi="宋体"/>
          <w:sz w:val="24"/>
        </w:rPr>
        <w:t>chàng   gē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.5pt;margin-top:2.75pt;width:68.05pt;height:34.05pt" coordorigin="390,55" coordsize="1361,681">
                <v:group id="shape_0" alt="组合 12" style="position:absolute;left:390;top:55;width:681;height:681">
                  <v:rect id="shape_0" ID="矩形 13" stroked="t" o:allowincell="f" style="position:absolute;left:3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3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070;top:55;width:681;height:681">
                  <v:rect id="shape_0" ID="矩形 17" stroked="t" o:allowincell="f" style="position:absolute;left:10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0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09.5pt;margin-top:2.75pt;width:68.05pt;height:34.05pt" coordorigin="2190,55" coordsize="1361,681">
                <v:group id="shape_0" alt="组合 75" style="position:absolute;left:2190;top:55;width:681;height:681">
                  <v:rect id="shape_0" ID="矩形 76" stroked="t" o:allowincell="f" style="position:absolute;left:21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1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5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2870;top:55;width:681;height:681">
                  <v:rect id="shape_0" ID="矩形 80" stroked="t" o:allowincell="f" style="position:absolute;left:28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8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2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02pt;margin-top:2.75pt;width:68pt;height:34.05pt" coordorigin="4040,55" coordsize="1360,681">
                <v:group id="shape_0" alt="组合 84" style="position:absolute;left:4040;top:55;width:681;height:681">
                  <v:rect id="shape_0" ID="矩形 85" stroked="t" o:allowincell="f" style="position:absolute;left:40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0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3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4720;top:55;width:681;height:681">
                  <v:rect id="shape_0" ID="矩形 89" stroked="t" o:allowincell="f" style="position:absolute;left:472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72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06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92.5pt;margin-top:2.75pt;width:68.05pt;height:34.05pt" coordorigin="5850,55" coordsize="1361,681">
                <v:group id="shape_0" alt="组合 135" style="position:absolute;left:5850;top:55;width:681;height:681">
                  <v:rect id="shape_0" ID="矩形 136" stroked="t" o:allowincell="f" style="position:absolute;left:585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585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19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6530;top:55;width:681;height:681">
                  <v:rect id="shape_0" ID="矩形 140" stroked="t" o:allowincell="f" style="position:absolute;left:65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65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687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4pt;margin-top:2.75pt;width:68.05pt;height:34.05pt" coordorigin="7680,55" coordsize="1361,681">
                <v:group id="shape_0" alt="组合 31" style="position:absolute;left:7680;top:55;width:681;height:681">
                  <v:rect id="shape_0" ID="矩形 32" stroked="t" o:allowincell="f" style="position:absolute;left:768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768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802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8360;top:55;width:681;height:681">
                  <v:rect id="shape_0" ID="矩形 36" stroked="t" o:allowincell="f" style="position:absolute;left:83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83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87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四、把下面的字和读音用线连起来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-方正超大字符集;宋体" w:ascii="宋体" w:hAnsi="宋体"/>
          <w:sz w:val="24"/>
        </w:rPr>
        <w:t>xì</w:t>
      </w:r>
      <w:r>
        <w:rPr>
          <w:rFonts w:ascii="宋体" w:hAnsi="宋体" w:cs="宋体-方正超大字符集;宋体"/>
          <w:sz w:val="24"/>
        </w:rPr>
        <w:t xml:space="preserve">ｎｇ    </w:t>
      </w:r>
      <w:r>
        <w:rPr>
          <w:rFonts w:cs="宋体-方正超大字符集;宋体" w:ascii="宋体" w:hAnsi="宋体"/>
          <w:sz w:val="24"/>
        </w:rPr>
        <w:t>tái     chè</w:t>
      </w:r>
      <w:r>
        <w:rPr>
          <w:rFonts w:ascii="宋体" w:hAnsi="宋体" w:cs="宋体-方正超大字符集;宋体"/>
          <w:sz w:val="24"/>
        </w:rPr>
        <w:t xml:space="preserve">ｎ    </w:t>
      </w:r>
      <w:r>
        <w:rPr>
          <w:rFonts w:cs="宋体-方正超大字符集;宋体" w:ascii="宋体" w:hAnsi="宋体"/>
          <w:sz w:val="24"/>
        </w:rPr>
        <w:t>fù    téng    sài     fēng     huī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抬        复      藤       幸     恢      趁      赛       蜂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按要求各写出两个不同的字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加偏旁：干——（    ）（    ）    皮——（    ）（    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换偏旁：抄——（    ）（    ）    哇——（    ）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择正确的同音字填入括号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园 圆   花（    ）   （    ）心    公（    ）   半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进 近   远（    ）   （    ）出   （    ）处    前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 钢   （    ）笔   （    ）才   （    ）铁    （    ）好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在括号里填入合适的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（得意）极了    （      ）极了       （      ）极了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（开动）汽车    （      ）机器       （      ）卫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（高兴）地跳    （      ）地飞翔     （      ）地观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把下面的四字词语补充完整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微风（    ）（    ）   山（    ）水秀    安（    ）乐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自（    ）自（    ）   一言不（    ）   （    ）调（    ）顺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 xml:space="preserve">名（    ）古（    ）   大禹（    ）水    五（    ）十（    ） 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出下列词语的反义词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快——（    ）  好——（    ）  困难——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重——（    ）  正——（    ）  白天——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李丽是我的好朋友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的好朋友是李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青蛙是小蝌蚪的妈妈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狐狸把整块奶酪都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整块奶酪都被狐狸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洪水把田地淹没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___  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我说过的话怎么会忘记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说过的话不会忘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天不过井口那么大，还用飞那么远吗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03835" cy="197485"/>
                <wp:effectExtent l="5715" t="5715" r="5080" b="5080"/>
                <wp:wrapNone/>
                <wp:docPr id="14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stroked="t" o:allowincell="f" style="position:absolute;margin-left:194.25pt;margin-top:1.5pt;width:16pt;height:1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-方正超大字符集;宋体"/>
          <w:sz w:val="24"/>
        </w:rPr>
        <w:t>十一、先把句子补充完整，然后在“   ”里加上标点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想</w:t>
      </w:r>
      <w:r>
        <w:rPr>
          <w:rFonts w:cs="宋体-方正超大字符集;宋体" w:ascii="宋体" w:hAnsi="宋体"/>
          <w:sz w:val="24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269240" cy="269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157480</wp:posOffset>
                </wp:positionV>
                <wp:extent cx="26924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-方正超大字符集;宋体"/>
          <w:sz w:val="24"/>
        </w:rPr>
        <w:t>吧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5605</wp:posOffset>
                </wp:positionH>
                <wp:positionV relativeFrom="paragraph">
                  <wp:posOffset>142240</wp:posOffset>
                </wp:positionV>
                <wp:extent cx="269240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-方正超大字符集;宋体"/>
          <w:sz w:val="24"/>
        </w:rPr>
        <w:t>试一试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按课文内容或要求填空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到这座高耸入云的大楼，我想起了李白的诗句：“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高百尺，手可摘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》这个故事告诉我们：一个人不能像井底之蛙那样目光短浅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学习了《植物妈妈有办法》这篇课文后，我知道了植物传播种子有很多办法：蒲公英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苍耳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靠动物带，豌豆妈妈的办法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“</w:t>
      </w:r>
      <w:r>
        <w:rPr>
          <w:rFonts w:ascii="宋体" w:hAnsi="宋体" w:cs="宋体-方正超大字符集;宋体"/>
          <w:sz w:val="24"/>
        </w:rPr>
        <w:t>仙人指路”就更有趣了！远远望去，那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真像一位仙人站在高高的山峰上，伸着手臂指向前方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判断题。（正确的打“√”，错误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）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-方正超大字符集;宋体" w:ascii="宋体" w:hAnsi="宋体"/>
          <w:bCs/>
          <w:sz w:val="24"/>
        </w:rPr>
        <w:t>1.“</w:t>
      </w:r>
      <w:r>
        <w:rPr>
          <w:rFonts w:ascii="宋体" w:hAnsi="宋体" w:cs="宋体-方正超大字符集;宋体"/>
          <w:bCs/>
          <w:sz w:val="24"/>
        </w:rPr>
        <w:t>遥知不是雪，为有暗香来”是唐代诗人李白写的《梅花》中的诗句。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．《狐假虎威》中狐狸借着老虎的威风把百兽吓跑了。              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大禹采用疏导的办法治水，经过了十三年，洪水终于退了。        （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4</w:t>
      </w:r>
      <w:r>
        <w:rPr>
          <w:rFonts w:ascii="宋体" w:hAnsi="宋体" w:cs="宋体-方正超大字符集;宋体"/>
          <w:bCs/>
          <w:sz w:val="24"/>
        </w:rPr>
        <w:t>．《雪孩子》中是兔妈妈救了小白兔。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十四、阅读短文，完成练习。</w:t>
      </w:r>
      <w:r>
        <w:rPr>
          <w:rFonts w:cs="宋体-方正超大字符集;宋体" w:ascii="宋体" w:hAnsi="宋体"/>
          <w:bCs/>
          <w:sz w:val="24"/>
        </w:rPr>
        <w:t>(1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树叶的悄悄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秋风吹呀吹，树叶都在悄悄说话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梧桐叶在风里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ｓ</w:t>
      </w:r>
      <w:r>
        <w:rPr>
          <w:rFonts w:cs="宋体" w:ascii="宋体" w:hAnsi="宋体"/>
          <w:bCs/>
          <w:sz w:val="24"/>
        </w:rPr>
        <w:t>è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瑟发抖，说：“落吧，落吧，到土地妈妈怀里去吧，那儿多温暖。”他们说着纷纷飘落地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银杏叶说：“飞吧，飞吧，让我们去做一次快活的飞行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他们真的飞起来了，像一只只金黄的蝴蝶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香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zhā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树的叶子又浓又密，他们也在低声商量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shāng  lia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：“落，还是不落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老树干听了难过地说：“你们离开了我，我多么孤（</w:t>
      </w:r>
      <w:r>
        <w:rPr>
          <w:rFonts w:cs="宋体" w:ascii="宋体" w:hAnsi="宋体"/>
          <w:bCs/>
          <w:sz w:val="24"/>
        </w:rPr>
        <w:t>ɡū</w:t>
      </w:r>
      <w:r>
        <w:rPr>
          <w:rFonts w:ascii="楷体" w:hAnsi="楷体" w:cs="楷体" w:eastAsia="楷体"/>
          <w:bCs/>
          <w:sz w:val="24"/>
        </w:rPr>
        <w:t>）单呀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樟树叶想起了火热的夏天，树干不断（</w:t>
      </w:r>
      <w:r>
        <w:rPr>
          <w:rFonts w:ascii="宋体" w:hAnsi="宋体" w:cs="宋体"/>
          <w:bCs/>
          <w:sz w:val="24"/>
        </w:rPr>
        <w:t>ｄｕ</w:t>
      </w:r>
      <w:r>
        <w:rPr>
          <w:rFonts w:cs="宋体" w:ascii="宋体" w:hAnsi="宋体"/>
          <w:bCs/>
          <w:sz w:val="24"/>
        </w:rPr>
        <w:t>à</w:t>
      </w:r>
      <w:r>
        <w:rPr>
          <w:rFonts w:ascii="宋体" w:hAnsi="宋体" w:cs="宋体"/>
          <w:bCs/>
          <w:sz w:val="24"/>
        </w:rPr>
        <w:t>ｎ</w:t>
      </w:r>
      <w:r>
        <w:rPr>
          <w:rFonts w:ascii="楷体" w:hAnsi="楷体" w:cs="楷体" w:eastAsia="楷体"/>
          <w:bCs/>
          <w:sz w:val="24"/>
        </w:rPr>
        <w:t>）送来清甜的汁（</w:t>
      </w:r>
      <w:r>
        <w:rPr>
          <w:rFonts w:ascii="宋体" w:hAnsi="宋体" w:cs="宋体"/>
          <w:bCs/>
          <w:sz w:val="24"/>
        </w:rPr>
        <w:t>ｚｈ</w:t>
      </w:r>
      <w:r>
        <w:rPr>
          <w:rFonts w:cs="宋体" w:ascii="宋体" w:hAnsi="宋体"/>
          <w:bCs/>
          <w:sz w:val="24"/>
        </w:rPr>
        <w:t>ī</w:t>
      </w:r>
      <w:r>
        <w:rPr>
          <w:rFonts w:ascii="楷体" w:hAnsi="楷体" w:cs="楷体" w:eastAsia="楷体"/>
          <w:bCs/>
          <w:sz w:val="24"/>
        </w:rPr>
        <w:t>）水，现在怎么能抛开他呢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他们都留了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冬天，北风刮</w:t>
      </w:r>
      <w:r>
        <w:rPr>
          <w:rFonts w:cs="宋体" w:ascii="宋体" w:hAnsi="宋体"/>
          <w:bCs/>
          <w:sz w:val="24"/>
        </w:rPr>
        <w:t>(guā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大雪飘，樟树叶紧紧抱住树干，在冰天雪地里显出一团苍翠的绿色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春天来了，树上发了新叶，那些老樟树叶子对树干说：“我们陪伴你度过了冬天，现在让新叶来和你做伴吧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说着从树上飘落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樟树干点点头，说：“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bCs/>
          <w:sz w:val="24"/>
        </w:rPr>
        <w:t>。”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短文一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bCs/>
          <w:sz w:val="24"/>
        </w:rPr>
        <w:t>个自然段。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bCs/>
          <w:sz w:val="24"/>
        </w:rPr>
        <w:t>叶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都在悄悄说话。秋风吹起的日子里，梧桐叶、银杏叶都从树干上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，只有樟树叶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。</w:t>
      </w:r>
      <w:r>
        <w:rPr>
          <w:rFonts w:cs="宋体-方正超大字符集;宋体" w:ascii="宋体" w:hAnsi="宋体"/>
          <w:bCs/>
          <w:sz w:val="24"/>
        </w:rPr>
        <w:t>(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“</w:t>
      </w:r>
      <w:r>
        <w:rPr>
          <w:rFonts w:ascii="宋体" w:hAnsi="宋体" w:cs="宋体-方正超大字符集;宋体"/>
          <w:bCs/>
          <w:sz w:val="24"/>
        </w:rPr>
        <w:t>抛”字我不认识，可以用部首查字法查字典，先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部，再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画。查字典后我知道这个字念“</w:t>
      </w:r>
      <w:r>
        <w:rPr>
          <w:rFonts w:cs="宋体-方正超大字符集;宋体" w:ascii="宋体" w:hAnsi="宋体"/>
          <w:bCs/>
          <w:sz w:val="24"/>
        </w:rPr>
        <w:t>pāo”</w:t>
      </w:r>
      <w:r>
        <w:rPr>
          <w:rFonts w:ascii="宋体" w:hAnsi="宋体" w:cs="宋体-方正超大字符集;宋体"/>
          <w:bCs/>
          <w:sz w:val="24"/>
        </w:rPr>
        <w:t>。</w:t>
      </w: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照样子，写一写。</w:t>
      </w:r>
      <w:r>
        <w:rPr>
          <w:rFonts w:cs="宋体-方正超大字符集;宋体" w:ascii="宋体" w:hAnsi="宋体"/>
          <w:bCs/>
          <w:sz w:val="24"/>
        </w:rPr>
        <w:t>(6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-方正超大字符集;宋体" w:ascii="宋体" w:hAnsi="宋体"/>
          <w:bCs/>
          <w:sz w:val="24"/>
        </w:rPr>
        <w:t>(1)</w:t>
      </w:r>
      <w:r>
        <w:rPr>
          <w:rFonts w:ascii="宋体" w:hAnsi="宋体" w:cs="宋体-方正超大字符集;宋体"/>
          <w:bCs/>
          <w:sz w:val="24"/>
        </w:rPr>
        <w:t>例：叶子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浓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-方正超大字符集;宋体"/>
          <w:bCs/>
          <w:sz w:val="24"/>
        </w:rPr>
        <w:t>汁水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 xml:space="preserve">(       )     </w:t>
      </w:r>
      <w:r>
        <w:rPr>
          <w:rFonts w:ascii="宋体" w:hAnsi="宋体" w:cs="宋体-方正超大字符集;宋体"/>
          <w:bCs/>
          <w:sz w:val="24"/>
        </w:rPr>
        <w:t>果子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)</w:t>
      </w:r>
      <w:r>
        <w:rPr>
          <w:rFonts w:ascii="宋体" w:hAnsi="宋体" w:cs="宋体-方正超大字符集;宋体"/>
          <w:bCs/>
          <w:sz w:val="24"/>
        </w:rPr>
        <w:t>例：银杏叶真的飞起来了，</w:t>
      </w:r>
      <w:r>
        <w:rPr>
          <w:rFonts w:ascii="宋体" w:hAnsi="宋体" w:cs="宋体-方正超大字符集;宋体"/>
          <w:bCs/>
          <w:sz w:val="24"/>
          <w:em w:val="underDot"/>
        </w:rPr>
        <w:t>像</w:t>
      </w:r>
      <w:r>
        <w:rPr>
          <w:rFonts w:ascii="宋体" w:hAnsi="宋体" w:cs="宋体-方正超大字符集;宋体"/>
          <w:bCs/>
          <w:sz w:val="24"/>
        </w:rPr>
        <w:t>一只只金黄的蝴蝶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-方正超大字符集;宋体"/>
          <w:bCs/>
          <w:sz w:val="24"/>
        </w:rPr>
        <w:t>，像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听了老樟树叶的话，樟树干会说些什么呢</w:t>
      </w:r>
      <w:r>
        <w:rPr>
          <w:rFonts w:cs="宋体-方正超大字符集;宋体" w:ascii="宋体" w:hAnsi="宋体"/>
          <w:bCs/>
          <w:sz w:val="24"/>
        </w:rPr>
        <w:t>?</w:t>
      </w:r>
      <w:r>
        <w:rPr>
          <w:rFonts w:ascii="宋体" w:hAnsi="宋体" w:cs="宋体-方正超大字符集;宋体"/>
          <w:bCs/>
          <w:sz w:val="24"/>
        </w:rPr>
        <w:t xml:space="preserve">请在短文最后一个自然段的横线上写一写。 </w:t>
      </w:r>
    </w:p>
    <w:p>
      <w:pPr>
        <w:pStyle w:val="Normal"/>
        <w:spacing w:lineRule="auto" w:line="360"/>
        <w:ind w:firstLine="840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写话展示台。</w:t>
      </w:r>
      <w:r>
        <w:rPr>
          <w:rFonts w:cs="宋体-方正超大字符集;宋体" w:ascii="宋体" w:hAnsi="宋体"/>
          <w:bCs/>
          <w:sz w:val="24"/>
        </w:rPr>
        <w:t>(15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仔细看右图，展开丰富的想象，把你看到的和想到的写下来。要把句子写通顺，并正确使用标点符号哟</w:t>
      </w:r>
      <w:r>
        <w:rPr>
          <w:rFonts w:cs="宋体-方正超大字符集;宋体" w:ascii="宋体" w:hAnsi="宋体"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/>
          <w:sz w:val="28"/>
          <w:szCs w:val="28"/>
        </w:rPr>
        <w:drawing>
          <wp:inline distT="0" distB="0" distL="0" distR="0">
            <wp:extent cx="2553970" cy="2106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24130</wp:posOffset>
                </wp:positionV>
                <wp:extent cx="5880100" cy="46710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0"/>
                              <w:gridCol w:w="583"/>
                              <w:gridCol w:w="582"/>
                              <w:gridCol w:w="581"/>
                              <w:gridCol w:w="582"/>
                              <w:gridCol w:w="583"/>
                              <w:gridCol w:w="582"/>
                              <w:gridCol w:w="581"/>
                              <w:gridCol w:w="583"/>
                              <w:gridCol w:w="584"/>
                              <w:gridCol w:w="581"/>
                              <w:gridCol w:w="584"/>
                              <w:gridCol w:w="581"/>
                              <w:gridCol w:w="563"/>
                              <w:gridCol w:w="54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67.8pt;mso-wrap-distance-left:9pt;mso-wrap-distance-right:9pt;mso-wrap-distance-top:0pt;mso-wrap-distance-bottom:0pt;margin-top:1.9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0"/>
                        <w:gridCol w:w="583"/>
                        <w:gridCol w:w="582"/>
                        <w:gridCol w:w="581"/>
                        <w:gridCol w:w="582"/>
                        <w:gridCol w:w="583"/>
                        <w:gridCol w:w="582"/>
                        <w:gridCol w:w="581"/>
                        <w:gridCol w:w="583"/>
                        <w:gridCol w:w="584"/>
                        <w:gridCol w:w="581"/>
                        <w:gridCol w:w="584"/>
                        <w:gridCol w:w="581"/>
                        <w:gridCol w:w="563"/>
                        <w:gridCol w:w="547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爷爷  秧苗  纸船  难忘  故事  同志  朋友  将来  知识  唱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—幸  </w:t>
      </w:r>
      <w:r>
        <w:rPr>
          <w:rFonts w:cs="宋体" w:ascii="宋体" w:hAnsi="宋体"/>
          <w:sz w:val="24"/>
        </w:rPr>
        <w:t>tái—</w:t>
      </w:r>
      <w:r>
        <w:rPr>
          <w:rFonts w:ascii="宋体" w:hAnsi="宋体" w:cs="宋体"/>
          <w:sz w:val="24"/>
        </w:rPr>
        <w:t xml:space="preserve">抬  </w:t>
      </w:r>
      <w:r>
        <w:rPr>
          <w:rFonts w:cs="宋体" w:ascii="宋体" w:hAnsi="宋体"/>
          <w:sz w:val="24"/>
        </w:rPr>
        <w:t>chèn—</w:t>
      </w:r>
      <w:r>
        <w:rPr>
          <w:rFonts w:ascii="宋体" w:hAnsi="宋体" w:cs="宋体"/>
          <w:sz w:val="24"/>
        </w:rPr>
        <w:t xml:space="preserve">趁  </w:t>
      </w:r>
      <w:r>
        <w:rPr>
          <w:rFonts w:cs="宋体" w:ascii="宋体" w:hAnsi="宋体"/>
          <w:sz w:val="24"/>
        </w:rPr>
        <w:t>fù—</w:t>
      </w:r>
      <w:r>
        <w:rPr>
          <w:rFonts w:ascii="宋体" w:hAnsi="宋体" w:cs="宋体"/>
          <w:sz w:val="24"/>
        </w:rPr>
        <w:t xml:space="preserve">复  </w:t>
      </w:r>
      <w:r>
        <w:rPr>
          <w:rFonts w:cs="宋体" w:ascii="宋体" w:hAnsi="宋体"/>
          <w:sz w:val="24"/>
        </w:rPr>
        <w:t>téng—</w:t>
      </w:r>
      <w:r>
        <w:rPr>
          <w:rFonts w:ascii="宋体" w:hAnsi="宋体" w:cs="宋体"/>
          <w:sz w:val="24"/>
        </w:rPr>
        <w:t xml:space="preserve">藤  </w:t>
      </w:r>
      <w:r>
        <w:rPr>
          <w:rFonts w:cs="宋体" w:ascii="宋体" w:hAnsi="宋体"/>
          <w:sz w:val="24"/>
        </w:rPr>
        <w:t>sài—</w:t>
      </w:r>
      <w:r>
        <w:rPr>
          <w:rFonts w:ascii="宋体" w:hAnsi="宋体" w:cs="宋体"/>
          <w:sz w:val="24"/>
        </w:rPr>
        <w:t xml:space="preserve">赛  </w:t>
      </w:r>
      <w:r>
        <w:rPr>
          <w:rFonts w:cs="宋体" w:ascii="宋体" w:hAnsi="宋体"/>
          <w:sz w:val="24"/>
        </w:rPr>
        <w:t>fēng—</w:t>
      </w:r>
      <w:r>
        <w:rPr>
          <w:rFonts w:ascii="宋体" w:hAnsi="宋体" w:cs="宋体"/>
          <w:sz w:val="24"/>
        </w:rPr>
        <w:t xml:space="preserve">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huī—</w:t>
      </w:r>
      <w:r>
        <w:rPr>
          <w:rFonts w:ascii="宋体" w:hAnsi="宋体" w:cs="宋体"/>
          <w:sz w:val="24"/>
        </w:rPr>
        <w:t>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杆 汗 坡 披 沙 妙 娃 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园 圆 园 圆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近 进 近 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钢 刚 钢 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高兴 可爱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发动 打扫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  仔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 习 清 居 业 言 语 发 风 雨 胜 迹 治 光 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慢 坏 容易 轻 反 晚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小蝌蚪的妈妈是青蛙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田地被洪水淹没了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不过井口那么大，不用飞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示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看电视 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你去玩 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想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危楼  星辰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坐井观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靠风吹  靠太阳晒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巨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</w:t>
      </w:r>
      <w:r>
        <w:rPr>
          <w:rFonts w:cs="宋体" w:ascii="宋体" w:hAnsi="宋体"/>
          <w:sz w:val="24"/>
        </w:rPr>
        <w:t>1.×  2.√  3.√  4.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cs="宋体" w:ascii="宋体" w:hAnsi="宋体"/>
          <w:sz w:val="24"/>
        </w:rPr>
        <w:t xml:space="preserve">1. 8  </w:t>
      </w:r>
      <w:r>
        <w:rPr>
          <w:rFonts w:ascii="宋体" w:hAnsi="宋体" w:cs="宋体"/>
          <w:sz w:val="24"/>
        </w:rPr>
        <w:t xml:space="preserve">梧桐  银杏  樟树  落 留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扌 </w:t>
      </w:r>
      <w:r>
        <w:rPr>
          <w:rFonts w:cs="宋体" w:ascii="宋体" w:hAnsi="宋体"/>
          <w:sz w:val="24"/>
        </w:rPr>
        <w:t>4   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 甜 大 香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示例：地上撒满了花瓣  一块美丽的地毯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谢谢你们陪我这么久，我不会忘记你们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7-23T15:06:05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