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00"/>
        <w:ind w:right="-210" w:firstLine="482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ascii="楷体" w:hAnsi="楷体" w:cs="宋体" w:eastAsia="楷体"/>
          <w:b/>
          <w:bCs/>
          <w:kern w:val="0"/>
          <w:sz w:val="48"/>
          <w:szCs w:val="32"/>
        </w:rPr>
        <w:t>识  字  表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ascii="楷体" w:hAnsi="楷体" w:cs="宋体" w:eastAsia="楷体"/>
          <w:b/>
          <w:bCs/>
          <w:kern w:val="0"/>
          <w:sz w:val="48"/>
          <w:szCs w:val="32"/>
        </w:rPr>
        <w:t>课  文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eastAsia="楷体" w:cs="宋体" w:ascii="楷体" w:hAnsi="楷体"/>
          <w:b/>
          <w:bCs/>
          <w:kern w:val="0"/>
          <w:sz w:val="48"/>
          <w:szCs w:val="32"/>
        </w:rPr>
        <w:t xml:space="preserve">1   </w:t>
      </w:r>
      <w:r>
        <w:rPr>
          <w:rFonts w:ascii="楷体" w:hAnsi="楷体" w:cs="宋体" w:eastAsia="楷体"/>
          <w:b/>
          <w:bCs/>
          <w:kern w:val="0"/>
          <w:sz w:val="48"/>
          <w:szCs w:val="32"/>
        </w:rPr>
        <w:t>塘  脑  袋  灰  捕  迎  阿  姨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eastAsia="楷体" w:cs="宋体" w:ascii="楷体" w:hAnsi="楷体"/>
          <w:b/>
          <w:bCs/>
          <w:kern w:val="0"/>
          <w:sz w:val="48"/>
          <w:szCs w:val="32"/>
        </w:rPr>
        <w:t xml:space="preserve">2   </w:t>
      </w:r>
      <w:r>
        <w:rPr>
          <w:rFonts w:ascii="楷体" w:hAnsi="楷体" w:cs="宋体" w:eastAsia="楷体"/>
          <w:b/>
          <w:bCs/>
          <w:kern w:val="0"/>
          <w:sz w:val="48"/>
          <w:szCs w:val="32"/>
        </w:rPr>
        <w:t>晒  极  傍  管  越  滴  溪  奔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ascii="楷体" w:hAnsi="楷体" w:cs="宋体" w:eastAsia="楷体"/>
          <w:b/>
          <w:bCs/>
          <w:kern w:val="0"/>
          <w:sz w:val="48"/>
          <w:szCs w:val="32"/>
        </w:rPr>
        <w:t>坏  淹  没  毁  屋  猜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eastAsia="楷体" w:cs="宋体" w:ascii="楷体" w:hAnsi="楷体"/>
          <w:b/>
          <w:bCs/>
          <w:kern w:val="0"/>
          <w:sz w:val="48"/>
          <w:szCs w:val="32"/>
        </w:rPr>
        <w:t xml:space="preserve">3   </w:t>
      </w:r>
      <w:r>
        <w:rPr>
          <w:rFonts w:ascii="楷体" w:hAnsi="楷体" w:cs="宋体" w:eastAsia="楷体"/>
          <w:b/>
          <w:bCs/>
          <w:kern w:val="0"/>
          <w:sz w:val="48"/>
          <w:szCs w:val="32"/>
        </w:rPr>
        <w:t>植  如  为  旅  靠  备  纷  刺  底  炸  离  察  识  粗  得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ascii="楷体" w:hAnsi="楷体" w:cs="宋体" w:eastAsia="楷体"/>
          <w:b/>
          <w:bCs/>
          <w:kern w:val="0"/>
          <w:sz w:val="48"/>
          <w:szCs w:val="32"/>
        </w:rPr>
        <w:t>一  套  帽  登  鞋  裤  图  壶  指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ascii="楷体" w:hAnsi="楷体" w:cs="宋体" w:eastAsia="楷体"/>
          <w:b/>
          <w:bCs/>
          <w:kern w:val="0"/>
          <w:sz w:val="48"/>
          <w:szCs w:val="32"/>
        </w:rPr>
        <w:t xml:space="preserve">针  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ascii="楷体" w:hAnsi="楷体" w:cs="宋体" w:eastAsia="楷体"/>
          <w:b/>
          <w:bCs/>
          <w:kern w:val="0"/>
          <w:sz w:val="48"/>
          <w:szCs w:val="32"/>
        </w:rPr>
        <w:t>识  字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eastAsia="楷体" w:cs="宋体" w:ascii="楷体" w:hAnsi="楷体"/>
          <w:b/>
          <w:bCs/>
          <w:kern w:val="0"/>
          <w:sz w:val="48"/>
          <w:szCs w:val="32"/>
        </w:rPr>
        <w:t xml:space="preserve">1   </w:t>
      </w:r>
      <w:r>
        <w:rPr>
          <w:rFonts w:ascii="楷体" w:hAnsi="楷体" w:cs="宋体" w:eastAsia="楷体"/>
          <w:b/>
          <w:bCs/>
          <w:kern w:val="0"/>
          <w:sz w:val="48"/>
          <w:szCs w:val="32"/>
        </w:rPr>
        <w:t>滩  艘  军  舰  帆  稻  园  孔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ascii="楷体" w:hAnsi="楷体" w:cs="宋体" w:eastAsia="楷体"/>
          <w:b/>
          <w:bCs/>
          <w:kern w:val="0"/>
          <w:sz w:val="48"/>
          <w:szCs w:val="32"/>
        </w:rPr>
        <w:t xml:space="preserve">翠  队  铜  号  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eastAsia="楷体" w:cs="宋体" w:ascii="楷体" w:hAnsi="楷体"/>
          <w:b/>
          <w:bCs/>
          <w:kern w:val="0"/>
          <w:sz w:val="48"/>
          <w:szCs w:val="32"/>
        </w:rPr>
        <w:t xml:space="preserve">2   </w:t>
      </w:r>
      <w:r>
        <w:rPr>
          <w:rFonts w:ascii="楷体" w:hAnsi="楷体" w:cs="宋体" w:eastAsia="楷体"/>
          <w:b/>
          <w:bCs/>
          <w:kern w:val="0"/>
          <w:sz w:val="48"/>
          <w:szCs w:val="32"/>
        </w:rPr>
        <w:t>梧  桐  枫  松  柏  装  桦  耐  守  疆  银  杉  化  桂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eastAsia="楷体" w:cs="宋体" w:ascii="楷体" w:hAnsi="楷体"/>
          <w:b/>
          <w:bCs/>
          <w:kern w:val="0"/>
          <w:sz w:val="48"/>
          <w:szCs w:val="32"/>
        </w:rPr>
        <w:t xml:space="preserve">3   </w:t>
      </w:r>
      <w:r>
        <w:rPr>
          <w:rFonts w:ascii="楷体" w:hAnsi="楷体" w:cs="宋体" w:eastAsia="楷体"/>
          <w:b/>
          <w:bCs/>
          <w:kern w:val="0"/>
          <w:sz w:val="48"/>
          <w:szCs w:val="32"/>
        </w:rPr>
        <w:t>牢  记  雀  锦  雄  鹰  翔  雁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ascii="楷体" w:hAnsi="楷体" w:cs="宋体" w:eastAsia="楷体"/>
          <w:b/>
          <w:bCs/>
          <w:kern w:val="0"/>
          <w:sz w:val="48"/>
          <w:szCs w:val="32"/>
        </w:rPr>
        <w:t xml:space="preserve">丛  深  猛  灵  休  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eastAsia="楷体" w:cs="宋体" w:ascii="楷体" w:hAnsi="楷体"/>
          <w:b/>
          <w:bCs/>
          <w:kern w:val="0"/>
          <w:sz w:val="48"/>
          <w:szCs w:val="32"/>
        </w:rPr>
        <w:t xml:space="preserve">4   </w:t>
      </w:r>
      <w:r>
        <w:rPr>
          <w:rFonts w:ascii="楷体" w:hAnsi="楷体" w:cs="宋体" w:eastAsia="楷体"/>
          <w:b/>
          <w:bCs/>
          <w:kern w:val="0"/>
          <w:sz w:val="48"/>
          <w:szCs w:val="32"/>
        </w:rPr>
        <w:t>季  蝴  蝶  麦  苗  嫩  桑  肥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ascii="楷体" w:hAnsi="楷体" w:cs="宋体" w:eastAsia="楷体"/>
          <w:b/>
          <w:bCs/>
          <w:kern w:val="0"/>
          <w:sz w:val="48"/>
          <w:szCs w:val="32"/>
        </w:rPr>
        <w:t>农  归  场  谷  粒  虽  辛  苦  洋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ascii="楷体" w:hAnsi="楷体" w:cs="宋体" w:eastAsia="楷体"/>
          <w:b/>
          <w:bCs/>
          <w:kern w:val="0"/>
          <w:sz w:val="48"/>
          <w:szCs w:val="32"/>
        </w:rPr>
        <w:t>了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ascii="楷体" w:hAnsi="楷体" w:cs="宋体" w:eastAsia="楷体"/>
          <w:b/>
          <w:bCs/>
          <w:kern w:val="0"/>
          <w:sz w:val="48"/>
          <w:szCs w:val="32"/>
        </w:rPr>
        <w:t xml:space="preserve">二  葡  萄  紫  狐  狸  笨  酸    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ascii="楷体" w:hAnsi="楷体" w:cs="宋体" w:eastAsia="楷体"/>
          <w:b/>
          <w:bCs/>
          <w:kern w:val="0"/>
          <w:sz w:val="48"/>
          <w:szCs w:val="32"/>
        </w:rPr>
        <w:t xml:space="preserve">课  文  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eastAsia="楷体" w:cs="宋体" w:ascii="楷体" w:hAnsi="楷体"/>
          <w:b/>
          <w:bCs/>
          <w:kern w:val="0"/>
          <w:sz w:val="48"/>
          <w:szCs w:val="32"/>
        </w:rPr>
        <w:t xml:space="preserve">4   </w:t>
      </w:r>
      <w:r>
        <w:rPr>
          <w:rFonts w:ascii="楷体" w:hAnsi="楷体" w:cs="宋体" w:eastAsia="楷体"/>
          <w:b/>
          <w:bCs/>
          <w:kern w:val="0"/>
          <w:sz w:val="48"/>
          <w:szCs w:val="32"/>
        </w:rPr>
        <w:t>曹  称  员  柱  议  论  重  杆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ascii="楷体" w:hAnsi="楷体" w:cs="宋体" w:eastAsia="楷体"/>
          <w:b/>
          <w:bCs/>
          <w:kern w:val="0"/>
          <w:sz w:val="48"/>
          <w:szCs w:val="32"/>
        </w:rPr>
        <w:t>秤  砍  倒  割  线  止  量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eastAsia="楷体" w:cs="宋体" w:ascii="楷体" w:hAnsi="楷体"/>
          <w:b/>
          <w:bCs/>
          <w:kern w:val="0"/>
          <w:sz w:val="48"/>
          <w:szCs w:val="32"/>
        </w:rPr>
        <w:t xml:space="preserve">5   </w:t>
      </w:r>
      <w:r>
        <w:rPr>
          <w:rFonts w:ascii="楷体" w:hAnsi="楷体" w:cs="宋体" w:eastAsia="楷体"/>
          <w:b/>
          <w:bCs/>
          <w:kern w:val="0"/>
          <w:sz w:val="48"/>
          <w:szCs w:val="32"/>
        </w:rPr>
        <w:t>级  术  由  挥  粉  板  妙  瓶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ascii="楷体" w:hAnsi="楷体" w:cs="宋体" w:eastAsia="楷体"/>
          <w:b/>
          <w:bCs/>
          <w:kern w:val="0"/>
          <w:sz w:val="48"/>
          <w:szCs w:val="32"/>
        </w:rPr>
        <w:t>合  盛  丑  兴  奋  干  标  补  认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eastAsia="楷体" w:cs="宋体" w:ascii="楷体" w:hAnsi="楷体"/>
          <w:b/>
          <w:bCs/>
          <w:kern w:val="0"/>
          <w:sz w:val="48"/>
          <w:szCs w:val="32"/>
        </w:rPr>
        <w:t xml:space="preserve">6   </w:t>
      </w:r>
      <w:r>
        <w:rPr>
          <w:rFonts w:ascii="楷体" w:hAnsi="楷体" w:cs="宋体" w:eastAsia="楷体"/>
          <w:b/>
          <w:bCs/>
          <w:kern w:val="0"/>
          <w:sz w:val="48"/>
          <w:szCs w:val="32"/>
        </w:rPr>
        <w:t>封  削  锅  朝  叠  刮  胡  灯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ascii="楷体" w:hAnsi="楷体" w:cs="宋体" w:eastAsia="楷体"/>
          <w:b/>
          <w:bCs/>
          <w:kern w:val="0"/>
          <w:sz w:val="48"/>
          <w:szCs w:val="32"/>
        </w:rPr>
        <w:t>修  肩  团  重  完  期  束  鲜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eastAsia="楷体" w:cs="宋体" w:ascii="楷体" w:hAnsi="楷体"/>
          <w:b/>
          <w:bCs/>
          <w:kern w:val="0"/>
          <w:sz w:val="48"/>
          <w:szCs w:val="32"/>
        </w:rPr>
        <w:t xml:space="preserve">7   </w:t>
      </w:r>
      <w:r>
        <w:rPr>
          <w:rFonts w:ascii="楷体" w:hAnsi="楷体" w:cs="宋体" w:eastAsia="楷体"/>
          <w:b/>
          <w:bCs/>
          <w:kern w:val="0"/>
          <w:sz w:val="48"/>
          <w:szCs w:val="32"/>
        </w:rPr>
        <w:t>哄  先  闭  紧  润  蛋  等  吸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ascii="楷体" w:hAnsi="楷体" w:cs="宋体" w:eastAsia="楷体"/>
          <w:b/>
          <w:bCs/>
          <w:kern w:val="0"/>
          <w:sz w:val="48"/>
          <w:szCs w:val="32"/>
        </w:rPr>
        <w:t>发  粘  汗  额  沙  乏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ascii="楷体" w:hAnsi="楷体" w:cs="宋体" w:eastAsia="楷体"/>
          <w:b/>
          <w:bCs/>
          <w:kern w:val="0"/>
          <w:sz w:val="48"/>
          <w:szCs w:val="32"/>
        </w:rPr>
        <w:t>三  弹  钢  琴  泥  滚  铁  环  荡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ascii="楷体" w:hAnsi="楷体" w:cs="宋体" w:eastAsia="楷体"/>
          <w:b/>
          <w:bCs/>
          <w:kern w:val="0"/>
          <w:sz w:val="48"/>
          <w:szCs w:val="32"/>
        </w:rPr>
        <w:t>滑  梯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eastAsia="楷体" w:cs="宋体" w:ascii="楷体" w:hAnsi="楷体"/>
          <w:b/>
          <w:bCs/>
          <w:kern w:val="0"/>
          <w:sz w:val="48"/>
          <w:szCs w:val="32"/>
        </w:rPr>
        <w:t xml:space="preserve">8   </w:t>
      </w:r>
      <w:r>
        <w:rPr>
          <w:rFonts w:ascii="楷体" w:hAnsi="楷体" w:cs="宋体" w:eastAsia="楷体"/>
          <w:b/>
          <w:bCs/>
          <w:kern w:val="0"/>
          <w:sz w:val="48"/>
          <w:szCs w:val="32"/>
        </w:rPr>
        <w:t>楼  依  尽  欲  穷  层  瀑  布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ascii="楷体" w:hAnsi="楷体" w:cs="宋体" w:eastAsia="楷体"/>
          <w:b/>
          <w:bCs/>
          <w:kern w:val="0"/>
          <w:sz w:val="48"/>
          <w:szCs w:val="32"/>
        </w:rPr>
        <w:t>炉  烟  遥  川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eastAsia="楷体" w:cs="宋体" w:ascii="楷体" w:hAnsi="楷体"/>
          <w:b/>
          <w:bCs/>
          <w:kern w:val="0"/>
          <w:sz w:val="48"/>
          <w:szCs w:val="32"/>
        </w:rPr>
        <w:t xml:space="preserve">9   </w:t>
      </w:r>
      <w:r>
        <w:rPr>
          <w:rFonts w:ascii="楷体" w:hAnsi="楷体" w:cs="宋体" w:eastAsia="楷体"/>
          <w:b/>
          <w:bCs/>
          <w:kern w:val="0"/>
          <w:sz w:val="48"/>
          <w:szCs w:val="32"/>
        </w:rPr>
        <w:t>闻  名  景  区  省  部  秀  神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ascii="楷体" w:hAnsi="楷体" w:cs="宋体" w:eastAsia="楷体"/>
          <w:b/>
          <w:bCs/>
          <w:kern w:val="0"/>
          <w:sz w:val="48"/>
          <w:szCs w:val="32"/>
        </w:rPr>
        <w:t>尤  其  仙  巨  位  著  形  状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eastAsia="楷体" w:cs="宋体" w:ascii="楷体" w:hAnsi="楷体"/>
          <w:b/>
          <w:bCs/>
          <w:kern w:val="0"/>
          <w:sz w:val="48"/>
          <w:szCs w:val="32"/>
        </w:rPr>
        <w:t xml:space="preserve">10  </w:t>
      </w:r>
      <w:r>
        <w:rPr>
          <w:rFonts w:ascii="楷体" w:hAnsi="楷体" w:cs="宋体" w:eastAsia="楷体"/>
          <w:b/>
          <w:bCs/>
          <w:kern w:val="0"/>
          <w:sz w:val="48"/>
          <w:szCs w:val="32"/>
        </w:rPr>
        <w:t>湖  绕  围  胜  央  岛  华  隐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ascii="楷体" w:hAnsi="楷体" w:cs="宋体" w:eastAsia="楷体"/>
          <w:b/>
          <w:bCs/>
          <w:kern w:val="0"/>
          <w:sz w:val="48"/>
          <w:szCs w:val="32"/>
        </w:rPr>
        <w:t xml:space="preserve">约  纱  童  境  引  客  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eastAsia="楷体" w:cs="宋体" w:ascii="楷体" w:hAnsi="楷体"/>
          <w:b/>
          <w:bCs/>
          <w:kern w:val="0"/>
          <w:sz w:val="48"/>
          <w:szCs w:val="32"/>
        </w:rPr>
        <w:t xml:space="preserve">11  </w:t>
      </w:r>
      <w:r>
        <w:rPr>
          <w:rFonts w:ascii="楷体" w:hAnsi="楷体" w:cs="宋体" w:eastAsia="楷体"/>
          <w:b/>
          <w:bCs/>
          <w:kern w:val="0"/>
          <w:sz w:val="48"/>
          <w:szCs w:val="32"/>
        </w:rPr>
        <w:t>沟  产  梨  份  种  搭  棚  淡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ascii="楷体" w:hAnsi="楷体" w:cs="宋体" w:eastAsia="楷体"/>
          <w:b/>
          <w:bCs/>
          <w:kern w:val="0"/>
          <w:sz w:val="48"/>
          <w:szCs w:val="32"/>
        </w:rPr>
        <w:t>够  好  收  城  市  留  钉  利  分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ascii="楷体" w:hAnsi="楷体" w:cs="宋体" w:eastAsia="楷体"/>
          <w:b/>
          <w:bCs/>
          <w:kern w:val="0"/>
          <w:sz w:val="48"/>
          <w:szCs w:val="32"/>
        </w:rPr>
        <w:t>味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ascii="楷体" w:hAnsi="楷体" w:cs="宋体" w:eastAsia="楷体"/>
          <w:b/>
          <w:bCs/>
          <w:kern w:val="0"/>
          <w:sz w:val="48"/>
          <w:szCs w:val="32"/>
        </w:rPr>
        <w:t>四  昌  铺  调  硬  卧  限  乘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eastAsia="楷体" w:cs="宋体" w:ascii="楷体" w:hAnsi="楷体"/>
          <w:b/>
          <w:bCs/>
          <w:kern w:val="0"/>
          <w:sz w:val="48"/>
          <w:szCs w:val="32"/>
        </w:rPr>
        <w:t xml:space="preserve">12  </w:t>
      </w:r>
      <w:r>
        <w:rPr>
          <w:rFonts w:ascii="楷体" w:hAnsi="楷体" w:cs="宋体" w:eastAsia="楷体"/>
          <w:b/>
          <w:bCs/>
          <w:kern w:val="0"/>
          <w:sz w:val="48"/>
          <w:szCs w:val="32"/>
        </w:rPr>
        <w:t>沿  答  渴  喝  话  弄  错  际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ascii="楷体" w:hAnsi="楷体" w:cs="宋体" w:eastAsia="楷体"/>
          <w:b/>
          <w:bCs/>
          <w:kern w:val="0"/>
          <w:sz w:val="48"/>
          <w:szCs w:val="32"/>
        </w:rPr>
        <w:t>哪  抬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eastAsia="楷体" w:cs="宋体" w:ascii="楷体" w:hAnsi="楷体"/>
          <w:b/>
          <w:bCs/>
          <w:kern w:val="0"/>
          <w:sz w:val="48"/>
          <w:szCs w:val="32"/>
        </w:rPr>
        <w:t xml:space="preserve">13  </w:t>
      </w:r>
      <w:r>
        <w:rPr>
          <w:rFonts w:ascii="楷体" w:hAnsi="楷体" w:cs="宋体" w:eastAsia="楷体"/>
          <w:b/>
          <w:bCs/>
          <w:kern w:val="0"/>
          <w:sz w:val="48"/>
          <w:szCs w:val="32"/>
        </w:rPr>
        <w:t>号  堵  缝  朗  衔  枯  劝  趁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ascii="楷体" w:hAnsi="楷体" w:cs="宋体" w:eastAsia="楷体"/>
          <w:b/>
          <w:bCs/>
          <w:kern w:val="0"/>
          <w:sz w:val="48"/>
          <w:szCs w:val="32"/>
        </w:rPr>
        <w:t>将  且  腊  狂  吼  复  哀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eastAsia="楷体" w:cs="宋体" w:ascii="楷体" w:hAnsi="楷体"/>
          <w:b/>
          <w:bCs/>
          <w:kern w:val="0"/>
          <w:sz w:val="48"/>
          <w:szCs w:val="32"/>
        </w:rPr>
        <w:t xml:space="preserve">14  </w:t>
      </w:r>
      <w:r>
        <w:rPr>
          <w:rFonts w:ascii="楷体" w:hAnsi="楷体" w:cs="宋体" w:eastAsia="楷体"/>
          <w:b/>
          <w:bCs/>
          <w:kern w:val="0"/>
          <w:sz w:val="48"/>
          <w:szCs w:val="32"/>
        </w:rPr>
        <w:t>葫  芦  藤  谢  哇  蚜  盯  赛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ascii="楷体" w:hAnsi="楷体" w:cs="宋体" w:eastAsia="楷体"/>
          <w:b/>
          <w:bCs/>
          <w:kern w:val="0"/>
          <w:sz w:val="48"/>
          <w:szCs w:val="32"/>
        </w:rPr>
        <w:t>感  怪  慢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ascii="楷体" w:hAnsi="楷体" w:cs="宋体" w:eastAsia="楷体"/>
          <w:b/>
          <w:bCs/>
          <w:kern w:val="0"/>
          <w:sz w:val="48"/>
          <w:szCs w:val="32"/>
        </w:rPr>
        <w:t>五  锋  蜜  蜂  幕  扫  慕  墓  抄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ascii="楷体" w:hAnsi="楷体" w:cs="宋体" w:eastAsia="楷体"/>
          <w:b/>
          <w:bCs/>
          <w:kern w:val="0"/>
          <w:sz w:val="48"/>
          <w:szCs w:val="32"/>
        </w:rPr>
        <w:t>炒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eastAsia="楷体" w:cs="宋体" w:ascii="楷体" w:hAnsi="楷体"/>
          <w:b/>
          <w:bCs/>
          <w:kern w:val="0"/>
          <w:sz w:val="48"/>
          <w:szCs w:val="32"/>
        </w:rPr>
        <w:t xml:space="preserve">15  </w:t>
      </w:r>
      <w:r>
        <w:rPr>
          <w:rFonts w:ascii="楷体" w:hAnsi="楷体" w:cs="宋体" w:eastAsia="楷体"/>
          <w:b/>
          <w:bCs/>
          <w:kern w:val="0"/>
          <w:sz w:val="48"/>
          <w:szCs w:val="32"/>
        </w:rPr>
        <w:t>洪  毒  蛇  兽  伤  灾  难  继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ascii="楷体" w:hAnsi="楷体" w:cs="宋体" w:eastAsia="楷体"/>
          <w:b/>
          <w:bCs/>
          <w:kern w:val="0"/>
          <w:sz w:val="48"/>
          <w:szCs w:val="32"/>
        </w:rPr>
        <w:t xml:space="preserve">续  退  被  耕  恢  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eastAsia="楷体" w:cs="宋体" w:ascii="楷体" w:hAnsi="楷体"/>
          <w:b/>
          <w:bCs/>
          <w:kern w:val="0"/>
          <w:sz w:val="48"/>
          <w:szCs w:val="32"/>
        </w:rPr>
        <w:t xml:space="preserve">16  </w:t>
      </w:r>
      <w:r>
        <w:rPr>
          <w:rFonts w:ascii="楷体" w:hAnsi="楷体" w:cs="宋体" w:eastAsia="楷体"/>
          <w:b/>
          <w:bCs/>
          <w:kern w:val="0"/>
          <w:sz w:val="48"/>
          <w:szCs w:val="32"/>
        </w:rPr>
        <w:t>朱  德  扁  担  志  伍  敌  抽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ascii="楷体" w:hAnsi="楷体" w:cs="宋体" w:eastAsia="楷体"/>
          <w:b/>
          <w:bCs/>
          <w:kern w:val="0"/>
          <w:sz w:val="48"/>
          <w:szCs w:val="32"/>
        </w:rPr>
        <w:t>陡  难  斗  仗  疼  根  料  敬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eastAsia="楷体" w:cs="宋体" w:ascii="楷体" w:hAnsi="楷体"/>
          <w:b/>
          <w:bCs/>
          <w:kern w:val="0"/>
          <w:sz w:val="48"/>
          <w:szCs w:val="32"/>
        </w:rPr>
        <w:t xml:space="preserve">17  </w:t>
      </w:r>
      <w:r>
        <w:rPr>
          <w:rFonts w:ascii="楷体" w:hAnsi="楷体" w:cs="宋体" w:eastAsia="楷体"/>
          <w:b/>
          <w:bCs/>
          <w:kern w:val="0"/>
          <w:sz w:val="48"/>
          <w:szCs w:val="32"/>
        </w:rPr>
        <w:t>泼  度  敲  龙  驶  容  踩  铺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ascii="楷体" w:hAnsi="楷体" w:cs="宋体" w:eastAsia="楷体"/>
          <w:b/>
          <w:bCs/>
          <w:kern w:val="0"/>
          <w:sz w:val="48"/>
          <w:szCs w:val="32"/>
        </w:rPr>
        <w:t>盛  碗  祝  福  健  康  寿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ascii="楷体" w:hAnsi="楷体" w:cs="宋体" w:eastAsia="楷体"/>
          <w:b/>
          <w:bCs/>
          <w:kern w:val="0"/>
          <w:sz w:val="48"/>
          <w:szCs w:val="32"/>
        </w:rPr>
        <w:t>六  轿  救  摩  托  防  渔  货  科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ascii="楷体" w:hAnsi="楷体" w:cs="宋体" w:eastAsia="楷体"/>
          <w:b/>
          <w:bCs/>
          <w:kern w:val="0"/>
          <w:sz w:val="48"/>
          <w:szCs w:val="32"/>
        </w:rPr>
        <w:t>考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eastAsia="楷体" w:cs="宋体" w:ascii="楷体" w:hAnsi="楷体"/>
          <w:b/>
          <w:bCs/>
          <w:kern w:val="0"/>
          <w:sz w:val="48"/>
          <w:szCs w:val="32"/>
        </w:rPr>
        <w:t xml:space="preserve">18  </w:t>
      </w:r>
      <w:r>
        <w:rPr>
          <w:rFonts w:ascii="楷体" w:hAnsi="楷体" w:cs="宋体" w:eastAsia="楷体"/>
          <w:b/>
          <w:bCs/>
          <w:kern w:val="0"/>
          <w:sz w:val="48"/>
          <w:szCs w:val="32"/>
        </w:rPr>
        <w:t>宿  寺  危  辰  恐  惊  似  庐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ascii="楷体" w:hAnsi="楷体" w:cs="宋体" w:eastAsia="楷体"/>
          <w:b/>
          <w:bCs/>
          <w:kern w:val="0"/>
          <w:sz w:val="48"/>
          <w:szCs w:val="32"/>
        </w:rPr>
        <w:t>笼  苍  茫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eastAsia="楷体" w:cs="宋体" w:ascii="楷体" w:hAnsi="楷体"/>
          <w:b/>
          <w:bCs/>
          <w:kern w:val="0"/>
          <w:sz w:val="48"/>
          <w:szCs w:val="32"/>
        </w:rPr>
        <w:t xml:space="preserve">19  </w:t>
      </w:r>
      <w:r>
        <w:rPr>
          <w:rFonts w:ascii="楷体" w:hAnsi="楷体" w:cs="宋体" w:eastAsia="楷体"/>
          <w:b/>
          <w:bCs/>
          <w:kern w:val="0"/>
          <w:sz w:val="48"/>
          <w:szCs w:val="32"/>
        </w:rPr>
        <w:t>雾  淘  顽  于  暗  岸  街  梁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ascii="楷体" w:hAnsi="楷体" w:cs="宋体" w:eastAsia="楷体"/>
          <w:b/>
          <w:bCs/>
          <w:kern w:val="0"/>
          <w:sz w:val="48"/>
          <w:szCs w:val="32"/>
        </w:rPr>
        <w:t>甚  至  躲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eastAsia="楷体" w:cs="宋体" w:ascii="楷体" w:hAnsi="楷体"/>
          <w:b/>
          <w:bCs/>
          <w:kern w:val="0"/>
          <w:sz w:val="48"/>
          <w:szCs w:val="32"/>
        </w:rPr>
        <w:t xml:space="preserve">20  </w:t>
      </w:r>
      <w:r>
        <w:rPr>
          <w:rFonts w:ascii="楷体" w:hAnsi="楷体" w:cs="宋体" w:eastAsia="楷体"/>
          <w:b/>
          <w:bCs/>
          <w:kern w:val="0"/>
          <w:sz w:val="48"/>
          <w:szCs w:val="32"/>
        </w:rPr>
        <w:t>悄  试  衬  衫  制  彼  模  喘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ascii="楷体" w:hAnsi="楷体" w:cs="宋体" w:eastAsia="楷体"/>
          <w:b/>
          <w:bCs/>
          <w:kern w:val="0"/>
          <w:sz w:val="48"/>
          <w:szCs w:val="32"/>
        </w:rPr>
        <w:t xml:space="preserve">哎  呀  哟  帕  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eastAsia="楷体" w:cs="宋体" w:ascii="楷体" w:hAnsi="楷体"/>
          <w:b/>
          <w:bCs/>
          <w:kern w:val="0"/>
          <w:sz w:val="48"/>
          <w:szCs w:val="32"/>
        </w:rPr>
        <w:t xml:space="preserve">21  </w:t>
      </w:r>
      <w:r>
        <w:rPr>
          <w:rFonts w:ascii="楷体" w:hAnsi="楷体" w:cs="宋体" w:eastAsia="楷体"/>
          <w:b/>
          <w:bCs/>
          <w:kern w:val="0"/>
          <w:sz w:val="48"/>
          <w:szCs w:val="32"/>
        </w:rPr>
        <w:t>累  添  柴  旺  渐  冒  奔  冲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ascii="楷体" w:hAnsi="楷体" w:cs="宋体" w:eastAsia="楷体"/>
          <w:b/>
          <w:bCs/>
          <w:kern w:val="0"/>
          <w:sz w:val="48"/>
          <w:szCs w:val="32"/>
        </w:rPr>
        <w:t>烫  终  浑  淋  激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ascii="楷体" w:hAnsi="楷体" w:cs="宋体" w:eastAsia="楷体"/>
          <w:b/>
          <w:bCs/>
          <w:kern w:val="0"/>
          <w:sz w:val="48"/>
          <w:szCs w:val="32"/>
        </w:rPr>
        <w:t>七  椰  壳  漠  骆  驼  骏  悬  崖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eastAsia="楷体" w:cs="宋体" w:ascii="楷体" w:hAnsi="楷体"/>
          <w:b/>
          <w:bCs/>
          <w:kern w:val="0"/>
          <w:sz w:val="48"/>
          <w:szCs w:val="32"/>
        </w:rPr>
        <w:t xml:space="preserve">22  </w:t>
      </w:r>
      <w:r>
        <w:rPr>
          <w:rFonts w:ascii="楷体" w:hAnsi="楷体" w:cs="宋体" w:eastAsia="楷体"/>
          <w:b/>
          <w:bCs/>
          <w:kern w:val="0"/>
          <w:sz w:val="48"/>
          <w:szCs w:val="32"/>
        </w:rPr>
        <w:t>假  威  寻  扑  转  扯  嗓  派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ascii="楷体" w:hAnsi="楷体" w:cs="宋体" w:eastAsia="楷体"/>
          <w:b/>
          <w:bCs/>
          <w:kern w:val="0"/>
          <w:sz w:val="48"/>
          <w:szCs w:val="32"/>
        </w:rPr>
        <w:t>抗  爪  趟  猪  纳  闷  受  骗  借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eastAsia="楷体" w:cs="宋体" w:ascii="楷体" w:hAnsi="楷体"/>
          <w:b/>
          <w:bCs/>
          <w:kern w:val="0"/>
          <w:sz w:val="48"/>
          <w:szCs w:val="32"/>
        </w:rPr>
        <w:t xml:space="preserve">23  </w:t>
      </w:r>
      <w:r>
        <w:rPr>
          <w:rFonts w:ascii="楷体" w:hAnsi="楷体" w:cs="宋体" w:eastAsia="楷体"/>
          <w:b/>
          <w:bCs/>
          <w:kern w:val="0"/>
          <w:sz w:val="48"/>
          <w:szCs w:val="32"/>
        </w:rPr>
        <w:t xml:space="preserve">捡  酪  俩  始  拌  帮  嚷  瞧 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ascii="楷体" w:hAnsi="楷体" w:cs="宋体" w:eastAsia="楷体"/>
          <w:b/>
          <w:bCs/>
          <w:kern w:val="0"/>
          <w:sz w:val="48"/>
          <w:szCs w:val="32"/>
        </w:rPr>
        <w:t>便  轮  剩  整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eastAsia="楷体" w:cs="宋体" w:ascii="楷体" w:hAnsi="楷体"/>
          <w:b/>
          <w:bCs/>
          <w:kern w:val="0"/>
          <w:sz w:val="48"/>
          <w:szCs w:val="32"/>
        </w:rPr>
        <w:t xml:space="preserve">24  </w:t>
      </w:r>
      <w:r>
        <w:rPr>
          <w:rFonts w:ascii="楷体" w:hAnsi="楷体" w:cs="宋体" w:eastAsia="楷体"/>
          <w:b/>
          <w:bCs/>
          <w:kern w:val="0"/>
          <w:sz w:val="48"/>
          <w:szCs w:val="32"/>
        </w:rPr>
        <w:t>养  偷  数  盘  算  突  破  何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ascii="楷体" w:hAnsi="楷体" w:cs="宋体" w:eastAsia="楷体"/>
          <w:b/>
          <w:bCs/>
          <w:kern w:val="0"/>
          <w:sz w:val="48"/>
          <w:szCs w:val="32"/>
        </w:rPr>
        <w:t xml:space="preserve">乎  挤  抖  伟  改  拥  挨  而  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eastAsia="楷体" w:cs="宋体" w:ascii="楷体" w:hAnsi="楷体"/>
          <w:b/>
          <w:bCs/>
          <w:kern w:val="0"/>
          <w:sz w:val="48"/>
          <w:szCs w:val="32"/>
        </w:rPr>
        <w:t xml:space="preserve">25  </w:t>
      </w:r>
      <w:r>
        <w:rPr>
          <w:rFonts w:ascii="楷体" w:hAnsi="楷体" w:cs="宋体" w:eastAsia="楷体"/>
          <w:b/>
          <w:bCs/>
          <w:kern w:val="0"/>
          <w:sz w:val="48"/>
          <w:szCs w:val="32"/>
        </w:rPr>
        <w:t>特  冠  漂  恨  训  练  吵  嚷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ascii="楷体" w:hAnsi="楷体" w:cs="宋体" w:eastAsia="楷体"/>
          <w:b/>
          <w:bCs/>
          <w:kern w:val="0"/>
          <w:sz w:val="48"/>
          <w:szCs w:val="32"/>
        </w:rPr>
        <w:t>抓  败  冲  凶  另  扇  般  圈  即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ascii="楷体" w:hAnsi="楷体" w:cs="宋体" w:eastAsia="楷体"/>
          <w:b/>
          <w:bCs/>
          <w:kern w:val="0"/>
          <w:sz w:val="48"/>
          <w:szCs w:val="32"/>
        </w:rPr>
        <w:t>使  简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ascii="楷体" w:hAnsi="楷体" w:cs="宋体" w:eastAsia="楷体"/>
          <w:b/>
          <w:bCs/>
          <w:kern w:val="0"/>
          <w:sz w:val="48"/>
          <w:szCs w:val="32"/>
        </w:rPr>
        <w:t>八  厅  厨  厢  厦  穴  窑  帘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eastAsia="楷体" w:cs="宋体" w:ascii="楷体" w:hAnsi="楷体"/>
          <w:b/>
          <w:bCs/>
          <w:kern w:val="0"/>
          <w:sz w:val="48"/>
          <w:szCs w:val="32"/>
        </w:rPr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ascii="楷体" w:hAnsi="楷体" w:cs="宋体" w:eastAsia="楷体"/>
          <w:b/>
          <w:bCs/>
          <w:kern w:val="0"/>
          <w:sz w:val="48"/>
          <w:szCs w:val="32"/>
        </w:rPr>
        <w:t>写  字  表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ascii="楷体" w:hAnsi="楷体" w:cs="宋体" w:eastAsia="楷体"/>
          <w:b/>
          <w:bCs/>
          <w:kern w:val="0"/>
          <w:sz w:val="48"/>
          <w:szCs w:val="32"/>
        </w:rPr>
        <w:t>课  文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eastAsia="楷体" w:cs="宋体" w:ascii="楷体" w:hAnsi="楷体"/>
          <w:b/>
          <w:bCs/>
          <w:kern w:val="0"/>
          <w:sz w:val="48"/>
          <w:szCs w:val="32"/>
        </w:rPr>
        <w:t xml:space="preserve">1   </w:t>
      </w:r>
      <w:r>
        <w:rPr>
          <w:rFonts w:ascii="楷体" w:hAnsi="楷体" w:cs="宋体" w:eastAsia="楷体"/>
          <w:b/>
          <w:bCs/>
          <w:kern w:val="0"/>
          <w:sz w:val="48"/>
          <w:szCs w:val="32"/>
        </w:rPr>
        <w:t>两  就  哪  宽  顶  肚  皮  孩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ascii="楷体" w:hAnsi="楷体" w:cs="宋体" w:eastAsia="楷体"/>
          <w:b/>
          <w:bCs/>
          <w:kern w:val="0"/>
          <w:sz w:val="48"/>
          <w:szCs w:val="32"/>
        </w:rPr>
        <w:t>跳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eastAsia="楷体" w:cs="宋体" w:ascii="楷体" w:hAnsi="楷体"/>
          <w:b/>
          <w:bCs/>
          <w:kern w:val="0"/>
          <w:sz w:val="48"/>
          <w:szCs w:val="32"/>
        </w:rPr>
        <w:t xml:space="preserve">2   </w:t>
      </w:r>
      <w:r>
        <w:rPr>
          <w:rFonts w:ascii="楷体" w:hAnsi="楷体" w:cs="宋体" w:eastAsia="楷体"/>
          <w:b/>
          <w:bCs/>
          <w:kern w:val="0"/>
          <w:sz w:val="48"/>
          <w:szCs w:val="32"/>
        </w:rPr>
        <w:t>变  极  片  傍  海  洋  作  给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ascii="楷体" w:hAnsi="楷体" w:cs="宋体" w:eastAsia="楷体"/>
          <w:b/>
          <w:bCs/>
          <w:kern w:val="0"/>
          <w:sz w:val="48"/>
          <w:szCs w:val="32"/>
        </w:rPr>
        <w:t>带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eastAsia="楷体" w:cs="宋体" w:ascii="楷体" w:hAnsi="楷体"/>
          <w:b/>
          <w:bCs/>
          <w:kern w:val="0"/>
          <w:sz w:val="48"/>
          <w:szCs w:val="32"/>
        </w:rPr>
        <w:t xml:space="preserve">3   </w:t>
      </w:r>
      <w:r>
        <w:rPr>
          <w:rFonts w:ascii="楷体" w:hAnsi="楷体" w:cs="宋体" w:eastAsia="楷体"/>
          <w:b/>
          <w:bCs/>
          <w:kern w:val="0"/>
          <w:sz w:val="48"/>
          <w:szCs w:val="32"/>
        </w:rPr>
        <w:t>法  如  脚  它  娃  她  毛  更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ascii="楷体" w:hAnsi="楷体" w:cs="宋体" w:eastAsia="楷体"/>
          <w:b/>
          <w:bCs/>
          <w:kern w:val="0"/>
          <w:sz w:val="48"/>
          <w:szCs w:val="32"/>
        </w:rPr>
        <w:t>知  识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ascii="楷体" w:hAnsi="楷体" w:cs="宋体" w:eastAsia="楷体"/>
          <w:b/>
          <w:bCs/>
          <w:kern w:val="0"/>
          <w:sz w:val="48"/>
          <w:szCs w:val="32"/>
        </w:rPr>
        <w:t>识  字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eastAsia="楷体" w:cs="宋体" w:ascii="楷体" w:hAnsi="楷体"/>
          <w:b/>
          <w:bCs/>
          <w:kern w:val="0"/>
          <w:sz w:val="48"/>
          <w:szCs w:val="32"/>
        </w:rPr>
        <w:t xml:space="preserve">1   </w:t>
      </w:r>
      <w:r>
        <w:rPr>
          <w:rFonts w:ascii="楷体" w:hAnsi="楷体" w:cs="宋体" w:eastAsia="楷体"/>
          <w:b/>
          <w:bCs/>
          <w:kern w:val="0"/>
          <w:sz w:val="48"/>
          <w:szCs w:val="32"/>
        </w:rPr>
        <w:t>园  孔  桥  群  队  旗  铜  号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ascii="楷体" w:hAnsi="楷体" w:cs="宋体" w:eastAsia="楷体"/>
          <w:b/>
          <w:bCs/>
          <w:kern w:val="0"/>
          <w:sz w:val="48"/>
          <w:szCs w:val="32"/>
        </w:rPr>
        <w:t>领  巾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eastAsia="楷体" w:cs="宋体" w:ascii="楷体" w:hAnsi="楷体"/>
          <w:b/>
          <w:bCs/>
          <w:kern w:val="0"/>
          <w:sz w:val="48"/>
          <w:szCs w:val="32"/>
        </w:rPr>
        <w:t xml:space="preserve">2   </w:t>
      </w:r>
      <w:r>
        <w:rPr>
          <w:rFonts w:ascii="楷体" w:hAnsi="楷体" w:cs="宋体" w:eastAsia="楷体"/>
          <w:b/>
          <w:bCs/>
          <w:kern w:val="0"/>
          <w:sz w:val="48"/>
          <w:szCs w:val="32"/>
        </w:rPr>
        <w:t>杨  壮  桐  枫  松  柏  棉  杉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ascii="楷体" w:hAnsi="楷体" w:cs="宋体" w:eastAsia="楷体"/>
          <w:b/>
          <w:bCs/>
          <w:kern w:val="0"/>
          <w:sz w:val="48"/>
          <w:szCs w:val="32"/>
        </w:rPr>
        <w:t>化  桂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eastAsia="楷体" w:cs="宋体" w:ascii="楷体" w:hAnsi="楷体"/>
          <w:b/>
          <w:bCs/>
          <w:kern w:val="0"/>
          <w:sz w:val="48"/>
          <w:szCs w:val="32"/>
        </w:rPr>
        <w:t xml:space="preserve">3   </w:t>
      </w:r>
      <w:r>
        <w:rPr>
          <w:rFonts w:ascii="楷体" w:hAnsi="楷体" w:cs="宋体" w:eastAsia="楷体"/>
          <w:b/>
          <w:bCs/>
          <w:kern w:val="0"/>
          <w:sz w:val="48"/>
          <w:szCs w:val="32"/>
        </w:rPr>
        <w:t>歌  丛  深  处  六  熊  猫  九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ascii="楷体" w:hAnsi="楷体" w:cs="宋体" w:eastAsia="楷体"/>
          <w:b/>
          <w:bCs/>
          <w:kern w:val="0"/>
          <w:sz w:val="48"/>
          <w:szCs w:val="32"/>
        </w:rPr>
        <w:t xml:space="preserve">朋  友  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eastAsia="楷体" w:cs="宋体" w:ascii="楷体" w:hAnsi="楷体"/>
          <w:b/>
          <w:bCs/>
          <w:kern w:val="0"/>
          <w:sz w:val="48"/>
          <w:szCs w:val="32"/>
        </w:rPr>
        <w:t xml:space="preserve">4   </w:t>
      </w:r>
      <w:r>
        <w:rPr>
          <w:rFonts w:ascii="楷体" w:hAnsi="楷体" w:cs="宋体" w:eastAsia="楷体"/>
          <w:b/>
          <w:bCs/>
          <w:kern w:val="0"/>
          <w:sz w:val="48"/>
          <w:szCs w:val="32"/>
        </w:rPr>
        <w:t>季  吹  肥  农  事  忙  归  辛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ascii="楷体" w:hAnsi="楷体" w:cs="宋体" w:eastAsia="楷体"/>
          <w:b/>
          <w:bCs/>
          <w:kern w:val="0"/>
          <w:sz w:val="48"/>
          <w:szCs w:val="32"/>
        </w:rPr>
        <w:t>苦  年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ascii="楷体" w:hAnsi="楷体" w:cs="宋体" w:eastAsia="楷体"/>
          <w:b/>
          <w:bCs/>
          <w:kern w:val="0"/>
          <w:sz w:val="48"/>
          <w:szCs w:val="32"/>
        </w:rPr>
        <w:t>课  文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eastAsia="楷体" w:cs="宋体" w:ascii="楷体" w:hAnsi="楷体"/>
          <w:b/>
          <w:bCs/>
          <w:kern w:val="0"/>
          <w:sz w:val="48"/>
          <w:szCs w:val="32"/>
        </w:rPr>
        <w:t xml:space="preserve">4   </w:t>
      </w:r>
      <w:r>
        <w:rPr>
          <w:rFonts w:ascii="楷体" w:hAnsi="楷体" w:cs="宋体" w:eastAsia="楷体"/>
          <w:b/>
          <w:bCs/>
          <w:kern w:val="0"/>
          <w:sz w:val="48"/>
          <w:szCs w:val="32"/>
        </w:rPr>
        <w:t>候  柱  底  杆  秤  岁  站  船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ascii="楷体" w:hAnsi="楷体" w:cs="宋体" w:eastAsia="楷体"/>
          <w:b/>
          <w:bCs/>
          <w:kern w:val="0"/>
          <w:sz w:val="48"/>
          <w:szCs w:val="32"/>
        </w:rPr>
        <w:t>然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eastAsia="楷体" w:cs="宋体" w:ascii="楷体" w:hAnsi="楷体"/>
          <w:b/>
          <w:bCs/>
          <w:kern w:val="0"/>
          <w:sz w:val="48"/>
          <w:szCs w:val="32"/>
        </w:rPr>
        <w:t xml:space="preserve">5   </w:t>
      </w:r>
      <w:r>
        <w:rPr>
          <w:rFonts w:ascii="楷体" w:hAnsi="楷体" w:cs="宋体" w:eastAsia="楷体"/>
          <w:b/>
          <w:bCs/>
          <w:kern w:val="0"/>
          <w:sz w:val="48"/>
          <w:szCs w:val="32"/>
        </w:rPr>
        <w:t>老  师  由  画  妙  合  桌  面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ascii="楷体" w:hAnsi="楷体" w:cs="宋体" w:eastAsia="楷体"/>
          <w:b/>
          <w:bCs/>
          <w:kern w:val="0"/>
          <w:sz w:val="48"/>
          <w:szCs w:val="32"/>
        </w:rPr>
        <w:t>课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eastAsia="楷体" w:cs="宋体" w:ascii="楷体" w:hAnsi="楷体"/>
          <w:b/>
          <w:bCs/>
          <w:kern w:val="0"/>
          <w:sz w:val="48"/>
          <w:szCs w:val="32"/>
        </w:rPr>
        <w:t xml:space="preserve">6   </w:t>
      </w:r>
      <w:r>
        <w:rPr>
          <w:rFonts w:ascii="楷体" w:hAnsi="楷体" w:cs="宋体" w:eastAsia="楷体"/>
          <w:b/>
          <w:bCs/>
          <w:kern w:val="0"/>
          <w:sz w:val="48"/>
          <w:szCs w:val="32"/>
        </w:rPr>
        <w:t>今  写  圆  珠  笔  灯  句  电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ascii="楷体" w:hAnsi="楷体" w:cs="宋体" w:eastAsia="楷体"/>
          <w:b/>
          <w:bCs/>
          <w:kern w:val="0"/>
          <w:sz w:val="48"/>
          <w:szCs w:val="32"/>
        </w:rPr>
        <w:t>起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eastAsia="楷体" w:cs="宋体" w:ascii="楷体" w:hAnsi="楷体"/>
          <w:b/>
          <w:bCs/>
          <w:kern w:val="0"/>
          <w:sz w:val="48"/>
          <w:szCs w:val="32"/>
        </w:rPr>
        <w:t xml:space="preserve">7   </w:t>
      </w:r>
      <w:r>
        <w:rPr>
          <w:rFonts w:ascii="楷体" w:hAnsi="楷体" w:cs="宋体" w:eastAsia="楷体"/>
          <w:b/>
          <w:bCs/>
          <w:kern w:val="0"/>
          <w:sz w:val="48"/>
          <w:szCs w:val="32"/>
        </w:rPr>
        <w:t>哄  先  闭  脸  蛋  沉  发  窗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eastAsia="楷体" w:cs="宋体" w:ascii="楷体" w:hAnsi="楷体"/>
          <w:b/>
          <w:bCs/>
          <w:kern w:val="0"/>
          <w:sz w:val="48"/>
          <w:szCs w:val="32"/>
        </w:rPr>
        <w:t xml:space="preserve">8   </w:t>
      </w:r>
      <w:r>
        <w:rPr>
          <w:rFonts w:ascii="楷体" w:hAnsi="楷体" w:cs="宋体" w:eastAsia="楷体"/>
          <w:b/>
          <w:bCs/>
          <w:kern w:val="0"/>
          <w:sz w:val="48"/>
          <w:szCs w:val="32"/>
        </w:rPr>
        <w:t xml:space="preserve">楼  依  尽  层  照  炉  烟  挂 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ascii="楷体" w:hAnsi="楷体" w:cs="宋体" w:eastAsia="楷体"/>
          <w:b/>
          <w:bCs/>
          <w:kern w:val="0"/>
          <w:sz w:val="48"/>
          <w:szCs w:val="32"/>
        </w:rPr>
        <w:t>川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eastAsia="楷体" w:cs="宋体" w:ascii="楷体" w:hAnsi="楷体"/>
          <w:b/>
          <w:bCs/>
          <w:kern w:val="0"/>
          <w:sz w:val="48"/>
          <w:szCs w:val="32"/>
        </w:rPr>
        <w:t xml:space="preserve">9   </w:t>
      </w:r>
      <w:r>
        <w:rPr>
          <w:rFonts w:ascii="楷体" w:hAnsi="楷体" w:cs="宋体" w:eastAsia="楷体"/>
          <w:b/>
          <w:bCs/>
          <w:kern w:val="0"/>
          <w:sz w:val="48"/>
          <w:szCs w:val="32"/>
        </w:rPr>
        <w:t>南  部  些  巨  位  每  升  闪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ascii="楷体" w:hAnsi="楷体" w:cs="宋体" w:eastAsia="楷体"/>
          <w:b/>
          <w:bCs/>
          <w:kern w:val="0"/>
          <w:sz w:val="48"/>
          <w:szCs w:val="32"/>
        </w:rPr>
        <w:t xml:space="preserve">狗  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eastAsia="楷体" w:cs="宋体" w:ascii="楷体" w:hAnsi="楷体"/>
          <w:b/>
          <w:bCs/>
          <w:kern w:val="0"/>
          <w:sz w:val="48"/>
          <w:szCs w:val="32"/>
        </w:rPr>
        <w:t xml:space="preserve">10  </w:t>
      </w:r>
      <w:r>
        <w:rPr>
          <w:rFonts w:ascii="楷体" w:hAnsi="楷体" w:cs="宋体" w:eastAsia="楷体"/>
          <w:b/>
          <w:bCs/>
          <w:kern w:val="0"/>
          <w:sz w:val="48"/>
          <w:szCs w:val="32"/>
        </w:rPr>
        <w:t>名  胜  迹  央  丽  华  展  现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ascii="楷体" w:hAnsi="楷体" w:cs="宋体" w:eastAsia="楷体"/>
          <w:b/>
          <w:bCs/>
          <w:kern w:val="0"/>
          <w:sz w:val="48"/>
          <w:szCs w:val="32"/>
        </w:rPr>
        <w:t>披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eastAsia="楷体" w:cs="宋体" w:ascii="楷体" w:hAnsi="楷体"/>
          <w:b/>
          <w:bCs/>
          <w:kern w:val="0"/>
          <w:sz w:val="48"/>
          <w:szCs w:val="32"/>
        </w:rPr>
        <w:t xml:space="preserve">11  </w:t>
      </w:r>
      <w:r>
        <w:rPr>
          <w:rFonts w:ascii="楷体" w:hAnsi="楷体" w:cs="宋体" w:eastAsia="楷体"/>
          <w:b/>
          <w:bCs/>
          <w:kern w:val="0"/>
          <w:sz w:val="48"/>
          <w:szCs w:val="32"/>
        </w:rPr>
        <w:t>份  坡  梯  客  收  城  市  利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eastAsia="楷体" w:cs="宋体" w:ascii="楷体" w:hAnsi="楷体"/>
          <w:b/>
          <w:bCs/>
          <w:kern w:val="0"/>
          <w:sz w:val="48"/>
          <w:szCs w:val="32"/>
        </w:rPr>
        <w:t xml:space="preserve">12  </w:t>
      </w:r>
      <w:r>
        <w:rPr>
          <w:rFonts w:ascii="楷体" w:hAnsi="楷体" w:cs="宋体" w:eastAsia="楷体"/>
          <w:b/>
          <w:bCs/>
          <w:kern w:val="0"/>
          <w:sz w:val="48"/>
          <w:szCs w:val="32"/>
        </w:rPr>
        <w:t>井  观  沿  答  渴  喝  话  际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eastAsia="楷体" w:cs="宋体" w:ascii="楷体" w:hAnsi="楷体"/>
          <w:b/>
          <w:bCs/>
          <w:kern w:val="0"/>
          <w:sz w:val="48"/>
          <w:szCs w:val="32"/>
        </w:rPr>
        <w:t xml:space="preserve">13  </w:t>
      </w:r>
      <w:r>
        <w:rPr>
          <w:rFonts w:ascii="楷体" w:hAnsi="楷体" w:cs="宋体" w:eastAsia="楷体"/>
          <w:b/>
          <w:bCs/>
          <w:kern w:val="0"/>
          <w:sz w:val="48"/>
          <w:szCs w:val="32"/>
        </w:rPr>
        <w:t>阵  朗  枯  做  却  将  纷  夜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eastAsia="楷体" w:cs="宋体" w:ascii="楷体" w:hAnsi="楷体"/>
          <w:b/>
          <w:bCs/>
          <w:kern w:val="0"/>
          <w:sz w:val="48"/>
          <w:szCs w:val="32"/>
        </w:rPr>
        <w:t xml:space="preserve">14  </w:t>
      </w:r>
      <w:r>
        <w:rPr>
          <w:rFonts w:ascii="楷体" w:hAnsi="楷体" w:cs="宋体" w:eastAsia="楷体"/>
          <w:b/>
          <w:bCs/>
          <w:kern w:val="0"/>
          <w:sz w:val="48"/>
          <w:szCs w:val="32"/>
        </w:rPr>
        <w:t>棵  谢  想  盯  言  邻  治  怪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eastAsia="楷体" w:cs="宋体" w:ascii="楷体" w:hAnsi="楷体"/>
          <w:b/>
          <w:bCs/>
          <w:kern w:val="0"/>
          <w:sz w:val="48"/>
          <w:szCs w:val="32"/>
        </w:rPr>
        <w:t xml:space="preserve">15  </w:t>
      </w:r>
      <w:r>
        <w:rPr>
          <w:rFonts w:ascii="楷体" w:hAnsi="楷体" w:cs="宋体" w:eastAsia="楷体"/>
          <w:b/>
          <w:bCs/>
          <w:kern w:val="0"/>
          <w:sz w:val="48"/>
          <w:szCs w:val="32"/>
        </w:rPr>
        <w:t>洪  灾  难  道  认  被  业  产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eastAsia="楷体" w:cs="宋体" w:ascii="楷体" w:hAnsi="楷体"/>
          <w:b/>
          <w:bCs/>
          <w:kern w:val="0"/>
          <w:sz w:val="48"/>
          <w:szCs w:val="32"/>
        </w:rPr>
        <w:t xml:space="preserve">16  </w:t>
      </w:r>
      <w:r>
        <w:rPr>
          <w:rFonts w:ascii="楷体" w:hAnsi="楷体" w:cs="宋体" w:eastAsia="楷体"/>
          <w:b/>
          <w:bCs/>
          <w:kern w:val="0"/>
          <w:sz w:val="48"/>
          <w:szCs w:val="32"/>
        </w:rPr>
        <w:t>扁  担  志  伍  军  战  士  怎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eastAsia="楷体" w:cs="宋体" w:ascii="楷体" w:hAnsi="楷体"/>
          <w:b/>
          <w:bCs/>
          <w:kern w:val="0"/>
          <w:sz w:val="48"/>
          <w:szCs w:val="32"/>
        </w:rPr>
        <w:t xml:space="preserve">17  </w:t>
      </w:r>
      <w:r>
        <w:rPr>
          <w:rFonts w:ascii="楷体" w:hAnsi="楷体" w:cs="宋体" w:eastAsia="楷体"/>
          <w:b/>
          <w:bCs/>
          <w:kern w:val="0"/>
          <w:sz w:val="48"/>
          <w:szCs w:val="32"/>
        </w:rPr>
        <w:t>忘  泼  度  龙  炮  穿  向  令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eastAsia="楷体" w:cs="宋体" w:ascii="楷体" w:hAnsi="楷体"/>
          <w:b/>
          <w:bCs/>
          <w:kern w:val="0"/>
          <w:sz w:val="48"/>
          <w:szCs w:val="32"/>
        </w:rPr>
        <w:t xml:space="preserve">18  </w:t>
      </w:r>
      <w:r>
        <w:rPr>
          <w:rFonts w:ascii="楷体" w:hAnsi="楷体" w:cs="宋体" w:eastAsia="楷体"/>
          <w:b/>
          <w:bCs/>
          <w:kern w:val="0"/>
          <w:sz w:val="48"/>
          <w:szCs w:val="32"/>
        </w:rPr>
        <w:t>危  敢  惊  阴  似  野  苍  茫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eastAsia="楷体" w:cs="宋体" w:ascii="楷体" w:hAnsi="楷体"/>
          <w:b/>
          <w:bCs/>
          <w:kern w:val="0"/>
          <w:sz w:val="48"/>
          <w:szCs w:val="32"/>
        </w:rPr>
        <w:t xml:space="preserve">19  </w:t>
      </w:r>
      <w:r>
        <w:rPr>
          <w:rFonts w:ascii="楷体" w:hAnsi="楷体" w:cs="宋体" w:eastAsia="楷体"/>
          <w:b/>
          <w:bCs/>
          <w:kern w:val="0"/>
          <w:sz w:val="48"/>
          <w:szCs w:val="32"/>
        </w:rPr>
        <w:t>于  论  岸  屋  久  散  步  消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eastAsia="楷体" w:cs="宋体" w:ascii="楷体" w:hAnsi="楷体"/>
          <w:b/>
          <w:bCs/>
          <w:kern w:val="0"/>
          <w:sz w:val="48"/>
          <w:szCs w:val="32"/>
        </w:rPr>
        <w:t xml:space="preserve">20  </w:t>
      </w:r>
      <w:r>
        <w:rPr>
          <w:rFonts w:ascii="楷体" w:hAnsi="楷体" w:cs="宋体" w:eastAsia="楷体"/>
          <w:b/>
          <w:bCs/>
          <w:kern w:val="0"/>
          <w:sz w:val="48"/>
          <w:szCs w:val="32"/>
        </w:rPr>
        <w:t>弟  互  得  坏  帕  汗  扔  妹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eastAsia="楷体" w:cs="宋体" w:ascii="楷体" w:hAnsi="楷体"/>
          <w:b/>
          <w:bCs/>
          <w:kern w:val="0"/>
          <w:sz w:val="48"/>
          <w:szCs w:val="32"/>
        </w:rPr>
        <w:t xml:space="preserve">21  </w:t>
      </w:r>
      <w:r>
        <w:rPr>
          <w:rFonts w:ascii="楷体" w:hAnsi="楷体" w:cs="宋体" w:eastAsia="楷体"/>
          <w:b/>
          <w:bCs/>
          <w:kern w:val="0"/>
          <w:sz w:val="48"/>
          <w:szCs w:val="32"/>
        </w:rPr>
        <w:t>唱  赶  旺  旁  浑  谁  轻  汽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eastAsia="楷体" w:cs="宋体" w:ascii="楷体" w:hAnsi="楷体"/>
          <w:b/>
          <w:bCs/>
          <w:kern w:val="0"/>
          <w:sz w:val="48"/>
          <w:szCs w:val="32"/>
        </w:rPr>
        <w:t xml:space="preserve">22  </w:t>
      </w:r>
      <w:r>
        <w:rPr>
          <w:rFonts w:ascii="楷体" w:hAnsi="楷体" w:cs="宋体" w:eastAsia="楷体"/>
          <w:b/>
          <w:bCs/>
          <w:kern w:val="0"/>
          <w:sz w:val="48"/>
          <w:szCs w:val="32"/>
        </w:rPr>
        <w:t>食  物  眼  爷  命  爪  神  话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eastAsia="楷体" w:cs="宋体" w:ascii="楷体" w:hAnsi="楷体"/>
          <w:b/>
          <w:bCs/>
          <w:kern w:val="0"/>
          <w:sz w:val="48"/>
          <w:szCs w:val="32"/>
        </w:rPr>
        <w:t xml:space="preserve">23  </w:t>
      </w:r>
      <w:r>
        <w:rPr>
          <w:rFonts w:ascii="楷体" w:hAnsi="楷体" w:cs="宋体" w:eastAsia="楷体"/>
          <w:b/>
          <w:bCs/>
          <w:kern w:val="0"/>
          <w:sz w:val="48"/>
          <w:szCs w:val="32"/>
        </w:rPr>
        <w:t>奶  吵  仔  急  咬  第  轮  公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eastAsia="楷体" w:cs="宋体" w:ascii="楷体" w:hAnsi="楷体"/>
          <w:b/>
          <w:bCs/>
          <w:kern w:val="0"/>
          <w:sz w:val="48"/>
          <w:szCs w:val="32"/>
        </w:rPr>
        <w:t xml:space="preserve">24  </w:t>
      </w:r>
      <w:r>
        <w:rPr>
          <w:rFonts w:ascii="楷体" w:hAnsi="楷体" w:cs="宋体" w:eastAsia="楷体"/>
          <w:b/>
          <w:bCs/>
          <w:kern w:val="0"/>
          <w:sz w:val="48"/>
          <w:szCs w:val="32"/>
        </w:rPr>
        <w:t>围  何  觉  感  拥  周  反  而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eastAsia="楷体" w:cs="宋体" w:ascii="楷体" w:hAnsi="楷体"/>
          <w:b/>
          <w:bCs/>
          <w:kern w:val="0"/>
          <w:sz w:val="48"/>
          <w:szCs w:val="32"/>
        </w:rPr>
        <w:t xml:space="preserve">25  </w:t>
      </w:r>
      <w:r>
        <w:rPr>
          <w:rFonts w:ascii="楷体" w:hAnsi="楷体" w:cs="宋体" w:eastAsia="楷体"/>
          <w:b/>
          <w:bCs/>
          <w:kern w:val="0"/>
          <w:sz w:val="48"/>
          <w:szCs w:val="32"/>
        </w:rPr>
        <w:t>羽  挤  挨  败  凶  另  诉  信</w:t>
      </w:r>
    </w:p>
    <w:p>
      <w:pPr>
        <w:pStyle w:val="Normal"/>
        <w:spacing w:lineRule="exact" w:line="1300"/>
        <w:ind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eastAsia="楷体" w:cs="宋体" w:ascii="楷体" w:hAnsi="楷体"/>
          <w:b/>
          <w:bCs/>
          <w:kern w:val="0"/>
          <w:sz w:val="48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389" w:footer="879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>页</w:t>
    </w:r>
    <w:r>
      <w:rPr/>
      <w:t>,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FFFFFF"/>
      </w:pBdr>
      <w:jc w:val="both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257175</wp:posOffset>
              </wp:positionV>
              <wp:extent cx="5687695" cy="9107805"/>
              <wp:effectExtent l="5080" t="5080" r="5080" b="5080"/>
              <wp:wrapNone/>
              <wp:docPr id="1" name="组合 56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7640" cy="9107640"/>
                        <a:chOff x="0" y="0"/>
                        <a:chExt cx="5687640" cy="91076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687640" cy="910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合 563" style="position:absolute;margin-left:0pt;margin-top:20.25pt;width:447.85pt;height:717.15pt" coordorigin="0,405" coordsize="8957,14343">
              <v:rect id="shape_0" stroked="t" o:allowincell="f" style="position:absolute;left:0;top:405;width:8956;height:14342;mso-wrap-style:none;v-text-anchor:middle">
                <v:fill o:detectmouseclick="t" on="false"/>
                <v:stroke color="green" weight="9360" joinstyle="miter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257175</wp:posOffset>
              </wp:positionV>
              <wp:extent cx="5687695" cy="9107805"/>
              <wp:effectExtent l="5080" t="5080" r="5080" b="5080"/>
              <wp:wrapNone/>
              <wp:docPr id="2" name="组合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7640" cy="9107640"/>
                        <a:chOff x="0" y="0"/>
                        <a:chExt cx="5687640" cy="91076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687640" cy="828000"/>
                        </a:xfrm>
                      </wpg:grpSpPr>
                      <wps:wsp>
                        <wps:cNvSpPr/>
                        <wps:spPr>
                          <a:xfrm>
                            <a:off x="0" y="394200"/>
                            <a:ext cx="568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200"/>
                            <a:ext cx="568764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880"/>
                            <a:ext cx="568764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9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827280"/>
                            <a:ext cx="568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9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1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528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7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9200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0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5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27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39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200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6328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75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827280"/>
                          <a:ext cx="5687640" cy="828000"/>
                        </a:xfrm>
                      </wpg:grpSpPr>
                      <wps:wsp>
                        <wps:cNvSpPr/>
                        <wps:spPr>
                          <a:xfrm>
                            <a:off x="0" y="394560"/>
                            <a:ext cx="568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200"/>
                            <a:ext cx="568764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880"/>
                            <a:ext cx="568764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9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44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827640"/>
                            <a:ext cx="568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9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1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528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7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9200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44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0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44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5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44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27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44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39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44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200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44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6328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44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75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44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1655280"/>
                          <a:ext cx="5687640" cy="828000"/>
                        </a:xfrm>
                      </wpg:grpSpPr>
                      <wps:wsp>
                        <wps:cNvSpPr/>
                        <wps:spPr>
                          <a:xfrm>
                            <a:off x="0" y="394560"/>
                            <a:ext cx="568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200"/>
                            <a:ext cx="568764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9240"/>
                            <a:ext cx="568764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9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44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827640"/>
                            <a:ext cx="568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9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1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528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7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9200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44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0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44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5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44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27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44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39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44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200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44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6328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44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75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44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2483640"/>
                          <a:ext cx="5687640" cy="828000"/>
                        </a:xfrm>
                      </wpg:grpSpPr>
                      <wps:wsp>
                        <wps:cNvSpPr/>
                        <wps:spPr>
                          <a:xfrm>
                            <a:off x="0" y="394200"/>
                            <a:ext cx="568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8840"/>
                            <a:ext cx="568764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880"/>
                            <a:ext cx="568764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9640" y="39528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44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827280"/>
                            <a:ext cx="568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9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1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528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7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92000" y="39528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44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00" y="39528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44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5640" y="39528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44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27640" y="39528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44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39640" y="39528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44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2000" y="39528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44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63280" y="39528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44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75640" y="39528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44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3311640"/>
                          <a:ext cx="5687640" cy="828000"/>
                        </a:xfrm>
                      </wpg:grpSpPr>
                      <wps:wsp>
                        <wps:cNvSpPr/>
                        <wps:spPr>
                          <a:xfrm>
                            <a:off x="0" y="394200"/>
                            <a:ext cx="568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8840"/>
                            <a:ext cx="568764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880"/>
                            <a:ext cx="568764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9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827280"/>
                            <a:ext cx="568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9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1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528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7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9200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0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5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27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39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200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6328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75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4139640"/>
                          <a:ext cx="5687640" cy="828000"/>
                        </a:xfrm>
                      </wpg:grpSpPr>
                      <wps:wsp>
                        <wps:cNvSpPr/>
                        <wps:spPr>
                          <a:xfrm>
                            <a:off x="0" y="394200"/>
                            <a:ext cx="568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8840"/>
                            <a:ext cx="568764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880"/>
                            <a:ext cx="568764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9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827280"/>
                            <a:ext cx="568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9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1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528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7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9200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0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5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27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39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200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6328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75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4967640"/>
                          <a:ext cx="5687640" cy="828000"/>
                        </a:xfrm>
                      </wpg:grpSpPr>
                      <wps:wsp>
                        <wps:cNvSpPr/>
                        <wps:spPr>
                          <a:xfrm>
                            <a:off x="0" y="394200"/>
                            <a:ext cx="568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200"/>
                            <a:ext cx="568764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880"/>
                            <a:ext cx="568764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9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827280"/>
                            <a:ext cx="568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9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1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528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7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9200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0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5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27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39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200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6328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75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5795640"/>
                          <a:ext cx="5687640" cy="828000"/>
                        </a:xfrm>
                      </wpg:grpSpPr>
                      <wps:wsp>
                        <wps:cNvSpPr/>
                        <wps:spPr>
                          <a:xfrm>
                            <a:off x="0" y="394200"/>
                            <a:ext cx="568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200"/>
                            <a:ext cx="568764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880"/>
                            <a:ext cx="568764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9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827280"/>
                            <a:ext cx="568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9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1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528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7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9200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0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5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27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39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200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6328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75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6623640"/>
                          <a:ext cx="5687640" cy="828000"/>
                        </a:xfrm>
                      </wpg:grpSpPr>
                      <wps:wsp>
                        <wps:cNvSpPr/>
                        <wps:spPr>
                          <a:xfrm>
                            <a:off x="0" y="394560"/>
                            <a:ext cx="568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200"/>
                            <a:ext cx="568764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880"/>
                            <a:ext cx="568764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9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827280"/>
                            <a:ext cx="568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9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1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528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7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9200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0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5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27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39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200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6328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75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7451640"/>
                          <a:ext cx="5687640" cy="828000"/>
                        </a:xfrm>
                      </wpg:grpSpPr>
                      <wps:wsp>
                        <wps:cNvSpPr/>
                        <wps:spPr>
                          <a:xfrm>
                            <a:off x="0" y="394560"/>
                            <a:ext cx="568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200"/>
                            <a:ext cx="568764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880"/>
                            <a:ext cx="568764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9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827640"/>
                            <a:ext cx="568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9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1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528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7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9200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0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5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27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39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200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6328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75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8279640"/>
                          <a:ext cx="5687640" cy="828000"/>
                        </a:xfrm>
                      </wpg:grpSpPr>
                      <wps:wsp>
                        <wps:cNvSpPr/>
                        <wps:spPr>
                          <a:xfrm>
                            <a:off x="0" y="394560"/>
                            <a:ext cx="568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200"/>
                            <a:ext cx="568764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880"/>
                            <a:ext cx="568764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9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44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827640"/>
                            <a:ext cx="568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9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1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528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7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9200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44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0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44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5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44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27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44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39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44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200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44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6328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44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75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44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alt="组合 1" style="position:absolute;margin-left:0pt;margin-top:20.25pt;width:447.8pt;height:717.1pt" coordorigin="0,405" coordsize="8956,14342">
              <v:group id="shape_0" alt="组合 2" style="position:absolute;left:0;top:405;width:8956;height:1303">
                <v:line id="shape_0" from="0,1026" to="8956,1026" ID="直线 3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0,813" to="8956,813" ID="直线 4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0,608" to="8956,608" ID="直线 5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140,405" to="140,1028" ID="直线 6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group id="shape_0" alt="组合 7" style="position:absolute;left:283;top:1028;width:680;height:680">
                  <v:rect id="shape_0" ID="矩形 8" fillcolor="white" stroked="t" o:allowincell="f" style="position:absolute;left:283;top:1028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283,1370" to="962,1370" ID="直线 9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623,1028" to="623,1707" ID="直线 10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line id="shape_0" from="0,1708" to="8956,1708" ID="直线 11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1105,405" to="1105,1028" ID="直线 12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2069,405" to="2069,1028" ID="直线 13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3033,405" to="3033,1028" ID="直线 14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3996,405" to="3996,1028" ID="直线 15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4960,405" to="4960,1028" ID="直线 16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5924,405" to="5924,1028" ID="直线 17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6888,405" to="6888,1028" ID="直线 18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7851,405" to="7851,1028" ID="直线 19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8815,405" to="8815,1028" ID="直线 20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group id="shape_0" alt="组合 21" style="position:absolute;left:1247;top:1028;width:680;height:680">
                  <v:rect id="shape_0" ID="矩形 22" fillcolor="white" stroked="t" o:allowincell="f" style="position:absolute;left:1247;top:1028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1247,1370" to="1926,1370" ID="直线 23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1587,1028" to="1587,1707" ID="直线 24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25" style="position:absolute;left:2211;top:1028;width:680;height:680">
                  <v:rect id="shape_0" ID="矩形 26" fillcolor="white" stroked="t" o:allowincell="f" style="position:absolute;left:2211;top:1028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2211,1370" to="2890,1370" ID="直线 27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2551,1028" to="2551,1707" ID="直线 28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29" style="position:absolute;left:3174;top:1028;width:680;height:680">
                  <v:rect id="shape_0" ID="矩形 30" fillcolor="white" stroked="t" o:allowincell="f" style="position:absolute;left:3174;top:1028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3174,1370" to="3853,1370" ID="直线 31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3514,1028" to="3514,1707" ID="直线 32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33" style="position:absolute;left:4138;top:1028;width:680;height:680">
                  <v:rect id="shape_0" ID="矩形 34" fillcolor="white" stroked="t" o:allowincell="f" style="position:absolute;left:4138;top:1028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4138,1370" to="4817,1370" ID="直线 35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4478,1028" to="4478,1707" ID="直线 36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37" style="position:absolute;left:5102;top:1028;width:680;height:680">
                  <v:rect id="shape_0" ID="矩形 38" fillcolor="white" stroked="t" o:allowincell="f" style="position:absolute;left:5102;top:1028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5102,1370" to="5781,1370" ID="直线 39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5442,1028" to="5442,1707" ID="直线 40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41" style="position:absolute;left:6066;top:1028;width:680;height:680">
                  <v:rect id="shape_0" ID="矩形 42" fillcolor="white" stroked="t" o:allowincell="f" style="position:absolute;left:6066;top:1028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6066,1370" to="6745,1370" ID="直线 43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6406,1028" to="6406,1707" ID="直线 44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45" style="position:absolute;left:7029;top:1028;width:680;height:680">
                  <v:rect id="shape_0" ID="矩形 46" fillcolor="white" stroked="t" o:allowincell="f" style="position:absolute;left:7029;top:1028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7029,1370" to="7708,1370" ID="直线 47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7369,1028" to="7369,1707" ID="直线 48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49" style="position:absolute;left:7993;top:1028;width:680;height:680">
                  <v:rect id="shape_0" ID="矩形 50" fillcolor="white" stroked="t" o:allowincell="f" style="position:absolute;left:7993;top:1028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7993,1370" to="8672,1370" ID="直线 51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8333,1028" to="8333,1707" ID="直线 52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</v:group>
              <v:group id="shape_0" alt="组合 53" style="position:absolute;left:0;top:1708;width:8956;height:1304">
                <v:line id="shape_0" from="0,2329" to="8956,2329" ID="直线 54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0,2116" to="8956,2116" ID="直线 55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0,1911" to="8956,1911" ID="直线 56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140,1708" to="140,2331" ID="直线 57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group id="shape_0" alt="组合 58" style="position:absolute;left:283;top:2331;width:680;height:680">
                  <v:rect id="shape_0" ID="矩形 59" fillcolor="white" stroked="t" o:allowincell="f" style="position:absolute;left:283;top:2331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283,2673" to="962,2673" ID="直线 60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623,2331" to="623,3010" ID="直线 61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line id="shape_0" from="0,3011" to="8956,3011" ID="直线 62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1105,1708" to="1105,2331" ID="直线 63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2069,1708" to="2069,2331" ID="直线 64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3033,1708" to="3033,2331" ID="直线 65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3996,1708" to="3996,2331" ID="直线 66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4960,1708" to="4960,2331" ID="直线 67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5924,1708" to="5924,2331" ID="直线 68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6888,1708" to="6888,2331" ID="直线 69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7851,1708" to="7851,2331" ID="直线 70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8815,1708" to="8815,2331" ID="直线 71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group id="shape_0" alt="组合 72" style="position:absolute;left:1247;top:2331;width:680;height:680">
                  <v:rect id="shape_0" ID="矩形 73" fillcolor="white" stroked="t" o:allowincell="f" style="position:absolute;left:1247;top:2331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1247,2673" to="1926,2673" ID="直线 74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1587,2331" to="1587,3010" ID="直线 75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76" style="position:absolute;left:2211;top:2331;width:680;height:680">
                  <v:rect id="shape_0" ID="矩形 77" fillcolor="white" stroked="t" o:allowincell="f" style="position:absolute;left:2211;top:2331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2211,2673" to="2890,2673" ID="直线 78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2551,2331" to="2551,3010" ID="直线 79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80" style="position:absolute;left:3174;top:2331;width:680;height:680">
                  <v:rect id="shape_0" ID="矩形 81" fillcolor="white" stroked="t" o:allowincell="f" style="position:absolute;left:3174;top:2331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3174,2673" to="3853,2673" ID="直线 82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3514,2331" to="3514,3010" ID="直线 83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84" style="position:absolute;left:4138;top:2331;width:680;height:680">
                  <v:rect id="shape_0" ID="矩形 85" fillcolor="white" stroked="t" o:allowincell="f" style="position:absolute;left:4138;top:2331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4138,2673" to="4817,2673" ID="直线 86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4478,2331" to="4478,3010" ID="直线 87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88" style="position:absolute;left:5102;top:2331;width:680;height:680">
                  <v:rect id="shape_0" ID="矩形 89" fillcolor="white" stroked="t" o:allowincell="f" style="position:absolute;left:5102;top:2331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5102,2673" to="5781,2673" ID="直线 90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5442,2331" to="5442,3010" ID="直线 91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92" style="position:absolute;left:6066;top:2331;width:680;height:680">
                  <v:rect id="shape_0" ID="矩形 93" fillcolor="white" stroked="t" o:allowincell="f" style="position:absolute;left:6066;top:2331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6066,2673" to="6745,2673" ID="直线 94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6406,2331" to="6406,3010" ID="直线 95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96" style="position:absolute;left:7029;top:2331;width:680;height:680">
                  <v:rect id="shape_0" ID="矩形 97" fillcolor="white" stroked="t" o:allowincell="f" style="position:absolute;left:7029;top:2331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7029,2673" to="7708,2673" ID="直线 98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7369,2331" to="7369,3010" ID="直线 99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100" style="position:absolute;left:7993;top:2331;width:680;height:680">
                  <v:rect id="shape_0" ID="矩形 101" fillcolor="white" stroked="t" o:allowincell="f" style="position:absolute;left:7993;top:2331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7993,2673" to="8672,2673" ID="直线 102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8333,2331" to="8333,3010" ID="直线 103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</v:group>
              <v:group id="shape_0" alt="组合 104" style="position:absolute;left:0;top:3012;width:8956;height:1304">
                <v:line id="shape_0" from="0,3633" to="8956,3633" ID="直线 105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0,3420" to="8956,3420" ID="直线 106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0,3215" to="8956,3215" ID="直线 107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140,3012" to="140,3635" ID="直线 108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group id="shape_0" alt="组合 109" style="position:absolute;left:283;top:3635;width:680;height:680">
                  <v:rect id="shape_0" ID="矩形 110" fillcolor="white" stroked="t" o:allowincell="f" style="position:absolute;left:283;top:3635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283,3977" to="962,3977" ID="直线 111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623,3635" to="623,4314" ID="直线 112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line id="shape_0" from="0,4315" to="8956,4315" ID="直线 113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1105,3012" to="1105,3635" ID="直线 114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2069,3012" to="2069,3635" ID="直线 115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3033,3012" to="3033,3635" ID="直线 116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3996,3012" to="3996,3635" ID="直线 117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4960,3012" to="4960,3635" ID="直线 118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5924,3012" to="5924,3635" ID="直线 119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6888,3012" to="6888,3635" ID="直线 120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7851,3012" to="7851,3635" ID="直线 121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8815,3012" to="8815,3635" ID="直线 122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group id="shape_0" alt="组合 123" style="position:absolute;left:1247;top:3635;width:680;height:680">
                  <v:rect id="shape_0" ID="矩形 124" fillcolor="white" stroked="t" o:allowincell="f" style="position:absolute;left:1247;top:3635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1247,3977" to="1926,3977" ID="直线 125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1587,3635" to="1587,4314" ID="直线 126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127" style="position:absolute;left:2211;top:3635;width:680;height:680">
                  <v:rect id="shape_0" ID="矩形 128" fillcolor="white" stroked="t" o:allowincell="f" style="position:absolute;left:2211;top:3635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2211,3977" to="2890,3977" ID="直线 129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2551,3635" to="2551,4314" ID="直线 130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131" style="position:absolute;left:3174;top:3635;width:680;height:680">
                  <v:rect id="shape_0" ID="矩形 132" fillcolor="white" stroked="t" o:allowincell="f" style="position:absolute;left:3174;top:3635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3174,3977" to="3853,3977" ID="直线 133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3514,3635" to="3514,4314" ID="直线 134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135" style="position:absolute;left:4138;top:3635;width:680;height:680">
                  <v:rect id="shape_0" ID="矩形 136" fillcolor="white" stroked="t" o:allowincell="f" style="position:absolute;left:4138;top:3635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4138,3977" to="4817,3977" ID="直线 137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4478,3635" to="4478,4314" ID="直线 138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139" style="position:absolute;left:5102;top:3635;width:680;height:680">
                  <v:rect id="shape_0" ID="矩形 140" fillcolor="white" stroked="t" o:allowincell="f" style="position:absolute;left:5102;top:3635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5102,3977" to="5781,3977" ID="直线 141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5442,3635" to="5442,4314" ID="直线 142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143" style="position:absolute;left:6066;top:3635;width:680;height:680">
                  <v:rect id="shape_0" ID="矩形 144" fillcolor="white" stroked="t" o:allowincell="f" style="position:absolute;left:6066;top:3635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6066,3977" to="6745,3977" ID="直线 145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6406,3635" to="6406,4314" ID="直线 146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147" style="position:absolute;left:7029;top:3635;width:680;height:680">
                  <v:rect id="shape_0" ID="矩形 148" fillcolor="white" stroked="t" o:allowincell="f" style="position:absolute;left:7029;top:3635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7029,3977" to="7708,3977" ID="直线 149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7369,3635" to="7369,4314" ID="直线 150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151" style="position:absolute;left:7993;top:3635;width:680;height:680">
                  <v:rect id="shape_0" ID="矩形 152" fillcolor="white" stroked="t" o:allowincell="f" style="position:absolute;left:7993;top:3635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7993,3977" to="8672,3977" ID="直线 153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8333,3635" to="8333,4314" ID="直线 154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</v:group>
              <v:group id="shape_0" alt="组合 155" style="position:absolute;left:0;top:4316;width:8956;height:1303">
                <v:line id="shape_0" from="0,4937" to="8956,4937" ID="直线 156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0,4724" to="8956,4724" ID="直线 157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0,4519" to="8956,4519" ID="直线 158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140,4316" to="140,4939" ID="直线 159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group id="shape_0" alt="组合 160" style="position:absolute;left:283;top:4939;width:680;height:680">
                  <v:rect id="shape_0" ID="矩形 161" fillcolor="white" stroked="t" o:allowincell="f" style="position:absolute;left:283;top:4939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283,5281" to="962,5281" ID="直线 162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623,4939" to="623,5618" ID="直线 163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line id="shape_0" from="0,5619" to="8956,5619" ID="直线 164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1105,4316" to="1105,4939" ID="直线 165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2069,4316" to="2069,4939" ID="直线 166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3033,4316" to="3033,4939" ID="直线 167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3996,4316" to="3996,4939" ID="直线 168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4960,4316" to="4960,4939" ID="直线 169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5924,4316" to="5924,4939" ID="直线 170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6888,4316" to="6888,4939" ID="直线 171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7851,4316" to="7851,4939" ID="直线 172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8815,4316" to="8815,4939" ID="直线 173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group id="shape_0" alt="组合 174" style="position:absolute;left:1247;top:4939;width:680;height:680">
                  <v:rect id="shape_0" ID="矩形 175" fillcolor="white" stroked="t" o:allowincell="f" style="position:absolute;left:1247;top:4939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1247,5281" to="1926,5281" ID="直线 176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1587,4939" to="1587,5618" ID="直线 177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178" style="position:absolute;left:2211;top:4939;width:680;height:680">
                  <v:rect id="shape_0" ID="矩形 179" fillcolor="white" stroked="t" o:allowincell="f" style="position:absolute;left:2211;top:4939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2211,5281" to="2890,5281" ID="直线 180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2551,4939" to="2551,5618" ID="直线 181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182" style="position:absolute;left:3174;top:4939;width:680;height:680">
                  <v:rect id="shape_0" ID="矩形 183" fillcolor="white" stroked="t" o:allowincell="f" style="position:absolute;left:3174;top:4939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3174,5281" to="3853,5281" ID="直线 184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3514,4939" to="3514,5618" ID="直线 185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186" style="position:absolute;left:4138;top:4939;width:680;height:680">
                  <v:rect id="shape_0" ID="矩形 187" fillcolor="white" stroked="t" o:allowincell="f" style="position:absolute;left:4138;top:4939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4138,5281" to="4817,5281" ID="直线 188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4478,4939" to="4478,5618" ID="直线 189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190" style="position:absolute;left:5102;top:4939;width:680;height:680">
                  <v:rect id="shape_0" ID="矩形 191" fillcolor="white" stroked="t" o:allowincell="f" style="position:absolute;left:5102;top:4939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5102,5281" to="5781,5281" ID="直线 192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5442,4939" to="5442,5618" ID="直线 193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194" style="position:absolute;left:6066;top:4939;width:680;height:680">
                  <v:rect id="shape_0" ID="矩形 195" fillcolor="white" stroked="t" o:allowincell="f" style="position:absolute;left:6066;top:4939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6066,5281" to="6745,5281" ID="直线 196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6406,4939" to="6406,5618" ID="直线 197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198" style="position:absolute;left:7029;top:4939;width:680;height:680">
                  <v:rect id="shape_0" ID="矩形 199" fillcolor="white" stroked="t" o:allowincell="f" style="position:absolute;left:7029;top:4939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7029,5281" to="7708,5281" ID="直线 200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7369,4939" to="7369,5618" ID="直线 201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202" style="position:absolute;left:7993;top:4939;width:680;height:680">
                  <v:rect id="shape_0" ID="矩形 203" fillcolor="white" stroked="t" o:allowincell="f" style="position:absolute;left:7993;top:4939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7993,5281" to="8672,5281" ID="直线 204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8333,4939" to="8333,5618" ID="直线 205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</v:group>
              <v:group id="shape_0" alt="组合 206" style="position:absolute;left:0;top:5620;width:8956;height:1303">
                <v:line id="shape_0" from="0,6241" to="8956,6241" ID="直线 207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0,6028" to="8956,6028" ID="直线 208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0,5823" to="8956,5823" ID="直线 209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140,5620" to="140,6243" ID="直线 210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group id="shape_0" alt="组合 211" style="position:absolute;left:283;top:6243;width:680;height:680">
                  <v:rect id="shape_0" ID="矩形 212" fillcolor="white" stroked="t" o:allowincell="f" style="position:absolute;left:283;top:6243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283,6585" to="962,6585" ID="直线 213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623,6243" to="623,6922" ID="直线 214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line id="shape_0" from="0,6923" to="8956,6923" ID="直线 215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1105,5620" to="1105,6243" ID="直线 216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2069,5620" to="2069,6243" ID="直线 217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3033,5620" to="3033,6243" ID="直线 218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3996,5620" to="3996,6243" ID="直线 219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4960,5620" to="4960,6243" ID="直线 220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5924,5620" to="5924,6243" ID="直线 221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6888,5620" to="6888,6243" ID="直线 222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7851,5620" to="7851,6243" ID="直线 223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8815,5620" to="8815,6243" ID="直线 224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group id="shape_0" alt="组合 225" style="position:absolute;left:1247;top:6243;width:680;height:680">
                  <v:rect id="shape_0" ID="矩形 226" fillcolor="white" stroked="t" o:allowincell="f" style="position:absolute;left:1247;top:6243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1247,6585" to="1926,6585" ID="直线 227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1587,6243" to="1587,6922" ID="直线 228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229" style="position:absolute;left:2211;top:6243;width:680;height:680">
                  <v:rect id="shape_0" ID="矩形 230" fillcolor="white" stroked="t" o:allowincell="f" style="position:absolute;left:2211;top:6243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2211,6585" to="2890,6585" ID="直线 231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2551,6243" to="2551,6922" ID="直线 232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233" style="position:absolute;left:3174;top:6243;width:680;height:680">
                  <v:rect id="shape_0" ID="矩形 234" fillcolor="white" stroked="t" o:allowincell="f" style="position:absolute;left:3174;top:6243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3174,6585" to="3853,6585" ID="直线 235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3514,6243" to="3514,6922" ID="直线 236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237" style="position:absolute;left:4138;top:6243;width:680;height:680">
                  <v:rect id="shape_0" ID="矩形 238" fillcolor="white" stroked="t" o:allowincell="f" style="position:absolute;left:4138;top:6243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4138,6585" to="4817,6585" ID="直线 239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4478,6243" to="4478,6922" ID="直线 240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241" style="position:absolute;left:5102;top:6243;width:680;height:680">
                  <v:rect id="shape_0" ID="矩形 242" fillcolor="white" stroked="t" o:allowincell="f" style="position:absolute;left:5102;top:6243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5102,6585" to="5781,6585" ID="直线 243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5442,6243" to="5442,6922" ID="直线 244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245" style="position:absolute;left:6066;top:6243;width:680;height:680">
                  <v:rect id="shape_0" ID="矩形 246" fillcolor="white" stroked="t" o:allowincell="f" style="position:absolute;left:6066;top:6243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6066,6585" to="6745,6585" ID="直线 247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6406,6243" to="6406,6922" ID="直线 248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249" style="position:absolute;left:7029;top:6243;width:680;height:680">
                  <v:rect id="shape_0" ID="矩形 250" fillcolor="white" stroked="t" o:allowincell="f" style="position:absolute;left:7029;top:6243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7029,6585" to="7708,6585" ID="直线 251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7369,6243" to="7369,6922" ID="直线 252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253" style="position:absolute;left:7993;top:6243;width:680;height:680">
                  <v:rect id="shape_0" ID="矩形 254" fillcolor="white" stroked="t" o:allowincell="f" style="position:absolute;left:7993;top:6243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7993,6585" to="8672,6585" ID="直线 255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8333,6243" to="8333,6922" ID="直线 256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</v:group>
              <v:group id="shape_0" alt="组合 257" style="position:absolute;left:0;top:6924;width:8956;height:1303">
                <v:line id="shape_0" from="0,7545" to="8956,7545" ID="直线 258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0,7332" to="8956,7332" ID="直线 259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0,7127" to="8956,7127" ID="直线 260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140,6924" to="140,7547" ID="直线 261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group id="shape_0" alt="组合 262" style="position:absolute;left:283;top:7547;width:680;height:680">
                  <v:rect id="shape_0" ID="矩形 263" fillcolor="white" stroked="t" o:allowincell="f" style="position:absolute;left:283;top:7547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283,7889" to="962,7889" ID="直线 264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623,7547" to="623,8226" ID="直线 265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line id="shape_0" from="0,8227" to="8956,8227" ID="直线 266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1105,6924" to="1105,7547" ID="直线 267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2069,6924" to="2069,7547" ID="直线 268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3033,6924" to="3033,7547" ID="直线 269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3996,6924" to="3996,7547" ID="直线 270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4960,6924" to="4960,7547" ID="直线 271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5924,6924" to="5924,7547" ID="直线 272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6888,6924" to="6888,7547" ID="直线 273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7851,6924" to="7851,7547" ID="直线 274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8815,6924" to="8815,7547" ID="直线 275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group id="shape_0" alt="组合 276" style="position:absolute;left:1247;top:7547;width:680;height:680">
                  <v:rect id="shape_0" ID="矩形 277" fillcolor="white" stroked="t" o:allowincell="f" style="position:absolute;left:1247;top:7547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1247,7889" to="1926,7889" ID="直线 278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1587,7547" to="1587,8226" ID="直线 279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280" style="position:absolute;left:2211;top:7547;width:680;height:680">
                  <v:rect id="shape_0" ID="矩形 281" fillcolor="white" stroked="t" o:allowincell="f" style="position:absolute;left:2211;top:7547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2211,7889" to="2890,7889" ID="直线 282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2551,7547" to="2551,8226" ID="直线 283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284" style="position:absolute;left:3174;top:7547;width:680;height:680">
                  <v:rect id="shape_0" ID="矩形 285" fillcolor="white" stroked="t" o:allowincell="f" style="position:absolute;left:3174;top:7547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3174,7889" to="3853,7889" ID="直线 286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3514,7547" to="3514,8226" ID="直线 287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288" style="position:absolute;left:4138;top:7547;width:680;height:680">
                  <v:rect id="shape_0" ID="矩形 289" fillcolor="white" stroked="t" o:allowincell="f" style="position:absolute;left:4138;top:7547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4138,7889" to="4817,7889" ID="直线 290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4478,7547" to="4478,8226" ID="直线 291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292" style="position:absolute;left:5102;top:7547;width:680;height:680">
                  <v:rect id="shape_0" ID="矩形 293" fillcolor="white" stroked="t" o:allowincell="f" style="position:absolute;left:5102;top:7547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5102,7889" to="5781,7889" ID="直线 294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5442,7547" to="5442,8226" ID="直线 295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296" style="position:absolute;left:6066;top:7547;width:680;height:680">
                  <v:rect id="shape_0" ID="矩形 297" fillcolor="white" stroked="t" o:allowincell="f" style="position:absolute;left:6066;top:7547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6066,7889" to="6745,7889" ID="直线 298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6406,7547" to="6406,8226" ID="直线 299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300" style="position:absolute;left:7029;top:7547;width:680;height:680">
                  <v:rect id="shape_0" ID="矩形 301" fillcolor="white" stroked="t" o:allowincell="f" style="position:absolute;left:7029;top:7547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7029,7889" to="7708,7889" ID="直线 302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7369,7547" to="7369,8226" ID="直线 303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304" style="position:absolute;left:7993;top:7547;width:680;height:680">
                  <v:rect id="shape_0" ID="矩形 305" fillcolor="white" stroked="t" o:allowincell="f" style="position:absolute;left:7993;top:7547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7993,7889" to="8672,7889" ID="直线 306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8333,7547" to="8333,8226" ID="直线 307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</v:group>
              <v:group id="shape_0" alt="组合 308" style="position:absolute;left:0;top:8228;width:8956;height:1303">
                <v:line id="shape_0" from="0,8849" to="8956,8849" ID="直线 30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0,8636" to="8956,8636" ID="直线 310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0,8431" to="8956,8431" ID="直线 311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140,8228" to="140,8851" ID="直线 312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group id="shape_0" alt="组合 313" style="position:absolute;left:283;top:8851;width:680;height:680">
                  <v:rect id="shape_0" ID="矩形 314" fillcolor="white" stroked="t" o:allowincell="f" style="position:absolute;left:283;top:8851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283,9193" to="962,9193" ID="直线 315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623,8851" to="623,9530" ID="直线 316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line id="shape_0" from="0,9531" to="8956,9531" ID="直线 317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1105,8228" to="1105,8851" ID="直线 318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2069,8228" to="2069,8851" ID="直线 319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3033,8228" to="3033,8851" ID="直线 320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3996,8228" to="3996,8851" ID="直线 321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4960,8228" to="4960,8851" ID="直线 322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5924,8228" to="5924,8851" ID="直线 323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6888,8228" to="6888,8851" ID="直线 324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7851,8228" to="7851,8851" ID="直线 325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8815,8228" to="8815,8851" ID="直线 326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group id="shape_0" alt="组合 327" style="position:absolute;left:1247;top:8851;width:680;height:680">
                  <v:rect id="shape_0" ID="矩形 328" fillcolor="white" stroked="t" o:allowincell="f" style="position:absolute;left:1247;top:8851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1247,9193" to="1926,9193" ID="直线 329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1587,8851" to="1587,9530" ID="直线 330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331" style="position:absolute;left:2211;top:8851;width:680;height:680">
                  <v:rect id="shape_0" ID="矩形 332" fillcolor="white" stroked="t" o:allowincell="f" style="position:absolute;left:2211;top:8851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2211,9193" to="2890,9193" ID="直线 333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2551,8851" to="2551,9530" ID="直线 334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335" style="position:absolute;left:3174;top:8851;width:680;height:680">
                  <v:rect id="shape_0" ID="矩形 336" fillcolor="white" stroked="t" o:allowincell="f" style="position:absolute;left:3174;top:8851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3174,9193" to="3853,9193" ID="直线 337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3514,8851" to="3514,9530" ID="直线 338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339" style="position:absolute;left:4138;top:8851;width:680;height:680">
                  <v:rect id="shape_0" ID="矩形 340" fillcolor="white" stroked="t" o:allowincell="f" style="position:absolute;left:4138;top:8851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4138,9193" to="4817,9193" ID="直线 341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4478,8851" to="4478,9530" ID="直线 342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343" style="position:absolute;left:5102;top:8851;width:680;height:680">
                  <v:rect id="shape_0" ID="矩形 344" fillcolor="white" stroked="t" o:allowincell="f" style="position:absolute;left:5102;top:8851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5102,9193" to="5781,9193" ID="直线 345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5442,8851" to="5442,9530" ID="直线 346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347" style="position:absolute;left:6066;top:8851;width:680;height:680">
                  <v:rect id="shape_0" ID="矩形 348" fillcolor="white" stroked="t" o:allowincell="f" style="position:absolute;left:6066;top:8851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6066,9193" to="6745,9193" ID="直线 349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6406,8851" to="6406,9530" ID="直线 350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351" style="position:absolute;left:7029;top:8851;width:680;height:680">
                  <v:rect id="shape_0" ID="矩形 352" fillcolor="white" stroked="t" o:allowincell="f" style="position:absolute;left:7029;top:8851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7029,9193" to="7708,9193" ID="直线 353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7369,8851" to="7369,9530" ID="直线 354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355" style="position:absolute;left:7993;top:8851;width:680;height:680">
                  <v:rect id="shape_0" ID="矩形 356" fillcolor="white" stroked="t" o:allowincell="f" style="position:absolute;left:7993;top:8851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7993,9193" to="8672,9193" ID="直线 357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8333,8851" to="8333,9530" ID="直线 358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</v:group>
              <v:group id="shape_0" alt="组合 359" style="position:absolute;left:0;top:9532;width:8956;height:1303">
                <v:line id="shape_0" from="0,10153" to="8956,10153" ID="直线 360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0,9940" to="8956,9940" ID="直线 361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0,9735" to="8956,9735" ID="直线 362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140,9532" to="140,10155" ID="直线 363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group id="shape_0" alt="组合 364" style="position:absolute;left:283;top:10155;width:680;height:680">
                  <v:rect id="shape_0" ID="矩形 365" fillcolor="white" stroked="t" o:allowincell="f" style="position:absolute;left:283;top:10155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283,10497" to="962,10497" ID="直线 366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623,10155" to="623,10834" ID="直线 367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line id="shape_0" from="0,10835" to="8956,10835" ID="直线 368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1105,9532" to="1105,10155" ID="直线 369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2069,9532" to="2069,10155" ID="直线 370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3033,9532" to="3033,10155" ID="直线 371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3996,9532" to="3996,10155" ID="直线 372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4960,9532" to="4960,10155" ID="直线 373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5924,9532" to="5924,10155" ID="直线 374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6888,9532" to="6888,10155" ID="直线 375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7851,9532" to="7851,10155" ID="直线 376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8815,9532" to="8815,10155" ID="直线 377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group id="shape_0" alt="组合 378" style="position:absolute;left:1247;top:10155;width:680;height:680">
                  <v:rect id="shape_0" ID="矩形 379" fillcolor="white" stroked="t" o:allowincell="f" style="position:absolute;left:1247;top:10155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1247,10497" to="1926,10497" ID="直线 380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1587,10155" to="1587,10834" ID="直线 381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382" style="position:absolute;left:2211;top:10155;width:680;height:680">
                  <v:rect id="shape_0" ID="矩形 383" fillcolor="white" stroked="t" o:allowincell="f" style="position:absolute;left:2211;top:10155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2211,10497" to="2890,10497" ID="直线 384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2551,10155" to="2551,10834" ID="直线 385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386" style="position:absolute;left:3174;top:10155;width:680;height:680">
                  <v:rect id="shape_0" ID="矩形 387" fillcolor="white" stroked="t" o:allowincell="f" style="position:absolute;left:3174;top:10155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3174,10497" to="3853,10497" ID="直线 388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3514,10155" to="3514,10834" ID="直线 389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390" style="position:absolute;left:4138;top:10155;width:680;height:680">
                  <v:rect id="shape_0" ID="矩形 391" fillcolor="white" stroked="t" o:allowincell="f" style="position:absolute;left:4138;top:10155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4138,10497" to="4817,10497" ID="直线 392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4478,10155" to="4478,10834" ID="直线 393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394" style="position:absolute;left:5102;top:10155;width:680;height:680">
                  <v:rect id="shape_0" ID="矩形 395" fillcolor="white" stroked="t" o:allowincell="f" style="position:absolute;left:5102;top:10155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5102,10497" to="5781,10497" ID="直线 396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5442,10155" to="5442,10834" ID="直线 397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398" style="position:absolute;left:6066;top:10155;width:680;height:680">
                  <v:rect id="shape_0" ID="矩形 399" fillcolor="white" stroked="t" o:allowincell="f" style="position:absolute;left:6066;top:10155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6066,10497" to="6745,10497" ID="直线 400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6406,10155" to="6406,10834" ID="直线 401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402" style="position:absolute;left:7029;top:10155;width:680;height:680">
                  <v:rect id="shape_0" ID="矩形 403" fillcolor="white" stroked="t" o:allowincell="f" style="position:absolute;left:7029;top:10155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7029,10497" to="7708,10497" ID="直线 404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7369,10155" to="7369,10834" ID="直线 405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406" style="position:absolute;left:7993;top:10155;width:680;height:680">
                  <v:rect id="shape_0" ID="矩形 407" fillcolor="white" stroked="t" o:allowincell="f" style="position:absolute;left:7993;top:10155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7993,10497" to="8672,10497" ID="直线 408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8333,10155" to="8333,10834" ID="直线 409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</v:group>
              <v:group id="shape_0" alt="组合 410" style="position:absolute;left:0;top:10836;width:8956;height:1304">
                <v:line id="shape_0" from="0,11457" to="8956,11457" ID="直线 411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0,11244" to="8956,11244" ID="直线 412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0,11039" to="8956,11039" ID="直线 413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140,10836" to="140,11459" ID="直线 414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group id="shape_0" alt="组合 415" style="position:absolute;left:283;top:11459;width:680;height:680">
                  <v:rect id="shape_0" ID="矩形 416" fillcolor="white" stroked="t" o:allowincell="f" style="position:absolute;left:283;top:11459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283,11801" to="962,11801" ID="直线 417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623,11459" to="623,12138" ID="直线 418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line id="shape_0" from="0,12139" to="8956,12139" ID="直线 41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1105,10836" to="1105,11459" ID="直线 420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2069,10836" to="2069,11459" ID="直线 421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3033,10836" to="3033,11459" ID="直线 422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3996,10836" to="3996,11459" ID="直线 423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4960,10836" to="4960,11459" ID="直线 424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5924,10836" to="5924,11459" ID="直线 425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6888,10836" to="6888,11459" ID="直线 426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7851,10836" to="7851,11459" ID="直线 427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8815,10836" to="8815,11459" ID="直线 428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group id="shape_0" alt="组合 429" style="position:absolute;left:1247;top:11459;width:680;height:680">
                  <v:rect id="shape_0" ID="矩形 430" fillcolor="white" stroked="t" o:allowincell="f" style="position:absolute;left:1247;top:11459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1247,11801" to="1926,11801" ID="直线 431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1587,11459" to="1587,12138" ID="直线 432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433" style="position:absolute;left:2211;top:11459;width:680;height:680">
                  <v:rect id="shape_0" ID="矩形 434" fillcolor="white" stroked="t" o:allowincell="f" style="position:absolute;left:2211;top:11459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2211,11801" to="2890,11801" ID="直线 435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2551,11459" to="2551,12138" ID="直线 436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437" style="position:absolute;left:3174;top:11459;width:680;height:680">
                  <v:rect id="shape_0" ID="矩形 438" fillcolor="white" stroked="t" o:allowincell="f" style="position:absolute;left:3174;top:11459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3174,11801" to="3853,11801" ID="直线 439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3514,11459" to="3514,12138" ID="直线 440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441" style="position:absolute;left:4138;top:11459;width:680;height:680">
                  <v:rect id="shape_0" ID="矩形 442" fillcolor="white" stroked="t" o:allowincell="f" style="position:absolute;left:4138;top:11459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4138,11801" to="4817,11801" ID="直线 443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4478,11459" to="4478,12138" ID="直线 444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445" style="position:absolute;left:5102;top:11459;width:680;height:680">
                  <v:rect id="shape_0" ID="矩形 446" fillcolor="white" stroked="t" o:allowincell="f" style="position:absolute;left:5102;top:11459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5102,11801" to="5781,11801" ID="直线 447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5442,11459" to="5442,12138" ID="直线 448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449" style="position:absolute;left:6066;top:11459;width:680;height:680">
                  <v:rect id="shape_0" ID="矩形 450" fillcolor="white" stroked="t" o:allowincell="f" style="position:absolute;left:6066;top:11459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6066,11801" to="6745,11801" ID="直线 451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6406,11459" to="6406,12138" ID="直线 452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453" style="position:absolute;left:7029;top:11459;width:680;height:680">
                  <v:rect id="shape_0" ID="矩形 454" fillcolor="white" stroked="t" o:allowincell="f" style="position:absolute;left:7029;top:11459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7029,11801" to="7708,11801" ID="直线 455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7369,11459" to="7369,12138" ID="直线 456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457" style="position:absolute;left:7993;top:11459;width:680;height:680">
                  <v:rect id="shape_0" ID="矩形 458" fillcolor="white" stroked="t" o:allowincell="f" style="position:absolute;left:7993;top:11459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7993,11801" to="8672,11801" ID="直线 459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8333,11459" to="8333,12138" ID="直线 460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</v:group>
              <v:group id="shape_0" alt="组合 461" style="position:absolute;left:0;top:12140;width:8956;height:1304">
                <v:line id="shape_0" from="0,12761" to="8956,12761" ID="直线 462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0,12548" to="8956,12548" ID="直线 463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0,12343" to="8956,12343" ID="直线 464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140,12140" to="140,12763" ID="直线 465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group id="shape_0" alt="组合 466" style="position:absolute;left:283;top:12763;width:680;height:680">
                  <v:rect id="shape_0" ID="矩形 467" fillcolor="white" stroked="t" o:allowincell="f" style="position:absolute;left:283;top:12763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283,13105" to="962,13105" ID="直线 468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623,12763" to="623,13442" ID="直线 469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line id="shape_0" from="0,13443" to="8956,13443" ID="直线 470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1105,12140" to="1105,12763" ID="直线 471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2069,12140" to="2069,12763" ID="直线 472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3033,12140" to="3033,12763" ID="直线 473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3996,12140" to="3996,12763" ID="直线 474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4960,12140" to="4960,12763" ID="直线 475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5924,12140" to="5924,12763" ID="直线 476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6888,12140" to="6888,12763" ID="直线 477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7851,12140" to="7851,12763" ID="直线 478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8815,12140" to="8815,12763" ID="直线 479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group id="shape_0" alt="组合 480" style="position:absolute;left:1247;top:12763;width:680;height:680">
                  <v:rect id="shape_0" ID="矩形 481" fillcolor="white" stroked="t" o:allowincell="f" style="position:absolute;left:1247;top:12763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1247,13105" to="1926,13105" ID="直线 482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1587,12763" to="1587,13442" ID="直线 483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484" style="position:absolute;left:2211;top:12763;width:680;height:680">
                  <v:rect id="shape_0" ID="矩形 485" fillcolor="white" stroked="t" o:allowincell="f" style="position:absolute;left:2211;top:12763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2211,13105" to="2890,13105" ID="直线 486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2551,12763" to="2551,13442" ID="直线 487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488" style="position:absolute;left:3174;top:12763;width:680;height:680">
                  <v:rect id="shape_0" ID="矩形 489" fillcolor="white" stroked="t" o:allowincell="f" style="position:absolute;left:3174;top:12763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3174,13105" to="3853,13105" ID="直线 490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3514,12763" to="3514,13442" ID="直线 491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492" style="position:absolute;left:4138;top:12763;width:680;height:680">
                  <v:rect id="shape_0" ID="矩形 493" fillcolor="white" stroked="t" o:allowincell="f" style="position:absolute;left:4138;top:12763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4138,13105" to="4817,13105" ID="直线 494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4478,12763" to="4478,13442" ID="直线 495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496" style="position:absolute;left:5102;top:12763;width:680;height:680">
                  <v:rect id="shape_0" ID="矩形 497" fillcolor="white" stroked="t" o:allowincell="f" style="position:absolute;left:5102;top:12763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5102,13105" to="5781,13105" ID="直线 498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5442,12763" to="5442,13442" ID="直线 499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500" style="position:absolute;left:6066;top:12763;width:680;height:680">
                  <v:rect id="shape_0" ID="矩形 501" fillcolor="white" stroked="t" o:allowincell="f" style="position:absolute;left:6066;top:12763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6066,13105" to="6745,13105" ID="直线 502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6406,12763" to="6406,13442" ID="直线 503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504" style="position:absolute;left:7029;top:12763;width:680;height:680">
                  <v:rect id="shape_0" ID="矩形 505" fillcolor="white" stroked="t" o:allowincell="f" style="position:absolute;left:7029;top:12763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7029,13105" to="7708,13105" ID="直线 506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7369,12763" to="7369,13442" ID="直线 507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508" style="position:absolute;left:7993;top:12763;width:680;height:680">
                  <v:rect id="shape_0" ID="矩形 509" fillcolor="white" stroked="t" o:allowincell="f" style="position:absolute;left:7993;top:12763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7993,13105" to="8672,13105" ID="直线 510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8333,12763" to="8333,13442" ID="直线 511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</v:group>
              <v:group id="shape_0" alt="组合 512" style="position:absolute;left:0;top:13444;width:8956;height:1304">
                <v:line id="shape_0" from="0,14065" to="8956,14065" ID="直线 513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0,13852" to="8956,13852" ID="直线 514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0,13647" to="8956,13647" ID="直线 515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140,13444" to="140,14067" ID="直线 516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group id="shape_0" alt="组合 517" style="position:absolute;left:283;top:14067;width:680;height:680">
                  <v:rect id="shape_0" ID="矩形 518" fillcolor="white" stroked="t" o:allowincell="f" style="position:absolute;left:283;top:14067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283,14409" to="962,14409" ID="直线 519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623,14067" to="623,14746" ID="直线 520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line id="shape_0" from="0,14747" to="8956,14747" ID="直线 521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1105,13444" to="1105,14067" ID="直线 522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2069,13444" to="2069,14067" ID="直线 523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3033,13444" to="3033,14067" ID="直线 524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3996,13444" to="3996,14067" ID="直线 525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4960,13444" to="4960,14067" ID="直线 526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5924,13444" to="5924,14067" ID="直线 527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6888,13444" to="6888,14067" ID="直线 528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7851,13444" to="7851,14067" ID="直线 529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8815,13444" to="8815,14067" ID="直线 530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group id="shape_0" alt="组合 531" style="position:absolute;left:1247;top:14067;width:680;height:680">
                  <v:rect id="shape_0" ID="矩形 532" fillcolor="white" stroked="t" o:allowincell="f" style="position:absolute;left:1247;top:14067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1247,14409" to="1926,14409" ID="直线 533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1587,14067" to="1587,14746" ID="直线 534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535" style="position:absolute;left:2211;top:14067;width:680;height:680">
                  <v:rect id="shape_0" ID="矩形 536" fillcolor="white" stroked="t" o:allowincell="f" style="position:absolute;left:2211;top:14067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2211,14409" to="2890,14409" ID="直线 537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2551,14067" to="2551,14746" ID="直线 538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539" style="position:absolute;left:3174;top:14067;width:680;height:680">
                  <v:rect id="shape_0" ID="矩形 540" fillcolor="white" stroked="t" o:allowincell="f" style="position:absolute;left:3174;top:14067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3174,14409" to="3853,14409" ID="直线 541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3514,14067" to="3514,14746" ID="直线 542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543" style="position:absolute;left:4138;top:14067;width:680;height:680">
                  <v:rect id="shape_0" ID="矩形 544" fillcolor="white" stroked="t" o:allowincell="f" style="position:absolute;left:4138;top:14067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4138,14409" to="4817,14409" ID="直线 545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4478,14067" to="4478,14746" ID="直线 546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547" style="position:absolute;left:5102;top:14067;width:680;height:680">
                  <v:rect id="shape_0" ID="矩形 548" fillcolor="white" stroked="t" o:allowincell="f" style="position:absolute;left:5102;top:14067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5102,14409" to="5781,14409" ID="直线 549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5442,14067" to="5442,14746" ID="直线 550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551" style="position:absolute;left:6066;top:14067;width:680;height:680">
                  <v:rect id="shape_0" ID="矩形 552" fillcolor="white" stroked="t" o:allowincell="f" style="position:absolute;left:6066;top:14067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6066,14409" to="6745,14409" ID="直线 553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6406,14067" to="6406,14746" ID="直线 554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555" style="position:absolute;left:7029;top:14067;width:680;height:680">
                  <v:rect id="shape_0" ID="矩形 556" fillcolor="white" stroked="t" o:allowincell="f" style="position:absolute;left:7029;top:14067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7029,14409" to="7708,14409" ID="直线 557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7369,14067" to="7369,14746" ID="直线 558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559" style="position:absolute;left:7993;top:14067;width:680;height:680">
                  <v:rect id="shape_0" ID="矩形 560" fillcolor="white" stroked="t" o:allowincell="f" style="position:absolute;left:7993;top:14067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7993,14409" to="8672,14409" ID="直线 561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8333,14067" to="8333,14746" ID="直线 562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</v:group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3:58:00Z</dcterms:created>
  <dc:creator>微软用户</dc:creator>
  <dc:description/>
  <dc:language>en-US</dc:language>
  <cp:lastModifiedBy>Administrator</cp:lastModifiedBy>
  <dcterms:modified xsi:type="dcterms:W3CDTF">2018-08-12T02:08:29Z</dcterms:modified>
  <cp:revision>14</cp:revision>
  <dc:subject/>
  <dc:title>多品小学教育网www.duopin.c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