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935"/>
        <w:jc w:val="left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第  一  单  元</w:t>
      </w:r>
      <w:bookmarkStart w:id="0" w:name="_GoBack"/>
      <w:bookmarkEnd w:id="0"/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311785</wp:posOffset>
                </wp:positionV>
                <wp:extent cx="914400" cy="490220"/>
                <wp:effectExtent l="635" t="635" r="635" b="635"/>
                <wp:wrapNone/>
                <wp:docPr id="1" name="_x0000_s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70" style="position:absolute;margin-left:428.75pt;margin-top:24.55pt;width:72pt;height:38.6pt" coordorigin="8575,491" coordsize="1440,772">
                <v:group id="shape_0" alt="_x0000_s1071" style="position:absolute;left:8575;top:491;width:720;height:772">
                  <v:group id="shape_0" alt="_x0000_s1072" style="position:absolute;left:8575;top:491;width:720;height:772">
                    <v:rect id="shape_0" ID="_x0000_s1073" fillcolor="white" stroked="t" o:allowincell="f" style="position:absolute;left:8575;top:49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076" style="position:absolute;left:9295;top:491;width:720;height:772">
                  <v:group id="shape_0" alt="_x0000_s1077" style="position:absolute;left:9295;top:491;width:720;height:772">
                    <v:rect id="shape_0" ID="_x0000_s1078" fillcolor="white" stroked="t" o:allowincell="f" style="position:absolute;left:9295;top:49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33545</wp:posOffset>
                </wp:positionH>
                <wp:positionV relativeFrom="paragraph">
                  <wp:posOffset>317500</wp:posOffset>
                </wp:positionV>
                <wp:extent cx="914400" cy="490220"/>
                <wp:effectExtent l="635" t="635" r="635" b="635"/>
                <wp:wrapNone/>
                <wp:docPr id="2" name="_x0000_s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59" style="position:absolute;margin-left:333.35pt;margin-top:25pt;width:72pt;height:38.6pt" coordorigin="6667,500" coordsize="1440,772">
                <v:group id="shape_0" alt="_x0000_s1060" style="position:absolute;left:6667;top:500;width:720;height:772">
                  <v:group id="shape_0" alt="_x0000_s1061" style="position:absolute;left:6667;top:500;width:720;height:772">
                    <v:rect id="shape_0" ID="_x0000_s1062" fillcolor="white" stroked="t" o:allowincell="f" style="position:absolute;left:6667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065" style="position:absolute;left:7387;top:500;width:720;height:772">
                  <v:group id="shape_0" alt="_x0000_s1066" style="position:absolute;left:7387;top:500;width:720;height:772">
                    <v:rect id="shape_0" ID="_x0000_s1067" fillcolor="white" stroked="t" o:allowincell="f" style="position:absolute;left:7387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317500</wp:posOffset>
                </wp:positionV>
                <wp:extent cx="914400" cy="490220"/>
                <wp:effectExtent l="635" t="635" r="635" b="635"/>
                <wp:wrapNone/>
                <wp:docPr id="3" name="_x0000_s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48" style="position:absolute;margin-left:237.05pt;margin-top:25pt;width:72pt;height:38.6pt" coordorigin="4741,500" coordsize="1440,772">
                <v:group id="shape_0" alt="_x0000_s1049" style="position:absolute;left:4741;top:500;width:720;height:772">
                  <v:group id="shape_0" alt="_x0000_s1050" style="position:absolute;left:4741;top:500;width:720;height:772">
                    <v:rect id="shape_0" ID="_x0000_s1051" fillcolor="white" stroked="t" o:allowincell="f" style="position:absolute;left:4741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054" style="position:absolute;left:5461;top:500;width:720;height:772">
                  <v:group id="shape_0" alt="_x0000_s1055" style="position:absolute;left:5461;top:500;width:720;height:772">
                    <v:rect id="shape_0" ID="_x0000_s1056" fillcolor="white" stroked="t" o:allowincell="f" style="position:absolute;left:5461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616075</wp:posOffset>
                </wp:positionH>
                <wp:positionV relativeFrom="paragraph">
                  <wp:posOffset>317500</wp:posOffset>
                </wp:positionV>
                <wp:extent cx="914400" cy="490220"/>
                <wp:effectExtent l="635" t="635" r="635" b="635"/>
                <wp:wrapNone/>
                <wp:docPr id="4" name="_x0000_s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37" style="position:absolute;margin-left:127.25pt;margin-top:25pt;width:72pt;height:38.6pt" coordorigin="2545,500" coordsize="1440,772">
                <v:group id="shape_0" alt="_x0000_s1038" style="position:absolute;left:2545;top:500;width:720;height:772">
                  <v:group id="shape_0" alt="_x0000_s1039" style="position:absolute;left:2545;top:500;width:720;height:772">
                    <v:rect id="shape_0" ID="_x0000_s1040" fillcolor="white" stroked="t" o:allowincell="f" style="position:absolute;left:2545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043" style="position:absolute;left:3265;top:500;width:720;height:772">
                  <v:group id="shape_0" alt="_x0000_s1044" style="position:absolute;left:3265;top:500;width:720;height:772">
                    <v:rect id="shape_0" ID="_x0000_s1045" fillcolor="white" stroked="t" o:allowincell="f" style="position:absolute;left:3265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317500</wp:posOffset>
                </wp:positionV>
                <wp:extent cx="914400" cy="490220"/>
                <wp:effectExtent l="635" t="635" r="635" b="635"/>
                <wp:wrapNone/>
                <wp:docPr id="5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7.25pt;margin-top:25pt;width:72pt;height:38.6pt" coordorigin="145,500" coordsize="1440,772">
                <v:group id="shape_0" alt="_x0000_s1027" style="position:absolute;left:145;top:500;width:720;height:772">
                  <v:group id="shape_0" alt="_x0000_s1028" style="position:absolute;left:145;top:500;width:720;height:772">
                    <v:rect id="shape_0" ID="_x0000_s1029" fillcolor="white" stroked="t" o:allowincell="f" style="position:absolute;left:145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032" style="position:absolute;left:865;top:500;width:720;height:772">
                  <v:group id="shape_0" alt="_x0000_s1033" style="position:absolute;left:865;top:500;width:720;height:772">
                    <v:rect id="shape_0" ID="_x0000_s1034" fillcolor="white" stroked="t" o:allowincell="f" style="position:absolute;left:865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iǎnɡ bi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iǎnɡ ti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iù y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iù sh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ǎ lǐ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346075</wp:posOffset>
                </wp:positionV>
                <wp:extent cx="914400" cy="490220"/>
                <wp:effectExtent l="635" t="635" r="635" b="635"/>
                <wp:wrapNone/>
                <wp:docPr id="6" name="_x0000_s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25" style="position:absolute;margin-left:431pt;margin-top:27.25pt;width:72pt;height:38.6pt" coordorigin="8620,545" coordsize="1440,772">
                <v:group id="shape_0" alt="_x0000_s1126" style="position:absolute;left:8620;top:545;width:720;height:772">
                  <v:group id="shape_0" alt="_x0000_s1127" style="position:absolute;left:8620;top:545;width:720;height:772">
                    <v:rect id="shape_0" ID="_x0000_s1128" fillcolor="white" stroked="t" o:allowincell="f" style="position:absolute;left:8620;top:54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31" style="position:absolute;left:9340;top:545;width:720;height:772">
                  <v:group id="shape_0" alt="_x0000_s1132" style="position:absolute;left:9340;top:545;width:720;height:772">
                    <v:rect id="shape_0" ID="_x0000_s1133" fillcolor="white" stroked="t" o:allowincell="f" style="position:absolute;left:9340;top:54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7" name="_x0000_s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92" style="position:absolute;margin-left:100.7pt;margin-top:27.7pt;width:72pt;height:38.6pt" coordorigin="2014,554" coordsize="1440,772">
                <v:group id="shape_0" alt="_x0000_s1093" style="position:absolute;left:2014;top:554;width:720;height:772">
                  <v:group id="shape_0" alt="_x0000_s1094" style="position:absolute;left:2014;top:554;width:720;height:772">
                    <v:rect id="shape_0" ID="_x0000_s1095" fillcolor="white" stroked="t" o:allowincell="f" style="position:absolute;left:2014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098" style="position:absolute;left:2734;top:554;width:720;height:772">
                  <v:group id="shape_0" alt="_x0000_s1099" style="position:absolute;left:2734;top:554;width:720;height:772">
                    <v:rect id="shape_0" ID="_x0000_s1100" fillcolor="white" stroked="t" o:allowincell="f" style="position:absolute;left:2734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368935</wp:posOffset>
                </wp:positionV>
                <wp:extent cx="914400" cy="490220"/>
                <wp:effectExtent l="635" t="635" r="635" b="635"/>
                <wp:wrapNone/>
                <wp:docPr id="8" name="_x0000_s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03" style="position:absolute;margin-left:210.5pt;margin-top:29.05pt;width:72pt;height:38.6pt" coordorigin="4210,581" coordsize="1440,772">
                <v:group id="shape_0" alt="_x0000_s1104" style="position:absolute;left:4210;top:581;width:720;height:772">
                  <v:group id="shape_0" alt="_x0000_s1105" style="position:absolute;left:4210;top:581;width:720;height:772">
                    <v:rect id="shape_0" ID="_x0000_s1106" fillcolor="white" stroked="t" o:allowincell="f" style="position:absolute;left:4210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09" style="position:absolute;left:4930;top:581;width:720;height:772">
                  <v:group id="shape_0" alt="_x0000_s1110" style="position:absolute;left:4930;top:581;width:720;height:772">
                    <v:rect id="shape_0" ID="_x0000_s1111" fillcolor="white" stroked="t" o:allowincell="f" style="position:absolute;left:4930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368935</wp:posOffset>
                </wp:positionV>
                <wp:extent cx="914400" cy="490220"/>
                <wp:effectExtent l="635" t="635" r="635" b="635"/>
                <wp:wrapNone/>
                <wp:docPr id="9" name="_x0000_s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14" style="position:absolute;margin-left:324.8pt;margin-top:29.05pt;width:72pt;height:38.6pt" coordorigin="6496,581" coordsize="1440,772">
                <v:group id="shape_0" alt="_x0000_s1115" style="position:absolute;left:6496;top:581;width:720;height:772">
                  <v:group id="shape_0" alt="_x0000_s1116" style="position:absolute;left:6496;top:581;width:720;height:772">
                    <v:rect id="shape_0" ID="_x0000_s1117" fillcolor="white" stroked="t" o:allowincell="f" style="position:absolute;left:6496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20" style="position:absolute;left:7216;top:581;width:720;height:772">
                  <v:group id="shape_0" alt="_x0000_s1121" style="position:absolute;left:7216;top:581;width:720;height:772">
                    <v:rect id="shape_0" ID="_x0000_s1122" fillcolor="white" stroked="t" o:allowincell="f" style="position:absolute;left:7216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368935</wp:posOffset>
                </wp:positionV>
                <wp:extent cx="914400" cy="490220"/>
                <wp:effectExtent l="635" t="635" r="635" b="635"/>
                <wp:wrapNone/>
                <wp:docPr id="10" name="_x0000_s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81" style="position:absolute;margin-left:7.25pt;margin-top:29.05pt;width:72pt;height:38.6pt" coordorigin="145,581" coordsize="1440,772">
                <v:group id="shape_0" alt="_x0000_s1082" style="position:absolute;left:145;top:581;width:720;height:772">
                  <v:group id="shape_0" alt="_x0000_s1083" style="position:absolute;left:145;top:581;width:720;height:772">
                    <v:rect id="shape_0" ID="_x0000_s1084" fillcolor="white" stroked="t" o:allowincell="f" style="position:absolute;left:145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087" style="position:absolute;left:865;top:581;width:720;height:772">
                  <v:group id="shape_0" alt="_x0000_s1088" style="position:absolute;left:865;top:581;width:720;height:772">
                    <v:rect id="shape_0" ID="_x0000_s1089" fillcolor="white" stroked="t" o:allowincell="f" style="position:absolute;left:865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ǎ ɡ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kuān d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kuān ɡuǎ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ān dǐ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óu dǐ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5401310</wp:posOffset>
                </wp:positionH>
                <wp:positionV relativeFrom="paragraph">
                  <wp:posOffset>370840</wp:posOffset>
                </wp:positionV>
                <wp:extent cx="914400" cy="490220"/>
                <wp:effectExtent l="635" t="635" r="635" b="635"/>
                <wp:wrapNone/>
                <wp:docPr id="11" name="_x0000_s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80" style="position:absolute;margin-left:425.3pt;margin-top:29.2pt;width:72pt;height:38.6pt" coordorigin="8506,584" coordsize="1440,772">
                <v:group id="shape_0" alt="_x0000_s1181" style="position:absolute;left:8506;top:584;width:720;height:772">
                  <v:group id="shape_0" alt="_x0000_s1182" style="position:absolute;left:8506;top:584;width:720;height:772">
                    <v:rect id="shape_0" ID="_x0000_s1183" fillcolor="white" stroked="t" o:allowincell="f" style="position:absolute;left:8506;top:58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86" style="position:absolute;left:9226;top:584;width:720;height:772">
                  <v:group id="shape_0" alt="_x0000_s1187" style="position:absolute;left:9226;top:584;width:720;height:772">
                    <v:rect id="shape_0" ID="_x0000_s1188" fillcolor="white" stroked="t" o:allowincell="f" style="position:absolute;left:9226;top:58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924935</wp:posOffset>
                </wp:positionH>
                <wp:positionV relativeFrom="paragraph">
                  <wp:posOffset>365125</wp:posOffset>
                </wp:positionV>
                <wp:extent cx="914400" cy="490220"/>
                <wp:effectExtent l="635" t="635" r="635" b="635"/>
                <wp:wrapNone/>
                <wp:docPr id="12" name="_x0000_s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69" style="position:absolute;margin-left:309.05pt;margin-top:28.75pt;width:72pt;height:38.6pt" coordorigin="6181,575" coordsize="1440,772">
                <v:group id="shape_0" alt="_x0000_s1170" style="position:absolute;left:6181;top:575;width:720;height:772">
                  <v:group id="shape_0" alt="_x0000_s1171" style="position:absolute;left:6181;top:575;width:720;height:772">
                    <v:rect id="shape_0" ID="_x0000_s1172" fillcolor="white" stroked="t" o:allowincell="f" style="position:absolute;left:6181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75" style="position:absolute;left:6901;top:575;width:720;height:772">
                  <v:group id="shape_0" alt="_x0000_s1176" style="position:absolute;left:6901;top:575;width:720;height:772">
                    <v:rect id="shape_0" ID="_x0000_s1177" fillcolor="white" stroked="t" o:allowincell="f" style="position:absolute;left:6901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370840</wp:posOffset>
                </wp:positionV>
                <wp:extent cx="914400" cy="490220"/>
                <wp:effectExtent l="635" t="635" r="635" b="635"/>
                <wp:wrapNone/>
                <wp:docPr id="13" name="_x0000_s1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58" style="position:absolute;margin-left:204.5pt;margin-top:29.2pt;width:72pt;height:38.6pt" coordorigin="4090,584" coordsize="1440,772">
                <v:group id="shape_0" alt="_x0000_s1159" style="position:absolute;left:4090;top:584;width:720;height:772">
                  <v:group id="shape_0" alt="_x0000_s1160" style="position:absolute;left:4090;top:584;width:720;height:772">
                    <v:rect id="shape_0" ID="_x0000_s1161" fillcolor="white" stroked="t" o:allowincell="f" style="position:absolute;left:4090;top:58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64" style="position:absolute;left:4810;top:584;width:720;height:772">
                  <v:group id="shape_0" alt="_x0000_s1165" style="position:absolute;left:4810;top:584;width:720;height:772">
                    <v:rect id="shape_0" ID="_x0000_s1166" fillcolor="white" stroked="t" o:allowincell="f" style="position:absolute;left:4810;top:58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353695</wp:posOffset>
                </wp:positionV>
                <wp:extent cx="914400" cy="490220"/>
                <wp:effectExtent l="635" t="635" r="635" b="635"/>
                <wp:wrapNone/>
                <wp:docPr id="14" name="_x0000_s1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47" style="position:absolute;margin-left:102.5pt;margin-top:27.85pt;width:72pt;height:38.6pt" coordorigin="2050,557" coordsize="1440,772">
                <v:group id="shape_0" alt="_x0000_s1148" style="position:absolute;left:2050;top:557;width:720;height:772">
                  <v:group id="shape_0" alt="_x0000_s1149" style="position:absolute;left:2050;top:557;width:720;height:772">
                    <v:rect id="shape_0" ID="_x0000_s1150" fillcolor="white" stroked="t" o:allowincell="f" style="position:absolute;left:2050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53" style="position:absolute;left:2770;top:557;width:720;height:772">
                  <v:group id="shape_0" alt="_x0000_s1154" style="position:absolute;left:2770;top:557;width:720;height:772">
                    <v:rect id="shape_0" ID="_x0000_s1155" fillcolor="white" stroked="t" o:allowincell="f" style="position:absolute;left:2770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370840</wp:posOffset>
                </wp:positionV>
                <wp:extent cx="914400" cy="490220"/>
                <wp:effectExtent l="635" t="635" r="635" b="635"/>
                <wp:wrapNone/>
                <wp:docPr id="15" name="_x0000_s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36" style="position:absolute;margin-left:7.25pt;margin-top:29.2pt;width:72pt;height:38.6pt" coordorigin="145,584" coordsize="1440,772">
                <v:group id="shape_0" alt="_x0000_s1137" style="position:absolute;left:145;top:584;width:720;height:772">
                  <v:group id="shape_0" alt="_x0000_s1138" style="position:absolute;left:145;top:584;width:720;height:772">
                    <v:rect id="shape_0" ID="_x0000_s1139" fillcolor="white" stroked="t" o:allowincell="f" style="position:absolute;left:145;top:58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42" style="position:absolute;left:865;top:584;width:720;height:772">
                  <v:group id="shape_0" alt="_x0000_s1143" style="position:absolute;left:865;top:584;width:720;height:772">
                    <v:rect id="shape_0" ID="_x0000_s1144" fillcolor="white" stroked="t" o:allowincell="f" style="position:absolute;left:865;top:58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ù z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ù pí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ǒ pí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pí má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 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ái z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5401310</wp:posOffset>
                </wp:positionH>
                <wp:positionV relativeFrom="paragraph">
                  <wp:posOffset>334645</wp:posOffset>
                </wp:positionV>
                <wp:extent cx="914400" cy="490220"/>
                <wp:effectExtent l="635" t="635" r="635" b="635"/>
                <wp:wrapNone/>
                <wp:docPr id="16" name="_x0000_s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35" style="position:absolute;margin-left:425.3pt;margin-top:26.35pt;width:72pt;height:38.6pt" coordorigin="8506,527" coordsize="1440,772">
                <v:group id="shape_0" alt="_x0000_s1236" style="position:absolute;left:8506;top:527;width:720;height:772">
                  <v:group id="shape_0" alt="_x0000_s1237" style="position:absolute;left:8506;top:527;width:720;height:772">
                    <v:rect id="shape_0" ID="_x0000_s1238" fillcolor="white" stroked="t" o:allowincell="f" style="position:absolute;left:8506;top:52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41" style="position:absolute;left:9226;top:527;width:720;height:772">
                  <v:group id="shape_0" alt="_x0000_s1242" style="position:absolute;left:9226;top:527;width:720;height:772">
                    <v:rect id="shape_0" ID="_x0000_s1243" fillcolor="white" stroked="t" o:allowincell="f" style="position:absolute;left:9226;top:52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399415</wp:posOffset>
                </wp:positionV>
                <wp:extent cx="914400" cy="490220"/>
                <wp:effectExtent l="635" t="635" r="635" b="635"/>
                <wp:wrapNone/>
                <wp:docPr id="17" name="_x0000_s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13" style="position:absolute;margin-left:219.05pt;margin-top:31.45pt;width:72pt;height:38.6pt" coordorigin="4381,629" coordsize="1440,772">
                <v:group id="shape_0" alt="_x0000_s1214" style="position:absolute;left:4381;top:629;width:720;height:772">
                  <v:group id="shape_0" alt="_x0000_s1215" style="position:absolute;left:4381;top:629;width:720;height:772">
                    <v:rect id="shape_0" ID="_x0000_s1216" fillcolor="white" stroked="t" o:allowincell="f" style="position:absolute;left:4381;top:62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19" style="position:absolute;left:5101;top:629;width:720;height:772">
                  <v:group id="shape_0" alt="_x0000_s1220" style="position:absolute;left:5101;top:629;width:720;height:772">
                    <v:rect id="shape_0" ID="_x0000_s1221" fillcolor="white" stroked="t" o:allowincell="f" style="position:absolute;left:5101;top:62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387475</wp:posOffset>
                </wp:positionH>
                <wp:positionV relativeFrom="paragraph">
                  <wp:posOffset>387985</wp:posOffset>
                </wp:positionV>
                <wp:extent cx="914400" cy="490220"/>
                <wp:effectExtent l="635" t="635" r="635" b="635"/>
                <wp:wrapNone/>
                <wp:docPr id="18" name="_x0000_s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02" style="position:absolute;margin-left:109.25pt;margin-top:30.55pt;width:72pt;height:38.6pt" coordorigin="2185,611" coordsize="1440,772">
                <v:group id="shape_0" alt="_x0000_s1203" style="position:absolute;left:2185;top:611;width:720;height:772">
                  <v:group id="shape_0" alt="_x0000_s1204" style="position:absolute;left:2185;top:611;width:720;height:772">
                    <v:rect id="shape_0" ID="_x0000_s1205" fillcolor="white" stroked="t" o:allowincell="f" style="position:absolute;left:2185;top:61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08" style="position:absolute;left:2905;top:611;width:720;height:772">
                  <v:group id="shape_0" alt="_x0000_s1209" style="position:absolute;left:2905;top:611;width:720;height:772">
                    <v:rect id="shape_0" ID="_x0000_s1210" fillcolor="white" stroked="t" o:allowincell="f" style="position:absolute;left:2905;top:61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399415</wp:posOffset>
                </wp:positionV>
                <wp:extent cx="913765" cy="490220"/>
                <wp:effectExtent l="635" t="635" r="635" b="635"/>
                <wp:wrapNone/>
                <wp:docPr id="19" name="_x0000_s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0320"/>
                          <a:chOff x="0" y="0"/>
                          <a:chExt cx="91368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91" style="position:absolute;margin-left:-2.15pt;margin-top:31.45pt;width:71.95pt;height:38.6pt" coordorigin="-43,629" coordsize="1439,772">
                <v:group id="shape_0" alt="_x0000_s1192" style="position:absolute;left:-43;top:629;width:720;height:772">
                  <v:group id="shape_0" alt="_x0000_s1193" style="position:absolute;left:-43;top:629;width:720;height:772">
                    <v:rect id="shape_0" ID="_x0000_s1194" fillcolor="white" stroked="t" o:allowincell="f" style="position:absolute;left:-43;top:62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197" style="position:absolute;left:676;top:629;width:720;height:772">
                  <v:group id="shape_0" alt="_x0000_s1198" style="position:absolute;left:676;top:629;width:720;height:772">
                    <v:rect id="shape_0" ID="_x0000_s1199" fillcolor="white" stroked="t" o:allowincell="f" style="position:absolute;left:676;top:62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ǚ há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iào yuǎ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iào ɡā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iàn hu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ǎi bi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004945</wp:posOffset>
                </wp:positionH>
                <wp:positionV relativeFrom="paragraph">
                  <wp:posOffset>3175</wp:posOffset>
                </wp:positionV>
                <wp:extent cx="914400" cy="490220"/>
                <wp:effectExtent l="635" t="635" r="635" b="635"/>
                <wp:wrapNone/>
                <wp:docPr id="20" name="_x0000_s1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24" style="position:absolute;margin-left:315.35pt;margin-top:0.25pt;width:72pt;height:38.6pt" coordorigin="6307,5" coordsize="1440,772">
                <v:group id="shape_0" alt="_x0000_s1225" style="position:absolute;left:6307;top:5;width:720;height:772">
                  <v:group id="shape_0" alt="_x0000_s1226" style="position:absolute;left:6307;top:5;width:720;height:772">
                    <v:rect id="shape_0" ID="_x0000_s1227" fillcolor="white" stroked="t" o:allowincell="f" style="position:absolute;left:6307;top: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30" style="position:absolute;left:7027;top:5;width:720;height:772">
                  <v:group id="shape_0" alt="_x0000_s1231" style="position:absolute;left:7027;top:5;width:720;height:772">
                    <v:rect id="shape_0" ID="_x0000_s1232" fillcolor="white" stroked="t" o:allowincell="f" style="position:absolute;left:7027;top: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048760</wp:posOffset>
                </wp:positionH>
                <wp:positionV relativeFrom="paragraph">
                  <wp:posOffset>363220</wp:posOffset>
                </wp:positionV>
                <wp:extent cx="914400" cy="490220"/>
                <wp:effectExtent l="635" t="635" r="635" b="635"/>
                <wp:wrapNone/>
                <wp:docPr id="21" name="_x0000_s1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79" style="position:absolute;margin-left:318.8pt;margin-top:28.6pt;width:72pt;height:38.6pt" coordorigin="6376,572" coordsize="1440,772">
                <v:group id="shape_0" alt="_x0000_s1280" style="position:absolute;left:6376;top:572;width:720;height:772">
                  <v:group id="shape_0" alt="_x0000_s1281" style="position:absolute;left:6376;top:572;width:720;height:772">
                    <v:rect id="shape_0" ID="_x0000_s1282" fillcolor="white" stroked="t" o:allowincell="f" style="position:absolute;left:6376;top:57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85" style="position:absolute;left:7096;top:572;width:720;height:772">
                  <v:group id="shape_0" alt="_x0000_s1286" style="position:absolute;left:7096;top:572;width:720;height:772">
                    <v:rect id="shape_0" ID="_x0000_s1287" fillcolor="white" stroked="t" o:allowincell="f" style="position:absolute;left:7096;top:57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825750</wp:posOffset>
                </wp:positionH>
                <wp:positionV relativeFrom="paragraph">
                  <wp:posOffset>363220</wp:posOffset>
                </wp:positionV>
                <wp:extent cx="914400" cy="490220"/>
                <wp:effectExtent l="635" t="635" r="635" b="635"/>
                <wp:wrapNone/>
                <wp:docPr id="22" name="_x0000_s1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68" style="position:absolute;margin-left:222.5pt;margin-top:28.6pt;width:72pt;height:38.6pt" coordorigin="4450,572" coordsize="1440,772">
                <v:group id="shape_0" alt="_x0000_s1269" style="position:absolute;left:4450;top:572;width:720;height:772">
                  <v:group id="shape_0" alt="_x0000_s1270" style="position:absolute;left:4450;top:572;width:720;height:772">
                    <v:rect id="shape_0" ID="_x0000_s1271" fillcolor="white" stroked="t" o:allowincell="f" style="position:absolute;left:4450;top:57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74" style="position:absolute;left:5170;top:572;width:720;height:772">
                  <v:group id="shape_0" alt="_x0000_s1275" style="position:absolute;left:5170;top:572;width:720;height:772">
                    <v:rect id="shape_0" ID="_x0000_s1276" fillcolor="white" stroked="t" o:allowincell="f" style="position:absolute;left:5170;top:57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431290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23" name="_x0000_s1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57" style="position:absolute;margin-left:112.7pt;margin-top:27.7pt;width:72pt;height:38.6pt" coordorigin="2254,554" coordsize="1440,772">
                <v:group id="shape_0" alt="_x0000_s1258" style="position:absolute;left:2254;top:554;width:720;height:772">
                  <v:group id="shape_0" alt="_x0000_s1259" style="position:absolute;left:2254;top:554;width:720;height:772">
                    <v:rect id="shape_0" ID="_x0000_s1260" fillcolor="white" stroked="t" o:allowincell="f" style="position:absolute;left:2254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63" style="position:absolute;left:2974;top:554;width:720;height:772">
                  <v:group id="shape_0" alt="_x0000_s1264" style="position:absolute;left:2974;top:554;width:720;height:772">
                    <v:rect id="shape_0" ID="_x0000_s1265" fillcolor="white" stroked="t" o:allowincell="f" style="position:absolute;left:2974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363220</wp:posOffset>
                </wp:positionV>
                <wp:extent cx="914400" cy="490220"/>
                <wp:effectExtent l="635" t="635" r="635" b="635"/>
                <wp:wrapNone/>
                <wp:docPr id="24" name="_x0000_s1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46" style="position:absolute;margin-left:1.25pt;margin-top:28.6pt;width:72pt;height:38.6pt" coordorigin="25,572" coordsize="1440,772">
                <v:group id="shape_0" alt="_x0000_s1247" style="position:absolute;left:25;top:572;width:720;height:772">
                  <v:group id="shape_0" alt="_x0000_s1248" style="position:absolute;left:25;top:572;width:720;height:772">
                    <v:rect id="shape_0" ID="_x0000_s1249" fillcolor="white" stroked="t" o:allowincell="f" style="position:absolute;left:25;top:57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52" style="position:absolute;left:745;top:572;width:720;height:772">
                  <v:group id="shape_0" alt="_x0000_s1253" style="position:absolute;left:745;top:572;width:720;height:772">
                    <v:rect id="shape_0" ID="_x0000_s1254" fillcolor="white" stroked="t" o:allowincell="f" style="position:absolute;left:745;top:57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5216525</wp:posOffset>
                </wp:positionH>
                <wp:positionV relativeFrom="paragraph">
                  <wp:posOffset>363220</wp:posOffset>
                </wp:positionV>
                <wp:extent cx="914400" cy="490220"/>
                <wp:effectExtent l="635" t="635" r="635" b="635"/>
                <wp:wrapNone/>
                <wp:docPr id="25" name="_x0000_s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90" style="position:absolute;margin-left:410.75pt;margin-top:28.6pt;width:72pt;height:38.6pt" coordorigin="8215,572" coordsize="1440,772">
                <v:group id="shape_0" alt="_x0000_s1291" style="position:absolute;left:8215;top:572;width:720;height:772">
                  <v:group id="shape_0" alt="_x0000_s1292" style="position:absolute;left:8215;top:572;width:720;height:772">
                    <v:rect id="shape_0" ID="_x0000_s1293" fillcolor="white" stroked="t" o:allowincell="f" style="position:absolute;left:8215;top:57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296" style="position:absolute;left:8935;top:572;width:720;height:772">
                  <v:group id="shape_0" alt="_x0000_s1297" style="position:absolute;left:8935;top:572;width:720;height:772">
                    <v:rect id="shape_0" ID="_x0000_s1298" fillcolor="white" stroked="t" o:allowincell="f" style="position:absolute;left:8935;top:57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í diǎ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án jí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kǎ pi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ínɡ pi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ànɡ wǎ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124960</wp:posOffset>
                </wp:positionH>
                <wp:positionV relativeFrom="paragraph">
                  <wp:posOffset>349885</wp:posOffset>
                </wp:positionV>
                <wp:extent cx="914400" cy="490220"/>
                <wp:effectExtent l="635" t="635" r="635" b="635"/>
                <wp:wrapNone/>
                <wp:docPr id="26" name="_x0000_s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34" style="position:absolute;margin-left:324.8pt;margin-top:27.55pt;width:72pt;height:38.6pt" coordorigin="6496,551" coordsize="1440,772">
                <v:group id="shape_0" alt="_x0000_s1335" style="position:absolute;left:6496;top:551;width:720;height:772">
                  <v:group id="shape_0" alt="_x0000_s1336" style="position:absolute;left:6496;top:551;width:720;height:772">
                    <v:rect id="shape_0" ID="_x0000_s1337" fillcolor="white" stroked="t" o:allowincell="f" style="position:absolute;left:6496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40" style="position:absolute;left:7216;top:551;width:720;height:772">
                  <v:group id="shape_0" alt="_x0000_s1341" style="position:absolute;left:7216;top:551;width:720;height:772">
                    <v:rect id="shape_0" ID="_x0000_s1342" fillcolor="white" stroked="t" o:allowincell="f" style="position:absolute;left:7216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2901950</wp:posOffset>
                </wp:positionH>
                <wp:positionV relativeFrom="paragraph">
                  <wp:posOffset>349885</wp:posOffset>
                </wp:positionV>
                <wp:extent cx="914400" cy="490220"/>
                <wp:effectExtent l="635" t="635" r="635" b="635"/>
                <wp:wrapNone/>
                <wp:docPr id="27" name="_x0000_s1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23" style="position:absolute;margin-left:228.5pt;margin-top:27.55pt;width:72pt;height:38.6pt" coordorigin="4570,551" coordsize="1440,772">
                <v:group id="shape_0" alt="_x0000_s1324" style="position:absolute;left:4570;top:551;width:720;height:772">
                  <v:group id="shape_0" alt="_x0000_s1325" style="position:absolute;left:4570;top:551;width:720;height:772">
                    <v:rect id="shape_0" ID="_x0000_s1326" fillcolor="white" stroked="t" o:allowincell="f" style="position:absolute;left:4570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29" style="position:absolute;left:5290;top:551;width:720;height:772">
                  <v:group id="shape_0" alt="_x0000_s1330" style="position:absolute;left:5290;top:551;width:720;height:772">
                    <v:rect id="shape_0" ID="_x0000_s1331" fillcolor="white" stroked="t" o:allowincell="f" style="position:absolute;left:5290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507490</wp:posOffset>
                </wp:positionH>
                <wp:positionV relativeFrom="paragraph">
                  <wp:posOffset>338455</wp:posOffset>
                </wp:positionV>
                <wp:extent cx="914400" cy="490220"/>
                <wp:effectExtent l="635" t="635" r="635" b="635"/>
                <wp:wrapNone/>
                <wp:docPr id="28" name="_x0000_s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12" style="position:absolute;margin-left:118.7pt;margin-top:26.65pt;width:72pt;height:38.6pt" coordorigin="2374,533" coordsize="1440,772">
                <v:group id="shape_0" alt="_x0000_s1313" style="position:absolute;left:2374;top:533;width:720;height:772">
                  <v:group id="shape_0" alt="_x0000_s1314" style="position:absolute;left:2374;top:533;width:720;height:772">
                    <v:rect id="shape_0" ID="_x0000_s1315" fillcolor="white" stroked="t" o:allowincell="f" style="position:absolute;left:2374;top:53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18" style="position:absolute;left:3094;top:533;width:720;height:772">
                  <v:group id="shape_0" alt="_x0000_s1319" style="position:absolute;left:3094;top:533;width:720;height:772">
                    <v:rect id="shape_0" ID="_x0000_s1320" fillcolor="white" stroked="t" o:allowincell="f" style="position:absolute;left:3094;top:53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92075</wp:posOffset>
                </wp:positionH>
                <wp:positionV relativeFrom="paragraph">
                  <wp:posOffset>349885</wp:posOffset>
                </wp:positionV>
                <wp:extent cx="914400" cy="490220"/>
                <wp:effectExtent l="635" t="635" r="635" b="635"/>
                <wp:wrapNone/>
                <wp:docPr id="29" name="_x0000_s1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01" style="position:absolute;margin-left:7.25pt;margin-top:27.55pt;width:72pt;height:38.6pt" coordorigin="145,551" coordsize="1440,772">
                <v:group id="shape_0" alt="_x0000_s1302" style="position:absolute;left:145;top:551;width:720;height:772">
                  <v:group id="shape_0" alt="_x0000_s1303" style="position:absolute;left:145;top:551;width:720;height:772">
                    <v:rect id="shape_0" ID="_x0000_s1304" fillcolor="white" stroked="t" o:allowincell="f" style="position:absolute;left:145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07" style="position:absolute;left:865;top:551;width:720;height:772">
                  <v:group id="shape_0" alt="_x0000_s1308" style="position:absolute;left:865;top:551;width:720;height:772">
                    <v:rect id="shape_0" ID="_x0000_s1309" fillcolor="white" stroked="t" o:allowincell="f" style="position:absolute;left:865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5292725</wp:posOffset>
                </wp:positionH>
                <wp:positionV relativeFrom="paragraph">
                  <wp:posOffset>349885</wp:posOffset>
                </wp:positionV>
                <wp:extent cx="914400" cy="490220"/>
                <wp:effectExtent l="635" t="635" r="635" b="635"/>
                <wp:wrapNone/>
                <wp:docPr id="30" name="_x0000_s1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45" style="position:absolute;margin-left:416.75pt;margin-top:27.55pt;width:72pt;height:38.6pt" coordorigin="8335,551" coordsize="1440,772">
                <v:group id="shape_0" alt="_x0000_s1346" style="position:absolute;left:8335;top:551;width:720;height:772">
                  <v:group id="shape_0" alt="_x0000_s1347" style="position:absolute;left:8335;top:551;width:720;height:772">
                    <v:rect id="shape_0" ID="_x0000_s1348" fillcolor="white" stroked="t" o:allowincell="f" style="position:absolute;left:8335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51" style="position:absolute;left:9055;top:551;width:720;height:772">
                  <v:group id="shape_0" alt="_x0000_s1352" style="position:absolute;left:9055;top:551;width:720;height:772">
                    <v:rect id="shape_0" ID="_x0000_s1353" fillcolor="white" stroked="t" o:allowincell="f" style="position:absolute;left:9055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ī bà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ǎi yá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ǎi bi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ènɡ jiā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ènɡ hǎ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924810</wp:posOffset>
                </wp:positionH>
                <wp:positionV relativeFrom="paragraph">
                  <wp:posOffset>327025</wp:posOffset>
                </wp:positionV>
                <wp:extent cx="914400" cy="490220"/>
                <wp:effectExtent l="635" t="635" r="635" b="635"/>
                <wp:wrapNone/>
                <wp:docPr id="31" name="_x0000_s1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78" style="position:absolute;margin-left:230.3pt;margin-top:25.75pt;width:72pt;height:38.6pt" coordorigin="4606,515" coordsize="1440,772">
                <v:group id="shape_0" alt="_x0000_s1379" style="position:absolute;left:4606;top:515;width:720;height:772">
                  <v:group id="shape_0" alt="_x0000_s1380" style="position:absolute;left:4606;top:515;width:720;height:772">
                    <v:rect id="shape_0" ID="_x0000_s1381" fillcolor="white" stroked="t" o:allowincell="f" style="position:absolute;left:4606;top:51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84" style="position:absolute;left:5326;top:515;width:720;height:772">
                  <v:group id="shape_0" alt="_x0000_s1385" style="position:absolute;left:5326;top:515;width:720;height:772">
                    <v:rect id="shape_0" ID="_x0000_s1386" fillcolor="white" stroked="t" o:allowincell="f" style="position:absolute;left:5326;top:51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530350</wp:posOffset>
                </wp:positionH>
                <wp:positionV relativeFrom="paragraph">
                  <wp:posOffset>315595</wp:posOffset>
                </wp:positionV>
                <wp:extent cx="914400" cy="490220"/>
                <wp:effectExtent l="635" t="635" r="635" b="635"/>
                <wp:wrapNone/>
                <wp:docPr id="32" name="_x0000_s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67" style="position:absolute;margin-left:120.5pt;margin-top:24.85pt;width:72pt;height:38.6pt" coordorigin="2410,497" coordsize="1440,772">
                <v:group id="shape_0" alt="_x0000_s1368" style="position:absolute;left:2410;top:497;width:720;height:772">
                  <v:group id="shape_0" alt="_x0000_s1369" style="position:absolute;left:2410;top:497;width:720;height:772">
                    <v:rect id="shape_0" ID="_x0000_s1370" fillcolor="white" stroked="t" o:allowincell="f" style="position:absolute;left:2410;top:49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73" style="position:absolute;left:3130;top:497;width:720;height:772">
                  <v:group id="shape_0" alt="_x0000_s1374" style="position:absolute;left:3130;top:497;width:720;height:772">
                    <v:rect id="shape_0" ID="_x0000_s1375" fillcolor="white" stroked="t" o:allowincell="f" style="position:absolute;left:3130;top:49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14935</wp:posOffset>
                </wp:positionH>
                <wp:positionV relativeFrom="paragraph">
                  <wp:posOffset>327025</wp:posOffset>
                </wp:positionV>
                <wp:extent cx="914400" cy="490220"/>
                <wp:effectExtent l="635" t="635" r="635" b="635"/>
                <wp:wrapNone/>
                <wp:docPr id="33" name="_x0000_s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56" style="position:absolute;margin-left:9.05pt;margin-top:25.75pt;width:72pt;height:38.6pt" coordorigin="181,515" coordsize="1440,772">
                <v:group id="shape_0" alt="_x0000_s1357" style="position:absolute;left:181;top:515;width:720;height:772">
                  <v:group id="shape_0" alt="_x0000_s1358" style="position:absolute;left:181;top:515;width:720;height:772">
                    <v:rect id="shape_0" ID="_x0000_s1359" fillcolor="white" stroked="t" o:allowincell="f" style="position:absolute;left:181;top:51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62" style="position:absolute;left:901;top:515;width:720;height:772">
                  <v:group id="shape_0" alt="_x0000_s1363" style="position:absolute;left:901;top:515;width:720;height:772">
                    <v:rect id="shape_0" ID="_x0000_s1364" fillcolor="white" stroked="t" o:allowincell="f" style="position:absolute;left:901;top:51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315585</wp:posOffset>
                </wp:positionH>
                <wp:positionV relativeFrom="paragraph">
                  <wp:posOffset>327025</wp:posOffset>
                </wp:positionV>
                <wp:extent cx="914400" cy="490220"/>
                <wp:effectExtent l="635" t="635" r="635" b="635"/>
                <wp:wrapNone/>
                <wp:docPr id="34" name="_x0000_s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00" style="position:absolute;margin-left:418.55pt;margin-top:25.75pt;width:72pt;height:38.6pt" coordorigin="8371,515" coordsize="1440,772">
                <v:group id="shape_0" alt="_x0000_s1401" style="position:absolute;left:8371;top:515;width:720;height:772">
                  <v:group id="shape_0" alt="_x0000_s1402" style="position:absolute;left:8371;top:515;width:720;height:772">
                    <v:rect id="shape_0" ID="_x0000_s1403" fillcolor="white" stroked="t" o:allowincell="f" style="position:absolute;left:8371;top:51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06" style="position:absolute;left:9091;top:515;width:720;height:772">
                  <v:group id="shape_0" alt="_x0000_s1407" style="position:absolute;left:9091;top:515;width:720;height:772">
                    <v:rect id="shape_0" ID="_x0000_s1408" fillcolor="white" stroked="t" o:allowincell="f" style="position:absolute;left:9091;top:51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4147820</wp:posOffset>
                </wp:positionH>
                <wp:positionV relativeFrom="paragraph">
                  <wp:posOffset>327025</wp:posOffset>
                </wp:positionV>
                <wp:extent cx="914400" cy="490220"/>
                <wp:effectExtent l="635" t="635" r="635" b="635"/>
                <wp:wrapNone/>
                <wp:docPr id="35" name="_x0000_s1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389" style="position:absolute;margin-left:326.6pt;margin-top:25.75pt;width:72pt;height:38.6pt" coordorigin="6532,515" coordsize="1440,772">
                <v:group id="shape_0" alt="_x0000_s1390" style="position:absolute;left:6532;top:515;width:720;height:772">
                  <v:group id="shape_0" alt="_x0000_s1391" style="position:absolute;left:6532;top:515;width:720;height:772">
                    <v:rect id="shape_0" ID="_x0000_s1392" fillcolor="white" stroked="t" o:allowincell="f" style="position:absolute;left:6532;top:51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395" style="position:absolute;left:7252;top:515;width:720;height:772">
                  <v:group id="shape_0" alt="_x0000_s1396" style="position:absolute;left:7252;top:515;width:720;height:772">
                    <v:rect id="shape_0" ID="_x0000_s1397" fillcolor="white" stroked="t" o:allowincell="f" style="position:absolute;left:7252;top:51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ǎi yá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wānɡ yá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uò y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uò wé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ònɡ ɡě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iāo ɡě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pí dà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ài tó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àn fǎ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ū fǎ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14605</wp:posOffset>
                </wp:positionV>
                <wp:extent cx="914400" cy="490220"/>
                <wp:effectExtent l="635" t="635" r="635" b="635"/>
                <wp:wrapNone/>
                <wp:docPr id="36" name="_x0000_s1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33" style="position:absolute;margin-left:228.5pt;margin-top:1.15pt;width:72pt;height:38.6pt" coordorigin="4570,23" coordsize="1440,772">
                <v:group id="shape_0" alt="_x0000_s1434" style="position:absolute;left:4570;top:23;width:720;height:772">
                  <v:group id="shape_0" alt="_x0000_s1435" style="position:absolute;left:4570;top:23;width:720;height:772">
                    <v:rect id="shape_0" ID="_x0000_s1436" fillcolor="white" stroked="t" o:allowincell="f" style="position:absolute;left:4570;top:2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39" style="position:absolute;left:5290;top:23;width:720;height:772">
                  <v:group id="shape_0" alt="_x0000_s1440" style="position:absolute;left:5290;top:23;width:720;height:772">
                    <v:rect id="shape_0" ID="_x0000_s1441" fillcolor="white" stroked="t" o:allowincell="f" style="position:absolute;left:5290;top:2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1507490</wp:posOffset>
                </wp:positionH>
                <wp:positionV relativeFrom="paragraph">
                  <wp:posOffset>3175</wp:posOffset>
                </wp:positionV>
                <wp:extent cx="914400" cy="490220"/>
                <wp:effectExtent l="635" t="635" r="635" b="635"/>
                <wp:wrapNone/>
                <wp:docPr id="37" name="_x0000_s1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22" style="position:absolute;margin-left:118.7pt;margin-top:0.25pt;width:72pt;height:38.6pt" coordorigin="2374,5" coordsize="1440,772">
                <v:group id="shape_0" alt="_x0000_s1423" style="position:absolute;left:2374;top:5;width:720;height:772">
                  <v:group id="shape_0" alt="_x0000_s1424" style="position:absolute;left:2374;top:5;width:720;height:772">
                    <v:rect id="shape_0" ID="_x0000_s1425" fillcolor="white" stroked="t" o:allowincell="f" style="position:absolute;left:2374;top: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28" style="position:absolute;left:3094;top:5;width:720;height:772">
                  <v:group id="shape_0" alt="_x0000_s1429" style="position:absolute;left:3094;top:5;width:720;height:772">
                    <v:rect id="shape_0" ID="_x0000_s1430" fillcolor="white" stroked="t" o:allowincell="f" style="position:absolute;left:3094;top: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92075</wp:posOffset>
                </wp:positionH>
                <wp:positionV relativeFrom="paragraph">
                  <wp:posOffset>14605</wp:posOffset>
                </wp:positionV>
                <wp:extent cx="914400" cy="490220"/>
                <wp:effectExtent l="635" t="635" r="635" b="635"/>
                <wp:wrapNone/>
                <wp:docPr id="38" name="_x0000_s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11" style="position:absolute;margin-left:7.25pt;margin-top:1.15pt;width:72pt;height:38.6pt" coordorigin="145,23" coordsize="1440,772">
                <v:group id="shape_0" alt="_x0000_s1412" style="position:absolute;left:145;top:23;width:720;height:772">
                  <v:group id="shape_0" alt="_x0000_s1413" style="position:absolute;left:145;top:23;width:720;height:772">
                    <v:rect id="shape_0" ID="_x0000_s1414" fillcolor="white" stroked="t" o:allowincell="f" style="position:absolute;left:145;top:2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17" style="position:absolute;left:865;top:23;width:720;height:772">
                  <v:group id="shape_0" alt="_x0000_s1418" style="position:absolute;left:865;top:23;width:720;height:772">
                    <v:rect id="shape_0" ID="_x0000_s1419" fillcolor="white" stroked="t" o:allowincell="f" style="position:absolute;left:865;top:2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5292725</wp:posOffset>
                </wp:positionH>
                <wp:positionV relativeFrom="paragraph">
                  <wp:posOffset>14605</wp:posOffset>
                </wp:positionV>
                <wp:extent cx="914400" cy="490220"/>
                <wp:effectExtent l="635" t="635" r="635" b="635"/>
                <wp:wrapNone/>
                <wp:docPr id="39" name="_x0000_s1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55" style="position:absolute;margin-left:416.75pt;margin-top:1.15pt;width:72pt;height:38.6pt" coordorigin="8335,23" coordsize="1440,772">
                <v:group id="shape_0" alt="_x0000_s1456" style="position:absolute;left:8335;top:23;width:720;height:772">
                  <v:group id="shape_0" alt="_x0000_s1457" style="position:absolute;left:8335;top:23;width:720;height:772">
                    <v:rect id="shape_0" ID="_x0000_s1458" fillcolor="white" stroked="t" o:allowincell="f" style="position:absolute;left:8335;top:2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61" style="position:absolute;left:9055;top:23;width:720;height:772">
                  <v:group id="shape_0" alt="_x0000_s1462" style="position:absolute;left:9055;top:23;width:720;height:772">
                    <v:rect id="shape_0" ID="_x0000_s1463" fillcolor="white" stroked="t" o:allowincell="f" style="position:absolute;left:9055;top:2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4124960</wp:posOffset>
                </wp:positionH>
                <wp:positionV relativeFrom="paragraph">
                  <wp:posOffset>14605</wp:posOffset>
                </wp:positionV>
                <wp:extent cx="914400" cy="490220"/>
                <wp:effectExtent l="635" t="635" r="635" b="635"/>
                <wp:wrapNone/>
                <wp:docPr id="40" name="_x0000_s1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44" style="position:absolute;margin-left:324.8pt;margin-top:1.15pt;width:72pt;height:38.6pt" coordorigin="6496,23" coordsize="1440,772">
                <v:group id="shape_0" alt="_x0000_s1445" style="position:absolute;left:6496;top:23;width:720;height:772">
                  <v:group id="shape_0" alt="_x0000_s1446" style="position:absolute;left:6496;top:23;width:720;height:772">
                    <v:rect id="shape_0" ID="_x0000_s1447" fillcolor="white" stroked="t" o:allowincell="f" style="position:absolute;left:6496;top:2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50" style="position:absolute;left:7216;top:23;width:720;height:772">
                  <v:group id="shape_0" alt="_x0000_s1451" style="position:absolute;left:7216;top:23;width:720;height:772">
                    <v:rect id="shape_0" ID="_x0000_s1452" fillcolor="white" stroked="t" o:allowincell="f" style="position:absolute;left:7216;top:2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5245100</wp:posOffset>
                </wp:positionH>
                <wp:positionV relativeFrom="paragraph">
                  <wp:posOffset>382270</wp:posOffset>
                </wp:positionV>
                <wp:extent cx="914400" cy="490220"/>
                <wp:effectExtent l="635" t="635" r="635" b="635"/>
                <wp:wrapNone/>
                <wp:docPr id="41" name="_x0000_s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10" style="position:absolute;margin-left:413pt;margin-top:30.1pt;width:72pt;height:38.6pt" coordorigin="8260,602" coordsize="1440,772">
                <v:group id="shape_0" alt="_x0000_s1511" style="position:absolute;left:8260;top:602;width:720;height:772">
                  <v:group id="shape_0" alt="_x0000_s1512" style="position:absolute;left:8260;top:602;width:720;height:772">
                    <v:rect id="shape_0" ID="_x0000_s1513" fillcolor="white" stroked="t" o:allowincell="f" style="position:absolute;left:8260;top:60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16" style="position:absolute;left:8980;top:602;width:720;height:772">
                  <v:group id="shape_0" alt="_x0000_s1517" style="position:absolute;left:8980;top:602;width:720;height:772">
                    <v:rect id="shape_0" ID="_x0000_s1518" fillcolor="white" stroked="t" o:allowincell="f" style="position:absolute;left:8980;top:60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4004945</wp:posOffset>
                </wp:positionH>
                <wp:positionV relativeFrom="paragraph">
                  <wp:posOffset>387985</wp:posOffset>
                </wp:positionV>
                <wp:extent cx="914400" cy="490220"/>
                <wp:effectExtent l="635" t="635" r="635" b="635"/>
                <wp:wrapNone/>
                <wp:docPr id="42" name="_x0000_s1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99" style="position:absolute;margin-left:315.35pt;margin-top:30.55pt;width:72pt;height:38.6pt" coordorigin="6307,611" coordsize="1440,772">
                <v:group id="shape_0" alt="_x0000_s1500" style="position:absolute;left:6307;top:611;width:720;height:772">
                  <v:group id="shape_0" alt="_x0000_s1501" style="position:absolute;left:6307;top:611;width:720;height:772">
                    <v:rect id="shape_0" ID="_x0000_s1502" fillcolor="white" stroked="t" o:allowincell="f" style="position:absolute;left:6307;top:61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05" style="position:absolute;left:7027;top:611;width:720;height:772">
                  <v:group id="shape_0" alt="_x0000_s1506" style="position:absolute;left:7027;top:611;width:720;height:772">
                    <v:rect id="shape_0" ID="_x0000_s1507" fillcolor="white" stroked="t" o:allowincell="f" style="position:absolute;left:7027;top:61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rú ɡuǒ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rú yú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óu jiǎ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ān jiǎ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wá wɑ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2696210</wp:posOffset>
                </wp:positionH>
                <wp:positionV relativeFrom="paragraph">
                  <wp:posOffset>-1270</wp:posOffset>
                </wp:positionV>
                <wp:extent cx="914400" cy="490220"/>
                <wp:effectExtent l="635" t="635" r="635" b="635"/>
                <wp:wrapNone/>
                <wp:docPr id="43" name="_x0000_s1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88" style="position:absolute;margin-left:212.3pt;margin-top:-0.1pt;width:72pt;height:38.6pt" coordorigin="4246,-2" coordsize="1440,772">
                <v:group id="shape_0" alt="_x0000_s1489" style="position:absolute;left:4246;top:-2;width:720;height:772">
                  <v:group id="shape_0" alt="_x0000_s1490" style="position:absolute;left:4246;top:-2;width:720;height:772">
                    <v:rect id="shape_0" ID="_x0000_s1491" fillcolor="white" stroked="t" o:allowincell="f" style="position:absolute;left:4246;top:-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94" style="position:absolute;left:4966;top:-2;width:720;height:772">
                  <v:group id="shape_0" alt="_x0000_s1495" style="position:absolute;left:4966;top:-2;width:720;height:772">
                    <v:rect id="shape_0" ID="_x0000_s1496" fillcolor="white" stroked="t" o:allowincell="f" style="position:absolute;left:4966;top:-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1387475</wp:posOffset>
                </wp:positionH>
                <wp:positionV relativeFrom="paragraph">
                  <wp:posOffset>3175</wp:posOffset>
                </wp:positionV>
                <wp:extent cx="914400" cy="490220"/>
                <wp:effectExtent l="635" t="635" r="635" b="635"/>
                <wp:wrapNone/>
                <wp:docPr id="44" name="_x0000_s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77" style="position:absolute;margin-left:109.25pt;margin-top:0.25pt;width:72pt;height:38.6pt" coordorigin="2185,5" coordsize="1440,772">
                <v:group id="shape_0" alt="_x0000_s1478" style="position:absolute;left:2185;top:5;width:720;height:772">
                  <v:group id="shape_0" alt="_x0000_s1479" style="position:absolute;left:2185;top:5;width:720;height:772">
                    <v:rect id="shape_0" ID="_x0000_s1480" fillcolor="white" stroked="t" o:allowincell="f" style="position:absolute;left:2185;top: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83" style="position:absolute;left:2905;top:5;width:720;height:772">
                  <v:group id="shape_0" alt="_x0000_s1484" style="position:absolute;left:2905;top:5;width:720;height:772">
                    <v:rect id="shape_0" ID="_x0000_s1485" fillcolor="white" stroked="t" o:allowincell="f" style="position:absolute;left:2905;top: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914400" cy="490220"/>
                <wp:effectExtent l="635" t="635" r="635" b="635"/>
                <wp:wrapNone/>
                <wp:docPr id="45" name="_x0000_s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66" style="position:absolute;margin-left:9.05pt;margin-top:0.25pt;width:72pt;height:38.6pt" coordorigin="181,5" coordsize="1440,772">
                <v:group id="shape_0" alt="_x0000_s1467" style="position:absolute;left:181;top:5;width:720;height:772">
                  <v:group id="shape_0" alt="_x0000_s1468" style="position:absolute;left:181;top:5;width:720;height:772">
                    <v:rect id="shape_0" ID="_x0000_s1469" fillcolor="white" stroked="t" o:allowincell="f" style="position:absolute;left:181;top: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472" style="position:absolute;left:901;top:5;width:720;height:772">
                  <v:group id="shape_0" alt="_x0000_s1473" style="position:absolute;left:901;top:5;width:720;height:772">
                    <v:rect id="shape_0" ID="_x0000_s1474" fillcolor="white" stroked="t" o:allowincell="f" style="position:absolute;left:901;top: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3090545</wp:posOffset>
                </wp:positionH>
                <wp:positionV relativeFrom="paragraph">
                  <wp:posOffset>330835</wp:posOffset>
                </wp:positionV>
                <wp:extent cx="914400" cy="490220"/>
                <wp:effectExtent l="635" t="635" r="635" b="635"/>
                <wp:wrapNone/>
                <wp:docPr id="46" name="_x0000_s1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54" style="position:absolute;margin-left:243.35pt;margin-top:26.05pt;width:72pt;height:38.6pt" coordorigin="4867,521" coordsize="1440,772">
                <v:group id="shape_0" alt="_x0000_s1555" style="position:absolute;left:4867;top:521;width:720;height:772">
                  <v:group id="shape_0" alt="_x0000_s1556" style="position:absolute;left:4867;top:521;width:720;height:772">
                    <v:rect id="shape_0" ID="_x0000_s1557" fillcolor="white" stroked="t" o:allowincell="f" style="position:absolute;left:4867;top:52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60" style="position:absolute;left:5587;top:521;width:720;height:772">
                  <v:group id="shape_0" alt="_x0000_s1561" style="position:absolute;left:5587;top:521;width:720;height:772">
                    <v:rect id="shape_0" ID="_x0000_s1562" fillcolor="white" stroked="t" o:allowincell="f" style="position:absolute;left:5587;top:52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4124960</wp:posOffset>
                </wp:positionH>
                <wp:positionV relativeFrom="paragraph">
                  <wp:posOffset>319405</wp:posOffset>
                </wp:positionV>
                <wp:extent cx="914400" cy="490220"/>
                <wp:effectExtent l="635" t="635" r="635" b="635"/>
                <wp:wrapNone/>
                <wp:docPr id="47" name="_x0000_s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65" style="position:absolute;margin-left:324.8pt;margin-top:25.15pt;width:72pt;height:38.6pt" coordorigin="6496,503" coordsize="1440,772">
                <v:group id="shape_0" alt="_x0000_s1566" style="position:absolute;left:6496;top:503;width:720;height:772">
                  <v:group id="shape_0" alt="_x0000_s1567" style="position:absolute;left:6496;top:503;width:720;height:772">
                    <v:rect id="shape_0" ID="_x0000_s1568" fillcolor="white" stroked="t" o:allowincell="f" style="position:absolute;left:6496;top:50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71" style="position:absolute;left:7216;top:503;width:720;height:772">
                  <v:group id="shape_0" alt="_x0000_s1572" style="position:absolute;left:7216;top:503;width:720;height:772">
                    <v:rect id="shape_0" ID="_x0000_s1573" fillcolor="white" stroked="t" o:allowincell="f" style="position:absolute;left:7216;top:50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5147945</wp:posOffset>
                </wp:positionH>
                <wp:positionV relativeFrom="paragraph">
                  <wp:posOffset>342265</wp:posOffset>
                </wp:positionV>
                <wp:extent cx="914400" cy="490220"/>
                <wp:effectExtent l="635" t="635" r="635" b="635"/>
                <wp:wrapNone/>
                <wp:docPr id="48" name="_x0000_s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31" style="position:absolute;margin-left:405.35pt;margin-top:26.95pt;width:72pt;height:38.6pt" coordorigin="8107,539" coordsize="1440,772">
                <v:group id="shape_0" alt="_x0000_s1632" style="position:absolute;left:8107;top:539;width:720;height:772">
                  <v:group id="shape_0" alt="_x0000_s1633" style="position:absolute;left:8107;top:539;width:720;height:772">
                    <v:rect id="shape_0" ID="_x0000_s1634" fillcolor="white" stroked="t" o:allowincell="f" style="position:absolute;left:8107;top:53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37" style="position:absolute;left:8827;top:539;width:720;height:772">
                  <v:group id="shape_0" alt="_x0000_s1638" style="position:absolute;left:8827;top:539;width:720;height:772">
                    <v:rect id="shape_0" ID="_x0000_s1639" fillcolor="white" stroked="t" o:allowincell="f" style="position:absolute;left:8827;top:53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2010410</wp:posOffset>
                </wp:positionH>
                <wp:positionV relativeFrom="paragraph">
                  <wp:posOffset>330835</wp:posOffset>
                </wp:positionV>
                <wp:extent cx="914400" cy="490220"/>
                <wp:effectExtent l="635" t="635" r="635" b="635"/>
                <wp:wrapNone/>
                <wp:docPr id="49" name="_x0000_s1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43" style="position:absolute;margin-left:158.3pt;margin-top:26.05pt;width:72pt;height:38.6pt" coordorigin="3166,521" coordsize="1440,772">
                <v:group id="shape_0" alt="_x0000_s1544" style="position:absolute;left:3166;top:521;width:720;height:772">
                  <v:group id="shape_0" alt="_x0000_s1545" style="position:absolute;left:3166;top:521;width:720;height:772">
                    <v:rect id="shape_0" ID="_x0000_s1546" fillcolor="white" stroked="t" o:allowincell="f" style="position:absolute;left:3166;top:52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49" style="position:absolute;left:3886;top:521;width:720;height:772">
                  <v:group id="shape_0" alt="_x0000_s1550" style="position:absolute;left:3886;top:521;width:720;height:772">
                    <v:rect id="shape_0" ID="_x0000_s1551" fillcolor="white" stroked="t" o:allowincell="f" style="position:absolute;left:3886;top:52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1033145</wp:posOffset>
                </wp:positionH>
                <wp:positionV relativeFrom="paragraph">
                  <wp:posOffset>342265</wp:posOffset>
                </wp:positionV>
                <wp:extent cx="914400" cy="490220"/>
                <wp:effectExtent l="635" t="635" r="635" b="635"/>
                <wp:wrapNone/>
                <wp:docPr id="50" name="_x0000_s1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32" style="position:absolute;margin-left:81.35pt;margin-top:26.95pt;width:72pt;height:38.6pt" coordorigin="1627,539" coordsize="1440,772">
                <v:group id="shape_0" alt="_x0000_s1533" style="position:absolute;left:1627;top:539;width:720;height:772">
                  <v:group id="shape_0" alt="_x0000_s1534" style="position:absolute;left:1627;top:539;width:720;height:772">
                    <v:rect id="shape_0" ID="_x0000_s1535" fillcolor="white" stroked="t" o:allowincell="f" style="position:absolute;left:1627;top:53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38" style="position:absolute;left:2347;top:539;width:720;height:772">
                  <v:group id="shape_0" alt="_x0000_s1539" style="position:absolute;left:2347;top:539;width:720;height:772">
                    <v:rect id="shape_0" ID="_x0000_s1540" fillcolor="white" stroked="t" o:allowincell="f" style="position:absolute;left:2347;top:53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347980</wp:posOffset>
                </wp:positionV>
                <wp:extent cx="914400" cy="490220"/>
                <wp:effectExtent l="635" t="635" r="635" b="635"/>
                <wp:wrapNone/>
                <wp:docPr id="51" name="_x0000_s1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21" style="position:absolute;margin-left:7.25pt;margin-top:27.4pt;width:72pt;height:38.6pt" coordorigin="145,548" coordsize="1440,772">
                <v:group id="shape_0" alt="_x0000_s1522" style="position:absolute;left:145;top:548;width:720;height:772">
                  <v:group id="shape_0" alt="_x0000_s1523" style="position:absolute;left:145;top:548;width:720;height:772">
                    <v:rect id="shape_0" ID="_x0000_s1524" fillcolor="white" stroked="t" o:allowincell="f" style="position:absolute;left:145;top:54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27" style="position:absolute;left:865;top:548;width:720;height:772">
                  <v:group id="shape_0" alt="_x0000_s1528" style="position:absolute;left:865;top:548;width:720;height:772">
                    <v:rect id="shape_0" ID="_x0000_s1529" fillcolor="white" stroked="t" o:allowincell="f" style="position:absolute;left:865;top:54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ǚ w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ā me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qí tā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ā me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ā jiā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áo jī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jc w:val="left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5086985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52" name="_x0000_s1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09" style="position:absolute;margin-left:400.55pt;margin-top:27.7pt;width:72pt;height:38.6pt" coordorigin="8011,554" coordsize="1440,772">
                <v:group id="shape_0" alt="_x0000_s1610" style="position:absolute;left:8011;top:554;width:720;height:772">
                  <v:group id="shape_0" alt="_x0000_s1611" style="position:absolute;left:8011;top:554;width:720;height:772">
                    <v:rect id="shape_0" ID="_x0000_s1612" fillcolor="white" stroked="t" o:allowincell="f" style="position:absolute;left:8011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15" style="position:absolute;left:8731;top:554;width:720;height:772">
                  <v:group id="shape_0" alt="_x0000_s1616" style="position:absolute;left:8731;top:554;width:720;height:772">
                    <v:rect id="shape_0" ID="_x0000_s1617" fillcolor="white" stroked="t" o:allowincell="f" style="position:absolute;left:8731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3839210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53" name="_x0000_s1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98" style="position:absolute;margin-left:302.3pt;margin-top:27.7pt;width:72pt;height:38.6pt" coordorigin="6046,554" coordsize="1440,772">
                <v:group id="shape_0" alt="_x0000_s1599" style="position:absolute;left:6046;top:554;width:720;height:772">
                  <v:group id="shape_0" alt="_x0000_s1600" style="position:absolute;left:6046;top:554;width:720;height:772">
                    <v:rect id="shape_0" ID="_x0000_s1601" fillcolor="white" stroked="t" o:allowincell="f" style="position:absolute;left:6046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04" style="position:absolute;left:6766;top:554;width:720;height:772">
                  <v:group id="shape_0" alt="_x0000_s1605" style="position:absolute;left:6766;top:554;width:720;height:772">
                    <v:rect id="shape_0" ID="_x0000_s1606" fillcolor="white" stroked="t" o:allowincell="f" style="position:absolute;left:6766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2553335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54" name="_x0000_s1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87" style="position:absolute;margin-left:201.05pt;margin-top:27.7pt;width:72pt;height:38.6pt" coordorigin="4021,554" coordsize="1440,772">
                <v:group id="shape_0" alt="_x0000_s1588" style="position:absolute;left:4021;top:554;width:720;height:772">
                  <v:group id="shape_0" alt="_x0000_s1589" style="position:absolute;left:4021;top:554;width:720;height:772">
                    <v:rect id="shape_0" ID="_x0000_s1590" fillcolor="white" stroked="t" o:allowincell="f" style="position:absolute;left:4021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93" style="position:absolute;left:4741;top:554;width:720;height:772">
                  <v:group id="shape_0" alt="_x0000_s1594" style="position:absolute;left:4741;top:554;width:720;height:772">
                    <v:rect id="shape_0" ID="_x0000_s1595" fillcolor="white" stroked="t" o:allowincell="f" style="position:absolute;left:4741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1324610</wp:posOffset>
                </wp:positionH>
                <wp:positionV relativeFrom="paragraph">
                  <wp:posOffset>340360</wp:posOffset>
                </wp:positionV>
                <wp:extent cx="914400" cy="490220"/>
                <wp:effectExtent l="635" t="635" r="635" b="635"/>
                <wp:wrapNone/>
                <wp:docPr id="55" name="_x0000_s1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76" style="position:absolute;margin-left:104.3pt;margin-top:26.8pt;width:72pt;height:38.6pt" coordorigin="2086,536" coordsize="1440,772">
                <v:group id="shape_0" alt="_x0000_s1577" style="position:absolute;left:2086;top:536;width:720;height:772">
                  <v:group id="shape_0" alt="_x0000_s1578" style="position:absolute;left:2086;top:536;width:720;height:772">
                    <v:rect id="shape_0" ID="_x0000_s1579" fillcolor="white" stroked="t" o:allowincell="f" style="position:absolute;left:2086;top:536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582" style="position:absolute;left:2806;top:536;width:720;height:772">
                  <v:group id="shape_0" alt="_x0000_s1583" style="position:absolute;left:2806;top:536;width:720;height:772">
                    <v:rect id="shape_0" ID="_x0000_s1584" fillcolor="white" stroked="t" o:allowincell="f" style="position:absolute;left:2806;top:536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áo bǐ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ī d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ī shí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rèn shí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118745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56" name="_x0000_s1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20" style="position:absolute;margin-left:9.35pt;margin-top:27.7pt;width:72pt;height:38.6pt" coordorigin="187,554" coordsize="1440,772">
                <v:group id="shape_0" alt="_x0000_s1621" style="position:absolute;left:187;top:554;width:720;height:772">
                  <v:group id="shape_0" alt="_x0000_s1622" style="position:absolute;left:187;top:554;width:720;height:772">
                    <v:rect id="shape_0" ID="_x0000_s1623" fillcolor="white" stroked="t" o:allowincell="f" style="position:absolute;left:187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26" style="position:absolute;left:907;top:554;width:720;height:772">
                  <v:group id="shape_0" alt="_x0000_s1627" style="position:absolute;left:907;top:554;width:720;height:772">
                    <v:rect id="shape_0" ID="_x0000_s1628" fillcolor="white" stroked="t" o:allowincell="f" style="position:absolute;left:907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í z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第  二  单  元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5306060</wp:posOffset>
                </wp:positionH>
                <wp:positionV relativeFrom="paragraph">
                  <wp:posOffset>361315</wp:posOffset>
                </wp:positionV>
                <wp:extent cx="914400" cy="490220"/>
                <wp:effectExtent l="635" t="635" r="635" b="635"/>
                <wp:wrapNone/>
                <wp:docPr id="57" name="_x0000_s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75" style="position:absolute;margin-left:417.8pt;margin-top:28.45pt;width:72pt;height:38.6pt" coordorigin="8356,569" coordsize="1440,772">
                <v:group id="shape_0" alt="_x0000_s1676" style="position:absolute;left:8356;top:569;width:720;height:772">
                  <v:group id="shape_0" alt="_x0000_s1677" style="position:absolute;left:8356;top:569;width:720;height:772">
                    <v:rect id="shape_0" ID="_x0000_s1678" fillcolor="white" stroked="t" o:allowincell="f" style="position:absolute;left:8356;top:56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81" style="position:absolute;left:9076;top:569;width:720;height:772">
                  <v:group id="shape_0" alt="_x0000_s1682" style="position:absolute;left:9076;top:569;width:720;height:772">
                    <v:rect id="shape_0" ID="_x0000_s1683" fillcolor="white" stroked="t" o:allowincell="f" style="position:absolute;left:9076;top:56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361315</wp:posOffset>
                </wp:positionV>
                <wp:extent cx="914400" cy="490220"/>
                <wp:effectExtent l="635" t="635" r="635" b="635"/>
                <wp:wrapNone/>
                <wp:docPr id="58" name="_x0000_s1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64" style="position:absolute;margin-left:319.55pt;margin-top:28.45pt;width:72pt;height:38.6pt" coordorigin="6391,569" coordsize="1440,772">
                <v:group id="shape_0" alt="_x0000_s1665" style="position:absolute;left:6391;top:569;width:720;height:772">
                  <v:group id="shape_0" alt="_x0000_s1666" style="position:absolute;left:6391;top:569;width:720;height:772">
                    <v:rect id="shape_0" ID="_x0000_s1667" fillcolor="white" stroked="t" o:allowincell="f" style="position:absolute;left:6391;top:56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70" style="position:absolute;left:7111;top:569;width:720;height:772">
                  <v:group id="shape_0" alt="_x0000_s1671" style="position:absolute;left:7111;top:569;width:720;height:772">
                    <v:rect id="shape_0" ID="_x0000_s1672" fillcolor="white" stroked="t" o:allowincell="f" style="position:absolute;left:7111;top:56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2772410</wp:posOffset>
                </wp:positionH>
                <wp:positionV relativeFrom="paragraph">
                  <wp:posOffset>361315</wp:posOffset>
                </wp:positionV>
                <wp:extent cx="914400" cy="490220"/>
                <wp:effectExtent l="635" t="635" r="635" b="635"/>
                <wp:wrapNone/>
                <wp:docPr id="59" name="_x0000_s1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53" style="position:absolute;margin-left:218.3pt;margin-top:28.45pt;width:72pt;height:38.6pt" coordorigin="4366,569" coordsize="1440,772">
                <v:group id="shape_0" alt="_x0000_s1654" style="position:absolute;left:4366;top:569;width:720;height:772">
                  <v:group id="shape_0" alt="_x0000_s1655" style="position:absolute;left:4366;top:569;width:720;height:772">
                    <v:rect id="shape_0" ID="_x0000_s1656" fillcolor="white" stroked="t" o:allowincell="f" style="position:absolute;left:4366;top:56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59" style="position:absolute;left:5086;top:569;width:720;height:772">
                  <v:group id="shape_0" alt="_x0000_s1660" style="position:absolute;left:5086;top:569;width:720;height:772">
                    <v:rect id="shape_0" ID="_x0000_s1661" fillcolor="white" stroked="t" o:allowincell="f" style="position:absolute;left:5086;top:56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1543685</wp:posOffset>
                </wp:positionH>
                <wp:positionV relativeFrom="paragraph">
                  <wp:posOffset>349885</wp:posOffset>
                </wp:positionV>
                <wp:extent cx="914400" cy="490220"/>
                <wp:effectExtent l="635" t="635" r="635" b="635"/>
                <wp:wrapNone/>
                <wp:docPr id="60" name="_x0000_s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42" style="position:absolute;margin-left:121.55pt;margin-top:27.55pt;width:72pt;height:38.6pt" coordorigin="2431,551" coordsize="1440,772">
                <v:group id="shape_0" alt="_x0000_s1643" style="position:absolute;left:2431;top:551;width:720;height:772">
                  <v:group id="shape_0" alt="_x0000_s1644" style="position:absolute;left:2431;top:551;width:720;height:772">
                    <v:rect id="shape_0" ID="_x0000_s1645" fillcolor="white" stroked="t" o:allowincell="f" style="position:absolute;left:2431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48" style="position:absolute;left:3151;top:551;width:720;height:772">
                  <v:group id="shape_0" alt="_x0000_s1649" style="position:absolute;left:3151;top:551;width:720;height:772">
                    <v:rect id="shape_0" ID="_x0000_s1650" fillcolor="white" stroked="t" o:allowincell="f" style="position:absolute;left:3151;top:55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337820</wp:posOffset>
                </wp:positionH>
                <wp:positionV relativeFrom="paragraph">
                  <wp:posOffset>361315</wp:posOffset>
                </wp:positionV>
                <wp:extent cx="914400" cy="490220"/>
                <wp:effectExtent l="635" t="635" r="635" b="635"/>
                <wp:wrapNone/>
                <wp:docPr id="61" name="_x0000_s1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86" style="position:absolute;margin-left:26.6pt;margin-top:28.45pt;width:72pt;height:38.6pt" coordorigin="532,569" coordsize="1440,772">
                <v:group id="shape_0" alt="_x0000_s1687" style="position:absolute;left:532;top:569;width:720;height:772">
                  <v:group id="shape_0" alt="_x0000_s1688" style="position:absolute;left:532;top:569;width:720;height:772">
                    <v:rect id="shape_0" ID="_x0000_s1689" fillcolor="white" stroked="t" o:allowincell="f" style="position:absolute;left:532;top:56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692" style="position:absolute;left:1252;top:569;width:720;height:772">
                  <v:group id="shape_0" alt="_x0000_s1693" style="position:absolute;left:1252;top:569;width:720;height:772">
                    <v:rect id="shape_0" ID="_x0000_s1694" fillcolor="white" stroked="t" o:allowincell="f" style="position:absolute;left:1252;top:56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ōnɡ yu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uán dī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áo kǒ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iàn kǒ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à qiá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2772410</wp:posOffset>
                </wp:positionH>
                <wp:positionV relativeFrom="paragraph">
                  <wp:posOffset>328930</wp:posOffset>
                </wp:positionV>
                <wp:extent cx="914400" cy="490220"/>
                <wp:effectExtent l="635" t="635" r="635" b="635"/>
                <wp:wrapNone/>
                <wp:docPr id="62" name="_x0000_s1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08" style="position:absolute;margin-left:218.3pt;margin-top:25.9pt;width:72pt;height:38.6pt" coordorigin="4366,518" coordsize="1440,772">
                <v:group id="shape_0" alt="_x0000_s1709" style="position:absolute;left:4366;top:518;width:720;height:772">
                  <v:group id="shape_0" alt="_x0000_s1710" style="position:absolute;left:4366;top:518;width:720;height:772">
                    <v:rect id="shape_0" ID="_x0000_s1711" fillcolor="white" stroked="t" o:allowincell="f" style="position:absolute;left:4366;top:51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14" style="position:absolute;left:5086;top:518;width:720;height:772">
                  <v:group id="shape_0" alt="_x0000_s1715" style="position:absolute;left:5086;top:518;width:720;height:772">
                    <v:rect id="shape_0" ID="_x0000_s1716" fillcolor="white" stroked="t" o:allowincell="f" style="position:absolute;left:5086;top:51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1543685</wp:posOffset>
                </wp:positionH>
                <wp:positionV relativeFrom="paragraph">
                  <wp:posOffset>317500</wp:posOffset>
                </wp:positionV>
                <wp:extent cx="914400" cy="490220"/>
                <wp:effectExtent l="635" t="635" r="635" b="635"/>
                <wp:wrapNone/>
                <wp:docPr id="63" name="_x0000_s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697" style="position:absolute;margin-left:121.55pt;margin-top:25pt;width:72pt;height:38.6pt" coordorigin="2431,500" coordsize="1440,772">
                <v:group id="shape_0" alt="_x0000_s1698" style="position:absolute;left:2431;top:500;width:720;height:772">
                  <v:group id="shape_0" alt="_x0000_s1699" style="position:absolute;left:2431;top:500;width:720;height:772">
                    <v:rect id="shape_0" ID="_x0000_s1700" fillcolor="white" stroked="t" o:allowincell="f" style="position:absolute;left:2431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03" style="position:absolute;left:3151;top:500;width:720;height:772">
                  <v:group id="shape_0" alt="_x0000_s1704" style="position:absolute;left:3151;top:500;width:720;height:772">
                    <v:rect id="shape_0" ID="_x0000_s1705" fillcolor="white" stroked="t" o:allowincell="f" style="position:absolute;left:3151;top:500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337820</wp:posOffset>
                </wp:positionH>
                <wp:positionV relativeFrom="paragraph">
                  <wp:posOffset>328930</wp:posOffset>
                </wp:positionV>
                <wp:extent cx="914400" cy="490220"/>
                <wp:effectExtent l="635" t="635" r="635" b="635"/>
                <wp:wrapNone/>
                <wp:docPr id="64" name="_x0000_s1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41" style="position:absolute;margin-left:26.6pt;margin-top:25.9pt;width:72pt;height:38.6pt" coordorigin="532,518" coordsize="1440,772">
                <v:group id="shape_0" alt="_x0000_s1742" style="position:absolute;left:532;top:518;width:720;height:772">
                  <v:group id="shape_0" alt="_x0000_s1743" style="position:absolute;left:532;top:518;width:720;height:772">
                    <v:rect id="shape_0" ID="_x0000_s1744" fillcolor="white" stroked="t" o:allowincell="f" style="position:absolute;left:532;top:51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47" style="position:absolute;left:1252;top:518;width:720;height:772">
                  <v:group id="shape_0" alt="_x0000_s1748" style="position:absolute;left:1252;top:518;width:720;height:772">
                    <v:rect id="shape_0" ID="_x0000_s1749" fillcolor="white" stroked="t" o:allowincell="f" style="position:absolute;left:1252;top:51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5306060</wp:posOffset>
                </wp:positionH>
                <wp:positionV relativeFrom="paragraph">
                  <wp:posOffset>328930</wp:posOffset>
                </wp:positionV>
                <wp:extent cx="914400" cy="490220"/>
                <wp:effectExtent l="635" t="635" r="635" b="635"/>
                <wp:wrapNone/>
                <wp:docPr id="65" name="_x0000_s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30" style="position:absolute;margin-left:417.8pt;margin-top:25.9pt;width:72pt;height:38.6pt" coordorigin="8356,518" coordsize="1440,772">
                <v:group id="shape_0" alt="_x0000_s1731" style="position:absolute;left:8356;top:518;width:720;height:772">
                  <v:group id="shape_0" alt="_x0000_s1732" style="position:absolute;left:8356;top:518;width:720;height:772">
                    <v:rect id="shape_0" ID="_x0000_s1733" fillcolor="white" stroked="t" o:allowincell="f" style="position:absolute;left:8356;top:51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36" style="position:absolute;left:9076;top:518;width:720;height:772">
                  <v:group id="shape_0" alt="_x0000_s1737" style="position:absolute;left:9076;top:518;width:720;height:772">
                    <v:rect id="shape_0" ID="_x0000_s1738" fillcolor="white" stroked="t" o:allowincell="f" style="position:absolute;left:9076;top:51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4058285</wp:posOffset>
                </wp:positionH>
                <wp:positionV relativeFrom="paragraph">
                  <wp:posOffset>328930</wp:posOffset>
                </wp:positionV>
                <wp:extent cx="914400" cy="490220"/>
                <wp:effectExtent l="635" t="635" r="635" b="635"/>
                <wp:wrapNone/>
                <wp:docPr id="66" name="_x0000_s1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19" style="position:absolute;margin-left:319.55pt;margin-top:25.9pt;width:72pt;height:38.6pt" coordorigin="6391,518" coordsize="1440,772">
                <v:group id="shape_0" alt="_x0000_s1720" style="position:absolute;left:6391;top:518;width:720;height:772">
                  <v:group id="shape_0" alt="_x0000_s1721" style="position:absolute;left:6391;top:518;width:720;height:772">
                    <v:rect id="shape_0" ID="_x0000_s1722" fillcolor="white" stroked="t" o:allowincell="f" style="position:absolute;left:6391;top:51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25" style="position:absolute;left:7111;top:518;width:720;height:772">
                  <v:group id="shape_0" alt="_x0000_s1726" style="position:absolute;left:7111;top:518;width:720;height:772">
                    <v:rect id="shape_0" ID="_x0000_s1727" fillcolor="white" stroked="t" o:allowincell="f" style="position:absolute;left:7111;top:518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iān qiá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rén qú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ánɡ qú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uì wǔ 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ūn du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5306060</wp:posOffset>
                </wp:positionH>
                <wp:positionV relativeFrom="paragraph">
                  <wp:posOffset>344170</wp:posOffset>
                </wp:positionV>
                <wp:extent cx="914400" cy="490220"/>
                <wp:effectExtent l="635" t="635" r="635" b="635"/>
                <wp:wrapNone/>
                <wp:docPr id="67" name="_x0000_s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85" style="position:absolute;margin-left:417.8pt;margin-top:27.1pt;width:72pt;height:38.6pt" coordorigin="8356,542" coordsize="1440,772">
                <v:group id="shape_0" alt="_x0000_s1786" style="position:absolute;left:8356;top:542;width:720;height:772">
                  <v:group id="shape_0" alt="_x0000_s1787" style="position:absolute;left:8356;top:542;width:720;height:772">
                    <v:rect id="shape_0" ID="_x0000_s1788" fillcolor="white" stroked="t" o:allowincell="f" style="position:absolute;left:8356;top:54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91" style="position:absolute;left:9076;top:542;width:720;height:772">
                  <v:group id="shape_0" alt="_x0000_s1792" style="position:absolute;left:9076;top:542;width:720;height:772">
                    <v:rect id="shape_0" ID="_x0000_s1793" fillcolor="white" stroked="t" o:allowincell="f" style="position:absolute;left:9076;top:54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4058285</wp:posOffset>
                </wp:positionH>
                <wp:positionV relativeFrom="paragraph">
                  <wp:posOffset>344170</wp:posOffset>
                </wp:positionV>
                <wp:extent cx="914400" cy="490220"/>
                <wp:effectExtent l="635" t="635" r="635" b="635"/>
                <wp:wrapNone/>
                <wp:docPr id="68" name="_x0000_s1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74" style="position:absolute;margin-left:319.55pt;margin-top:27.1pt;width:72pt;height:38.6pt" coordorigin="6391,542" coordsize="1440,772">
                <v:group id="shape_0" alt="_x0000_s1775" style="position:absolute;left:6391;top:542;width:720;height:772">
                  <v:group id="shape_0" alt="_x0000_s1776" style="position:absolute;left:6391;top:542;width:720;height:772">
                    <v:rect id="shape_0" ID="_x0000_s1777" fillcolor="white" stroked="t" o:allowincell="f" style="position:absolute;left:6391;top:54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80" style="position:absolute;left:7111;top:542;width:720;height:772">
                  <v:group id="shape_0" alt="_x0000_s1781" style="position:absolute;left:7111;top:542;width:720;height:772">
                    <v:rect id="shape_0" ID="_x0000_s1782" fillcolor="white" stroked="t" o:allowincell="f" style="position:absolute;left:7111;top:54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2772410</wp:posOffset>
                </wp:positionH>
                <wp:positionV relativeFrom="paragraph">
                  <wp:posOffset>344170</wp:posOffset>
                </wp:positionV>
                <wp:extent cx="914400" cy="490220"/>
                <wp:effectExtent l="635" t="635" r="635" b="635"/>
                <wp:wrapNone/>
                <wp:docPr id="69" name="_x0000_s1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63" style="position:absolute;margin-left:218.3pt;margin-top:27.1pt;width:72pt;height:38.6pt" coordorigin="4366,542" coordsize="1440,772">
                <v:group id="shape_0" alt="_x0000_s1764" style="position:absolute;left:4366;top:542;width:720;height:772">
                  <v:group id="shape_0" alt="_x0000_s1765" style="position:absolute;left:4366;top:542;width:720;height:772">
                    <v:rect id="shape_0" ID="_x0000_s1766" fillcolor="white" stroked="t" o:allowincell="f" style="position:absolute;left:4366;top:54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69" style="position:absolute;left:5086;top:542;width:720;height:772">
                  <v:group id="shape_0" alt="_x0000_s1770" style="position:absolute;left:5086;top:542;width:720;height:772">
                    <v:rect id="shape_0" ID="_x0000_s1771" fillcolor="white" stroked="t" o:allowincell="f" style="position:absolute;left:5086;top:54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1543685</wp:posOffset>
                </wp:positionH>
                <wp:positionV relativeFrom="paragraph">
                  <wp:posOffset>332740</wp:posOffset>
                </wp:positionV>
                <wp:extent cx="914400" cy="490220"/>
                <wp:effectExtent l="635" t="635" r="635" b="635"/>
                <wp:wrapNone/>
                <wp:docPr id="70" name="_x0000_s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52" style="position:absolute;margin-left:121.55pt;margin-top:26.2pt;width:72pt;height:38.6pt" coordorigin="2431,524" coordsize="1440,772">
                <v:group id="shape_0" alt="_x0000_s1753" style="position:absolute;left:2431;top:524;width:720;height:772">
                  <v:group id="shape_0" alt="_x0000_s1754" style="position:absolute;left:2431;top:524;width:720;height:772">
                    <v:rect id="shape_0" ID="_x0000_s1755" fillcolor="white" stroked="t" o:allowincell="f" style="position:absolute;left:2431;top:52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758" style="position:absolute;left:3151;top:524;width:720;height:772">
                  <v:group id="shape_0" alt="_x0000_s1759" style="position:absolute;left:3151;top:524;width:720;height:772">
                    <v:rect id="shape_0" ID="_x0000_s1760" fillcolor="white" stroked="t" o:allowincell="f" style="position:absolute;left:3151;top:52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337820</wp:posOffset>
                </wp:positionH>
                <wp:positionV relativeFrom="paragraph">
                  <wp:posOffset>344170</wp:posOffset>
                </wp:positionV>
                <wp:extent cx="914400" cy="490220"/>
                <wp:effectExtent l="635" t="635" r="635" b="635"/>
                <wp:wrapNone/>
                <wp:docPr id="71" name="_x0000_s1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796" style="position:absolute;margin-left:26.6pt;margin-top:27.1pt;width:72pt;height:38.6pt" coordorigin="532,542" coordsize="1440,772">
                <v:group id="shape_0" alt="_x0000_s1797" style="position:absolute;left:532;top:542;width:720;height:772">
                  <v:group id="shape_0" alt="_x0000_s1798" style="position:absolute;left:532;top:542;width:720;height:772">
                    <v:rect id="shape_0" ID="_x0000_s1799" fillcolor="white" stroked="t" o:allowincell="f" style="position:absolute;left:532;top:54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02" style="position:absolute;left:1252;top:542;width:720;height:772">
                  <v:group id="shape_0" alt="_x0000_s1803" style="position:absolute;left:1252;top:542;width:720;height:772">
                    <v:rect id="shape_0" ID="_x0000_s1804" fillcolor="white" stroked="t" o:allowincell="f" style="position:absolute;left:1252;top:54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ó qí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ónɡ qí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ónɡ qi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ónɡ h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ì h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5229860</wp:posOffset>
                </wp:positionH>
                <wp:positionV relativeFrom="paragraph">
                  <wp:posOffset>353695</wp:posOffset>
                </wp:positionV>
                <wp:extent cx="914400" cy="490220"/>
                <wp:effectExtent l="635" t="635" r="635" b="635"/>
                <wp:wrapNone/>
                <wp:docPr id="72" name="_x0000_s1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40" style="position:absolute;margin-left:411.8pt;margin-top:27.85pt;width:72pt;height:38.6pt" coordorigin="8236,557" coordsize="1440,772">
                <v:group id="shape_0" alt="_x0000_s1841" style="position:absolute;left:8236;top:557;width:720;height:772">
                  <v:group id="shape_0" alt="_x0000_s1842" style="position:absolute;left:8236;top:557;width:720;height:772">
                    <v:rect id="shape_0" ID="_x0000_s1843" fillcolor="white" stroked="t" o:allowincell="f" style="position:absolute;left:8236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46" style="position:absolute;left:8956;top:557;width:720;height:772">
                  <v:group id="shape_0" alt="_x0000_s1847" style="position:absolute;left:8956;top:557;width:720;height:772">
                    <v:rect id="shape_0" ID="_x0000_s1848" fillcolor="white" stroked="t" o:allowincell="f" style="position:absolute;left:8956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3982085</wp:posOffset>
                </wp:positionH>
                <wp:positionV relativeFrom="paragraph">
                  <wp:posOffset>353695</wp:posOffset>
                </wp:positionV>
                <wp:extent cx="914400" cy="490220"/>
                <wp:effectExtent l="635" t="635" r="635" b="635"/>
                <wp:wrapNone/>
                <wp:docPr id="73" name="_x0000_s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29" style="position:absolute;margin-left:313.55pt;margin-top:27.85pt;width:72pt;height:38.6pt" coordorigin="6271,557" coordsize="1440,772">
                <v:group id="shape_0" alt="_x0000_s1830" style="position:absolute;left:6271;top:557;width:720;height:772">
                  <v:group id="shape_0" alt="_x0000_s1831" style="position:absolute;left:6271;top:557;width:720;height:772">
                    <v:rect id="shape_0" ID="_x0000_s1832" fillcolor="white" stroked="t" o:allowincell="f" style="position:absolute;left:6271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35" style="position:absolute;left:6991;top:557;width:720;height:772">
                  <v:group id="shape_0" alt="_x0000_s1836" style="position:absolute;left:6991;top:557;width:720;height:772">
                    <v:rect id="shape_0" ID="_x0000_s1837" fillcolor="white" stroked="t" o:allowincell="f" style="position:absolute;left:6991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2696210</wp:posOffset>
                </wp:positionH>
                <wp:positionV relativeFrom="paragraph">
                  <wp:posOffset>353695</wp:posOffset>
                </wp:positionV>
                <wp:extent cx="914400" cy="490220"/>
                <wp:effectExtent l="635" t="635" r="635" b="635"/>
                <wp:wrapNone/>
                <wp:docPr id="74" name="_x0000_s1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18" style="position:absolute;margin-left:212.3pt;margin-top:27.85pt;width:72pt;height:38.6pt" coordorigin="4246,557" coordsize="1440,772">
                <v:group id="shape_0" alt="_x0000_s1819" style="position:absolute;left:4246;top:557;width:720;height:772">
                  <v:group id="shape_0" alt="_x0000_s1820" style="position:absolute;left:4246;top:557;width:720;height:772">
                    <v:rect id="shape_0" ID="_x0000_s1821" fillcolor="white" stroked="t" o:allowincell="f" style="position:absolute;left:4246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24" style="position:absolute;left:4966;top:557;width:720;height:772">
                  <v:group id="shape_0" alt="_x0000_s1825" style="position:absolute;left:4966;top:557;width:720;height:772">
                    <v:rect id="shape_0" ID="_x0000_s1826" fillcolor="white" stroked="t" o:allowincell="f" style="position:absolute;left:4966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1467485</wp:posOffset>
                </wp:positionH>
                <wp:positionV relativeFrom="paragraph">
                  <wp:posOffset>342265</wp:posOffset>
                </wp:positionV>
                <wp:extent cx="914400" cy="490220"/>
                <wp:effectExtent l="635" t="635" r="635" b="635"/>
                <wp:wrapNone/>
                <wp:docPr id="75" name="_x0000_s1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07" style="position:absolute;margin-left:115.55pt;margin-top:26.95pt;width:72pt;height:38.6pt" coordorigin="2311,539" coordsize="1440,772">
                <v:group id="shape_0" alt="_x0000_s1808" style="position:absolute;left:2311;top:539;width:720;height:772">
                  <v:group id="shape_0" alt="_x0000_s1809" style="position:absolute;left:2311;top:539;width:720;height:772">
                    <v:rect id="shape_0" ID="_x0000_s1810" fillcolor="white" stroked="t" o:allowincell="f" style="position:absolute;left:2311;top:53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13" style="position:absolute;left:3031;top:539;width:720;height:772">
                  <v:group id="shape_0" alt="_x0000_s1814" style="position:absolute;left:3031;top:539;width:720;height:772">
                    <v:rect id="shape_0" ID="_x0000_s1815" fillcolor="white" stroked="t" o:allowincell="f" style="position:absolute;left:3031;top:53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261620</wp:posOffset>
                </wp:positionH>
                <wp:positionV relativeFrom="paragraph">
                  <wp:posOffset>353695</wp:posOffset>
                </wp:positionV>
                <wp:extent cx="914400" cy="490220"/>
                <wp:effectExtent l="635" t="635" r="635" b="635"/>
                <wp:wrapNone/>
                <wp:docPr id="76" name="_x0000_s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51" style="position:absolute;margin-left:20.6pt;margin-top:27.85pt;width:72pt;height:38.6pt" coordorigin="412,557" coordsize="1440,772">
                <v:group id="shape_0" alt="_x0000_s1852" style="position:absolute;left:412;top:557;width:720;height:772">
                  <v:group id="shape_0" alt="_x0000_s1853" style="position:absolute;left:412;top:557;width:720;height:772">
                    <v:rect id="shape_0" ID="_x0000_s1854" fillcolor="white" stroked="t" o:allowincell="f" style="position:absolute;left:412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57" style="position:absolute;left:1132;top:557;width:720;height:772">
                  <v:group id="shape_0" alt="_x0000_s1858" style="position:absolute;left:1132;top:557;width:720;height:772">
                    <v:rect id="shape_0" ID="_x0000_s1859" fillcolor="white" stroked="t" o:allowincell="f" style="position:absolute;left:1132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wèn h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ī lǐ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ǐnɡ xi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áo jī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ǐnɡ jī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5306060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77" name="_x0000_s1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95" style="position:absolute;margin-left:417.8pt;margin-top:27.7pt;width:72pt;height:38.6pt" coordorigin="8356,554" coordsize="1440,772">
                <v:group id="shape_0" alt="_x0000_s1896" style="position:absolute;left:8356;top:554;width:720;height:772">
                  <v:group id="shape_0" alt="_x0000_s1897" style="position:absolute;left:8356;top:554;width:720;height:772">
                    <v:rect id="shape_0" ID="_x0000_s1898" fillcolor="white" stroked="t" o:allowincell="f" style="position:absolute;left:8356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01" style="position:absolute;left:9076;top:554;width:720;height:772">
                  <v:group id="shape_0" alt="_x0000_s1902" style="position:absolute;left:9076;top:554;width:720;height:772">
                    <v:rect id="shape_0" ID="_x0000_s1903" fillcolor="white" stroked="t" o:allowincell="f" style="position:absolute;left:9076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4058285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78" name="_x0000_s1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84" style="position:absolute;margin-left:319.55pt;margin-top:27.7pt;width:72pt;height:38.6pt" coordorigin="6391,554" coordsize="1440,772">
                <v:group id="shape_0" alt="_x0000_s1885" style="position:absolute;left:6391;top:554;width:720;height:772">
                  <v:group id="shape_0" alt="_x0000_s1886" style="position:absolute;left:6391;top:554;width:720;height:772">
                    <v:rect id="shape_0" ID="_x0000_s1887" fillcolor="white" stroked="t" o:allowincell="f" style="position:absolute;left:6391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90" style="position:absolute;left:7111;top:554;width:720;height:772">
                  <v:group id="shape_0" alt="_x0000_s1891" style="position:absolute;left:7111;top:554;width:720;height:772">
                    <v:rect id="shape_0" ID="_x0000_s1892" fillcolor="white" stroked="t" o:allowincell="f" style="position:absolute;left:7111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2772410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79" name="_x0000_s1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73" style="position:absolute;margin-left:218.3pt;margin-top:27.7pt;width:72pt;height:38.6pt" coordorigin="4366,554" coordsize="1440,772">
                <v:group id="shape_0" alt="_x0000_s1874" style="position:absolute;left:4366;top:554;width:720;height:772">
                  <v:group id="shape_0" alt="_x0000_s1875" style="position:absolute;left:4366;top:554;width:720;height:772">
                    <v:rect id="shape_0" ID="_x0000_s1876" fillcolor="white" stroked="t" o:allowincell="f" style="position:absolute;left:4366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79" style="position:absolute;left:5086;top:554;width:720;height:772">
                  <v:group id="shape_0" alt="_x0000_s1880" style="position:absolute;left:5086;top:554;width:720;height:772">
                    <v:rect id="shape_0" ID="_x0000_s1881" fillcolor="white" stroked="t" o:allowincell="f" style="position:absolute;left:5086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1543685</wp:posOffset>
                </wp:positionH>
                <wp:positionV relativeFrom="paragraph">
                  <wp:posOffset>340360</wp:posOffset>
                </wp:positionV>
                <wp:extent cx="914400" cy="490220"/>
                <wp:effectExtent l="635" t="635" r="635" b="635"/>
                <wp:wrapNone/>
                <wp:docPr id="80" name="_x0000_s1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862" style="position:absolute;margin-left:121.55pt;margin-top:26.8pt;width:72pt;height:38.6pt" coordorigin="2431,536" coordsize="1440,772">
                <v:group id="shape_0" alt="_x0000_s1863" style="position:absolute;left:2431;top:536;width:720;height:772">
                  <v:group id="shape_0" alt="_x0000_s1864" style="position:absolute;left:2431;top:536;width:720;height:772">
                    <v:rect id="shape_0" ID="_x0000_s1865" fillcolor="white" stroked="t" o:allowincell="f" style="position:absolute;left:2431;top:536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868" style="position:absolute;left:3151;top:536;width:720;height:772">
                  <v:group id="shape_0" alt="_x0000_s1869" style="position:absolute;left:3151;top:536;width:720;height:772">
                    <v:rect id="shape_0" ID="_x0000_s1870" fillcolor="white" stroked="t" o:allowincell="f" style="position:absolute;left:3151;top:536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337820</wp:posOffset>
                </wp:positionH>
                <wp:positionV relativeFrom="paragraph">
                  <wp:posOffset>351790</wp:posOffset>
                </wp:positionV>
                <wp:extent cx="914400" cy="490220"/>
                <wp:effectExtent l="635" t="635" r="635" b="635"/>
                <wp:wrapNone/>
                <wp:docPr id="81" name="_x0000_s1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06" style="position:absolute;margin-left:26.6pt;margin-top:27.7pt;width:72pt;height:38.6pt" coordorigin="532,554" coordsize="1440,772">
                <v:group id="shape_0" alt="_x0000_s1907" style="position:absolute;left:532;top:554;width:720;height:772">
                  <v:group id="shape_0" alt="_x0000_s1908" style="position:absolute;left:532;top:554;width:720;height:772">
                    <v:rect id="shape_0" ID="_x0000_s1909" fillcolor="white" stroked="t" o:allowincell="f" style="position:absolute;left:532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12" style="position:absolute;left:1252;top:554;width:720;height:772">
                  <v:group id="shape_0" alt="_x0000_s1913" style="position:absolute;left:1252;top:554;width:720;height:772">
                    <v:rect id="shape_0" ID="_x0000_s1914" fillcolor="white" stroked="t" o:allowincell="f" style="position:absolute;left:1252;top:55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ánɡ s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ánɡ tá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uànɡ d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qiánɡ zhuà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wú tó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pào tó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fēnɡ y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fēnɡ s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ōnɡ s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ōnɡ ɡuǒ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3982085</wp:posOffset>
                </wp:positionH>
                <wp:positionV relativeFrom="paragraph">
                  <wp:posOffset>8890</wp:posOffset>
                </wp:positionV>
                <wp:extent cx="914400" cy="490220"/>
                <wp:effectExtent l="635" t="635" r="635" b="635"/>
                <wp:wrapNone/>
                <wp:docPr id="82" name="_x0000_s1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39" style="position:absolute;margin-left:313.55pt;margin-top:0.7pt;width:72pt;height:38.6pt" coordorigin="6271,14" coordsize="1440,772">
                <v:group id="shape_0" alt="_x0000_s1940" style="position:absolute;left:6271;top:14;width:720;height:772">
                  <v:group id="shape_0" alt="_x0000_s1941" style="position:absolute;left:6271;top:14;width:720;height:772">
                    <v:rect id="shape_0" ID="_x0000_s1942" fillcolor="white" stroked="t" o:allowincell="f" style="position:absolute;left:6271;top:1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45" style="position:absolute;left:6991;top:14;width:720;height:772">
                  <v:group id="shape_0" alt="_x0000_s1946" style="position:absolute;left:6991;top:14;width:720;height:772">
                    <v:rect id="shape_0" ID="_x0000_s1947" fillcolor="white" stroked="t" o:allowincell="f" style="position:absolute;left:6991;top:1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2696210</wp:posOffset>
                </wp:positionH>
                <wp:positionV relativeFrom="paragraph">
                  <wp:posOffset>8890</wp:posOffset>
                </wp:positionV>
                <wp:extent cx="914400" cy="490220"/>
                <wp:effectExtent l="635" t="635" r="635" b="635"/>
                <wp:wrapNone/>
                <wp:docPr id="83" name="_x0000_s1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28" style="position:absolute;margin-left:212.3pt;margin-top:0.7pt;width:72pt;height:38.6pt" coordorigin="4246,14" coordsize="1440,772">
                <v:group id="shape_0" alt="_x0000_s1929" style="position:absolute;left:4246;top:14;width:720;height:772">
                  <v:group id="shape_0" alt="_x0000_s1930" style="position:absolute;left:4246;top:14;width:720;height:772">
                    <v:rect id="shape_0" ID="_x0000_s1931" fillcolor="white" stroked="t" o:allowincell="f" style="position:absolute;left:4246;top:1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34" style="position:absolute;left:4966;top:14;width:720;height:772">
                  <v:group id="shape_0" alt="_x0000_s1935" style="position:absolute;left:4966;top:14;width:720;height:772">
                    <v:rect id="shape_0" ID="_x0000_s1936" fillcolor="white" stroked="t" o:allowincell="f" style="position:absolute;left:4966;top:1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467485</wp:posOffset>
                </wp:positionH>
                <wp:positionV relativeFrom="paragraph">
                  <wp:posOffset>-1270</wp:posOffset>
                </wp:positionV>
                <wp:extent cx="914400" cy="490220"/>
                <wp:effectExtent l="635" t="635" r="635" b="635"/>
                <wp:wrapNone/>
                <wp:docPr id="84" name="_x0000_s1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17" style="position:absolute;margin-left:115.55pt;margin-top:-0.1pt;width:72pt;height:38.6pt" coordorigin="2311,-2" coordsize="1440,772">
                <v:group id="shape_0" alt="_x0000_s1918" style="position:absolute;left:2311;top:-2;width:720;height:772">
                  <v:group id="shape_0" alt="_x0000_s1919" style="position:absolute;left:2311;top:-2;width:720;height:772">
                    <v:rect id="shape_0" ID="_x0000_s1920" fillcolor="white" stroked="t" o:allowincell="f" style="position:absolute;left:2311;top:-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23" style="position:absolute;left:3031;top:-2;width:720;height:772">
                  <v:group id="shape_0" alt="_x0000_s1924" style="position:absolute;left:3031;top:-2;width:720;height:772">
                    <v:rect id="shape_0" ID="_x0000_s1925" fillcolor="white" stroked="t" o:allowincell="f" style="position:absolute;left:3031;top:-2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261620</wp:posOffset>
                </wp:positionH>
                <wp:positionV relativeFrom="paragraph">
                  <wp:posOffset>8890</wp:posOffset>
                </wp:positionV>
                <wp:extent cx="914400" cy="490220"/>
                <wp:effectExtent l="635" t="635" r="635" b="635"/>
                <wp:wrapNone/>
                <wp:docPr id="85" name="_x0000_s1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6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61" style="position:absolute;margin-left:20.6pt;margin-top:0.7pt;width:72pt;height:38.6pt" coordorigin="412,14" coordsize="1440,772">
                <v:group id="shape_0" alt="_x0000_s1962" style="position:absolute;left:412;top:14;width:720;height:772">
                  <v:group id="shape_0" alt="_x0000_s1963" style="position:absolute;left:412;top:14;width:720;height:772">
                    <v:rect id="shape_0" ID="_x0000_s1964" fillcolor="white" stroked="t" o:allowincell="f" style="position:absolute;left:412;top:1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67" style="position:absolute;left:1132;top:14;width:720;height:772">
                  <v:group id="shape_0" alt="_x0000_s1968" style="position:absolute;left:1132;top:14;width:720;height:772">
                    <v:rect id="shape_0" ID="_x0000_s1969" fillcolor="white" stroked="t" o:allowincell="f" style="position:absolute;left:1132;top:1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5229860</wp:posOffset>
                </wp:positionH>
                <wp:positionV relativeFrom="paragraph">
                  <wp:posOffset>8890</wp:posOffset>
                </wp:positionV>
                <wp:extent cx="914400" cy="490220"/>
                <wp:effectExtent l="635" t="635" r="635" b="635"/>
                <wp:wrapNone/>
                <wp:docPr id="86" name="_x0000_s1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50" style="position:absolute;margin-left:411.8pt;margin-top:0.7pt;width:72pt;height:38.6pt" coordorigin="8236,14" coordsize="1440,772">
                <v:group id="shape_0" alt="_x0000_s1951" style="position:absolute;left:8236;top:14;width:720;height:772">
                  <v:group id="shape_0" alt="_x0000_s1952" style="position:absolute;left:8236;top:14;width:720;height:772">
                    <v:rect id="shape_0" ID="_x0000_s1953" fillcolor="white" stroked="t" o:allowincell="f" style="position:absolute;left:8236;top:1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56" style="position:absolute;left:8956;top:14;width:720;height:772">
                  <v:group id="shape_0" alt="_x0000_s1957" style="position:absolute;left:8956;top:14;width:720;height:772">
                    <v:rect id="shape_0" ID="_x0000_s1958" fillcolor="white" stroked="t" o:allowincell="f" style="position:absolute;left:8956;top:14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5229860</wp:posOffset>
                </wp:positionH>
                <wp:positionV relativeFrom="paragraph">
                  <wp:posOffset>357505</wp:posOffset>
                </wp:positionV>
                <wp:extent cx="914400" cy="490220"/>
                <wp:effectExtent l="635" t="635" r="635" b="635"/>
                <wp:wrapNone/>
                <wp:docPr id="87" name="_x0000_s2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005" style="position:absolute;margin-left:411.8pt;margin-top:28.15pt;width:72pt;height:38.6pt" coordorigin="8236,563" coordsize="1440,772">
                <v:group id="shape_0" alt="_x0000_s2006" style="position:absolute;left:8236;top:563;width:720;height:772">
                  <v:group id="shape_0" alt="_x0000_s2007" style="position:absolute;left:8236;top:563;width:720;height:772">
                    <v:rect id="shape_0" ID="_x0000_s2008" fillcolor="white" stroked="t" o:allowincell="f" style="position:absolute;left:8236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2011" style="position:absolute;left:8956;top:563;width:720;height:772">
                  <v:group id="shape_0" alt="_x0000_s2012" style="position:absolute;left:8956;top:563;width:720;height:772">
                    <v:rect id="shape_0" ID="_x0000_s2013" fillcolor="white" stroked="t" o:allowincell="f" style="position:absolute;left:8956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column">
                  <wp:posOffset>3982085</wp:posOffset>
                </wp:positionH>
                <wp:positionV relativeFrom="paragraph">
                  <wp:posOffset>357505</wp:posOffset>
                </wp:positionV>
                <wp:extent cx="914400" cy="490220"/>
                <wp:effectExtent l="635" t="635" r="635" b="635"/>
                <wp:wrapNone/>
                <wp:docPr id="88" name="_x0000_s1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94" style="position:absolute;margin-left:313.55pt;margin-top:28.15pt;width:72pt;height:38.6pt" coordorigin="6271,563" coordsize="1440,772">
                <v:group id="shape_0" alt="_x0000_s1995" style="position:absolute;left:6271;top:563;width:720;height:772">
                  <v:group id="shape_0" alt="_x0000_s1996" style="position:absolute;left:6271;top:563;width:720;height:772">
                    <v:rect id="shape_0" ID="_x0000_s1997" fillcolor="white" stroked="t" o:allowincell="f" style="position:absolute;left:6271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2000" style="position:absolute;left:6991;top:563;width:720;height:772">
                  <v:group id="shape_0" alt="_x0000_s2001" style="position:absolute;left:6991;top:563;width:720;height:772">
                    <v:rect id="shape_0" ID="_x0000_s2002" fillcolor="white" stroked="t" o:allowincell="f" style="position:absolute;left:6991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column">
                  <wp:posOffset>2696210</wp:posOffset>
                </wp:positionH>
                <wp:positionV relativeFrom="paragraph">
                  <wp:posOffset>357505</wp:posOffset>
                </wp:positionV>
                <wp:extent cx="914400" cy="490220"/>
                <wp:effectExtent l="635" t="635" r="635" b="635"/>
                <wp:wrapNone/>
                <wp:docPr id="89" name="_x0000_s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83" style="position:absolute;margin-left:212.3pt;margin-top:28.15pt;width:72pt;height:38.6pt" coordorigin="4246,563" coordsize="1440,772">
                <v:group id="shape_0" alt="_x0000_s1984" style="position:absolute;left:4246;top:563;width:720;height:772">
                  <v:group id="shape_0" alt="_x0000_s1985" style="position:absolute;left:4246;top:563;width:720;height:772">
                    <v:rect id="shape_0" ID="_x0000_s1986" fillcolor="white" stroked="t" o:allowincell="f" style="position:absolute;left:4246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89" style="position:absolute;left:4966;top:563;width:720;height:772">
                  <v:group id="shape_0" alt="_x0000_s1990" style="position:absolute;left:4966;top:563;width:720;height:772">
                    <v:rect id="shape_0" ID="_x0000_s1991" fillcolor="white" stroked="t" o:allowincell="f" style="position:absolute;left:4966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1467485</wp:posOffset>
                </wp:positionH>
                <wp:positionV relativeFrom="paragraph">
                  <wp:posOffset>346075</wp:posOffset>
                </wp:positionV>
                <wp:extent cx="914400" cy="490220"/>
                <wp:effectExtent l="635" t="635" r="635" b="635"/>
                <wp:wrapNone/>
                <wp:docPr id="90" name="_x0000_s1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972" style="position:absolute;margin-left:115.55pt;margin-top:27.25pt;width:72pt;height:38.6pt" coordorigin="2311,545" coordsize="1440,772">
                <v:group id="shape_0" alt="_x0000_s1973" style="position:absolute;left:2311;top:545;width:720;height:772">
                  <v:group id="shape_0" alt="_x0000_s1974" style="position:absolute;left:2311;top:545;width:720;height:772">
                    <v:rect id="shape_0" ID="_x0000_s1975" fillcolor="white" stroked="t" o:allowincell="f" style="position:absolute;left:2311;top:54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1978" style="position:absolute;left:3031;top:545;width:720;height:772">
                  <v:group id="shape_0" alt="_x0000_s1979" style="position:absolute;left:3031;top:545;width:720;height:772">
                    <v:rect id="shape_0" ID="_x0000_s1980" fillcolor="white" stroked="t" o:allowincell="f" style="position:absolute;left:3031;top:54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261620</wp:posOffset>
                </wp:positionH>
                <wp:positionV relativeFrom="paragraph">
                  <wp:posOffset>357505</wp:posOffset>
                </wp:positionV>
                <wp:extent cx="914400" cy="490220"/>
                <wp:effectExtent l="635" t="635" r="635" b="635"/>
                <wp:wrapNone/>
                <wp:docPr id="91" name="_x0000_s2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016" style="position:absolute;margin-left:20.6pt;margin-top:28.15pt;width:72pt;height:38.6pt" coordorigin="412,563" coordsize="1440,772">
                <v:group id="shape_0" alt="_x0000_s2017" style="position:absolute;left:412;top:563;width:720;height:772">
                  <v:group id="shape_0" alt="_x0000_s2018" style="position:absolute;left:412;top:563;width:720;height:772">
                    <v:rect id="shape_0" ID="_x0000_s2019" fillcolor="white" stroked="t" o:allowincell="f" style="position:absolute;left:412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2022" style="position:absolute;left:1132;top:563;width:720;height:772">
                  <v:group id="shape_0" alt="_x0000_s2023" style="position:absolute;left:1132;top:563;width:720;height:772">
                    <v:rect id="shape_0" ID="_x0000_s2024" fillcolor="white" stroked="t" o:allowincell="f" style="position:absolute;left:1132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ǎi s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ōnɡ bǎ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ián huā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ián b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ān s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5229860</wp:posOffset>
                </wp:positionH>
                <wp:positionV relativeFrom="paragraph">
                  <wp:posOffset>365125</wp:posOffset>
                </wp:positionV>
                <wp:extent cx="914400" cy="490220"/>
                <wp:effectExtent l="635" t="635" r="635" b="635"/>
                <wp:wrapNone/>
                <wp:docPr id="92" name="_x0000_s3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084" style="position:absolute;margin-left:411.8pt;margin-top:28.75pt;width:72pt;height:38.6pt" coordorigin="8236,575" coordsize="1440,772">
                <v:group id="shape_0" alt="_x0000_s3085" style="position:absolute;left:8236;top:575;width:720;height:772">
                  <v:group id="shape_0" alt="_x0000_s3086" style="position:absolute;left:8236;top:575;width:720;height:772">
                    <v:rect id="shape_0" ID="_x0000_s3087" fillcolor="white" stroked="t" o:allowincell="f" style="position:absolute;left:8236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090" style="position:absolute;left:8956;top:575;width:720;height:772">
                  <v:group id="shape_0" alt="_x0000_s3091" style="position:absolute;left:8956;top:575;width:720;height:772">
                    <v:rect id="shape_0" ID="_x0000_s3092" fillcolor="white" stroked="t" o:allowincell="f" style="position:absolute;left:8956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3982085</wp:posOffset>
                </wp:positionH>
                <wp:positionV relativeFrom="paragraph">
                  <wp:posOffset>365125</wp:posOffset>
                </wp:positionV>
                <wp:extent cx="914400" cy="490220"/>
                <wp:effectExtent l="635" t="635" r="635" b="635"/>
                <wp:wrapNone/>
                <wp:docPr id="93" name="_x0000_s3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073" style="position:absolute;margin-left:313.55pt;margin-top:28.75pt;width:72pt;height:38.6pt" coordorigin="6271,575" coordsize="1440,772">
                <v:group id="shape_0" alt="_x0000_s3074" style="position:absolute;left:6271;top:575;width:720;height:772">
                  <v:group id="shape_0" alt="_x0000_s3075" style="position:absolute;left:6271;top:575;width:720;height:772">
                    <v:rect id="shape_0" ID="_x0000_s3076" fillcolor="white" stroked="t" o:allowincell="f" style="position:absolute;left:6271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079" style="position:absolute;left:6991;top:575;width:720;height:772">
                  <v:group id="shape_0" alt="_x0000_s3080" style="position:absolute;left:6991;top:575;width:720;height:772">
                    <v:rect id="shape_0" ID="_x0000_s3081" fillcolor="white" stroked="t" o:allowincell="f" style="position:absolute;left:6991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2696210</wp:posOffset>
                </wp:positionH>
                <wp:positionV relativeFrom="paragraph">
                  <wp:posOffset>365125</wp:posOffset>
                </wp:positionV>
                <wp:extent cx="914400" cy="490220"/>
                <wp:effectExtent l="635" t="635" r="635" b="635"/>
                <wp:wrapNone/>
                <wp:docPr id="94" name="_x0000_s2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038" style="position:absolute;margin-left:212.3pt;margin-top:28.75pt;width:72pt;height:38.6pt" coordorigin="4246,575" coordsize="1440,772">
                <v:group id="shape_0" alt="_x0000_s2039" style="position:absolute;left:4246;top:575;width:720;height:772">
                  <v:group id="shape_0" alt="_x0000_s2040" style="position:absolute;left:4246;top:575;width:720;height:772">
                    <v:rect id="shape_0" ID="_x0000_s2041" fillcolor="white" stroked="t" o:allowincell="f" style="position:absolute;left:4246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2044" style="position:absolute;left:4966;top:575;width:720;height:772">
                  <v:group id="shape_0" alt="_x0000_s2045" style="position:absolute;left:4966;top:575;width:720;height:772">
                    <v:rect id="shape_0" ID="_x0000_s2046" fillcolor="white" stroked="t" o:allowincell="f" style="position:absolute;left:4966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1467485</wp:posOffset>
                </wp:positionH>
                <wp:positionV relativeFrom="paragraph">
                  <wp:posOffset>353695</wp:posOffset>
                </wp:positionV>
                <wp:extent cx="914400" cy="490220"/>
                <wp:effectExtent l="635" t="635" r="635" b="635"/>
                <wp:wrapNone/>
                <wp:docPr id="95" name="_x0000_s2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027" style="position:absolute;margin-left:115.55pt;margin-top:27.85pt;width:72pt;height:38.6pt" coordorigin="2311,557" coordsize="1440,772">
                <v:group id="shape_0" alt="_x0000_s2028" style="position:absolute;left:2311;top:557;width:720;height:772">
                  <v:group id="shape_0" alt="_x0000_s2029" style="position:absolute;left:2311;top:557;width:720;height:772">
                    <v:rect id="shape_0" ID="_x0000_s2030" fillcolor="white" stroked="t" o:allowincell="f" style="position:absolute;left:2311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2033" style="position:absolute;left:3031;top:557;width:720;height:772">
                  <v:group id="shape_0" alt="_x0000_s2034" style="position:absolute;left:3031;top:557;width:720;height:772">
                    <v:rect id="shape_0" ID="_x0000_s2035" fillcolor="white" stroked="t" o:allowincell="f" style="position:absolute;left:3031;top:557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261620</wp:posOffset>
                </wp:positionH>
                <wp:positionV relativeFrom="paragraph">
                  <wp:posOffset>365125</wp:posOffset>
                </wp:positionV>
                <wp:extent cx="914400" cy="490220"/>
                <wp:effectExtent l="635" t="635" r="635" b="635"/>
                <wp:wrapNone/>
                <wp:docPr id="96" name="_x0000_s3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095" style="position:absolute;margin-left:20.6pt;margin-top:28.75pt;width:72pt;height:38.6pt" coordorigin="412,575" coordsize="1440,772">
                <v:group id="shape_0" alt="_x0000_s3096" style="position:absolute;left:412;top:575;width:720;height:772">
                  <v:group id="shape_0" alt="_x0000_s3097" style="position:absolute;left:412;top:575;width:720;height:772">
                    <v:rect id="shape_0" ID="_x0000_s3098" fillcolor="white" stroked="t" o:allowincell="f" style="position:absolute;left:412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01" style="position:absolute;left:1132;top:575;width:720;height:772">
                  <v:group id="shape_0" alt="_x0000_s3102" style="position:absolute;left:1132;top:575;width:720;height:772">
                    <v:rect id="shape_0" ID="_x0000_s3103" fillcolor="white" stroked="t" o:allowincell="f" style="position:absolute;left:1132;top:575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uǐ sh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iàn hu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ǜ hu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ì huā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ì lí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5229860</wp:posOffset>
                </wp:positionH>
                <wp:positionV relativeFrom="paragraph">
                  <wp:posOffset>380365</wp:posOffset>
                </wp:positionV>
                <wp:extent cx="914400" cy="490220"/>
                <wp:effectExtent l="635" t="635" r="635" b="635"/>
                <wp:wrapNone/>
                <wp:docPr id="97" name="_x0000_s3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39" style="position:absolute;margin-left:411.8pt;margin-top:29.95pt;width:72pt;height:38.6pt" coordorigin="8236,599" coordsize="1440,772">
                <v:group id="shape_0" alt="_x0000_s3140" style="position:absolute;left:8236;top:599;width:720;height:772">
                  <v:group id="shape_0" alt="_x0000_s3141" style="position:absolute;left:8236;top:599;width:720;height:772">
                    <v:rect id="shape_0" ID="_x0000_s3142" fillcolor="white" stroked="t" o:allowincell="f" style="position:absolute;left:8236;top:59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45" style="position:absolute;left:8956;top:599;width:720;height:772">
                  <v:group id="shape_0" alt="_x0000_s3146" style="position:absolute;left:8956;top:599;width:720;height:772">
                    <v:rect id="shape_0" ID="_x0000_s3147" fillcolor="white" stroked="t" o:allowincell="f" style="position:absolute;left:8956;top:59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3982085</wp:posOffset>
                </wp:positionH>
                <wp:positionV relativeFrom="paragraph">
                  <wp:posOffset>380365</wp:posOffset>
                </wp:positionV>
                <wp:extent cx="914400" cy="490220"/>
                <wp:effectExtent l="635" t="635" r="635" b="635"/>
                <wp:wrapNone/>
                <wp:docPr id="98" name="_x0000_s3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28" style="position:absolute;margin-left:313.55pt;margin-top:29.95pt;width:72pt;height:38.6pt" coordorigin="6271,599" coordsize="1440,772">
                <v:group id="shape_0" alt="_x0000_s3129" style="position:absolute;left:6271;top:599;width:720;height:772">
                  <v:group id="shape_0" alt="_x0000_s3130" style="position:absolute;left:6271;top:599;width:720;height:772">
                    <v:rect id="shape_0" ID="_x0000_s3131" fillcolor="white" stroked="t" o:allowincell="f" style="position:absolute;left:6271;top:59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34" style="position:absolute;left:6991;top:599;width:720;height:772">
                  <v:group id="shape_0" alt="_x0000_s3135" style="position:absolute;left:6991;top:599;width:720;height:772">
                    <v:rect id="shape_0" ID="_x0000_s3136" fillcolor="white" stroked="t" o:allowincell="f" style="position:absolute;left:6991;top:59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2696210</wp:posOffset>
                </wp:positionH>
                <wp:positionV relativeFrom="paragraph">
                  <wp:posOffset>380365</wp:posOffset>
                </wp:positionV>
                <wp:extent cx="914400" cy="490220"/>
                <wp:effectExtent l="635" t="635" r="635" b="635"/>
                <wp:wrapNone/>
                <wp:docPr id="99" name="_x0000_s3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17" style="position:absolute;margin-left:212.3pt;margin-top:29.95pt;width:72pt;height:38.6pt" coordorigin="4246,599" coordsize="1440,772">
                <v:group id="shape_0" alt="_x0000_s3118" style="position:absolute;left:4246;top:599;width:720;height:772">
                  <v:group id="shape_0" alt="_x0000_s3119" style="position:absolute;left:4246;top:599;width:720;height:772">
                    <v:rect id="shape_0" ID="_x0000_s3120" fillcolor="white" stroked="t" o:allowincell="f" style="position:absolute;left:4246;top:59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23" style="position:absolute;left:4966;top:599;width:720;height:772">
                  <v:group id="shape_0" alt="_x0000_s3124" style="position:absolute;left:4966;top:599;width:720;height:772">
                    <v:rect id="shape_0" ID="_x0000_s3125" fillcolor="white" stroked="t" o:allowincell="f" style="position:absolute;left:4966;top:59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1467485</wp:posOffset>
                </wp:positionH>
                <wp:positionV relativeFrom="paragraph">
                  <wp:posOffset>368935</wp:posOffset>
                </wp:positionV>
                <wp:extent cx="914400" cy="490220"/>
                <wp:effectExtent l="635" t="635" r="635" b="635"/>
                <wp:wrapNone/>
                <wp:docPr id="100" name="_x0000_s3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06" style="position:absolute;margin-left:115.55pt;margin-top:29.05pt;width:72pt;height:38.6pt" coordorigin="2311,581" coordsize="1440,772">
                <v:group id="shape_0" alt="_x0000_s3107" style="position:absolute;left:2311;top:581;width:720;height:772">
                  <v:group id="shape_0" alt="_x0000_s3108" style="position:absolute;left:2311;top:581;width:720;height:772">
                    <v:rect id="shape_0" ID="_x0000_s3109" fillcolor="white" stroked="t" o:allowincell="f" style="position:absolute;left:2311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12" style="position:absolute;left:3031;top:581;width:720;height:772">
                  <v:group id="shape_0" alt="_x0000_s3113" style="position:absolute;left:3031;top:581;width:720;height:772">
                    <v:rect id="shape_0" ID="_x0000_s3114" fillcolor="white" stroked="t" o:allowincell="f" style="position:absolute;left:3031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261620</wp:posOffset>
                </wp:positionH>
                <wp:positionV relativeFrom="paragraph">
                  <wp:posOffset>380365</wp:posOffset>
                </wp:positionV>
                <wp:extent cx="914400" cy="490220"/>
                <wp:effectExtent l="635" t="635" r="635" b="635"/>
                <wp:wrapNone/>
                <wp:docPr id="101" name="_x0000_s3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50" style="position:absolute;margin-left:20.6pt;margin-top:29.95pt;width:72pt;height:38.6pt" coordorigin="412,599" coordsize="1440,772">
                <v:group id="shape_0" alt="_x0000_s3151" style="position:absolute;left:412;top:599;width:720;height:772">
                  <v:group id="shape_0" alt="_x0000_s3152" style="position:absolute;left:412;top:599;width:720;height:772">
                    <v:rect id="shape_0" ID="_x0000_s3153" fillcolor="white" stroked="t" o:allowincell="f" style="position:absolute;left:412;top:59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56" style="position:absolute;left:1132;top:599;width:720;height:772">
                  <v:group id="shape_0" alt="_x0000_s3157" style="position:absolute;left:1132;top:599;width:720;height:772">
                    <v:rect id="shape_0" ID="_x0000_s3158" fillcolor="white" stroked="t" o:allowincell="f" style="position:absolute;left:1132;top:599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ànɡ ɡē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ó ɡē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ónɡ lí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ǎo có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ēn y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5229860</wp:posOffset>
                </wp:positionH>
                <wp:positionV relativeFrom="paragraph">
                  <wp:posOffset>368935</wp:posOffset>
                </wp:positionV>
                <wp:extent cx="914400" cy="490220"/>
                <wp:effectExtent l="635" t="635" r="635" b="635"/>
                <wp:wrapNone/>
                <wp:docPr id="102" name="_x0000_s3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3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94" style="position:absolute;margin-left:411.8pt;margin-top:29.05pt;width:72pt;height:38.6pt" coordorigin="8236,581" coordsize="1440,772">
                <v:group id="shape_0" alt="_x0000_s3195" style="position:absolute;left:8236;top:581;width:720;height:772">
                  <v:group id="shape_0" alt="_x0000_s3196" style="position:absolute;left:8236;top:581;width:720;height:772">
                    <v:rect id="shape_0" ID="_x0000_s3197" fillcolor="white" stroked="t" o:allowincell="f" style="position:absolute;left:8236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00" style="position:absolute;left:8956;top:581;width:720;height:772">
                  <v:group id="shape_0" alt="_x0000_s3201" style="position:absolute;left:8956;top:581;width:720;height:772">
                    <v:rect id="shape_0" ID="_x0000_s3202" fillcolor="white" stroked="t" o:allowincell="f" style="position:absolute;left:8956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3982085</wp:posOffset>
                </wp:positionH>
                <wp:positionV relativeFrom="paragraph">
                  <wp:posOffset>368935</wp:posOffset>
                </wp:positionV>
                <wp:extent cx="914400" cy="490220"/>
                <wp:effectExtent l="635" t="635" r="635" b="635"/>
                <wp:wrapNone/>
                <wp:docPr id="103" name="_x0000_s3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5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83" style="position:absolute;margin-left:313.55pt;margin-top:29.05pt;width:72pt;height:38.6pt" coordorigin="6271,581" coordsize="1440,772">
                <v:group id="shape_0" alt="_x0000_s3184" style="position:absolute;left:6271;top:581;width:720;height:772">
                  <v:group id="shape_0" alt="_x0000_s3185" style="position:absolute;left:6271;top:581;width:720;height:772">
                    <v:rect id="shape_0" ID="_x0000_s3186" fillcolor="white" stroked="t" o:allowincell="f" style="position:absolute;left:6271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89" style="position:absolute;left:6991;top:581;width:720;height:772">
                  <v:group id="shape_0" alt="_x0000_s3190" style="position:absolute;left:6991;top:581;width:720;height:772">
                    <v:rect id="shape_0" ID="_x0000_s3191" fillcolor="white" stroked="t" o:allowincell="f" style="position:absolute;left:6991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2696210</wp:posOffset>
                </wp:positionH>
                <wp:positionV relativeFrom="paragraph">
                  <wp:posOffset>368935</wp:posOffset>
                </wp:positionV>
                <wp:extent cx="914400" cy="490220"/>
                <wp:effectExtent l="635" t="635" r="635" b="635"/>
                <wp:wrapNone/>
                <wp:docPr id="104" name="_x0000_s3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6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7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72" style="position:absolute;margin-left:212.3pt;margin-top:29.05pt;width:72pt;height:38.6pt" coordorigin="4246,581" coordsize="1440,772">
                <v:group id="shape_0" alt="_x0000_s3173" style="position:absolute;left:4246;top:581;width:720;height:772">
                  <v:group id="shape_0" alt="_x0000_s3174" style="position:absolute;left:4246;top:581;width:720;height:772">
                    <v:rect id="shape_0" ID="_x0000_s3175" fillcolor="white" stroked="t" o:allowincell="f" style="position:absolute;left:4246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78" style="position:absolute;left:4966;top:581;width:720;height:772">
                  <v:group id="shape_0" alt="_x0000_s3179" style="position:absolute;left:4966;top:581;width:720;height:772">
                    <v:rect id="shape_0" ID="_x0000_s3180" fillcolor="white" stroked="t" o:allowincell="f" style="position:absolute;left:4966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1467485</wp:posOffset>
                </wp:positionH>
                <wp:positionV relativeFrom="paragraph">
                  <wp:posOffset>357505</wp:posOffset>
                </wp:positionV>
                <wp:extent cx="914400" cy="490220"/>
                <wp:effectExtent l="635" t="635" r="635" b="635"/>
                <wp:wrapNone/>
                <wp:docPr id="105" name="_x0000_s3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8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09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161" style="position:absolute;margin-left:115.55pt;margin-top:28.15pt;width:72pt;height:38.6pt" coordorigin="2311,563" coordsize="1440,772">
                <v:group id="shape_0" alt="_x0000_s3162" style="position:absolute;left:2311;top:563;width:720;height:772">
                  <v:group id="shape_0" alt="_x0000_s3163" style="position:absolute;left:2311;top:563;width:720;height:772">
                    <v:rect id="shape_0" ID="_x0000_s3164" fillcolor="white" stroked="t" o:allowincell="f" style="position:absolute;left:2311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167" style="position:absolute;left:3031;top:563;width:720;height:772">
                  <v:group id="shape_0" alt="_x0000_s3168" style="position:absolute;left:3031;top:563;width:720;height:772">
                    <v:rect id="shape_0" ID="_x0000_s3169" fillcolor="white" stroked="t" o:allowincell="f" style="position:absolute;left:3031;top:563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261620</wp:posOffset>
                </wp:positionH>
                <wp:positionV relativeFrom="paragraph">
                  <wp:posOffset>368935</wp:posOffset>
                </wp:positionV>
                <wp:extent cx="914400" cy="490220"/>
                <wp:effectExtent l="635" t="635" r="635" b="635"/>
                <wp:wrapNone/>
                <wp:docPr id="106" name="_x0000_s3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0320"/>
                          <a:chOff x="0" y="0"/>
                          <a:chExt cx="91440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1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0320"/>
                            </a:xfrm>
                          </wpg:grpSpPr>
                          <wps:wsp>
                            <wps:cNvSpPr/>
                            <wps:nvSpPr>
                              <wps:cNvPr id="21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05" style="position:absolute;margin-left:20.6pt;margin-top:29.05pt;width:72pt;height:38.6pt" coordorigin="412,581" coordsize="1440,772">
                <v:group id="shape_0" alt="_x0000_s3206" style="position:absolute;left:412;top:581;width:720;height:772">
                  <v:group id="shape_0" alt="_x0000_s3207" style="position:absolute;left:412;top:581;width:720;height:772">
                    <v:rect id="shape_0" ID="_x0000_s3208" fillcolor="white" stroked="t" o:allowincell="f" style="position:absolute;left:412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11" style="position:absolute;left:1132;top:581;width:720;height:772">
                  <v:group id="shape_0" alt="_x0000_s3212" style="position:absolute;left:1132;top:581;width:720;height:772">
                    <v:rect id="shape_0" ID="_x0000_s3213" fillcolor="white" stroked="t" o:allowincell="f" style="position:absolute;left:1132;top:581;width:719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ēn c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ù c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ánɡ c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ǒu xió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ónɡ mā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140335</wp:posOffset>
                </wp:positionH>
                <wp:positionV relativeFrom="paragraph">
                  <wp:posOffset>325120</wp:posOffset>
                </wp:positionV>
                <wp:extent cx="1040130" cy="490220"/>
                <wp:effectExtent l="635" t="635" r="635" b="635"/>
                <wp:wrapNone/>
                <wp:docPr id="107" name="_x0000_s3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1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1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60" style="position:absolute;margin-left:11.05pt;margin-top:25.6pt;width:81.95pt;height:38.6pt" coordorigin="221,512" coordsize="1639,772">
                <v:group id="shape_0" alt="_x0000_s3261" style="position:absolute;left:221;top:512;width:819;height:772">
                  <v:group id="shape_0" alt="_x0000_s3262" style="position:absolute;left:221;top:512;width:819;height:772">
                    <v:rect id="shape_0" ID="_x0000_s3263" fillcolor="white" stroked="t" o:allowincell="f" style="position:absolute;left:221;top:51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66" style="position:absolute;left:1040;top:512;width:819;height:772">
                  <v:group id="shape_0" alt="_x0000_s3267" style="position:absolute;left:1040;top:512;width:819;height:772">
                    <v:rect id="shape_0" ID="_x0000_s3268" fillcolor="white" stroked="t" o:allowincell="f" style="position:absolute;left:1040;top:51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column">
                  <wp:posOffset>5108575</wp:posOffset>
                </wp:positionH>
                <wp:positionV relativeFrom="paragraph">
                  <wp:posOffset>325120</wp:posOffset>
                </wp:positionV>
                <wp:extent cx="1040130" cy="490220"/>
                <wp:effectExtent l="635" t="635" r="635" b="635"/>
                <wp:wrapNone/>
                <wp:docPr id="108" name="_x0000_s3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1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1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49" style="position:absolute;margin-left:402.25pt;margin-top:25.6pt;width:81.9pt;height:38.6pt" coordorigin="8045,512" coordsize="1638,772">
                <v:group id="shape_0" alt="_x0000_s3250" style="position:absolute;left:8045;top:512;width:819;height:772">
                  <v:group id="shape_0" alt="_x0000_s3251" style="position:absolute;left:8045;top:512;width:819;height:772">
                    <v:rect id="shape_0" ID="_x0000_s3252" fillcolor="white" stroked="t" o:allowincell="f" style="position:absolute;left:8045;top:51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55" style="position:absolute;left:8864;top:512;width:819;height:772">
                  <v:group id="shape_0" alt="_x0000_s3256" style="position:absolute;left:8864;top:512;width:819;height:772">
                    <v:rect id="shape_0" ID="_x0000_s3257" fillcolor="white" stroked="t" o:allowincell="f" style="position:absolute;left:8864;top:51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3860800</wp:posOffset>
                </wp:positionH>
                <wp:positionV relativeFrom="paragraph">
                  <wp:posOffset>325120</wp:posOffset>
                </wp:positionV>
                <wp:extent cx="1040130" cy="490220"/>
                <wp:effectExtent l="635" t="635" r="635" b="635"/>
                <wp:wrapNone/>
                <wp:docPr id="109" name="_x0000_s3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1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1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38" style="position:absolute;margin-left:304pt;margin-top:25.6pt;width:81.9pt;height:38.6pt" coordorigin="6080,512" coordsize="1638,772">
                <v:group id="shape_0" alt="_x0000_s3239" style="position:absolute;left:6080;top:512;width:819;height:772">
                  <v:group id="shape_0" alt="_x0000_s3240" style="position:absolute;left:6080;top:512;width:819;height:772">
                    <v:rect id="shape_0" ID="_x0000_s3241" fillcolor="white" stroked="t" o:allowincell="f" style="position:absolute;left:6080;top:51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44" style="position:absolute;left:6899;top:512;width:819;height:772">
                  <v:group id="shape_0" alt="_x0000_s3245" style="position:absolute;left:6899;top:512;width:819;height:772">
                    <v:rect id="shape_0" ID="_x0000_s3246" fillcolor="white" stroked="t" o:allowincell="f" style="position:absolute;left:6899;top:51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2574925</wp:posOffset>
                </wp:positionH>
                <wp:positionV relativeFrom="paragraph">
                  <wp:posOffset>325120</wp:posOffset>
                </wp:positionV>
                <wp:extent cx="1040130" cy="490220"/>
                <wp:effectExtent l="635" t="635" r="635" b="635"/>
                <wp:wrapNone/>
                <wp:docPr id="110" name="_x0000_s3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1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1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27" style="position:absolute;margin-left:202.75pt;margin-top:25.6pt;width:81.95pt;height:38.6pt" coordorigin="4055,512" coordsize="1639,772">
                <v:group id="shape_0" alt="_x0000_s3228" style="position:absolute;left:4055;top:512;width:819;height:772">
                  <v:group id="shape_0" alt="_x0000_s3229" style="position:absolute;left:4055;top:512;width:819;height:772">
                    <v:rect id="shape_0" ID="_x0000_s3230" fillcolor="white" stroked="t" o:allowincell="f" style="position:absolute;left:4055;top:51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33" style="position:absolute;left:4874;top:512;width:819;height:772">
                  <v:group id="shape_0" alt="_x0000_s3234" style="position:absolute;left:4874;top:512;width:819;height:772">
                    <v:rect id="shape_0" ID="_x0000_s3235" fillcolor="white" stroked="t" o:allowincell="f" style="position:absolute;left:4874;top:51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1346200</wp:posOffset>
                </wp:positionH>
                <wp:positionV relativeFrom="paragraph">
                  <wp:posOffset>313690</wp:posOffset>
                </wp:positionV>
                <wp:extent cx="1040130" cy="490220"/>
                <wp:effectExtent l="635" t="635" r="635" b="635"/>
                <wp:wrapNone/>
                <wp:docPr id="111" name="_x0000_s3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16" style="position:absolute;margin-left:106pt;margin-top:24.7pt;width:81.9pt;height:38.6pt" coordorigin="2120,494" coordsize="1638,772">
                <v:group id="shape_0" alt="_x0000_s3217" style="position:absolute;left:2120;top:494;width:819;height:772">
                  <v:group id="shape_0" alt="_x0000_s3218" style="position:absolute;left:2120;top:494;width:819;height:772">
                    <v:rect id="shape_0" ID="_x0000_s3219" fillcolor="white" stroked="t" o:allowincell="f" style="position:absolute;left:2120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22" style="position:absolute;left:2939;top:494;width:819;height:772">
                  <v:group id="shape_0" alt="_x0000_s3223" style="position:absolute;left:2939;top:494;width:819;height:772">
                    <v:rect id="shape_0" ID="_x0000_s3224" fillcolor="white" stroked="t" o:allowincell="f" style="position:absolute;left:2939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iù yu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iù ti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uā mā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ǎo mā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iǔ ni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517842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12" name="_x0000_s3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04" style="position:absolute;margin-left:407.75pt;margin-top:29.2pt;width:81.95pt;height:38.6pt" coordorigin="8155,584" coordsize="1639,772">
                <v:group id="shape_0" alt="_x0000_s3305" style="position:absolute;left:8155;top:584;width:819;height:772">
                  <v:group id="shape_0" alt="_x0000_s3306" style="position:absolute;left:8155;top:584;width:819;height:772">
                    <v:rect id="shape_0" ID="_x0000_s3307" fillcolor="white" stroked="t" o:allowincell="f" style="position:absolute;left:8155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10" style="position:absolute;left:8974;top:584;width:819;height:772">
                  <v:group id="shape_0" alt="_x0000_s3311" style="position:absolute;left:8974;top:584;width:819;height:772">
                    <v:rect id="shape_0" ID="_x0000_s3312" fillcolor="white" stroked="t" o:allowincell="f" style="position:absolute;left:8974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3930650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13" name="_x0000_s3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93" style="position:absolute;margin-left:309.5pt;margin-top:29.2pt;width:81.9pt;height:38.6pt" coordorigin="6190,584" coordsize="1638,772">
                <v:group id="shape_0" alt="_x0000_s3294" style="position:absolute;left:6190;top:584;width:819;height:772">
                  <v:group id="shape_0" alt="_x0000_s3295" style="position:absolute;left:6190;top:584;width:819;height:772">
                    <v:rect id="shape_0" ID="_x0000_s3296" fillcolor="white" stroked="t" o:allowincell="f" style="position:absolute;left:6190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99" style="position:absolute;left:7009;top:584;width:819;height:772">
                  <v:group id="shape_0" alt="_x0000_s3300" style="position:absolute;left:7009;top:584;width:819;height:772">
                    <v:rect id="shape_0" ID="_x0000_s3301" fillcolor="white" stroked="t" o:allowincell="f" style="position:absolute;left:7009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264477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14" name="_x0000_s3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82" style="position:absolute;margin-left:208.25pt;margin-top:29.2pt;width:81.95pt;height:38.6pt" coordorigin="4165,584" coordsize="1639,772">
                <v:group id="shape_0" alt="_x0000_s3283" style="position:absolute;left:4165;top:584;width:819;height:772">
                  <v:group id="shape_0" alt="_x0000_s3284" style="position:absolute;left:4165;top:584;width:819;height:772">
                    <v:rect id="shape_0" ID="_x0000_s3285" fillcolor="white" stroked="t" o:allowincell="f" style="position:absolute;left:4165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88" style="position:absolute;left:4984;top:584;width:819;height:772">
                  <v:group id="shape_0" alt="_x0000_s3289" style="position:absolute;left:4984;top:584;width:819;height:772">
                    <v:rect id="shape_0" ID="_x0000_s3290" fillcolor="white" stroked="t" o:allowincell="f" style="position:absolute;left:4984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1416050</wp:posOffset>
                </wp:positionH>
                <wp:positionV relativeFrom="paragraph">
                  <wp:posOffset>359410</wp:posOffset>
                </wp:positionV>
                <wp:extent cx="1040130" cy="490220"/>
                <wp:effectExtent l="635" t="635" r="635" b="635"/>
                <wp:wrapNone/>
                <wp:docPr id="115" name="_x0000_s3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2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271" style="position:absolute;margin-left:111.5pt;margin-top:28.3pt;width:81.9pt;height:38.6pt" coordorigin="2230,566" coordsize="1638,772">
                <v:group id="shape_0" alt="_x0000_s3272" style="position:absolute;left:2230;top:566;width:819;height:772">
                  <v:group id="shape_0" alt="_x0000_s3273" style="position:absolute;left:2230;top:566;width:819;height:772">
                    <v:rect id="shape_0" ID="_x0000_s3274" fillcolor="white" stroked="t" o:allowincell="f" style="position:absolute;left:2230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277" style="position:absolute;left:3049;top:566;width:819;height:772">
                  <v:group id="shape_0" alt="_x0000_s3278" style="position:absolute;left:3049;top:566;width:819;height:772">
                    <v:rect id="shape_0" ID="_x0000_s3279" fillcolor="white" stroked="t" o:allowincell="f" style="position:absolute;left:3049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column">
                  <wp:posOffset>21018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16" name="_x0000_s3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15" style="position:absolute;margin-left:16.55pt;margin-top:29.2pt;width:81.95pt;height:38.6pt" coordorigin="331,584" coordsize="1639,772">
                <v:group id="shape_0" alt="_x0000_s3316" style="position:absolute;left:331;top:584;width:819;height:772">
                  <v:group id="shape_0" alt="_x0000_s3317" style="position:absolute;left:331;top:584;width:819;height:772">
                    <v:rect id="shape_0" ID="_x0000_s3318" fillcolor="white" stroked="t" o:allowincell="f" style="position:absolute;left:331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21" style="position:absolute;left:1150;top:584;width:819;height:772">
                  <v:group id="shape_0" alt="_x0000_s3322" style="position:absolute;left:1150;top:584;width:819;height:772">
                    <v:rect id="shape_0" ID="_x0000_s3323" fillcolor="white" stroked="t" o:allowincell="f" style="position:absolute;left:1150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iǔ yu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pénɡ yǒ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qīn pé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ǒu hǎ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ǒu à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510857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17" name="_x0000_s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59" style="position:absolute;margin-left:402.25pt;margin-top:29.2pt;width:81.9pt;height:38.6pt" coordorigin="8045,584" coordsize="1638,772">
                <v:group id="shape_0" alt="_x0000_s3360" style="position:absolute;left:8045;top:584;width:819;height:772">
                  <v:group id="shape_0" alt="_x0000_s3361" style="position:absolute;left:8045;top:584;width:819;height:772">
                    <v:rect id="shape_0" ID="_x0000_s3362" fillcolor="white" stroked="t" o:allowincell="f" style="position:absolute;left:8045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65" style="position:absolute;left:8864;top:584;width:819;height:772">
                  <v:group id="shape_0" alt="_x0000_s3366" style="position:absolute;left:8864;top:584;width:819;height:772">
                    <v:rect id="shape_0" ID="_x0000_s3367" fillcolor="white" stroked="t" o:allowincell="f" style="position:absolute;left:8864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860800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18" name="_x0000_s3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48" style="position:absolute;margin-left:304pt;margin-top:29.2pt;width:81.9pt;height:38.6pt" coordorigin="6080,584" coordsize="1638,772">
                <v:group id="shape_0" alt="_x0000_s3349" style="position:absolute;left:6080;top:584;width:819;height:772">
                  <v:group id="shape_0" alt="_x0000_s3350" style="position:absolute;left:6080;top:584;width:819;height:772">
                    <v:rect id="shape_0" ID="_x0000_s3351" fillcolor="white" stroked="t" o:allowincell="f" style="position:absolute;left:6080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54" style="position:absolute;left:6899;top:584;width:819;height:772">
                  <v:group id="shape_0" alt="_x0000_s3355" style="position:absolute;left:6899;top:584;width:819;height:772">
                    <v:rect id="shape_0" ID="_x0000_s3356" fillcolor="white" stroked="t" o:allowincell="f" style="position:absolute;left:6899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257492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19" name="_x0000_s3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37" style="position:absolute;margin-left:202.75pt;margin-top:29.2pt;width:81.95pt;height:38.6pt" coordorigin="4055,584" coordsize="1639,772">
                <v:group id="shape_0" alt="_x0000_s3338" style="position:absolute;left:4055;top:584;width:819;height:772">
                  <v:group id="shape_0" alt="_x0000_s3339" style="position:absolute;left:4055;top:584;width:819;height:772">
                    <v:rect id="shape_0" ID="_x0000_s3340" fillcolor="white" stroked="t" o:allowincell="f" style="position:absolute;left:4055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43" style="position:absolute;left:4874;top:584;width:819;height:772">
                  <v:group id="shape_0" alt="_x0000_s3344" style="position:absolute;left:4874;top:584;width:819;height:772">
                    <v:rect id="shape_0" ID="_x0000_s3345" fillcolor="white" stroked="t" o:allowincell="f" style="position:absolute;left:4874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column">
                  <wp:posOffset>1346200</wp:posOffset>
                </wp:positionH>
                <wp:positionV relativeFrom="paragraph">
                  <wp:posOffset>359410</wp:posOffset>
                </wp:positionV>
                <wp:extent cx="1040130" cy="490220"/>
                <wp:effectExtent l="635" t="635" r="635" b="635"/>
                <wp:wrapNone/>
                <wp:docPr id="120" name="_x0000_s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3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26" style="position:absolute;margin-left:106pt;margin-top:28.3pt;width:81.9pt;height:38.6pt" coordorigin="2120,566" coordsize="1638,772">
                <v:group id="shape_0" alt="_x0000_s3327" style="position:absolute;left:2120;top:566;width:819;height:772">
                  <v:group id="shape_0" alt="_x0000_s3328" style="position:absolute;left:2120;top:566;width:819;height:772">
                    <v:rect id="shape_0" ID="_x0000_s3329" fillcolor="white" stroked="t" o:allowincell="f" style="position:absolute;left:2120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32" style="position:absolute;left:2939;top:566;width:819;height:772">
                  <v:group id="shape_0" alt="_x0000_s3333" style="position:absolute;left:2939;top:566;width:819;height:772">
                    <v:rect id="shape_0" ID="_x0000_s3334" fillcolor="white" stroked="t" o:allowincell="f" style="position:absolute;left:2939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column">
                  <wp:posOffset>14033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21" name="_x0000_s3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70" style="position:absolute;margin-left:11.05pt;margin-top:29.2pt;width:81.95pt;height:38.6pt" coordorigin="221,584" coordsize="1639,772">
                <v:group id="shape_0" alt="_x0000_s3371" style="position:absolute;left:221;top:584;width:819;height:772">
                  <v:group id="shape_0" alt="_x0000_s3372" style="position:absolute;left:221;top:584;width:819;height:772">
                    <v:rect id="shape_0" ID="_x0000_s3373" fillcolor="white" stroked="t" o:allowincell="f" style="position:absolute;left:221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76" style="position:absolute;left:1040;top:584;width:819;height:772">
                  <v:group id="shape_0" alt="_x0000_s3377" style="position:absolute;left:1040;top:584;width:819;height:772">
                    <v:rect id="shape_0" ID="_x0000_s3378" fillcolor="white" stroked="t" o:allowincell="f" style="position:absolute;left:1040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ì jié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ì j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uī fē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uī niú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féi rò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column">
                  <wp:posOffset>5178425</wp:posOffset>
                </wp:positionH>
                <wp:positionV relativeFrom="paragraph">
                  <wp:posOffset>347980</wp:posOffset>
                </wp:positionV>
                <wp:extent cx="1040130" cy="490220"/>
                <wp:effectExtent l="635" t="635" r="635" b="635"/>
                <wp:wrapNone/>
                <wp:docPr id="122" name="_x0000_s3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14" style="position:absolute;margin-left:407.75pt;margin-top:27.4pt;width:81.95pt;height:38.6pt" coordorigin="8155,548" coordsize="1639,772">
                <v:group id="shape_0" alt="_x0000_s3415" style="position:absolute;left:8155;top:548;width:819;height:772">
                  <v:group id="shape_0" alt="_x0000_s3416" style="position:absolute;left:8155;top:548;width:819;height:772">
                    <v:rect id="shape_0" ID="_x0000_s3417" fillcolor="white" stroked="t" o:allowincell="f" style="position:absolute;left:8155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20" style="position:absolute;left:8974;top:548;width:819;height:772">
                  <v:group id="shape_0" alt="_x0000_s3421" style="position:absolute;left:8974;top:548;width:819;height:772">
                    <v:rect id="shape_0" ID="_x0000_s3422" fillcolor="white" stroked="t" o:allowincell="f" style="position:absolute;left:8974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column">
                  <wp:posOffset>3930650</wp:posOffset>
                </wp:positionH>
                <wp:positionV relativeFrom="paragraph">
                  <wp:posOffset>347980</wp:posOffset>
                </wp:positionV>
                <wp:extent cx="1040130" cy="490220"/>
                <wp:effectExtent l="635" t="635" r="635" b="635"/>
                <wp:wrapNone/>
                <wp:docPr id="123" name="_x0000_s3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03" style="position:absolute;margin-left:309.5pt;margin-top:27.4pt;width:81.9pt;height:38.6pt" coordorigin="6190,548" coordsize="1638,772">
                <v:group id="shape_0" alt="_x0000_s3404" style="position:absolute;left:6190;top:548;width:819;height:772">
                  <v:group id="shape_0" alt="_x0000_s3405" style="position:absolute;left:6190;top:548;width:819;height:772">
                    <v:rect id="shape_0" ID="_x0000_s3406" fillcolor="white" stroked="t" o:allowincell="f" style="position:absolute;left:6190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09" style="position:absolute;left:7009;top:548;width:819;height:772">
                  <v:group id="shape_0" alt="_x0000_s3410" style="position:absolute;left:7009;top:548;width:819;height:772">
                    <v:rect id="shape_0" ID="_x0000_s3411" fillcolor="white" stroked="t" o:allowincell="f" style="position:absolute;left:7009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column">
                  <wp:posOffset>2644775</wp:posOffset>
                </wp:positionH>
                <wp:positionV relativeFrom="paragraph">
                  <wp:posOffset>347980</wp:posOffset>
                </wp:positionV>
                <wp:extent cx="1040130" cy="490220"/>
                <wp:effectExtent l="635" t="635" r="635" b="635"/>
                <wp:wrapNone/>
                <wp:docPr id="124" name="_x0000_s3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92" style="position:absolute;margin-left:208.25pt;margin-top:27.4pt;width:81.95pt;height:38.6pt" coordorigin="4165,548" coordsize="1639,772">
                <v:group id="shape_0" alt="_x0000_s3393" style="position:absolute;left:4165;top:548;width:819;height:772">
                  <v:group id="shape_0" alt="_x0000_s3394" style="position:absolute;left:4165;top:548;width:819;height:772">
                    <v:rect id="shape_0" ID="_x0000_s3395" fillcolor="white" stroked="t" o:allowincell="f" style="position:absolute;left:4165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98" style="position:absolute;left:4984;top:548;width:819;height:772">
                  <v:group id="shape_0" alt="_x0000_s3399" style="position:absolute;left:4984;top:548;width:819;height:772">
                    <v:rect id="shape_0" ID="_x0000_s3400" fillcolor="white" stroked="t" o:allowincell="f" style="position:absolute;left:4984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column">
                  <wp:posOffset>1416050</wp:posOffset>
                </wp:positionH>
                <wp:positionV relativeFrom="paragraph">
                  <wp:posOffset>336550</wp:posOffset>
                </wp:positionV>
                <wp:extent cx="1040130" cy="490220"/>
                <wp:effectExtent l="635" t="635" r="635" b="635"/>
                <wp:wrapNone/>
                <wp:docPr id="125" name="_x0000_s3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4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381" style="position:absolute;margin-left:111.5pt;margin-top:26.5pt;width:81.9pt;height:38.6pt" coordorigin="2230,530" coordsize="1638,772">
                <v:group id="shape_0" alt="_x0000_s3382" style="position:absolute;left:2230;top:530;width:819;height:772">
                  <v:group id="shape_0" alt="_x0000_s3383" style="position:absolute;left:2230;top:530;width:819;height:772">
                    <v:rect id="shape_0" ID="_x0000_s3384" fillcolor="white" stroked="t" o:allowincell="f" style="position:absolute;left:2230;top:53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387" style="position:absolute;left:3049;top:530;width:819;height:772">
                  <v:group id="shape_0" alt="_x0000_s3388" style="position:absolute;left:3049;top:530;width:819;height:772">
                    <v:rect id="shape_0" ID="_x0000_s3389" fillcolor="white" stroked="t" o:allowincell="f" style="position:absolute;left:3049;top:53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column">
                  <wp:posOffset>210185</wp:posOffset>
                </wp:positionH>
                <wp:positionV relativeFrom="paragraph">
                  <wp:posOffset>347980</wp:posOffset>
                </wp:positionV>
                <wp:extent cx="1040130" cy="490220"/>
                <wp:effectExtent l="635" t="635" r="635" b="635"/>
                <wp:wrapNone/>
                <wp:docPr id="126" name="_x0000_s3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25" style="position:absolute;margin-left:16.55pt;margin-top:27.4pt;width:81.95pt;height:38.6pt" coordorigin="331,548" coordsize="1639,772">
                <v:group id="shape_0" alt="_x0000_s3426" style="position:absolute;left:331;top:548;width:819;height:772">
                  <v:group id="shape_0" alt="_x0000_s3427" style="position:absolute;left:331;top:548;width:819;height:772">
                    <v:rect id="shape_0" ID="_x0000_s3428" fillcolor="white" stroked="t" o:allowincell="f" style="position:absolute;left:331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31" style="position:absolute;left:1150;top:548;width:819;height:772">
                  <v:group id="shape_0" alt="_x0000_s3432" style="position:absolute;left:1150;top:548;width:819;height:772">
                    <v:rect id="shape_0" ID="_x0000_s3433" fillcolor="white" stroked="t" o:allowincell="f" style="position:absolute;left:1150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féi niú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ónɡ mí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ónɡ cū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í má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ián má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column">
                  <wp:posOffset>5108575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127" name="_x0000_s3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69" style="position:absolute;margin-left:402.25pt;margin-top:28pt;width:81.9pt;height:38.6pt" coordorigin="8045,560" coordsize="1638,772">
                <v:group id="shape_0" alt="_x0000_s3470" style="position:absolute;left:8045;top:560;width:819;height:772">
                  <v:group id="shape_0" alt="_x0000_s3471" style="position:absolute;left:8045;top:560;width:819;height:772">
                    <v:rect id="shape_0" ID="_x0000_s3472" fillcolor="white" stroked="t" o:allowincell="f" style="position:absolute;left:8045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75" style="position:absolute;left:8864;top:560;width:819;height:772">
                  <v:group id="shape_0" alt="_x0000_s3476" style="position:absolute;left:8864;top:560;width:819;height:772">
                    <v:rect id="shape_0" ID="_x0000_s3477" fillcolor="white" stroked="t" o:allowincell="f" style="position:absolute;left:8864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column">
                  <wp:posOffset>3860800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128" name="_x0000_s3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58" style="position:absolute;margin-left:304pt;margin-top:28pt;width:81.9pt;height:38.6pt" coordorigin="6080,560" coordsize="1638,772">
                <v:group id="shape_0" alt="_x0000_s3459" style="position:absolute;left:6080;top:560;width:819;height:772">
                  <v:group id="shape_0" alt="_x0000_s3460" style="position:absolute;left:6080;top:560;width:819;height:772">
                    <v:rect id="shape_0" ID="_x0000_s3461" fillcolor="white" stroked="t" o:allowincell="f" style="position:absolute;left:6080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64" style="position:absolute;left:6899;top:560;width:819;height:772">
                  <v:group id="shape_0" alt="_x0000_s3465" style="position:absolute;left:6899;top:560;width:819;height:772">
                    <v:rect id="shape_0" ID="_x0000_s3466" fillcolor="white" stroked="t" o:allowincell="f" style="position:absolute;left:6899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column">
                  <wp:posOffset>2574925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129" name="_x0000_s3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47" style="position:absolute;margin-left:202.75pt;margin-top:28pt;width:81.95pt;height:38.6pt" coordorigin="4055,560" coordsize="1639,772">
                <v:group id="shape_0" alt="_x0000_s3448" style="position:absolute;left:4055;top:560;width:819;height:772">
                  <v:group id="shape_0" alt="_x0000_s3449" style="position:absolute;left:4055;top:560;width:819;height:772">
                    <v:rect id="shape_0" ID="_x0000_s3450" fillcolor="white" stroked="t" o:allowincell="f" style="position:absolute;left:4055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53" style="position:absolute;left:4874;top:560;width:819;height:772">
                  <v:group id="shape_0" alt="_x0000_s3454" style="position:absolute;left:4874;top:560;width:819;height:772">
                    <v:rect id="shape_0" ID="_x0000_s3455" fillcolor="white" stroked="t" o:allowincell="f" style="position:absolute;left:4874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column">
                  <wp:posOffset>1346200</wp:posOffset>
                </wp:positionH>
                <wp:positionV relativeFrom="paragraph">
                  <wp:posOffset>344170</wp:posOffset>
                </wp:positionV>
                <wp:extent cx="1040130" cy="490220"/>
                <wp:effectExtent l="635" t="635" r="635" b="635"/>
                <wp:wrapNone/>
                <wp:docPr id="130" name="_x0000_s3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5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36" style="position:absolute;margin-left:106pt;margin-top:27.1pt;width:81.9pt;height:38.6pt" coordorigin="2120,542" coordsize="1638,772">
                <v:group id="shape_0" alt="_x0000_s3437" style="position:absolute;left:2120;top:542;width:819;height:772">
                  <v:group id="shape_0" alt="_x0000_s3438" style="position:absolute;left:2120;top:542;width:819;height:772">
                    <v:rect id="shape_0" ID="_x0000_s3439" fillcolor="white" stroked="t" o:allowincell="f" style="position:absolute;left:2120;top:54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42" style="position:absolute;left:2939;top:542;width:819;height:772">
                  <v:group id="shape_0" alt="_x0000_s3443" style="position:absolute;left:2939;top:542;width:819;height:772">
                    <v:rect id="shape_0" ID="_x0000_s3444" fillcolor="white" stroked="t" o:allowincell="f" style="position:absolute;left:2939;top:54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column">
                  <wp:posOffset>140335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131" name="_x0000_s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80" style="position:absolute;margin-left:11.05pt;margin-top:28pt;width:81.95pt;height:38.6pt" coordorigin="221,560" coordsize="1639,772">
                <v:group id="shape_0" alt="_x0000_s3481" style="position:absolute;left:221;top:560;width:819;height:772">
                  <v:group id="shape_0" alt="_x0000_s3482" style="position:absolute;left:221;top:560;width:819;height:772">
                    <v:rect id="shape_0" ID="_x0000_s3483" fillcolor="white" stroked="t" o:allowincell="f" style="position:absolute;left:221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86" style="position:absolute;left:1040;top:560;width:819;height:772">
                  <v:group id="shape_0" alt="_x0000_s3487" style="position:absolute;left:1040;top:560;width:819;height:772">
                    <v:rect id="shape_0" ID="_x0000_s3488" fillcolor="white" stroked="t" o:allowincell="f" style="position:absolute;left:1040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ī lá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uí ɡuī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īn kǔ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īn lá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kǔ  shuǐ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column">
                  <wp:posOffset>2644775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132" name="_x0000_s3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02" style="position:absolute;margin-left:208.25pt;margin-top:29.05pt;width:81.95pt;height:38.6pt" coordorigin="4165,581" coordsize="1639,772">
                <v:group id="shape_0" alt="_x0000_s3503" style="position:absolute;left:4165;top:581;width:819;height:772">
                  <v:group id="shape_0" alt="_x0000_s3504" style="position:absolute;left:4165;top:581;width:819;height:772">
                    <v:rect id="shape_0" ID="_x0000_s3505" fillcolor="white" stroked="t" o:allowincell="f" style="position:absolute;left:4165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08" style="position:absolute;left:4984;top:581;width:819;height:772">
                  <v:group id="shape_0" alt="_x0000_s3509" style="position:absolute;left:4984;top:581;width:819;height:772">
                    <v:rect id="shape_0" ID="_x0000_s3510" fillcolor="white" stroked="t" o:allowincell="f" style="position:absolute;left:4984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column">
                  <wp:posOffset>1416050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133" name="_x0000_s3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491" style="position:absolute;margin-left:111.5pt;margin-top:28.15pt;width:81.9pt;height:38.6pt" coordorigin="2230,563" coordsize="1638,772">
                <v:group id="shape_0" alt="_x0000_s3492" style="position:absolute;left:2230;top:563;width:819;height:772">
                  <v:group id="shape_0" alt="_x0000_s3493" style="position:absolute;left:2230;top:563;width:819;height:772">
                    <v:rect id="shape_0" ID="_x0000_s3494" fillcolor="white" stroked="t" o:allowincell="f" style="position:absolute;left:2230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497" style="position:absolute;left:3049;top:563;width:819;height:772">
                  <v:group id="shape_0" alt="_x0000_s3498" style="position:absolute;left:3049;top:563;width:819;height:772">
                    <v:rect id="shape_0" ID="_x0000_s3499" fillcolor="white" stroked="t" o:allowincell="f" style="position:absolute;left:3049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column">
                  <wp:posOffset>210185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134" name="_x0000_s3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13" style="position:absolute;margin-left:16.55pt;margin-top:29.05pt;width:81.95pt;height:38.6pt" coordorigin="331,581" coordsize="1639,772">
                <v:group id="shape_0" alt="_x0000_s3514" style="position:absolute;left:331;top:581;width:819;height:772">
                  <v:group id="shape_0" alt="_x0000_s3515" style="position:absolute;left:331;top:581;width:819;height:772">
                    <v:rect id="shape_0" ID="_x0000_s3516" fillcolor="white" stroked="t" o:allowincell="f" style="position:absolute;left:331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19" style="position:absolute;left:1150;top:581;width:819;height:772">
                  <v:group id="shape_0" alt="_x0000_s3520" style="position:absolute;left:1150;top:581;width:819;height:772">
                    <v:rect id="shape_0" ID="_x0000_s3521" fillcolor="white" stroked="t" o:allowincell="f" style="position:absolute;left:1150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ī kǔ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ò ni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īn ni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                          </w:t>
      </w:r>
    </w:p>
    <w:p>
      <w:pPr>
        <w:pStyle w:val="Normal"/>
        <w:bidi w:val="0"/>
        <w:ind w:firstLine="3654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第   三  单  元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column">
                  <wp:posOffset>5178425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135" name="_x0000_s3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6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57" style="position:absolute;margin-left:407.75pt;margin-top:27.55pt;width:81.95pt;height:38.6pt" coordorigin="8155,551" coordsize="1639,772">
                <v:group id="shape_0" alt="_x0000_s3558" style="position:absolute;left:8155;top:551;width:819;height:772">
                  <v:group id="shape_0" alt="_x0000_s3559" style="position:absolute;left:8155;top:551;width:819;height:772">
                    <v:rect id="shape_0" ID="_x0000_s3560" fillcolor="white" stroked="t" o:allowincell="f" style="position:absolute;left:8155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63" style="position:absolute;left:8974;top:551;width:819;height:772">
                  <v:group id="shape_0" alt="_x0000_s3564" style="position:absolute;left:8974;top:551;width:819;height:772">
                    <v:rect id="shape_0" ID="_x0000_s3565" fillcolor="white" stroked="t" o:allowincell="f" style="position:absolute;left:8974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column">
                  <wp:posOffset>3930650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136" name="_x0000_s3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46" style="position:absolute;margin-left:309.5pt;margin-top:27.55pt;width:81.9pt;height:38.6pt" coordorigin="6190,551" coordsize="1638,772">
                <v:group id="shape_0" alt="_x0000_s3547" style="position:absolute;left:6190;top:551;width:819;height:772">
                  <v:group id="shape_0" alt="_x0000_s3548" style="position:absolute;left:6190;top:551;width:819;height:772">
                    <v:rect id="shape_0" ID="_x0000_s3549" fillcolor="white" stroked="t" o:allowincell="f" style="position:absolute;left:6190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52" style="position:absolute;left:7009;top:551;width:819;height:772">
                  <v:group id="shape_0" alt="_x0000_s3553" style="position:absolute;left:7009;top:551;width:819;height:772">
                    <v:rect id="shape_0" ID="_x0000_s3554" fillcolor="white" stroked="t" o:allowincell="f" style="position:absolute;left:7009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column">
                  <wp:posOffset>2644775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137" name="_x0000_s3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35" style="position:absolute;margin-left:208.25pt;margin-top:27.55pt;width:81.95pt;height:38.6pt" coordorigin="4165,551" coordsize="1639,772">
                <v:group id="shape_0" alt="_x0000_s3536" style="position:absolute;left:4165;top:551;width:819;height:772">
                  <v:group id="shape_0" alt="_x0000_s3537" style="position:absolute;left:4165;top:551;width:819;height:772">
                    <v:rect id="shape_0" ID="_x0000_s3538" fillcolor="white" stroked="t" o:allowincell="f" style="position:absolute;left:4165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41" style="position:absolute;left:4984;top:551;width:819;height:772">
                  <v:group id="shape_0" alt="_x0000_s3542" style="position:absolute;left:4984;top:551;width:819;height:772">
                    <v:rect id="shape_0" ID="_x0000_s3543" fillcolor="white" stroked="t" o:allowincell="f" style="position:absolute;left:4984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column">
                  <wp:posOffset>1416050</wp:posOffset>
                </wp:positionH>
                <wp:positionV relativeFrom="paragraph">
                  <wp:posOffset>338455</wp:posOffset>
                </wp:positionV>
                <wp:extent cx="1040130" cy="490220"/>
                <wp:effectExtent l="635" t="635" r="635" b="635"/>
                <wp:wrapNone/>
                <wp:docPr id="138" name="_x0000_s3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24" style="position:absolute;margin-left:111.5pt;margin-top:26.65pt;width:81.9pt;height:38.6pt" coordorigin="2230,533" coordsize="1638,772">
                <v:group id="shape_0" alt="_x0000_s3525" style="position:absolute;left:2230;top:533;width:819;height:772">
                  <v:group id="shape_0" alt="_x0000_s3526" style="position:absolute;left:2230;top:533;width:819;height:772">
                    <v:rect id="shape_0" ID="_x0000_s3527" fillcolor="white" stroked="t" o:allowincell="f" style="position:absolute;left:2230;top:53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30" style="position:absolute;left:3049;top:533;width:819;height:772">
                  <v:group id="shape_0" alt="_x0000_s3531" style="position:absolute;left:3049;top:533;width:819;height:772">
                    <v:rect id="shape_0" ID="_x0000_s3532" fillcolor="white" stroked="t" o:allowincell="f" style="position:absolute;left:3049;top:53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column">
                  <wp:posOffset>210185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139" name="_x0000_s3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68" style="position:absolute;margin-left:16.55pt;margin-top:27.55pt;width:81.95pt;height:38.6pt" coordorigin="331,551" coordsize="1639,772">
                <v:group id="shape_0" alt="_x0000_s3569" style="position:absolute;left:331;top:551;width:819;height:772">
                  <v:group id="shape_0" alt="_x0000_s3570" style="position:absolute;left:331;top:551;width:819;height:772">
                    <v:rect id="shape_0" ID="_x0000_s3571" fillcolor="white" stroked="t" o:allowincell="f" style="position:absolute;left:331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74" style="position:absolute;left:1150;top:551;width:819;height:772">
                  <v:group id="shape_0" alt="_x0000_s3575" style="position:absolute;left:1150;top:551;width:819;height:772">
                    <v:rect id="shape_0" ID="_x0000_s3576" fillcolor="white" stroked="t" o:allowincell="f" style="position:absolute;left:1150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ù z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í z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ǎi dǐ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ǐ xi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iāo ɡ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column">
                  <wp:posOffset>5071110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140" name="_x0000_s3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7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12" style="position:absolute;margin-left:399.3pt;margin-top:29.05pt;width:81.9pt;height:38.6pt" coordorigin="7986,581" coordsize="1638,772">
                <v:group id="shape_0" alt="_x0000_s3613" style="position:absolute;left:7986;top:581;width:819;height:772">
                  <v:group id="shape_0" alt="_x0000_s3614" style="position:absolute;left:7986;top:581;width:819;height:772">
                    <v:rect id="shape_0" ID="_x0000_s3615" fillcolor="white" stroked="t" o:allowincell="f" style="position:absolute;left:7986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18" style="position:absolute;left:8805;top:581;width:819;height:772">
                  <v:group id="shape_0" alt="_x0000_s3619" style="position:absolute;left:8805;top:581;width:819;height:772">
                    <v:rect id="shape_0" ID="_x0000_s3620" fillcolor="white" stroked="t" o:allowincell="f" style="position:absolute;left:8805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column">
                  <wp:posOffset>3823335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141" name="_x0000_s3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01" style="position:absolute;margin-left:301.05pt;margin-top:29.05pt;width:81.9pt;height:38.6pt" coordorigin="6021,581" coordsize="1638,772">
                <v:group id="shape_0" alt="_x0000_s3602" style="position:absolute;left:6021;top:581;width:819;height:772">
                  <v:group id="shape_0" alt="_x0000_s3603" style="position:absolute;left:6021;top:581;width:819;height:772">
                    <v:rect id="shape_0" ID="_x0000_s3604" fillcolor="white" stroked="t" o:allowincell="f" style="position:absolute;left:6021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07" style="position:absolute;left:6840;top:581;width:819;height:772">
                  <v:group id="shape_0" alt="_x0000_s3608" style="position:absolute;left:6840;top:581;width:819;height:772">
                    <v:rect id="shape_0" ID="_x0000_s3609" fillcolor="white" stroked="t" o:allowincell="f" style="position:absolute;left:6840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column">
                  <wp:posOffset>2537460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142" name="_x0000_s3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90" style="position:absolute;margin-left:199.8pt;margin-top:29.05pt;width:81.95pt;height:38.6pt" coordorigin="3996,581" coordsize="1639,772">
                <v:group id="shape_0" alt="_x0000_s3591" style="position:absolute;left:3996;top:581;width:819;height:772">
                  <v:group id="shape_0" alt="_x0000_s3592" style="position:absolute;left:3996;top:581;width:819;height:772">
                    <v:rect id="shape_0" ID="_x0000_s3593" fillcolor="white" stroked="t" o:allowincell="f" style="position:absolute;left:3996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96" style="position:absolute;left:4815;top:581;width:819;height:772">
                  <v:group id="shape_0" alt="_x0000_s3597" style="position:absolute;left:4815;top:581;width:819;height:772">
                    <v:rect id="shape_0" ID="_x0000_s3598" fillcolor="white" stroked="t" o:allowincell="f" style="position:absolute;left:4815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column">
                  <wp:posOffset>1308735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143" name="_x0000_s3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579" style="position:absolute;margin-left:103.05pt;margin-top:28.15pt;width:81.9pt;height:38.6pt" coordorigin="2061,563" coordsize="1638,772">
                <v:group id="shape_0" alt="_x0000_s3580" style="position:absolute;left:2061;top:563;width:819;height:772">
                  <v:group id="shape_0" alt="_x0000_s3581" style="position:absolute;left:2061;top:563;width:819;height:772">
                    <v:rect id="shape_0" ID="_x0000_s3582" fillcolor="white" stroked="t" o:allowincell="f" style="position:absolute;left:2061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585" style="position:absolute;left:2880;top:563;width:819;height:772">
                  <v:group id="shape_0" alt="_x0000_s3586" style="position:absolute;left:2880;top:563;width:819;height:772">
                    <v:rect id="shape_0" ID="_x0000_s3587" fillcolor="white" stroked="t" o:allowincell="f" style="position:absolute;left:2880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column">
                  <wp:posOffset>102870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144" name="_x0000_s3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23" style="position:absolute;margin-left:8.1pt;margin-top:29.05pt;width:81.95pt;height:38.6pt" coordorigin="162,581" coordsize="1639,772">
                <v:group id="shape_0" alt="_x0000_s3624" style="position:absolute;left:162;top:581;width:819;height:772">
                  <v:group id="shape_0" alt="_x0000_s3625" style="position:absolute;left:162;top:581;width:819;height:772">
                    <v:rect id="shape_0" ID="_x0000_s3626" fillcolor="white" stroked="t" o:allowincell="f" style="position:absolute;left:162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29" style="position:absolute;left:981;top:581;width:819;height:772">
                  <v:group id="shape_0" alt="_x0000_s3630" style="position:absolute;left:981;top:581;width:819;height:772">
                    <v:rect id="shape_0" ID="_x0000_s3631" fillcolor="white" stroked="t" o:allowincell="f" style="position:absolute;left:981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án ɡ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ái chè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ǎn chè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uò f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uò sh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column">
                  <wp:posOffset>5071110</wp:posOffset>
                </wp:positionH>
                <wp:positionV relativeFrom="paragraph">
                  <wp:posOffset>386080</wp:posOffset>
                </wp:positionV>
                <wp:extent cx="1040130" cy="490220"/>
                <wp:effectExtent l="635" t="635" r="635" b="635"/>
                <wp:wrapNone/>
                <wp:docPr id="145" name="_x0000_s3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8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67" style="position:absolute;margin-left:399.3pt;margin-top:30.4pt;width:81.9pt;height:38.6pt" coordorigin="7986,608" coordsize="1638,772">
                <v:group id="shape_0" alt="_x0000_s3668" style="position:absolute;left:7986;top:608;width:819;height:772">
                  <v:group id="shape_0" alt="_x0000_s3669" style="position:absolute;left:7986;top:608;width:819;height:772">
                    <v:rect id="shape_0" ID="_x0000_s3670" fillcolor="white" stroked="t" o:allowincell="f" style="position:absolute;left:7986;top:60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73" style="position:absolute;left:8805;top:608;width:819;height:772">
                  <v:group id="shape_0" alt="_x0000_s3674" style="position:absolute;left:8805;top:608;width:819;height:772">
                    <v:rect id="shape_0" ID="_x0000_s3675" fillcolor="white" stroked="t" o:allowincell="f" style="position:absolute;left:8805;top:60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column">
                  <wp:posOffset>3823335</wp:posOffset>
                </wp:positionH>
                <wp:positionV relativeFrom="paragraph">
                  <wp:posOffset>386080</wp:posOffset>
                </wp:positionV>
                <wp:extent cx="1040130" cy="490220"/>
                <wp:effectExtent l="635" t="635" r="635" b="635"/>
                <wp:wrapNone/>
                <wp:docPr id="146" name="_x0000_s3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56" style="position:absolute;margin-left:301.05pt;margin-top:30.4pt;width:81.9pt;height:38.6pt" coordorigin="6021,608" coordsize="1638,772">
                <v:group id="shape_0" alt="_x0000_s3657" style="position:absolute;left:6021;top:608;width:819;height:772">
                  <v:group id="shape_0" alt="_x0000_s3658" style="position:absolute;left:6021;top:608;width:819;height:772">
                    <v:rect id="shape_0" ID="_x0000_s3659" fillcolor="white" stroked="t" o:allowincell="f" style="position:absolute;left:6021;top:60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62" style="position:absolute;left:6840;top:608;width:819;height:772">
                  <v:group id="shape_0" alt="_x0000_s3663" style="position:absolute;left:6840;top:608;width:819;height:772">
                    <v:rect id="shape_0" ID="_x0000_s3664" fillcolor="white" stroked="t" o:allowincell="f" style="position:absolute;left:6840;top:60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column">
                  <wp:posOffset>2537460</wp:posOffset>
                </wp:positionH>
                <wp:positionV relativeFrom="paragraph">
                  <wp:posOffset>386080</wp:posOffset>
                </wp:positionV>
                <wp:extent cx="1040130" cy="490220"/>
                <wp:effectExtent l="635" t="635" r="635" b="635"/>
                <wp:wrapNone/>
                <wp:docPr id="147" name="_x0000_s3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45" style="position:absolute;margin-left:199.8pt;margin-top:30.4pt;width:81.95pt;height:38.6pt" coordorigin="3996,608" coordsize="1639,772">
                <v:group id="shape_0" alt="_x0000_s3646" style="position:absolute;left:3996;top:608;width:819;height:772">
                  <v:group id="shape_0" alt="_x0000_s3647" style="position:absolute;left:3996;top:608;width:819;height:772">
                    <v:rect id="shape_0" ID="_x0000_s3648" fillcolor="white" stroked="t" o:allowincell="f" style="position:absolute;left:3996;top:60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51" style="position:absolute;left:4815;top:608;width:819;height:772">
                  <v:group id="shape_0" alt="_x0000_s3652" style="position:absolute;left:4815;top:608;width:819;height:772">
                    <v:rect id="shape_0" ID="_x0000_s3653" fillcolor="white" stroked="t" o:allowincell="f" style="position:absolute;left:4815;top:60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column">
                  <wp:posOffset>1308735</wp:posOffset>
                </wp:positionH>
                <wp:positionV relativeFrom="paragraph">
                  <wp:posOffset>374650</wp:posOffset>
                </wp:positionV>
                <wp:extent cx="1040130" cy="490220"/>
                <wp:effectExtent l="635" t="635" r="635" b="635"/>
                <wp:wrapNone/>
                <wp:docPr id="148" name="_x0000_s3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34" style="position:absolute;margin-left:103.05pt;margin-top:29.5pt;width:81.9pt;height:38.6pt" coordorigin="2061,590" coordsize="1638,772">
                <v:group id="shape_0" alt="_x0000_s3635" style="position:absolute;left:2061;top:590;width:819;height:772">
                  <v:group id="shape_0" alt="_x0000_s3636" style="position:absolute;left:2061;top:590;width:819;height:772">
                    <v:rect id="shape_0" ID="_x0000_s3637" fillcolor="white" stroked="t" o:allowincell="f" style="position:absolute;left:2061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40" style="position:absolute;left:2880;top:590;width:819;height:772">
                  <v:group id="shape_0" alt="_x0000_s3641" style="position:absolute;left:2880;top:590;width:819;height:772">
                    <v:rect id="shape_0" ID="_x0000_s3642" fillcolor="white" stroked="t" o:allowincell="f" style="position:absolute;left:2880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column">
                  <wp:posOffset>102870</wp:posOffset>
                </wp:positionH>
                <wp:positionV relativeFrom="paragraph">
                  <wp:posOffset>386080</wp:posOffset>
                </wp:positionV>
                <wp:extent cx="1040130" cy="490220"/>
                <wp:effectExtent l="635" t="635" r="635" b="635"/>
                <wp:wrapNone/>
                <wp:docPr id="149" name="_x0000_s3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78" style="position:absolute;margin-left:8.1pt;margin-top:30.4pt;width:81.95pt;height:38.6pt" coordorigin="162,608" coordsize="1639,772">
                <v:group id="shape_0" alt="_x0000_s3679" style="position:absolute;left:162;top:608;width:819;height:772">
                  <v:group id="shape_0" alt="_x0000_s3680" style="position:absolute;left:162;top:608;width:819;height:772">
                    <v:rect id="shape_0" ID="_x0000_s3681" fillcolor="white" stroked="t" o:allowincell="f" style="position:absolute;left:162;top:60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84" style="position:absolute;left:981;top:608;width:819;height:772">
                  <v:group id="shape_0" alt="_x0000_s3685" style="position:absolute;left:981;top:608;width:819;height:772">
                    <v:rect id="shape_0" ID="_x0000_s3686" fillcolor="white" stroked="t" o:allowincell="f" style="position:absolute;left:981;top:60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uì yu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uì sh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ē zh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àn l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uán zhǎ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column">
                  <wp:posOffset>3823335</wp:posOffset>
                </wp:positionH>
                <wp:positionV relativeFrom="paragraph">
                  <wp:posOffset>403225</wp:posOffset>
                </wp:positionV>
                <wp:extent cx="1040130" cy="490220"/>
                <wp:effectExtent l="635" t="635" r="635" b="635"/>
                <wp:wrapNone/>
                <wp:docPr id="150" name="_x0000_s3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29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11" style="position:absolute;margin-left:301.05pt;margin-top:31.75pt;width:81.9pt;height:38.6pt" coordorigin="6021,635" coordsize="1638,772">
                <v:group id="shape_0" alt="_x0000_s3712" style="position:absolute;left:6021;top:635;width:819;height:772">
                  <v:group id="shape_0" alt="_x0000_s3713" style="position:absolute;left:6021;top:635;width:819;height:772">
                    <v:rect id="shape_0" ID="_x0000_s3714" fillcolor="white" stroked="t" o:allowincell="f" style="position:absolute;left:6021;top:63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17" style="position:absolute;left:6840;top:635;width:819;height:772">
                  <v:group id="shape_0" alt="_x0000_s3718" style="position:absolute;left:6840;top:635;width:819;height:772">
                    <v:rect id="shape_0" ID="_x0000_s3719" fillcolor="white" stroked="t" o:allowincell="f" style="position:absolute;left:6840;top:63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column">
                  <wp:posOffset>2537460</wp:posOffset>
                </wp:positionH>
                <wp:positionV relativeFrom="paragraph">
                  <wp:posOffset>403225</wp:posOffset>
                </wp:positionV>
                <wp:extent cx="1040130" cy="490220"/>
                <wp:effectExtent l="635" t="635" r="635" b="635"/>
                <wp:wrapNone/>
                <wp:docPr id="151" name="_x0000_s3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00" style="position:absolute;margin-left:199.8pt;margin-top:31.75pt;width:81.95pt;height:38.6pt" coordorigin="3996,635" coordsize="1639,772">
                <v:group id="shape_0" alt="_x0000_s3701" style="position:absolute;left:3996;top:635;width:819;height:772">
                  <v:group id="shape_0" alt="_x0000_s3702" style="position:absolute;left:3996;top:635;width:819;height:772">
                    <v:rect id="shape_0" ID="_x0000_s3703" fillcolor="white" stroked="t" o:allowincell="f" style="position:absolute;left:3996;top:63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06" style="position:absolute;left:4815;top:635;width:819;height:772">
                  <v:group id="shape_0" alt="_x0000_s3707" style="position:absolute;left:4815;top:635;width:819;height:772">
                    <v:rect id="shape_0" ID="_x0000_s3708" fillcolor="white" stroked="t" o:allowincell="f" style="position:absolute;left:4815;top:63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column">
                  <wp:posOffset>1308735</wp:posOffset>
                </wp:positionH>
                <wp:positionV relativeFrom="paragraph">
                  <wp:posOffset>391795</wp:posOffset>
                </wp:positionV>
                <wp:extent cx="1040130" cy="490220"/>
                <wp:effectExtent l="635" t="635" r="635" b="635"/>
                <wp:wrapNone/>
                <wp:docPr id="152" name="_x0000_s3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689" style="position:absolute;margin-left:103.05pt;margin-top:30.85pt;width:81.9pt;height:38.6pt" coordorigin="2061,617" coordsize="1638,772">
                <v:group id="shape_0" alt="_x0000_s3690" style="position:absolute;left:2061;top:617;width:819;height:772">
                  <v:group id="shape_0" alt="_x0000_s3691" style="position:absolute;left:2061;top:617;width:819;height:772">
                    <v:rect id="shape_0" ID="_x0000_s3692" fillcolor="white" stroked="t" o:allowincell="f" style="position:absolute;left:2061;top:617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695" style="position:absolute;left:2880;top:617;width:819;height:772">
                  <v:group id="shape_0" alt="_x0000_s3696" style="position:absolute;left:2880;top:617;width:819;height:772">
                    <v:rect id="shape_0" ID="_x0000_s3697" fillcolor="white" stroked="t" o:allowincell="f" style="position:absolute;left:2880;top:617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column">
                  <wp:posOffset>102870</wp:posOffset>
                </wp:positionH>
                <wp:positionV relativeFrom="paragraph">
                  <wp:posOffset>403225</wp:posOffset>
                </wp:positionV>
                <wp:extent cx="1040130" cy="490220"/>
                <wp:effectExtent l="635" t="635" r="635" b="635"/>
                <wp:wrapNone/>
                <wp:docPr id="153" name="_x0000_s3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33" style="position:absolute;margin-left:8.1pt;margin-top:31.75pt;width:81.95pt;height:38.6pt" coordorigin="162,635" coordsize="1639,772">
                <v:group id="shape_0" alt="_x0000_s3734" style="position:absolute;left:162;top:635;width:819;height:772">
                  <v:group id="shape_0" alt="_x0000_s3735" style="position:absolute;left:162;top:635;width:819;height:772">
                    <v:rect id="shape_0" ID="_x0000_s3736" fillcolor="white" stroked="t" o:allowincell="f" style="position:absolute;left:162;top:63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39" style="position:absolute;left:981;top:635;width:819;height:772">
                  <v:group id="shape_0" alt="_x0000_s3740" style="position:absolute;left:981;top:635;width:819;height:772">
                    <v:rect id="shape_0" ID="_x0000_s3741" fillcolor="white" stroked="t" o:allowincell="f" style="position:absolute;left:981;top:63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ù chu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ù r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rán hò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òu chē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í ho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column">
                  <wp:posOffset>5071110</wp:posOffset>
                </wp:positionH>
                <wp:positionV relativeFrom="paragraph">
                  <wp:posOffset>6985</wp:posOffset>
                </wp:positionV>
                <wp:extent cx="1040130" cy="490220"/>
                <wp:effectExtent l="635" t="635" r="635" b="635"/>
                <wp:wrapNone/>
                <wp:docPr id="154" name="_x0000_s3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22" style="position:absolute;margin-left:399.3pt;margin-top:0.55pt;width:81.9pt;height:38.6pt" coordorigin="7986,11" coordsize="1638,772">
                <v:group id="shape_0" alt="_x0000_s3723" style="position:absolute;left:7986;top:11;width:819;height:772">
                  <v:group id="shape_0" alt="_x0000_s3724" style="position:absolute;left:7986;top:11;width:819;height:772">
                    <v:rect id="shape_0" ID="_x0000_s3725" fillcolor="white" stroked="t" o:allowincell="f" style="position:absolute;left:7986;top: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28" style="position:absolute;left:8805;top:11;width:819;height:772">
                  <v:group id="shape_0" alt="_x0000_s3729" style="position:absolute;left:8805;top:11;width:819;height:772">
                    <v:rect id="shape_0" ID="_x0000_s3730" fillcolor="white" stroked="t" o:allowincell="f" style="position:absolute;left:8805;top: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column">
                  <wp:posOffset>2536825</wp:posOffset>
                </wp:positionH>
                <wp:positionV relativeFrom="paragraph">
                  <wp:posOffset>306070</wp:posOffset>
                </wp:positionV>
                <wp:extent cx="1040130" cy="490220"/>
                <wp:effectExtent l="635" t="635" r="635" b="635"/>
                <wp:wrapNone/>
                <wp:docPr id="155" name="_x0000_s3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0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55" style="position:absolute;margin-left:199.75pt;margin-top:24.1pt;width:81.95pt;height:38.6pt" coordorigin="3995,482" coordsize="1639,772">
                <v:group id="shape_0" alt="_x0000_s3756" style="position:absolute;left:3995;top:482;width:819;height:772">
                  <v:group id="shape_0" alt="_x0000_s3757" style="position:absolute;left:3995;top:482;width:819;height:772">
                    <v:rect id="shape_0" ID="_x0000_s3758" fillcolor="white" stroked="t" o:allowincell="f" style="position:absolute;left:3995;top:48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61" style="position:absolute;left:4814;top:482;width:819;height:772">
                  <v:group id="shape_0" alt="_x0000_s3762" style="position:absolute;left:4814;top:482;width:819;height:772">
                    <v:rect id="shape_0" ID="_x0000_s3763" fillcolor="white" stroked="t" o:allowincell="f" style="position:absolute;left:4814;top:48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column">
                  <wp:posOffset>1308100</wp:posOffset>
                </wp:positionH>
                <wp:positionV relativeFrom="paragraph">
                  <wp:posOffset>294640</wp:posOffset>
                </wp:positionV>
                <wp:extent cx="1040130" cy="490220"/>
                <wp:effectExtent l="635" t="635" r="635" b="635"/>
                <wp:wrapNone/>
                <wp:docPr id="156" name="_x0000_s3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44" style="position:absolute;margin-left:103pt;margin-top:23.2pt;width:81.95pt;height:38.6pt" coordorigin="2060,464" coordsize="1639,772">
                <v:group id="shape_0" alt="_x0000_s3745" style="position:absolute;left:2060;top:464;width:819;height:772">
                  <v:group id="shape_0" alt="_x0000_s3746" style="position:absolute;left:2060;top:464;width:819;height:772">
                    <v:rect id="shape_0" ID="_x0000_s3747" fillcolor="white" stroked="t" o:allowincell="f" style="position:absolute;left:2060;top:46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50" style="position:absolute;left:2879;top:464;width:819;height:772">
                  <v:group id="shape_0" alt="_x0000_s3751" style="position:absolute;left:2879;top:464;width:819;height:772">
                    <v:rect id="shape_0" ID="_x0000_s3752" fillcolor="white" stroked="t" o:allowincell="f" style="position:absolute;left:2879;top:46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column">
                  <wp:posOffset>102235</wp:posOffset>
                </wp:positionH>
                <wp:positionV relativeFrom="paragraph">
                  <wp:posOffset>306070</wp:posOffset>
                </wp:positionV>
                <wp:extent cx="1040130" cy="490220"/>
                <wp:effectExtent l="635" t="635" r="635" b="635"/>
                <wp:wrapNone/>
                <wp:docPr id="157" name="_x0000_s3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88" style="position:absolute;margin-left:8.05pt;margin-top:24.1pt;width:81.9pt;height:38.6pt" coordorigin="161,482" coordsize="1638,772">
                <v:group id="shape_0" alt="_x0000_s3789" style="position:absolute;left:161;top:482;width:819;height:772">
                  <v:group id="shape_0" alt="_x0000_s3790" style="position:absolute;left:161;top:482;width:819;height:772">
                    <v:rect id="shape_0" ID="_x0000_s3791" fillcolor="white" stroked="t" o:allowincell="f" style="position:absolute;left:161;top:48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94" style="position:absolute;left:980;top:482;width:819;height:772">
                  <v:group id="shape_0" alt="_x0000_s3795" style="position:absolute;left:980;top:482;width:819;height:772">
                    <v:rect id="shape_0" ID="_x0000_s3796" fillcolor="white" stroked="t" o:allowincell="f" style="position:absolute;left:980;top:48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column">
                  <wp:posOffset>5070475</wp:posOffset>
                </wp:positionH>
                <wp:positionV relativeFrom="paragraph">
                  <wp:posOffset>306070</wp:posOffset>
                </wp:positionV>
                <wp:extent cx="1040130" cy="490220"/>
                <wp:effectExtent l="635" t="635" r="635" b="635"/>
                <wp:wrapNone/>
                <wp:docPr id="158" name="_x0000_s3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77" style="position:absolute;margin-left:399.25pt;margin-top:24.1pt;width:81.95pt;height:38.6pt" coordorigin="7985,482" coordsize="1639,772">
                <v:group id="shape_0" alt="_x0000_s3778" style="position:absolute;left:7985;top:482;width:819;height:772">
                  <v:group id="shape_0" alt="_x0000_s3779" style="position:absolute;left:7985;top:482;width:819;height:772">
                    <v:rect id="shape_0" ID="_x0000_s3780" fillcolor="white" stroked="t" o:allowincell="f" style="position:absolute;left:7985;top:48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83" style="position:absolute;left:8804;top:482;width:819;height:772">
                  <v:group id="shape_0" alt="_x0000_s3784" style="position:absolute;left:8804;top:482;width:819;height:772">
                    <v:rect id="shape_0" ID="_x0000_s3785" fillcolor="white" stroked="t" o:allowincell="f" style="position:absolute;left:8804;top:48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column">
                  <wp:posOffset>3822700</wp:posOffset>
                </wp:positionH>
                <wp:positionV relativeFrom="paragraph">
                  <wp:posOffset>306070</wp:posOffset>
                </wp:positionV>
                <wp:extent cx="1040130" cy="490220"/>
                <wp:effectExtent l="635" t="635" r="635" b="635"/>
                <wp:wrapNone/>
                <wp:docPr id="159" name="_x0000_s3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66" style="position:absolute;margin-left:301pt;margin-top:24.1pt;width:81.95pt;height:38.6pt" coordorigin="6020,482" coordsize="1639,772">
                <v:group id="shape_0" alt="_x0000_s3767" style="position:absolute;left:6020;top:482;width:819;height:772">
                  <v:group id="shape_0" alt="_x0000_s3768" style="position:absolute;left:6020;top:482;width:819;height:772">
                    <v:rect id="shape_0" ID="_x0000_s3769" fillcolor="white" stroked="t" o:allowincell="f" style="position:absolute;left:6020;top:48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772" style="position:absolute;left:6839;top:482;width:819;height:772">
                  <v:group id="shape_0" alt="_x0000_s3773" style="position:absolute;left:6839;top:482;width:819;height:772">
                    <v:rect id="shape_0" ID="_x0000_s3774" fillcolor="white" stroked="t" o:allowincell="f" style="position:absolute;left:6839;top:48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ǎo shī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ǎo ni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ī zhǎ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ī shē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óu yú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column">
                  <wp:posOffset>5146675</wp:posOffset>
                </wp:positionH>
                <wp:positionV relativeFrom="paragraph">
                  <wp:posOffset>313690</wp:posOffset>
                </wp:positionV>
                <wp:extent cx="1040130" cy="490220"/>
                <wp:effectExtent l="635" t="635" r="635" b="635"/>
                <wp:wrapNone/>
                <wp:docPr id="160" name="_x0000_s3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1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32" style="position:absolute;margin-left:405.25pt;margin-top:24.7pt;width:81.9pt;height:38.6pt" coordorigin="8105,494" coordsize="1638,772">
                <v:group id="shape_0" alt="_x0000_s3833" style="position:absolute;left:8105;top:494;width:819;height:772">
                  <v:group id="shape_0" alt="_x0000_s3834" style="position:absolute;left:8105;top:494;width:819;height:772">
                    <v:rect id="shape_0" ID="_x0000_s3835" fillcolor="white" stroked="t" o:allowincell="f" style="position:absolute;left:8105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38" style="position:absolute;left:8924;top:494;width:819;height:772">
                  <v:group id="shape_0" alt="_x0000_s3839" style="position:absolute;left:8924;top:494;width:819;height:772">
                    <v:rect id="shape_0" ID="_x0000_s3840" fillcolor="white" stroked="t" o:allowincell="f" style="position:absolute;left:8924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column">
                  <wp:posOffset>3898900</wp:posOffset>
                </wp:positionH>
                <wp:positionV relativeFrom="paragraph">
                  <wp:posOffset>313690</wp:posOffset>
                </wp:positionV>
                <wp:extent cx="1040130" cy="490220"/>
                <wp:effectExtent l="635" t="635" r="635" b="635"/>
                <wp:wrapNone/>
                <wp:docPr id="161" name="_x0000_s3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21" style="position:absolute;margin-left:307pt;margin-top:24.7pt;width:81.9pt;height:38.6pt" coordorigin="6140,494" coordsize="1638,772">
                <v:group id="shape_0" alt="_x0000_s3822" style="position:absolute;left:6140;top:494;width:819;height:772">
                  <v:group id="shape_0" alt="_x0000_s3823" style="position:absolute;left:6140;top:494;width:819;height:772">
                    <v:rect id="shape_0" ID="_x0000_s3824" fillcolor="white" stroked="t" o:allowincell="f" style="position:absolute;left:6140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27" style="position:absolute;left:6959;top:494;width:819;height:772">
                  <v:group id="shape_0" alt="_x0000_s3828" style="position:absolute;left:6959;top:494;width:819;height:772">
                    <v:rect id="shape_0" ID="_x0000_s3829" fillcolor="white" stroked="t" o:allowincell="f" style="position:absolute;left:6959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column">
                  <wp:posOffset>2613025</wp:posOffset>
                </wp:positionH>
                <wp:positionV relativeFrom="paragraph">
                  <wp:posOffset>313690</wp:posOffset>
                </wp:positionV>
                <wp:extent cx="1040130" cy="490220"/>
                <wp:effectExtent l="635" t="635" r="635" b="635"/>
                <wp:wrapNone/>
                <wp:docPr id="162" name="_x0000_s3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10" style="position:absolute;margin-left:205.75pt;margin-top:24.7pt;width:81.9pt;height:38.6pt" coordorigin="4115,494" coordsize="1638,772">
                <v:group id="shape_0" alt="_x0000_s3811" style="position:absolute;left:4115;top:494;width:819;height:772">
                  <v:group id="shape_0" alt="_x0000_s3812" style="position:absolute;left:4115;top:494;width:819;height:772">
                    <v:rect id="shape_0" ID="_x0000_s3813" fillcolor="white" stroked="t" o:allowincell="f" style="position:absolute;left:4115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16" style="position:absolute;left:4934;top:494;width:819;height:772">
                  <v:group id="shape_0" alt="_x0000_s3817" style="position:absolute;left:4934;top:494;width:819;height:772">
                    <v:rect id="shape_0" ID="_x0000_s3818" fillcolor="white" stroked="t" o:allowincell="f" style="position:absolute;left:4934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1384300</wp:posOffset>
                </wp:positionH>
                <wp:positionV relativeFrom="paragraph">
                  <wp:posOffset>302260</wp:posOffset>
                </wp:positionV>
                <wp:extent cx="1040130" cy="490220"/>
                <wp:effectExtent l="635" t="635" r="635" b="635"/>
                <wp:wrapNone/>
                <wp:docPr id="163" name="_x0000_s3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799" style="position:absolute;margin-left:109pt;margin-top:23.8pt;width:81.9pt;height:38.6pt" coordorigin="2180,476" coordsize="1638,772">
                <v:group id="shape_0" alt="_x0000_s3800" style="position:absolute;left:2180;top:476;width:819;height:772">
                  <v:group id="shape_0" alt="_x0000_s3801" style="position:absolute;left:2180;top:476;width:819;height:772">
                    <v:rect id="shape_0" ID="_x0000_s3802" fillcolor="white" stroked="t" o:allowincell="f" style="position:absolute;left:2180;top:47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05" style="position:absolute;left:2999;top:476;width:819;height:772">
                  <v:group id="shape_0" alt="_x0000_s3806" style="position:absolute;left:2999;top:476;width:819;height:772">
                    <v:rect id="shape_0" ID="_x0000_s3807" fillcolor="white" stroked="t" o:allowincell="f" style="position:absolute;left:2999;top:47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178435</wp:posOffset>
                </wp:positionH>
                <wp:positionV relativeFrom="paragraph">
                  <wp:posOffset>313690</wp:posOffset>
                </wp:positionV>
                <wp:extent cx="1040130" cy="490220"/>
                <wp:effectExtent l="635" t="635" r="635" b="635"/>
                <wp:wrapNone/>
                <wp:docPr id="164" name="_x0000_s3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43" style="position:absolute;margin-left:14.05pt;margin-top:24.7pt;width:81.95pt;height:38.6pt" coordorigin="281,494" coordsize="1639,772">
                <v:group id="shape_0" alt="_x0000_s3844" style="position:absolute;left:281;top:494;width:819;height:772">
                  <v:group id="shape_0" alt="_x0000_s3845" style="position:absolute;left:281;top:494;width:819;height:772">
                    <v:rect id="shape_0" ID="_x0000_s3846" fillcolor="white" stroked="t" o:allowincell="f" style="position:absolute;left:281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49" style="position:absolute;left:1100;top:494;width:819;height:772">
                  <v:group id="shape_0" alt="_x0000_s3850" style="position:absolute;left:1100;top:494;width:819;height:772">
                    <v:rect id="shape_0" ID="_x0000_s3851" fillcolor="white" stroked="t" o:allowincell="f" style="position:absolute;left:1100;top:49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ǐ yó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uà jiā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ū hu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qí mi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ěi mi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514667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65" name="_x0000_s3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2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87" style="position:absolute;margin-left:405.25pt;margin-top:29.2pt;width:81.9pt;height:38.6pt" coordorigin="8105,584" coordsize="1638,772">
                <v:group id="shape_0" alt="_x0000_s3888" style="position:absolute;left:8105;top:584;width:819;height:772">
                  <v:group id="shape_0" alt="_x0000_s3889" style="position:absolute;left:8105;top:584;width:819;height:772">
                    <v:rect id="shape_0" ID="_x0000_s3890" fillcolor="white" stroked="t" o:allowincell="f" style="position:absolute;left:8105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93" style="position:absolute;left:8924;top:584;width:819;height:772">
                  <v:group id="shape_0" alt="_x0000_s3894" style="position:absolute;left:8924;top:584;width:819;height:772">
                    <v:rect id="shape_0" ID="_x0000_s3895" fillcolor="white" stroked="t" o:allowincell="f" style="position:absolute;left:8924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3898900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66" name="_x0000_s3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76" style="position:absolute;margin-left:307pt;margin-top:29.2pt;width:81.9pt;height:38.6pt" coordorigin="6140,584" coordsize="1638,772">
                <v:group id="shape_0" alt="_x0000_s3877" style="position:absolute;left:6140;top:584;width:819;height:772">
                  <v:group id="shape_0" alt="_x0000_s3878" style="position:absolute;left:6140;top:584;width:819;height:772">
                    <v:rect id="shape_0" ID="_x0000_s3879" fillcolor="white" stroked="t" o:allowincell="f" style="position:absolute;left:6140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82" style="position:absolute;left:6959;top:584;width:819;height:772">
                  <v:group id="shape_0" alt="_x0000_s3883" style="position:absolute;left:6959;top:584;width:819;height:772">
                    <v:rect id="shape_0" ID="_x0000_s3884" fillcolor="white" stroked="t" o:allowincell="f" style="position:absolute;left:6959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261302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67" name="_x0000_s3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65" style="position:absolute;margin-left:205.75pt;margin-top:29.2pt;width:81.9pt;height:38.6pt" coordorigin="4115,584" coordsize="1638,772">
                <v:group id="shape_0" alt="_x0000_s3866" style="position:absolute;left:4115;top:584;width:819;height:772">
                  <v:group id="shape_0" alt="_x0000_s3867" style="position:absolute;left:4115;top:584;width:819;height:772">
                    <v:rect id="shape_0" ID="_x0000_s3868" fillcolor="white" stroked="t" o:allowincell="f" style="position:absolute;left:4115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71" style="position:absolute;left:4934;top:584;width:819;height:772">
                  <v:group id="shape_0" alt="_x0000_s3872" style="position:absolute;left:4934;top:584;width:819;height:772">
                    <v:rect id="shape_0" ID="_x0000_s3873" fillcolor="white" stroked="t" o:allowincell="f" style="position:absolute;left:4934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1384300</wp:posOffset>
                </wp:positionH>
                <wp:positionV relativeFrom="paragraph">
                  <wp:posOffset>359410</wp:posOffset>
                </wp:positionV>
                <wp:extent cx="1040130" cy="490220"/>
                <wp:effectExtent l="635" t="635" r="635" b="635"/>
                <wp:wrapNone/>
                <wp:docPr id="168" name="_x0000_s3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54" style="position:absolute;margin-left:109pt;margin-top:28.3pt;width:81.9pt;height:38.6pt" coordorigin="2180,566" coordsize="1638,772">
                <v:group id="shape_0" alt="_x0000_s3855" style="position:absolute;left:2180;top:566;width:819;height:772">
                  <v:group id="shape_0" alt="_x0000_s3856" style="position:absolute;left:2180;top:566;width:819;height:772">
                    <v:rect id="shape_0" ID="_x0000_s3857" fillcolor="white" stroked="t" o:allowincell="f" style="position:absolute;left:2180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860" style="position:absolute;left:2999;top:566;width:819;height:772">
                  <v:group id="shape_0" alt="_x0000_s3861" style="position:absolute;left:2999;top:566;width:819;height:772">
                    <v:rect id="shape_0" ID="_x0000_s3862" fillcolor="white" stroked="t" o:allowincell="f" style="position:absolute;left:2999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17843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169" name="_x0000_s3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898" style="position:absolute;margin-left:14.05pt;margin-top:29.2pt;width:81.95pt;height:38.6pt" coordorigin="281,584" coordsize="1639,772">
                <v:group id="shape_0" alt="_x0000_s3899" style="position:absolute;left:281;top:584;width:819;height:772">
                  <v:group id="shape_0" alt="_x0000_s3900" style="position:absolute;left:281;top:584;width:819;height:772">
                    <v:rect id="shape_0" ID="_x0000_s3901" fillcolor="white" stroked="t" o:allowincell="f" style="position:absolute;left:281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04" style="position:absolute;left:1100;top:584;width:819;height:772">
                  <v:group id="shape_0" alt="_x0000_s3905" style="position:absolute;left:1100;top:584;width:819;height:772">
                    <v:rect id="shape_0" ID="_x0000_s3906" fillcolor="white" stroked="t" o:allowincell="f" style="position:absolute;left:1100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é zuò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é chà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kè zhuō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ū zhuō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ànɡ k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5070475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170" name="_x0000_s3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3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42" style="position:absolute;margin-left:399.25pt;margin-top:28.15pt;width:81.95pt;height:38.6pt" coordorigin="7985,563" coordsize="1639,772">
                <v:group id="shape_0" alt="_x0000_s3943" style="position:absolute;left:7985;top:563;width:819;height:772">
                  <v:group id="shape_0" alt="_x0000_s3944" style="position:absolute;left:7985;top:563;width:819;height:772">
                    <v:rect id="shape_0" ID="_x0000_s3945" fillcolor="white" stroked="t" o:allowincell="f" style="position:absolute;left:7985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48" style="position:absolute;left:8804;top:563;width:819;height:772">
                  <v:group id="shape_0" alt="_x0000_s3949" style="position:absolute;left:8804;top:563;width:819;height:772">
                    <v:rect id="shape_0" ID="_x0000_s3950" fillcolor="white" stroked="t" o:allowincell="f" style="position:absolute;left:8804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3822700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171" name="_x0000_s3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31" style="position:absolute;margin-left:301pt;margin-top:28.15pt;width:81.95pt;height:38.6pt" coordorigin="6020,563" coordsize="1639,772">
                <v:group id="shape_0" alt="_x0000_s3932" style="position:absolute;left:6020;top:563;width:819;height:772">
                  <v:group id="shape_0" alt="_x0000_s3933" style="position:absolute;left:6020;top:563;width:819;height:772">
                    <v:rect id="shape_0" ID="_x0000_s3934" fillcolor="white" stroked="t" o:allowincell="f" style="position:absolute;left:6020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37" style="position:absolute;left:6839;top:563;width:819;height:772">
                  <v:group id="shape_0" alt="_x0000_s3938" style="position:absolute;left:6839;top:563;width:819;height:772">
                    <v:rect id="shape_0" ID="_x0000_s3939" fillcolor="white" stroked="t" o:allowincell="f" style="position:absolute;left:6839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2536825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172" name="_x0000_s3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20" style="position:absolute;margin-left:199.75pt;margin-top:28.15pt;width:81.95pt;height:38.6pt" coordorigin="3995,563" coordsize="1639,772">
                <v:group id="shape_0" alt="_x0000_s3921" style="position:absolute;left:3995;top:563;width:819;height:772">
                  <v:group id="shape_0" alt="_x0000_s3922" style="position:absolute;left:3995;top:563;width:819;height:772">
                    <v:rect id="shape_0" ID="_x0000_s3923" fillcolor="white" stroked="t" o:allowincell="f" style="position:absolute;left:3995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26" style="position:absolute;left:4814;top:563;width:819;height:772">
                  <v:group id="shape_0" alt="_x0000_s3927" style="position:absolute;left:4814;top:563;width:819;height:772">
                    <v:rect id="shape_0" ID="_x0000_s3928" fillcolor="white" stroked="t" o:allowincell="f" style="position:absolute;left:4814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1308100</wp:posOffset>
                </wp:positionH>
                <wp:positionV relativeFrom="paragraph">
                  <wp:posOffset>346075</wp:posOffset>
                </wp:positionV>
                <wp:extent cx="1040130" cy="490220"/>
                <wp:effectExtent l="635" t="635" r="635" b="635"/>
                <wp:wrapNone/>
                <wp:docPr id="173" name="_x0000_s3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09" style="position:absolute;margin-left:103pt;margin-top:27.25pt;width:81.95pt;height:38.6pt" coordorigin="2060,545" coordsize="1639,772">
                <v:group id="shape_0" alt="_x0000_s3910" style="position:absolute;left:2060;top:545;width:819;height:772">
                  <v:group id="shape_0" alt="_x0000_s3911" style="position:absolute;left:2060;top:545;width:819;height:772">
                    <v:rect id="shape_0" ID="_x0000_s3912" fillcolor="white" stroked="t" o:allowincell="f" style="position:absolute;left:2060;top:54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15" style="position:absolute;left:2879;top:545;width:819;height:772">
                  <v:group id="shape_0" alt="_x0000_s3916" style="position:absolute;left:2879;top:545;width:819;height:772">
                    <v:rect id="shape_0" ID="_x0000_s3917" fillcolor="white" stroked="t" o:allowincell="f" style="position:absolute;left:2879;top:54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102235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174" name="_x0000_s3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53" style="position:absolute;margin-left:8.05pt;margin-top:28.15pt;width:81.9pt;height:38.6pt" coordorigin="161,563" coordsize="1638,772">
                <v:group id="shape_0" alt="_x0000_s3954" style="position:absolute;left:161;top:563;width:819;height:772">
                  <v:group id="shape_0" alt="_x0000_s3955" style="position:absolute;left:161;top:563;width:819;height:772">
                    <v:rect id="shape_0" ID="_x0000_s3956" fillcolor="white" stroked="t" o:allowincell="f" style="position:absolute;left:161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59" style="position:absolute;left:980;top:563;width:819;height:772">
                  <v:group id="shape_0" alt="_x0000_s3960" style="position:absolute;left:980;top:563;width:819;height:772">
                    <v:rect id="shape_0" ID="_x0000_s3961" fillcolor="white" stroked="t" o:allowincell="f" style="position:absolute;left:980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kè bě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ě xì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ānɡ xì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īn ti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īn niá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5146675</wp:posOffset>
                </wp:positionH>
                <wp:positionV relativeFrom="paragraph">
                  <wp:posOffset>367030</wp:posOffset>
                </wp:positionV>
                <wp:extent cx="1040130" cy="490220"/>
                <wp:effectExtent l="635" t="635" r="635" b="635"/>
                <wp:wrapNone/>
                <wp:docPr id="175" name="_x0000_s3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4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97" style="position:absolute;margin-left:405.25pt;margin-top:28.9pt;width:81.9pt;height:38.6pt" coordorigin="8105,578" coordsize="1638,772">
                <v:group id="shape_0" alt="_x0000_s3998" style="position:absolute;left:8105;top:578;width:819;height:772">
                  <v:group id="shape_0" alt="_x0000_s3999" style="position:absolute;left:8105;top:578;width:819;height:772">
                    <v:rect id="shape_0" ID="_x0000_s4000" fillcolor="white" stroked="t" o:allowincell="f" style="position:absolute;left:8105;top:57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03" style="position:absolute;left:8924;top:578;width:819;height:772">
                  <v:group id="shape_0" alt="_x0000_s4004" style="position:absolute;left:8924;top:578;width:819;height:772">
                    <v:rect id="shape_0" ID="_x0000_s4005" fillcolor="white" stroked="t" o:allowincell="f" style="position:absolute;left:8924;top:57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3898900</wp:posOffset>
                </wp:positionH>
                <wp:positionV relativeFrom="paragraph">
                  <wp:posOffset>367030</wp:posOffset>
                </wp:positionV>
                <wp:extent cx="1040130" cy="490220"/>
                <wp:effectExtent l="635" t="635" r="635" b="635"/>
                <wp:wrapNone/>
                <wp:docPr id="176" name="_x0000_s3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86" style="position:absolute;margin-left:307pt;margin-top:28.9pt;width:81.9pt;height:38.6pt" coordorigin="6140,578" coordsize="1638,772">
                <v:group id="shape_0" alt="_x0000_s3987" style="position:absolute;left:6140;top:578;width:819;height:772">
                  <v:group id="shape_0" alt="_x0000_s3988" style="position:absolute;left:6140;top:578;width:819;height:772">
                    <v:rect id="shape_0" ID="_x0000_s3989" fillcolor="white" stroked="t" o:allowincell="f" style="position:absolute;left:6140;top:57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92" style="position:absolute;left:6959;top:578;width:819;height:772">
                  <v:group id="shape_0" alt="_x0000_s3993" style="position:absolute;left:6959;top:578;width:819;height:772">
                    <v:rect id="shape_0" ID="_x0000_s3994" fillcolor="white" stroked="t" o:allowincell="f" style="position:absolute;left:6959;top:57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2613025</wp:posOffset>
                </wp:positionH>
                <wp:positionV relativeFrom="paragraph">
                  <wp:posOffset>367030</wp:posOffset>
                </wp:positionV>
                <wp:extent cx="1040130" cy="490220"/>
                <wp:effectExtent l="635" t="635" r="635" b="635"/>
                <wp:wrapNone/>
                <wp:docPr id="177" name="_x0000_s3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75" style="position:absolute;margin-left:205.75pt;margin-top:28.9pt;width:81.9pt;height:38.6pt" coordorigin="4115,578" coordsize="1638,772">
                <v:group id="shape_0" alt="_x0000_s3976" style="position:absolute;left:4115;top:578;width:819;height:772">
                  <v:group id="shape_0" alt="_x0000_s3977" style="position:absolute;left:4115;top:578;width:819;height:772">
                    <v:rect id="shape_0" ID="_x0000_s3978" fillcolor="white" stroked="t" o:allowincell="f" style="position:absolute;left:4115;top:57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81" style="position:absolute;left:4934;top:578;width:819;height:772">
                  <v:group id="shape_0" alt="_x0000_s3982" style="position:absolute;left:4934;top:578;width:819;height:772">
                    <v:rect id="shape_0" ID="_x0000_s3983" fillcolor="white" stroked="t" o:allowincell="f" style="position:absolute;left:4934;top:57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1384300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178" name="_x0000_s3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3964" style="position:absolute;margin-left:109pt;margin-top:28pt;width:81.9pt;height:38.6pt" coordorigin="2180,560" coordsize="1638,772">
                <v:group id="shape_0" alt="_x0000_s3965" style="position:absolute;left:2180;top:560;width:819;height:772">
                  <v:group id="shape_0" alt="_x0000_s3966" style="position:absolute;left:2180;top:560;width:819;height:772">
                    <v:rect id="shape_0" ID="_x0000_s3967" fillcolor="white" stroked="t" o:allowincell="f" style="position:absolute;left:2180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3970" style="position:absolute;left:2999;top:560;width:819;height:772">
                  <v:group id="shape_0" alt="_x0000_s3971" style="position:absolute;left:2999;top:560;width:819;height:772">
                    <v:rect id="shape_0" ID="_x0000_s3972" fillcolor="white" stroked="t" o:allowincell="f" style="position:absolute;left:2999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178435</wp:posOffset>
                </wp:positionH>
                <wp:positionV relativeFrom="paragraph">
                  <wp:posOffset>367030</wp:posOffset>
                </wp:positionV>
                <wp:extent cx="1040130" cy="490220"/>
                <wp:effectExtent l="635" t="635" r="635" b="635"/>
                <wp:wrapNone/>
                <wp:docPr id="179" name="_x0000_s4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08" style="position:absolute;margin-left:14.05pt;margin-top:28.9pt;width:81.95pt;height:38.6pt" coordorigin="281,578" coordsize="1639,772">
                <v:group id="shape_0" alt="_x0000_s4009" style="position:absolute;left:281;top:578;width:819;height:772">
                  <v:group id="shape_0" alt="_x0000_s4010" style="position:absolute;left:281;top:578;width:819;height:772">
                    <v:rect id="shape_0" ID="_x0000_s4011" fillcolor="white" stroked="t" o:allowincell="f" style="position:absolute;left:281;top:57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14" style="position:absolute;left:1100;top:578;width:819;height:772">
                  <v:group id="shape_0" alt="_x0000_s4015" style="position:absolute;left:1100;top:578;width:819;height:772">
                    <v:rect id="shape_0" ID="_x0000_s4016" fillcolor="white" stroked="t" o:allowincell="f" style="position:absolute;left:1100;top:57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ě z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ě zuò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uán xí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uán zhuō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ū bǎ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5146675</wp:posOffset>
                </wp:positionH>
                <wp:positionV relativeFrom="paragraph">
                  <wp:posOffset>374650</wp:posOffset>
                </wp:positionV>
                <wp:extent cx="1040130" cy="490220"/>
                <wp:effectExtent l="635" t="635" r="635" b="635"/>
                <wp:wrapNone/>
                <wp:docPr id="180" name="_x0000_s4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5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52" style="position:absolute;margin-left:405.25pt;margin-top:29.5pt;width:81.9pt;height:38.6pt" coordorigin="8105,590" coordsize="1638,772">
                <v:group id="shape_0" alt="_x0000_s4053" style="position:absolute;left:8105;top:590;width:819;height:772">
                  <v:group id="shape_0" alt="_x0000_s4054" style="position:absolute;left:8105;top:590;width:819;height:772">
                    <v:rect id="shape_0" ID="_x0000_s4055" fillcolor="white" stroked="t" o:allowincell="f" style="position:absolute;left:8105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58" style="position:absolute;left:8924;top:590;width:819;height:772">
                  <v:group id="shape_0" alt="_x0000_s4059" style="position:absolute;left:8924;top:590;width:819;height:772">
                    <v:rect id="shape_0" ID="_x0000_s4060" fillcolor="white" stroked="t" o:allowincell="f" style="position:absolute;left:8924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3898900</wp:posOffset>
                </wp:positionH>
                <wp:positionV relativeFrom="paragraph">
                  <wp:posOffset>374650</wp:posOffset>
                </wp:positionV>
                <wp:extent cx="1040130" cy="490220"/>
                <wp:effectExtent l="635" t="635" r="635" b="635"/>
                <wp:wrapNone/>
                <wp:docPr id="181" name="_x0000_s4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41" style="position:absolute;margin-left:307pt;margin-top:29.5pt;width:81.9pt;height:38.6pt" coordorigin="6140,590" coordsize="1638,772">
                <v:group id="shape_0" alt="_x0000_s4042" style="position:absolute;left:6140;top:590;width:819;height:772">
                  <v:group id="shape_0" alt="_x0000_s4043" style="position:absolute;left:6140;top:590;width:819;height:772">
                    <v:rect id="shape_0" ID="_x0000_s4044" fillcolor="white" stroked="t" o:allowincell="f" style="position:absolute;left:6140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47" style="position:absolute;left:6959;top:590;width:819;height:772">
                  <v:group id="shape_0" alt="_x0000_s4048" style="position:absolute;left:6959;top:590;width:819;height:772">
                    <v:rect id="shape_0" ID="_x0000_s4049" fillcolor="white" stroked="t" o:allowincell="f" style="position:absolute;left:6959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2613025</wp:posOffset>
                </wp:positionH>
                <wp:positionV relativeFrom="paragraph">
                  <wp:posOffset>374650</wp:posOffset>
                </wp:positionV>
                <wp:extent cx="1040130" cy="490220"/>
                <wp:effectExtent l="635" t="635" r="635" b="635"/>
                <wp:wrapNone/>
                <wp:docPr id="182" name="_x0000_s4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30" style="position:absolute;margin-left:205.75pt;margin-top:29.5pt;width:81.9pt;height:38.6pt" coordorigin="4115,590" coordsize="1638,772">
                <v:group id="shape_0" alt="_x0000_s4031" style="position:absolute;left:4115;top:590;width:819;height:772">
                  <v:group id="shape_0" alt="_x0000_s4032" style="position:absolute;left:4115;top:590;width:819;height:772">
                    <v:rect id="shape_0" ID="_x0000_s4033" fillcolor="white" stroked="t" o:allowincell="f" style="position:absolute;left:4115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36" style="position:absolute;left:4934;top:590;width:819;height:772">
                  <v:group id="shape_0" alt="_x0000_s4037" style="position:absolute;left:4934;top:590;width:819;height:772">
                    <v:rect id="shape_0" ID="_x0000_s4038" fillcolor="white" stroked="t" o:allowincell="f" style="position:absolute;left:4934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1384300</wp:posOffset>
                </wp:positionH>
                <wp:positionV relativeFrom="paragraph">
                  <wp:posOffset>363220</wp:posOffset>
                </wp:positionV>
                <wp:extent cx="1040130" cy="490220"/>
                <wp:effectExtent l="635" t="635" r="635" b="635"/>
                <wp:wrapNone/>
                <wp:docPr id="183" name="_x0000_s4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19" style="position:absolute;margin-left:109pt;margin-top:28.6pt;width:81.9pt;height:38.6pt" coordorigin="2180,572" coordsize="1638,772">
                <v:group id="shape_0" alt="_x0000_s4020" style="position:absolute;left:2180;top:572;width:819;height:772">
                  <v:group id="shape_0" alt="_x0000_s4021" style="position:absolute;left:2180;top:572;width:819;height:772">
                    <v:rect id="shape_0" ID="_x0000_s4022" fillcolor="white" stroked="t" o:allowincell="f" style="position:absolute;left:2180;top:57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25" style="position:absolute;left:2999;top:572;width:819;height:772">
                  <v:group id="shape_0" alt="_x0000_s4026" style="position:absolute;left:2999;top:572;width:819;height:772">
                    <v:rect id="shape_0" ID="_x0000_s4027" fillcolor="white" stroked="t" o:allowincell="f" style="position:absolute;left:2999;top:57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178435</wp:posOffset>
                </wp:positionH>
                <wp:positionV relativeFrom="paragraph">
                  <wp:posOffset>374650</wp:posOffset>
                </wp:positionV>
                <wp:extent cx="1040130" cy="490220"/>
                <wp:effectExtent l="635" t="635" r="635" b="635"/>
                <wp:wrapNone/>
                <wp:docPr id="184" name="_x0000_s4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63" style="position:absolute;margin-left:14.05pt;margin-top:29.5pt;width:81.95pt;height:38.6pt" coordorigin="281,590" coordsize="1639,772">
                <v:group id="shape_0" alt="_x0000_s4064" style="position:absolute;left:281;top:590;width:819;height:772">
                  <v:group id="shape_0" alt="_x0000_s4065" style="position:absolute;left:281;top:590;width:819;height:772">
                    <v:rect id="shape_0" ID="_x0000_s4066" fillcolor="white" stroked="t" o:allowincell="f" style="position:absolute;left:281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69" style="position:absolute;left:1100;top:590;width:819;height:772">
                  <v:group id="shape_0" alt="_x0000_s4070" style="position:absolute;left:1100;top:590;width:819;height:772">
                    <v:rect id="shape_0" ID="_x0000_s4071" fillcolor="white" stroked="t" o:allowincell="f" style="position:absolute;left:1100;top:59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uǐ zhū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áo bǐ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qiān bǐ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ái dē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ēnɡ ɡuā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column">
                  <wp:posOffset>3841750</wp:posOffset>
                </wp:positionH>
                <wp:positionV relativeFrom="paragraph">
                  <wp:posOffset>327025</wp:posOffset>
                </wp:positionV>
                <wp:extent cx="1040130" cy="490220"/>
                <wp:effectExtent l="635" t="635" r="635" b="635"/>
                <wp:wrapNone/>
                <wp:docPr id="185" name="_x0000_s4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6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96" style="position:absolute;margin-left:302.5pt;margin-top:25.75pt;width:81.95pt;height:38.6pt" coordorigin="6050,515" coordsize="1639,772">
                <v:group id="shape_0" alt="_x0000_s4097" style="position:absolute;left:6050;top:515;width:819;height:772">
                  <v:group id="shape_0" alt="_x0000_s4098" style="position:absolute;left:6050;top:515;width:819;height:772">
                    <v:rect id="shape_0" ID="_x0000_s4099" fillcolor="white" stroked="t" o:allowincell="f" style="position:absolute;left:6050;top:51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02" style="position:absolute;left:6869;top:515;width:819;height:772">
                  <v:group id="shape_0" alt="_x0000_s4103" style="position:absolute;left:6869;top:515;width:819;height:772">
                    <v:rect id="shape_0" ID="_x0000_s4104" fillcolor="white" stroked="t" o:allowincell="f" style="position:absolute;left:6869;top:51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column">
                  <wp:posOffset>2555875</wp:posOffset>
                </wp:positionH>
                <wp:positionV relativeFrom="paragraph">
                  <wp:posOffset>327025</wp:posOffset>
                </wp:positionV>
                <wp:extent cx="1040130" cy="490220"/>
                <wp:effectExtent l="635" t="635" r="635" b="635"/>
                <wp:wrapNone/>
                <wp:docPr id="186" name="_x0000_s4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85" style="position:absolute;margin-left:201.25pt;margin-top:25.75pt;width:81.95pt;height:38.6pt" coordorigin="4025,515" coordsize="1639,772">
                <v:group id="shape_0" alt="_x0000_s4086" style="position:absolute;left:4025;top:515;width:819;height:772">
                  <v:group id="shape_0" alt="_x0000_s4087" style="position:absolute;left:4025;top:515;width:819;height:772">
                    <v:rect id="shape_0" ID="_x0000_s4088" fillcolor="white" stroked="t" o:allowincell="f" style="position:absolute;left:4025;top:51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91" style="position:absolute;left:4844;top:515;width:819;height:772">
                  <v:group id="shape_0" alt="_x0000_s4092" style="position:absolute;left:4844;top:515;width:819;height:772">
                    <v:rect id="shape_0" ID="_x0000_s4093" fillcolor="white" stroked="t" o:allowincell="f" style="position:absolute;left:4844;top:51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1327150</wp:posOffset>
                </wp:positionH>
                <wp:positionV relativeFrom="paragraph">
                  <wp:posOffset>315595</wp:posOffset>
                </wp:positionV>
                <wp:extent cx="1040130" cy="490220"/>
                <wp:effectExtent l="635" t="635" r="635" b="635"/>
                <wp:wrapNone/>
                <wp:docPr id="187" name="_x0000_s4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074" style="position:absolute;margin-left:104.5pt;margin-top:24.85pt;width:81.95pt;height:38.6pt" coordorigin="2090,497" coordsize="1639,772">
                <v:group id="shape_0" alt="_x0000_s4075" style="position:absolute;left:2090;top:497;width:819;height:772">
                  <v:group id="shape_0" alt="_x0000_s4076" style="position:absolute;left:2090;top:497;width:819;height:772">
                    <v:rect id="shape_0" ID="_x0000_s4077" fillcolor="white" stroked="t" o:allowincell="f" style="position:absolute;left:2090;top:497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080" style="position:absolute;left:2909;top:497;width:819;height:772">
                  <v:group id="shape_0" alt="_x0000_s4081" style="position:absolute;left:2909;top:497;width:819;height:772">
                    <v:rect id="shape_0" ID="_x0000_s4082" fillcolor="white" stroked="t" o:allowincell="f" style="position:absolute;left:2909;top:497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column">
                  <wp:posOffset>121285</wp:posOffset>
                </wp:positionH>
                <wp:positionV relativeFrom="paragraph">
                  <wp:posOffset>327025</wp:posOffset>
                </wp:positionV>
                <wp:extent cx="1040130" cy="490220"/>
                <wp:effectExtent l="635" t="635" r="635" b="635"/>
                <wp:wrapNone/>
                <wp:docPr id="188" name="_x0000_s4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18" style="position:absolute;margin-left:9.55pt;margin-top:25.75pt;width:81.9pt;height:38.6pt" coordorigin="191,515" coordsize="1638,772">
                <v:group id="shape_0" alt="_x0000_s4119" style="position:absolute;left:191;top:515;width:819;height:772">
                  <v:group id="shape_0" alt="_x0000_s4120" style="position:absolute;left:191;top:515;width:819;height:772">
                    <v:rect id="shape_0" ID="_x0000_s4121" fillcolor="white" stroked="t" o:allowincell="f" style="position:absolute;left:191;top:51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24" style="position:absolute;left:1010;top:515;width:819;height:772">
                  <v:group id="shape_0" alt="_x0000_s4125" style="position:absolute;left:1010;top:515;width:819;height:772">
                    <v:rect id="shape_0" ID="_x0000_s4126" fillcolor="white" stroked="t" o:allowincell="f" style="position:absolute;left:1010;top:51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column">
                  <wp:posOffset>5089525</wp:posOffset>
                </wp:positionH>
                <wp:positionV relativeFrom="paragraph">
                  <wp:posOffset>327025</wp:posOffset>
                </wp:positionV>
                <wp:extent cx="1040130" cy="490220"/>
                <wp:effectExtent l="635" t="635" r="635" b="635"/>
                <wp:wrapNone/>
                <wp:docPr id="189" name="_x0000_s4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07" style="position:absolute;margin-left:400.75pt;margin-top:25.75pt;width:81.95pt;height:38.6pt" coordorigin="8015,515" coordsize="1639,772">
                <v:group id="shape_0" alt="_x0000_s4108" style="position:absolute;left:8015;top:515;width:819;height:772">
                  <v:group id="shape_0" alt="_x0000_s4109" style="position:absolute;left:8015;top:515;width:819;height:772">
                    <v:rect id="shape_0" ID="_x0000_s4110" fillcolor="white" stroked="t" o:allowincell="f" style="position:absolute;left:8015;top:51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13" style="position:absolute;left:8834;top:515;width:819;height:772">
                  <v:group id="shape_0" alt="_x0000_s4114" style="position:absolute;left:8834;top:515;width:819;height:772">
                    <v:rect id="shape_0" ID="_x0000_s4115" fillcolor="white" stroked="t" o:allowincell="f" style="position:absolute;left:8834;top:51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ào j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ù h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iàn hu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iàn dē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ǒnɡ ré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column">
                  <wp:posOffset>5070475</wp:posOffset>
                </wp:positionH>
                <wp:positionV relativeFrom="paragraph">
                  <wp:posOffset>387985</wp:posOffset>
                </wp:positionV>
                <wp:extent cx="1040130" cy="490220"/>
                <wp:effectExtent l="635" t="635" r="635" b="635"/>
                <wp:wrapNone/>
                <wp:docPr id="190" name="_x0000_s4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7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62" style="position:absolute;margin-left:399.25pt;margin-top:30.55pt;width:81.95pt;height:38.6pt" coordorigin="7985,611" coordsize="1639,772">
                <v:group id="shape_0" alt="_x0000_s4163" style="position:absolute;left:7985;top:611;width:819;height:772">
                  <v:group id="shape_0" alt="_x0000_s4164" style="position:absolute;left:7985;top:611;width:819;height:772">
                    <v:rect id="shape_0" ID="_x0000_s4165" fillcolor="white" stroked="t" o:allowincell="f" style="position:absolute;left:7985;top:6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68" style="position:absolute;left:8804;top:611;width:819;height:772">
                  <v:group id="shape_0" alt="_x0000_s4169" style="position:absolute;left:8804;top:611;width:819;height:772">
                    <v:rect id="shape_0" ID="_x0000_s4170" fillcolor="white" stroked="t" o:allowincell="f" style="position:absolute;left:8804;top:6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column">
                  <wp:posOffset>3822700</wp:posOffset>
                </wp:positionH>
                <wp:positionV relativeFrom="paragraph">
                  <wp:posOffset>387985</wp:posOffset>
                </wp:positionV>
                <wp:extent cx="1040130" cy="490220"/>
                <wp:effectExtent l="635" t="635" r="635" b="635"/>
                <wp:wrapNone/>
                <wp:docPr id="191" name="_x0000_s4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51" style="position:absolute;margin-left:301pt;margin-top:30.55pt;width:81.95pt;height:38.6pt" coordorigin="6020,611" coordsize="1639,772">
                <v:group id="shape_0" alt="_x0000_s4152" style="position:absolute;left:6020;top:611;width:819;height:772">
                  <v:group id="shape_0" alt="_x0000_s4153" style="position:absolute;left:6020;top:611;width:819;height:772">
                    <v:rect id="shape_0" ID="_x0000_s4154" fillcolor="white" stroked="t" o:allowincell="f" style="position:absolute;left:6020;top:6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57" style="position:absolute;left:6839;top:611;width:819;height:772">
                  <v:group id="shape_0" alt="_x0000_s4158" style="position:absolute;left:6839;top:611;width:819;height:772">
                    <v:rect id="shape_0" ID="_x0000_s4159" fillcolor="white" stroked="t" o:allowincell="f" style="position:absolute;left:6839;top:6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column">
                  <wp:posOffset>2536825</wp:posOffset>
                </wp:positionH>
                <wp:positionV relativeFrom="paragraph">
                  <wp:posOffset>387985</wp:posOffset>
                </wp:positionV>
                <wp:extent cx="1040130" cy="490220"/>
                <wp:effectExtent l="635" t="635" r="635" b="635"/>
                <wp:wrapNone/>
                <wp:docPr id="192" name="_x0000_s4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40" style="position:absolute;margin-left:199.75pt;margin-top:30.55pt;width:81.95pt;height:38.6pt" coordorigin="3995,611" coordsize="1639,772">
                <v:group id="shape_0" alt="_x0000_s4141" style="position:absolute;left:3995;top:611;width:819;height:772">
                  <v:group id="shape_0" alt="_x0000_s4142" style="position:absolute;left:3995;top:611;width:819;height:772">
                    <v:rect id="shape_0" ID="_x0000_s4143" fillcolor="white" stroked="t" o:allowincell="f" style="position:absolute;left:3995;top:6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46" style="position:absolute;left:4814;top:611;width:819;height:772">
                  <v:group id="shape_0" alt="_x0000_s4147" style="position:absolute;left:4814;top:611;width:819;height:772">
                    <v:rect id="shape_0" ID="_x0000_s4148" fillcolor="white" stroked="t" o:allowincell="f" style="position:absolute;left:4814;top:6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column">
                  <wp:posOffset>1308100</wp:posOffset>
                </wp:positionH>
                <wp:positionV relativeFrom="paragraph">
                  <wp:posOffset>376555</wp:posOffset>
                </wp:positionV>
                <wp:extent cx="1040130" cy="490220"/>
                <wp:effectExtent l="635" t="635" r="635" b="635"/>
                <wp:wrapNone/>
                <wp:docPr id="193" name="_x0000_s4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29" style="position:absolute;margin-left:103pt;margin-top:29.65pt;width:81.95pt;height:38.6pt" coordorigin="2060,593" coordsize="1639,772">
                <v:group id="shape_0" alt="_x0000_s4130" style="position:absolute;left:2060;top:593;width:819;height:772">
                  <v:group id="shape_0" alt="_x0000_s4131" style="position:absolute;left:2060;top:593;width:819;height:772">
                    <v:rect id="shape_0" ID="_x0000_s4132" fillcolor="white" stroked="t" o:allowincell="f" style="position:absolute;left:2060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35" style="position:absolute;left:2879;top:593;width:819;height:772">
                  <v:group id="shape_0" alt="_x0000_s4136" style="position:absolute;left:2879;top:593;width:819;height:772">
                    <v:rect id="shape_0" ID="_x0000_s4137" fillcolor="white" stroked="t" o:allowincell="f" style="position:absolute;left:2879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column">
                  <wp:posOffset>102235</wp:posOffset>
                </wp:positionH>
                <wp:positionV relativeFrom="paragraph">
                  <wp:posOffset>387985</wp:posOffset>
                </wp:positionV>
                <wp:extent cx="1040130" cy="490220"/>
                <wp:effectExtent l="635" t="635" r="635" b="635"/>
                <wp:wrapNone/>
                <wp:docPr id="194" name="_x0000_s4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73" style="position:absolute;margin-left:8.05pt;margin-top:30.55pt;width:81.9pt;height:38.6pt" coordorigin="161,611" coordsize="1638,772">
                <v:group id="shape_0" alt="_x0000_s4174" style="position:absolute;left:161;top:611;width:819;height:772">
                  <v:group id="shape_0" alt="_x0000_s4175" style="position:absolute;left:161;top:611;width:819;height:772">
                    <v:rect id="shape_0" ID="_x0000_s4176" fillcolor="white" stroked="t" o:allowincell="f" style="position:absolute;left:161;top:6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79" style="position:absolute;left:980;top:611;width:819;height:772">
                  <v:group id="shape_0" alt="_x0000_s4180" style="position:absolute;left:980;top:611;width:819;height:772">
                    <v:rect id="shape_0" ID="_x0000_s4181" fillcolor="white" stroked="t" o:allowincell="f" style="position:absolute;left:980;top:61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ǒnɡ pi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ān hò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ān shē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ì qí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ǎo sh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column">
                  <wp:posOffset>5089525</wp:posOffset>
                </wp:positionH>
                <wp:positionV relativeFrom="paragraph">
                  <wp:posOffset>332740</wp:posOffset>
                </wp:positionV>
                <wp:extent cx="1040130" cy="490220"/>
                <wp:effectExtent l="635" t="635" r="635" b="635"/>
                <wp:wrapNone/>
                <wp:docPr id="195" name="_x0000_s4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8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17" style="position:absolute;margin-left:400.75pt;margin-top:26.2pt;width:81.95pt;height:38.6pt" coordorigin="8015,524" coordsize="1639,772">
                <v:group id="shape_0" alt="_x0000_s4218" style="position:absolute;left:8015;top:524;width:819;height:772">
                  <v:group id="shape_0" alt="_x0000_s4219" style="position:absolute;left:8015;top:524;width:819;height:772">
                    <v:rect id="shape_0" ID="_x0000_s4220" fillcolor="white" stroked="t" o:allowincell="f" style="position:absolute;left:8015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23" style="position:absolute;left:8834;top:524;width:819;height:772">
                  <v:group id="shape_0" alt="_x0000_s4224" style="position:absolute;left:8834;top:524;width:819;height:772">
                    <v:rect id="shape_0" ID="_x0000_s4225" fillcolor="white" stroked="t" o:allowincell="f" style="position:absolute;left:8834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column">
                  <wp:posOffset>3841750</wp:posOffset>
                </wp:positionH>
                <wp:positionV relativeFrom="paragraph">
                  <wp:posOffset>332740</wp:posOffset>
                </wp:positionV>
                <wp:extent cx="1040130" cy="490220"/>
                <wp:effectExtent l="635" t="635" r="635" b="635"/>
                <wp:wrapNone/>
                <wp:docPr id="196" name="_x0000_s4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06" style="position:absolute;margin-left:302.5pt;margin-top:26.2pt;width:81.95pt;height:38.6pt" coordorigin="6050,524" coordsize="1639,772">
                <v:group id="shape_0" alt="_x0000_s4207" style="position:absolute;left:6050;top:524;width:819;height:772">
                  <v:group id="shape_0" alt="_x0000_s4208" style="position:absolute;left:6050;top:524;width:819;height:772">
                    <v:rect id="shape_0" ID="_x0000_s4209" fillcolor="white" stroked="t" o:allowincell="f" style="position:absolute;left:6050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12" style="position:absolute;left:6869;top:524;width:819;height:772">
                  <v:group id="shape_0" alt="_x0000_s4213" style="position:absolute;left:6869;top:524;width:819;height:772">
                    <v:rect id="shape_0" ID="_x0000_s4214" fillcolor="white" stroked="t" o:allowincell="f" style="position:absolute;left:6869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column">
                  <wp:posOffset>2555875</wp:posOffset>
                </wp:positionH>
                <wp:positionV relativeFrom="paragraph">
                  <wp:posOffset>332740</wp:posOffset>
                </wp:positionV>
                <wp:extent cx="1040130" cy="490220"/>
                <wp:effectExtent l="635" t="635" r="635" b="635"/>
                <wp:wrapNone/>
                <wp:docPr id="197" name="_x0000_s4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95" style="position:absolute;margin-left:201.25pt;margin-top:26.2pt;width:81.95pt;height:38.6pt" coordorigin="4025,524" coordsize="1639,772">
                <v:group id="shape_0" alt="_x0000_s4196" style="position:absolute;left:4025;top:524;width:819;height:772">
                  <v:group id="shape_0" alt="_x0000_s4197" style="position:absolute;left:4025;top:524;width:819;height:772">
                    <v:rect id="shape_0" ID="_x0000_s4198" fillcolor="white" stroked="t" o:allowincell="f" style="position:absolute;left:4025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01" style="position:absolute;left:4844;top:524;width:819;height:772">
                  <v:group id="shape_0" alt="_x0000_s4202" style="position:absolute;left:4844;top:524;width:819;height:772">
                    <v:rect id="shape_0" ID="_x0000_s4203" fillcolor="white" stroked="t" o:allowincell="f" style="position:absolute;left:4844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column">
                  <wp:posOffset>1327150</wp:posOffset>
                </wp:positionH>
                <wp:positionV relativeFrom="paragraph">
                  <wp:posOffset>321310</wp:posOffset>
                </wp:positionV>
                <wp:extent cx="1040130" cy="490220"/>
                <wp:effectExtent l="635" t="635" r="635" b="635"/>
                <wp:wrapNone/>
                <wp:docPr id="198" name="_x0000_s4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184" style="position:absolute;margin-left:104.5pt;margin-top:25.3pt;width:81.95pt;height:38.6pt" coordorigin="2090,506" coordsize="1639,772">
                <v:group id="shape_0" alt="_x0000_s4185" style="position:absolute;left:2090;top:506;width:819;height:772">
                  <v:group id="shape_0" alt="_x0000_s4186" style="position:absolute;left:2090;top:506;width:819;height:772">
                    <v:rect id="shape_0" ID="_x0000_s4187" fillcolor="white" stroked="t" o:allowincell="f" style="position:absolute;left:2090;top:50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190" style="position:absolute;left:2909;top:506;width:819;height:772">
                  <v:group id="shape_0" alt="_x0000_s4191" style="position:absolute;left:2909;top:506;width:819;height:772">
                    <v:rect id="shape_0" ID="_x0000_s4192" fillcolor="white" stroked="t" o:allowincell="f" style="position:absolute;left:2909;top:50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column">
                  <wp:posOffset>121285</wp:posOffset>
                </wp:positionH>
                <wp:positionV relativeFrom="paragraph">
                  <wp:posOffset>332740</wp:posOffset>
                </wp:positionV>
                <wp:extent cx="1040130" cy="490220"/>
                <wp:effectExtent l="635" t="635" r="635" b="635"/>
                <wp:wrapNone/>
                <wp:docPr id="199" name="_x0000_s4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28" style="position:absolute;margin-left:9.55pt;margin-top:26.2pt;width:81.9pt;height:38.6pt" coordorigin="191,524" coordsize="1638,772">
                <v:group id="shape_0" alt="_x0000_s4229" style="position:absolute;left:191;top:524;width:819;height:772">
                  <v:group id="shape_0" alt="_x0000_s4230" style="position:absolute;left:191;top:524;width:819;height:772">
                    <v:rect id="shape_0" ID="_x0000_s4231" fillcolor="white" stroked="t" o:allowincell="f" style="position:absolute;left:191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34" style="position:absolute;left:1010;top:524;width:819;height:772">
                  <v:group id="shape_0" alt="_x0000_s4235" style="position:absolute;left:1010;top:524;width:819;height:772">
                    <v:rect id="shape_0" ID="_x0000_s4236" fillcolor="white" stroked="t" o:allowincell="f" style="position:absolute;left:1010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ān b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ì yǎ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iǎn s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ǐ liǎ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én zhò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én sī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tóu fɑ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fā xi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uānɡ tá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uānɡ h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column">
                  <wp:posOffset>5034280</wp:posOffset>
                </wp:positionH>
                <wp:positionV relativeFrom="paragraph">
                  <wp:posOffset>37465</wp:posOffset>
                </wp:positionV>
                <wp:extent cx="1040130" cy="490220"/>
                <wp:effectExtent l="635" t="635" r="635" b="635"/>
                <wp:wrapNone/>
                <wp:docPr id="200" name="_x0000_s4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39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72" style="position:absolute;margin-left:396.4pt;margin-top:2.95pt;width:81.9pt;height:38.6pt" coordorigin="7928,59" coordsize="1638,772">
                <v:group id="shape_0" alt="_x0000_s4273" style="position:absolute;left:7928;top:59;width:819;height:772">
                  <v:group id="shape_0" alt="_x0000_s4274" style="position:absolute;left:7928;top:59;width:819;height:772">
                    <v:rect id="shape_0" ID="_x0000_s4275" fillcolor="white" stroked="t" o:allowincell="f" style="position:absolute;left:7928;top:5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78" style="position:absolute;left:8747;top:59;width:819;height:772">
                  <v:group id="shape_0" alt="_x0000_s4279" style="position:absolute;left:8747;top:59;width:819;height:772">
                    <v:rect id="shape_0" ID="_x0000_s4280" fillcolor="white" stroked="t" o:allowincell="f" style="position:absolute;left:8747;top:5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column">
                  <wp:posOffset>3786505</wp:posOffset>
                </wp:positionH>
                <wp:positionV relativeFrom="paragraph">
                  <wp:posOffset>37465</wp:posOffset>
                </wp:positionV>
                <wp:extent cx="1040130" cy="490220"/>
                <wp:effectExtent l="635" t="635" r="635" b="635"/>
                <wp:wrapNone/>
                <wp:docPr id="201" name="_x0000_s4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61" style="position:absolute;margin-left:298.15pt;margin-top:2.95pt;width:81.9pt;height:38.6pt" coordorigin="5963,59" coordsize="1638,772">
                <v:group id="shape_0" alt="_x0000_s4262" style="position:absolute;left:5963;top:59;width:819;height:772">
                  <v:group id="shape_0" alt="_x0000_s4263" style="position:absolute;left:5963;top:59;width:819;height:772">
                    <v:rect id="shape_0" ID="_x0000_s4264" fillcolor="white" stroked="t" o:allowincell="f" style="position:absolute;left:5963;top:5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67" style="position:absolute;left:6782;top:59;width:819;height:772">
                  <v:group id="shape_0" alt="_x0000_s4268" style="position:absolute;left:6782;top:59;width:819;height:772">
                    <v:rect id="shape_0" ID="_x0000_s4269" fillcolor="white" stroked="t" o:allowincell="f" style="position:absolute;left:6782;top:5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column">
                  <wp:posOffset>2500630</wp:posOffset>
                </wp:positionH>
                <wp:positionV relativeFrom="paragraph">
                  <wp:posOffset>37465</wp:posOffset>
                </wp:positionV>
                <wp:extent cx="1040130" cy="490220"/>
                <wp:effectExtent l="635" t="635" r="635" b="635"/>
                <wp:wrapNone/>
                <wp:docPr id="202" name="_x0000_s4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50" style="position:absolute;margin-left:196.9pt;margin-top:2.95pt;width:81.9pt;height:38.6pt" coordorigin="3938,59" coordsize="1638,772">
                <v:group id="shape_0" alt="_x0000_s4251" style="position:absolute;left:3938;top:59;width:819;height:772">
                  <v:group id="shape_0" alt="_x0000_s4252" style="position:absolute;left:3938;top:59;width:819;height:772">
                    <v:rect id="shape_0" ID="_x0000_s4253" fillcolor="white" stroked="t" o:allowincell="f" style="position:absolute;left:3938;top:5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56" style="position:absolute;left:4757;top:59;width:819;height:772">
                  <v:group id="shape_0" alt="_x0000_s4257" style="position:absolute;left:4757;top:59;width:819;height:772">
                    <v:rect id="shape_0" ID="_x0000_s4258" fillcolor="white" stroked="t" o:allowincell="f" style="position:absolute;left:4757;top:5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column">
                  <wp:posOffset>1271905</wp:posOffset>
                </wp:positionH>
                <wp:positionV relativeFrom="paragraph">
                  <wp:posOffset>26035</wp:posOffset>
                </wp:positionV>
                <wp:extent cx="1040130" cy="490220"/>
                <wp:effectExtent l="635" t="635" r="635" b="635"/>
                <wp:wrapNone/>
                <wp:docPr id="203" name="_x0000_s4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39" style="position:absolute;margin-left:100.15pt;margin-top:2.05pt;width:81.9pt;height:38.6pt" coordorigin="2003,41" coordsize="1638,772">
                <v:group id="shape_0" alt="_x0000_s4240" style="position:absolute;left:2003;top:41;width:819;height:772">
                  <v:group id="shape_0" alt="_x0000_s4241" style="position:absolute;left:2003;top:41;width:819;height:772">
                    <v:rect id="shape_0" ID="_x0000_s4242" fillcolor="white" stroked="t" o:allowincell="f" style="position:absolute;left:2003;top:4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45" style="position:absolute;left:2822;top:41;width:819;height:772">
                  <v:group id="shape_0" alt="_x0000_s4246" style="position:absolute;left:2822;top:41;width:819;height:772">
                    <v:rect id="shape_0" ID="_x0000_s4247" fillcolor="white" stroked="t" o:allowincell="f" style="position:absolute;left:2822;top:4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column">
                  <wp:posOffset>66040</wp:posOffset>
                </wp:positionH>
                <wp:positionV relativeFrom="paragraph">
                  <wp:posOffset>37465</wp:posOffset>
                </wp:positionV>
                <wp:extent cx="1040130" cy="490220"/>
                <wp:effectExtent l="635" t="635" r="635" b="635"/>
                <wp:wrapNone/>
                <wp:docPr id="204" name="_x0000_s4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83" style="position:absolute;margin-left:5.2pt;margin-top:2.95pt;width:81.9pt;height:38.6pt" coordorigin="104,59" coordsize="1638,772">
                <v:group id="shape_0" alt="_x0000_s4284" style="position:absolute;left:104;top:59;width:819;height:772">
                  <v:group id="shape_0" alt="_x0000_s4285" style="position:absolute;left:104;top:59;width:819;height:772">
                    <v:rect id="shape_0" ID="_x0000_s4286" fillcolor="white" stroked="t" o:allowincell="f" style="position:absolute;left:104;top:5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289" style="position:absolute;left:923;top:59;width:819;height:772">
                  <v:group id="shape_0" alt="_x0000_s4290" style="position:absolute;left:923;top:59;width:819;height:772">
                    <v:rect id="shape_0" ID="_x0000_s4291" fillcolor="white" stroked="t" o:allowincell="f" style="position:absolute;left:923;top:5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ind w:firstLine="3654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ind w:firstLine="3654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ind w:firstLine="3654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第  四  单  元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column">
                  <wp:posOffset>5022850</wp:posOffset>
                </wp:positionH>
                <wp:positionV relativeFrom="paragraph">
                  <wp:posOffset>311785</wp:posOffset>
                </wp:positionV>
                <wp:extent cx="1040130" cy="490220"/>
                <wp:effectExtent l="635" t="635" r="635" b="635"/>
                <wp:wrapNone/>
                <wp:docPr id="205" name="_x0000_s4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0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27" style="position:absolute;margin-left:395.5pt;margin-top:24.55pt;width:81.9pt;height:38.6pt" coordorigin="7910,491" coordsize="1638,772">
                <v:group id="shape_0" alt="_x0000_s4328" style="position:absolute;left:7910;top:491;width:819;height:772">
                  <v:group id="shape_0" alt="_x0000_s4329" style="position:absolute;left:7910;top:491;width:819;height:772">
                    <v:rect id="shape_0" ID="_x0000_s4330" fillcolor="white" stroked="t" o:allowincell="f" style="position:absolute;left:7910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33" style="position:absolute;left:8729;top:491;width:819;height:772">
                  <v:group id="shape_0" alt="_x0000_s4334" style="position:absolute;left:8729;top:491;width:819;height:772">
                    <v:rect id="shape_0" ID="_x0000_s4335" fillcolor="white" stroked="t" o:allowincell="f" style="position:absolute;left:8729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column">
                  <wp:posOffset>3775075</wp:posOffset>
                </wp:positionH>
                <wp:positionV relativeFrom="paragraph">
                  <wp:posOffset>311785</wp:posOffset>
                </wp:positionV>
                <wp:extent cx="1040130" cy="490220"/>
                <wp:effectExtent l="635" t="635" r="635" b="635"/>
                <wp:wrapNone/>
                <wp:docPr id="206" name="_x0000_s4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16" style="position:absolute;margin-left:297.25pt;margin-top:24.55pt;width:81.9pt;height:38.6pt" coordorigin="5945,491" coordsize="1638,772">
                <v:group id="shape_0" alt="_x0000_s4317" style="position:absolute;left:5945;top:491;width:819;height:772">
                  <v:group id="shape_0" alt="_x0000_s4318" style="position:absolute;left:5945;top:491;width:819;height:772">
                    <v:rect id="shape_0" ID="_x0000_s4319" fillcolor="white" stroked="t" o:allowincell="f" style="position:absolute;left:5945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22" style="position:absolute;left:6764;top:491;width:819;height:772">
                  <v:group id="shape_0" alt="_x0000_s4323" style="position:absolute;left:6764;top:491;width:819;height:772">
                    <v:rect id="shape_0" ID="_x0000_s4324" fillcolor="white" stroked="t" o:allowincell="f" style="position:absolute;left:6764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column">
                  <wp:posOffset>2489200</wp:posOffset>
                </wp:positionH>
                <wp:positionV relativeFrom="paragraph">
                  <wp:posOffset>311785</wp:posOffset>
                </wp:positionV>
                <wp:extent cx="1040130" cy="490220"/>
                <wp:effectExtent l="635" t="635" r="635" b="635"/>
                <wp:wrapNone/>
                <wp:docPr id="207" name="_x0000_s4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05" style="position:absolute;margin-left:196pt;margin-top:24.55pt;width:81.9pt;height:38.6pt" coordorigin="3920,491" coordsize="1638,772">
                <v:group id="shape_0" alt="_x0000_s4306" style="position:absolute;left:3920;top:491;width:819;height:772">
                  <v:group id="shape_0" alt="_x0000_s4307" style="position:absolute;left:3920;top:491;width:819;height:772">
                    <v:rect id="shape_0" ID="_x0000_s4308" fillcolor="white" stroked="t" o:allowincell="f" style="position:absolute;left:3920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11" style="position:absolute;left:4739;top:491;width:819;height:772">
                  <v:group id="shape_0" alt="_x0000_s4312" style="position:absolute;left:4739;top:491;width:819;height:772">
                    <v:rect id="shape_0" ID="_x0000_s4313" fillcolor="white" stroked="t" o:allowincell="f" style="position:absolute;left:4739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column">
                  <wp:posOffset>1260475</wp:posOffset>
                </wp:positionH>
                <wp:positionV relativeFrom="paragraph">
                  <wp:posOffset>300355</wp:posOffset>
                </wp:positionV>
                <wp:extent cx="1040130" cy="490220"/>
                <wp:effectExtent l="635" t="635" r="635" b="635"/>
                <wp:wrapNone/>
                <wp:docPr id="208" name="_x0000_s4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294" style="position:absolute;margin-left:99.25pt;margin-top:23.65pt;width:81.9pt;height:38.6pt" coordorigin="1985,473" coordsize="1638,772">
                <v:group id="shape_0" alt="_x0000_s4295" style="position:absolute;left:1985;top:473;width:819;height:772">
                  <v:group id="shape_0" alt="_x0000_s4296" style="position:absolute;left:1985;top:473;width:819;height:772">
                    <v:rect id="shape_0" ID="_x0000_s4297" fillcolor="white" stroked="t" o:allowincell="f" style="position:absolute;left:1985;top:47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00" style="position:absolute;left:2804;top:473;width:819;height:772">
                  <v:group id="shape_0" alt="_x0000_s4301" style="position:absolute;left:2804;top:473;width:819;height:772">
                    <v:rect id="shape_0" ID="_x0000_s4302" fillcolor="white" stroked="t" o:allowincell="f" style="position:absolute;left:2804;top:47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column">
                  <wp:posOffset>54610</wp:posOffset>
                </wp:positionH>
                <wp:positionV relativeFrom="paragraph">
                  <wp:posOffset>311785</wp:posOffset>
                </wp:positionV>
                <wp:extent cx="1040130" cy="490220"/>
                <wp:effectExtent l="635" t="635" r="635" b="635"/>
                <wp:wrapNone/>
                <wp:docPr id="209" name="_x0000_s4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38" style="position:absolute;margin-left:4.3pt;margin-top:24.55pt;width:81.95pt;height:38.6pt" coordorigin="86,491" coordsize="1639,772">
                <v:group id="shape_0" alt="_x0000_s4339" style="position:absolute;left:86;top:491;width:819;height:772">
                  <v:group id="shape_0" alt="_x0000_s4340" style="position:absolute;left:86;top:491;width:819;height:772">
                    <v:rect id="shape_0" ID="_x0000_s4341" fillcolor="white" stroked="t" o:allowincell="f" style="position:absolute;left:86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44" style="position:absolute;left:905;top:491;width:819;height:772">
                  <v:group id="shape_0" alt="_x0000_s4345" style="position:absolute;left:905;top:491;width:819;height:772">
                    <v:rect id="shape_0" ID="_x0000_s4346" fillcolor="white" stroked="t" o:allowincell="f" style="position:absolute;left:905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óu fá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āo ló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ī c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ī k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ìn kuà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column">
                  <wp:posOffset>5102225</wp:posOffset>
                </wp:positionH>
                <wp:positionV relativeFrom="paragraph">
                  <wp:posOffset>376555</wp:posOffset>
                </wp:positionV>
                <wp:extent cx="1040130" cy="490220"/>
                <wp:effectExtent l="635" t="635" r="635" b="635"/>
                <wp:wrapNone/>
                <wp:docPr id="210" name="_x0000_s4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1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82" style="position:absolute;margin-left:401.75pt;margin-top:29.65pt;width:81.95pt;height:38.6pt" coordorigin="8035,593" coordsize="1639,772">
                <v:group id="shape_0" alt="_x0000_s4383" style="position:absolute;left:8035;top:593;width:819;height:772">
                  <v:group id="shape_0" alt="_x0000_s4384" style="position:absolute;left:8035;top:593;width:819;height:772">
                    <v:rect id="shape_0" ID="_x0000_s4385" fillcolor="white" stroked="t" o:allowincell="f" style="position:absolute;left:8035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88" style="position:absolute;left:8854;top:593;width:819;height:772">
                  <v:group id="shape_0" alt="_x0000_s4389" style="position:absolute;left:8854;top:593;width:819;height:772">
                    <v:rect id="shape_0" ID="_x0000_s4390" fillcolor="white" stroked="t" o:allowincell="f" style="position:absolute;left:8854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column">
                  <wp:posOffset>3854450</wp:posOffset>
                </wp:positionH>
                <wp:positionV relativeFrom="paragraph">
                  <wp:posOffset>376555</wp:posOffset>
                </wp:positionV>
                <wp:extent cx="1040130" cy="490220"/>
                <wp:effectExtent l="635" t="635" r="635" b="635"/>
                <wp:wrapNone/>
                <wp:docPr id="211" name="_x0000_s4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71" style="position:absolute;margin-left:303.5pt;margin-top:29.65pt;width:81.95pt;height:38.6pt" coordorigin="6070,593" coordsize="1639,772">
                <v:group id="shape_0" alt="_x0000_s4372" style="position:absolute;left:6070;top:593;width:819;height:772">
                  <v:group id="shape_0" alt="_x0000_s4373" style="position:absolute;left:6070;top:593;width:819;height:772">
                    <v:rect id="shape_0" ID="_x0000_s4374" fillcolor="white" stroked="t" o:allowincell="f" style="position:absolute;left:6070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77" style="position:absolute;left:6889;top:593;width:819;height:772">
                  <v:group id="shape_0" alt="_x0000_s4378" style="position:absolute;left:6889;top:593;width:819;height:772">
                    <v:rect id="shape_0" ID="_x0000_s4379" fillcolor="white" stroked="t" o:allowincell="f" style="position:absolute;left:6889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column">
                  <wp:posOffset>2568575</wp:posOffset>
                </wp:positionH>
                <wp:positionV relativeFrom="paragraph">
                  <wp:posOffset>376555</wp:posOffset>
                </wp:positionV>
                <wp:extent cx="1040130" cy="490220"/>
                <wp:effectExtent l="635" t="635" r="635" b="635"/>
                <wp:wrapNone/>
                <wp:docPr id="212" name="_x0000_s4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60" style="position:absolute;margin-left:202.25pt;margin-top:29.65pt;width:81.9pt;height:38.6pt" coordorigin="4045,593" coordsize="1638,772">
                <v:group id="shape_0" alt="_x0000_s4361" style="position:absolute;left:4045;top:593;width:819;height:772">
                  <v:group id="shape_0" alt="_x0000_s4362" style="position:absolute;left:4045;top:593;width:819;height:772">
                    <v:rect id="shape_0" ID="_x0000_s4363" fillcolor="white" stroked="t" o:allowincell="f" style="position:absolute;left:4045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66" style="position:absolute;left:4864;top:593;width:819;height:772">
                  <v:group id="shape_0" alt="_x0000_s4367" style="position:absolute;left:4864;top:593;width:819;height:772">
                    <v:rect id="shape_0" ID="_x0000_s4368" fillcolor="white" stroked="t" o:allowincell="f" style="position:absolute;left:4864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column">
                  <wp:posOffset>1339850</wp:posOffset>
                </wp:positionH>
                <wp:positionV relativeFrom="paragraph">
                  <wp:posOffset>365125</wp:posOffset>
                </wp:positionV>
                <wp:extent cx="1040130" cy="490220"/>
                <wp:effectExtent l="635" t="635" r="635" b="635"/>
                <wp:wrapNone/>
                <wp:docPr id="213" name="_x0000_s4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49" style="position:absolute;margin-left:105.5pt;margin-top:28.75pt;width:81.95pt;height:38.6pt" coordorigin="2110,575" coordsize="1639,772">
                <v:group id="shape_0" alt="_x0000_s4350" style="position:absolute;left:2110;top:575;width:819;height:772">
                  <v:group id="shape_0" alt="_x0000_s4351" style="position:absolute;left:2110;top:575;width:819;height:772">
                    <v:rect id="shape_0" ID="_x0000_s4352" fillcolor="white" stroked="t" o:allowincell="f" style="position:absolute;left:2110;top:57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55" style="position:absolute;left:2929;top:575;width:819;height:772">
                  <v:group id="shape_0" alt="_x0000_s4356" style="position:absolute;left:2929;top:575;width:819;height:772">
                    <v:rect id="shape_0" ID="_x0000_s4357" fillcolor="white" stroked="t" o:allowincell="f" style="position:absolute;left:2929;top:57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column">
                  <wp:posOffset>133985</wp:posOffset>
                </wp:positionH>
                <wp:positionV relativeFrom="paragraph">
                  <wp:posOffset>376555</wp:posOffset>
                </wp:positionV>
                <wp:extent cx="1040130" cy="490220"/>
                <wp:effectExtent l="635" t="635" r="635" b="635"/>
                <wp:wrapNone/>
                <wp:docPr id="214" name="_x0000_s4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393" style="position:absolute;margin-left:10.55pt;margin-top:29.65pt;width:81.9pt;height:38.6pt" coordorigin="211,593" coordsize="1638,772">
                <v:group id="shape_0" alt="_x0000_s4394" style="position:absolute;left:211;top:593;width:819;height:772">
                  <v:group id="shape_0" alt="_x0000_s4395" style="position:absolute;left:211;top:593;width:819;height:772">
                    <v:rect id="shape_0" ID="_x0000_s4396" fillcolor="white" stroked="t" o:allowincell="f" style="position:absolute;left:211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399" style="position:absolute;left:1030;top:593;width:819;height:772">
                  <v:group id="shape_0" alt="_x0000_s4400" style="position:absolute;left:1030;top:593;width:819;height:772">
                    <v:rect id="shape_0" ID="_x0000_s4401" fillcolor="white" stroked="t" o:allowincell="f" style="position:absolute;left:1030;top:59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ìn l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āo cé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énɡ c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ào xià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ào mí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column">
                  <wp:posOffset>5102225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215" name="_x0000_s4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2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37" style="position:absolute;margin-left:401.75pt;margin-top:28pt;width:81.95pt;height:38.6pt" coordorigin="8035,560" coordsize="1639,772">
                <v:group id="shape_0" alt="_x0000_s4438" style="position:absolute;left:8035;top:560;width:819;height:772">
                  <v:group id="shape_0" alt="_x0000_s4439" style="position:absolute;left:8035;top:560;width:819;height:772">
                    <v:rect id="shape_0" ID="_x0000_s4440" fillcolor="white" stroked="t" o:allowincell="f" style="position:absolute;left:8035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43" style="position:absolute;left:8854;top:560;width:819;height:772">
                  <v:group id="shape_0" alt="_x0000_s4444" style="position:absolute;left:8854;top:560;width:819;height:772">
                    <v:rect id="shape_0" ID="_x0000_s4445" fillcolor="white" stroked="t" o:allowincell="f" style="position:absolute;left:8854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column">
                  <wp:posOffset>3854450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216" name="_x0000_s4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26" style="position:absolute;margin-left:303.5pt;margin-top:28pt;width:81.95pt;height:38.6pt" coordorigin="6070,560" coordsize="1639,772">
                <v:group id="shape_0" alt="_x0000_s4427" style="position:absolute;left:6070;top:560;width:819;height:772">
                  <v:group id="shape_0" alt="_x0000_s4428" style="position:absolute;left:6070;top:560;width:819;height:772">
                    <v:rect id="shape_0" ID="_x0000_s4429" fillcolor="white" stroked="t" o:allowincell="f" style="position:absolute;left:6070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32" style="position:absolute;left:6889;top:560;width:819;height:772">
                  <v:group id="shape_0" alt="_x0000_s4433" style="position:absolute;left:6889;top:560;width:819;height:772">
                    <v:rect id="shape_0" ID="_x0000_s4434" fillcolor="white" stroked="t" o:allowincell="f" style="position:absolute;left:6889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column">
                  <wp:posOffset>2568575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217" name="_x0000_s4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15" style="position:absolute;margin-left:202.25pt;margin-top:28pt;width:81.9pt;height:38.6pt" coordorigin="4045,560" coordsize="1638,772">
                <v:group id="shape_0" alt="_x0000_s4416" style="position:absolute;left:4045;top:560;width:819;height:772">
                  <v:group id="shape_0" alt="_x0000_s4417" style="position:absolute;left:4045;top:560;width:819;height:772">
                    <v:rect id="shape_0" ID="_x0000_s4418" fillcolor="white" stroked="t" o:allowincell="f" style="position:absolute;left:4045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21" style="position:absolute;left:4864;top:560;width:819;height:772">
                  <v:group id="shape_0" alt="_x0000_s4422" style="position:absolute;left:4864;top:560;width:819;height:772">
                    <v:rect id="shape_0" ID="_x0000_s4423" fillcolor="white" stroked="t" o:allowincell="f" style="position:absolute;left:4864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column">
                  <wp:posOffset>1339850</wp:posOffset>
                </wp:positionH>
                <wp:positionV relativeFrom="paragraph">
                  <wp:posOffset>344170</wp:posOffset>
                </wp:positionV>
                <wp:extent cx="1040130" cy="490220"/>
                <wp:effectExtent l="635" t="635" r="635" b="635"/>
                <wp:wrapNone/>
                <wp:docPr id="218" name="_x0000_s4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04" style="position:absolute;margin-left:105.5pt;margin-top:27.1pt;width:81.95pt;height:38.6pt" coordorigin="2110,542" coordsize="1639,772">
                <v:group id="shape_0" alt="_x0000_s4405" style="position:absolute;left:2110;top:542;width:819;height:772">
                  <v:group id="shape_0" alt="_x0000_s4406" style="position:absolute;left:2110;top:542;width:819;height:772">
                    <v:rect id="shape_0" ID="_x0000_s4407" fillcolor="white" stroked="t" o:allowincell="f" style="position:absolute;left:2110;top:54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10" style="position:absolute;left:2929;top:542;width:819;height:772">
                  <v:group id="shape_0" alt="_x0000_s4411" style="position:absolute;left:2929;top:542;width:819;height:772">
                    <v:rect id="shape_0" ID="_x0000_s4412" fillcolor="white" stroked="t" o:allowincell="f" style="position:absolute;left:2929;top:54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column">
                  <wp:posOffset>133985</wp:posOffset>
                </wp:positionH>
                <wp:positionV relativeFrom="paragraph">
                  <wp:posOffset>355600</wp:posOffset>
                </wp:positionV>
                <wp:extent cx="1040130" cy="490220"/>
                <wp:effectExtent l="635" t="635" r="635" b="635"/>
                <wp:wrapNone/>
                <wp:docPr id="219" name="_x0000_s4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48" style="position:absolute;margin-left:10.55pt;margin-top:28pt;width:81.9pt;height:38.6pt" coordorigin="211,560" coordsize="1638,772">
                <v:group id="shape_0" alt="_x0000_s4449" style="position:absolute;left:211;top:560;width:819;height:772">
                  <v:group id="shape_0" alt="_x0000_s4450" style="position:absolute;left:211;top:560;width:819;height:772">
                    <v:rect id="shape_0" ID="_x0000_s4451" fillcolor="white" stroked="t" o:allowincell="f" style="position:absolute;left:211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54" style="position:absolute;left:1030;top:560;width:819;height:772">
                  <v:group id="shape_0" alt="_x0000_s4455" style="position:absolute;left:1030;top:560;width:819;height:772">
                    <v:rect id="shape_0" ID="_x0000_s4456" fillcolor="white" stroked="t" o:allowincell="f" style="position:absolute;left:1030;top:56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uǒ lú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ú z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ào y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ónɡ y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à mi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column">
                  <wp:posOffset>5175250</wp:posOffset>
                </wp:positionH>
                <wp:positionV relativeFrom="paragraph">
                  <wp:posOffset>380365</wp:posOffset>
                </wp:positionV>
                <wp:extent cx="1040130" cy="490220"/>
                <wp:effectExtent l="635" t="635" r="635" b="635"/>
                <wp:wrapNone/>
                <wp:docPr id="220" name="_x0000_s4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3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92" style="position:absolute;margin-left:407.5pt;margin-top:29.95pt;width:81.95pt;height:38.6pt" coordorigin="8150,599" coordsize="1639,772">
                <v:group id="shape_0" alt="_x0000_s4493" style="position:absolute;left:8150;top:599;width:819;height:772">
                  <v:group id="shape_0" alt="_x0000_s4494" style="position:absolute;left:8150;top:599;width:819;height:772">
                    <v:rect id="shape_0" ID="_x0000_s4495" fillcolor="white" stroked="t" o:allowincell="f" style="position:absolute;left:8150;top:59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98" style="position:absolute;left:8969;top:599;width:819;height:772">
                  <v:group id="shape_0" alt="_x0000_s4499" style="position:absolute;left:8969;top:599;width:819;height:772">
                    <v:rect id="shape_0" ID="_x0000_s4500" fillcolor="white" stroked="t" o:allowincell="f" style="position:absolute;left:8969;top:59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column">
                  <wp:posOffset>3927475</wp:posOffset>
                </wp:positionH>
                <wp:positionV relativeFrom="paragraph">
                  <wp:posOffset>380365</wp:posOffset>
                </wp:positionV>
                <wp:extent cx="1040130" cy="490220"/>
                <wp:effectExtent l="635" t="635" r="635" b="635"/>
                <wp:wrapNone/>
                <wp:docPr id="221" name="_x0000_s4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81" style="position:absolute;margin-left:309.25pt;margin-top:29.95pt;width:81.95pt;height:38.6pt" coordorigin="6185,599" coordsize="1639,772">
                <v:group id="shape_0" alt="_x0000_s4482" style="position:absolute;left:6185;top:599;width:819;height:772">
                  <v:group id="shape_0" alt="_x0000_s4483" style="position:absolute;left:6185;top:599;width:819;height:772">
                    <v:rect id="shape_0" ID="_x0000_s4484" fillcolor="white" stroked="t" o:allowincell="f" style="position:absolute;left:6185;top:59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87" style="position:absolute;left:7004;top:599;width:819;height:772">
                  <v:group id="shape_0" alt="_x0000_s4488" style="position:absolute;left:7004;top:599;width:819;height:772">
                    <v:rect id="shape_0" ID="_x0000_s4489" fillcolor="white" stroked="t" o:allowincell="f" style="position:absolute;left:7004;top:59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column">
                  <wp:posOffset>2641600</wp:posOffset>
                </wp:positionH>
                <wp:positionV relativeFrom="paragraph">
                  <wp:posOffset>380365</wp:posOffset>
                </wp:positionV>
                <wp:extent cx="1040130" cy="490220"/>
                <wp:effectExtent l="635" t="635" r="635" b="635"/>
                <wp:wrapNone/>
                <wp:docPr id="222" name="_x0000_s4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70" style="position:absolute;margin-left:208pt;margin-top:29.95pt;width:81.95pt;height:38.6pt" coordorigin="4160,599" coordsize="1639,772">
                <v:group id="shape_0" alt="_x0000_s4471" style="position:absolute;left:4160;top:599;width:819;height:772">
                  <v:group id="shape_0" alt="_x0000_s4472" style="position:absolute;left:4160;top:599;width:819;height:772">
                    <v:rect id="shape_0" ID="_x0000_s4473" fillcolor="white" stroked="t" o:allowincell="f" style="position:absolute;left:4160;top:59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76" style="position:absolute;left:4979;top:599;width:819;height:772">
                  <v:group id="shape_0" alt="_x0000_s4477" style="position:absolute;left:4979;top:599;width:819;height:772">
                    <v:rect id="shape_0" ID="_x0000_s4478" fillcolor="white" stroked="t" o:allowincell="f" style="position:absolute;left:4979;top:59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column">
                  <wp:posOffset>1412875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223" name="_x0000_s4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459" style="position:absolute;margin-left:111.25pt;margin-top:29.05pt;width:81.95pt;height:38.6pt" coordorigin="2225,581" coordsize="1639,772">
                <v:group id="shape_0" alt="_x0000_s4460" style="position:absolute;left:2225;top:581;width:819;height:772">
                  <v:group id="shape_0" alt="_x0000_s4461" style="position:absolute;left:2225;top:581;width:819;height:772">
                    <v:rect id="shape_0" ID="_x0000_s4462" fillcolor="white" stroked="t" o:allowincell="f" style="position:absolute;left:2225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465" style="position:absolute;left:3044;top:581;width:819;height:772">
                  <v:group id="shape_0" alt="_x0000_s4466" style="position:absolute;left:3044;top:581;width:819;height:772">
                    <v:rect id="shape_0" ID="_x0000_s4467" fillcolor="white" stroked="t" o:allowincell="f" style="position:absolute;left:3044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column">
                  <wp:posOffset>207010</wp:posOffset>
                </wp:positionH>
                <wp:positionV relativeFrom="paragraph">
                  <wp:posOffset>380365</wp:posOffset>
                </wp:positionV>
                <wp:extent cx="1040130" cy="490220"/>
                <wp:effectExtent l="635" t="635" r="635" b="635"/>
                <wp:wrapNone/>
                <wp:docPr id="224" name="_x0000_s4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03" style="position:absolute;margin-left:16.3pt;margin-top:29.95pt;width:81.9pt;height:38.6pt" coordorigin="326,599" coordsize="1638,772">
                <v:group id="shape_0" alt="_x0000_s4504" style="position:absolute;left:326;top:599;width:819;height:772">
                  <v:group id="shape_0" alt="_x0000_s4505" style="position:absolute;left:326;top:599;width:819;height:772">
                    <v:rect id="shape_0" ID="_x0000_s4506" fillcolor="white" stroked="t" o:allowincell="f" style="position:absolute;left:326;top:59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09" style="position:absolute;left:1145;top:599;width:819;height:772">
                  <v:group id="shape_0" alt="_x0000_s4510" style="position:absolute;left:1145;top:599;width:819;height:772">
                    <v:rect id="shape_0" ID="_x0000_s4511" fillcolor="white" stroked="t" o:allowincell="f" style="position:absolute;left:1145;top:59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uà hào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ān chu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īnɡ chu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án fā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nán biā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column">
                  <wp:posOffset>5022850</wp:posOffset>
                </wp:positionH>
                <wp:positionV relativeFrom="paragraph">
                  <wp:posOffset>332740</wp:posOffset>
                </wp:positionV>
                <wp:extent cx="1040130" cy="490220"/>
                <wp:effectExtent l="635" t="635" r="635" b="635"/>
                <wp:wrapNone/>
                <wp:docPr id="225" name="_x0000_s4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4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47" style="position:absolute;margin-left:395.5pt;margin-top:26.2pt;width:81.9pt;height:38.6pt" coordorigin="7910,524" coordsize="1638,772">
                <v:group id="shape_0" alt="_x0000_s4548" style="position:absolute;left:7910;top:524;width:819;height:772">
                  <v:group id="shape_0" alt="_x0000_s4549" style="position:absolute;left:7910;top:524;width:819;height:772">
                    <v:rect id="shape_0" ID="_x0000_s4550" fillcolor="white" stroked="t" o:allowincell="f" style="position:absolute;left:7910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53" style="position:absolute;left:8729;top:524;width:819;height:772">
                  <v:group id="shape_0" alt="_x0000_s4554" style="position:absolute;left:8729;top:524;width:819;height:772">
                    <v:rect id="shape_0" ID="_x0000_s4555" fillcolor="white" stroked="t" o:allowincell="f" style="position:absolute;left:8729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column">
                  <wp:posOffset>3775075</wp:posOffset>
                </wp:positionH>
                <wp:positionV relativeFrom="paragraph">
                  <wp:posOffset>332740</wp:posOffset>
                </wp:positionV>
                <wp:extent cx="1040130" cy="490220"/>
                <wp:effectExtent l="635" t="635" r="635" b="635"/>
                <wp:wrapNone/>
                <wp:docPr id="226" name="_x0000_s4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36" style="position:absolute;margin-left:297.25pt;margin-top:26.2pt;width:81.9pt;height:38.6pt" coordorigin="5945,524" coordsize="1638,772">
                <v:group id="shape_0" alt="_x0000_s4537" style="position:absolute;left:5945;top:524;width:819;height:772">
                  <v:group id="shape_0" alt="_x0000_s4538" style="position:absolute;left:5945;top:524;width:819;height:772">
                    <v:rect id="shape_0" ID="_x0000_s4539" fillcolor="white" stroked="t" o:allowincell="f" style="position:absolute;left:5945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42" style="position:absolute;left:6764;top:524;width:819;height:772">
                  <v:group id="shape_0" alt="_x0000_s4543" style="position:absolute;left:6764;top:524;width:819;height:772">
                    <v:rect id="shape_0" ID="_x0000_s4544" fillcolor="white" stroked="t" o:allowincell="f" style="position:absolute;left:6764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column">
                  <wp:posOffset>2489200</wp:posOffset>
                </wp:positionH>
                <wp:positionV relativeFrom="paragraph">
                  <wp:posOffset>332740</wp:posOffset>
                </wp:positionV>
                <wp:extent cx="1040130" cy="490220"/>
                <wp:effectExtent l="635" t="635" r="635" b="635"/>
                <wp:wrapNone/>
                <wp:docPr id="227" name="_x0000_s4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25" style="position:absolute;margin-left:196pt;margin-top:26.2pt;width:81.9pt;height:38.6pt" coordorigin="3920,524" coordsize="1638,772">
                <v:group id="shape_0" alt="_x0000_s4526" style="position:absolute;left:3920;top:524;width:819;height:772">
                  <v:group id="shape_0" alt="_x0000_s4527" style="position:absolute;left:3920;top:524;width:819;height:772">
                    <v:rect id="shape_0" ID="_x0000_s4528" fillcolor="white" stroked="t" o:allowincell="f" style="position:absolute;left:3920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31" style="position:absolute;left:4739;top:524;width:819;height:772">
                  <v:group id="shape_0" alt="_x0000_s4532" style="position:absolute;left:4739;top:524;width:819;height:772">
                    <v:rect id="shape_0" ID="_x0000_s4533" fillcolor="white" stroked="t" o:allowincell="f" style="position:absolute;left:4739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column">
                  <wp:posOffset>1260475</wp:posOffset>
                </wp:positionH>
                <wp:positionV relativeFrom="paragraph">
                  <wp:posOffset>321310</wp:posOffset>
                </wp:positionV>
                <wp:extent cx="1040130" cy="490220"/>
                <wp:effectExtent l="635" t="635" r="635" b="635"/>
                <wp:wrapNone/>
                <wp:docPr id="228" name="_x0000_s4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14" style="position:absolute;margin-left:99.25pt;margin-top:25.3pt;width:81.9pt;height:38.6pt" coordorigin="1985,506" coordsize="1638,772">
                <v:group id="shape_0" alt="_x0000_s4515" style="position:absolute;left:1985;top:506;width:819;height:772">
                  <v:group id="shape_0" alt="_x0000_s4516" style="position:absolute;left:1985;top:506;width:819;height:772">
                    <v:rect id="shape_0" ID="_x0000_s4517" fillcolor="white" stroked="t" o:allowincell="f" style="position:absolute;left:1985;top:50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20" style="position:absolute;left:2804;top:506;width:819;height:772">
                  <v:group id="shape_0" alt="_x0000_s4521" style="position:absolute;left:2804;top:506;width:819;height:772">
                    <v:rect id="shape_0" ID="_x0000_s4522" fillcolor="white" stroked="t" o:allowincell="f" style="position:absolute;left:2804;top:50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column">
                  <wp:posOffset>54610</wp:posOffset>
                </wp:positionH>
                <wp:positionV relativeFrom="paragraph">
                  <wp:posOffset>332740</wp:posOffset>
                </wp:positionV>
                <wp:extent cx="1040130" cy="490220"/>
                <wp:effectExtent l="635" t="635" r="635" b="635"/>
                <wp:wrapNone/>
                <wp:docPr id="229" name="_x0000_s4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58" style="position:absolute;margin-left:4.3pt;margin-top:26.2pt;width:81.95pt;height:38.6pt" coordorigin="86,524" coordsize="1639,772">
                <v:group id="shape_0" alt="_x0000_s4559" style="position:absolute;left:86;top:524;width:819;height:772">
                  <v:group id="shape_0" alt="_x0000_s4560" style="position:absolute;left:86;top:524;width:819;height:772">
                    <v:rect id="shape_0" ID="_x0000_s4561" fillcolor="white" stroked="t" o:allowincell="f" style="position:absolute;left:86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64" style="position:absolute;left:905;top:524;width:819;height:772">
                  <v:group id="shape_0" alt="_x0000_s4565" style="position:absolute;left:905;top:524;width:819;height:772">
                    <v:rect id="shape_0" ID="_x0000_s4566" fillcolor="white" stroked="t" o:allowincell="f" style="position:absolute;left:905;top:52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ù shǒ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bù wè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ì xiē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ǒu xiē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ù dà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column">
                  <wp:posOffset>5022850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230" name="_x0000_s4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5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02" style="position:absolute;margin-left:395.5pt;margin-top:27.55pt;width:81.9pt;height:38.6pt" coordorigin="7910,551" coordsize="1638,772">
                <v:group id="shape_0" alt="_x0000_s4603" style="position:absolute;left:7910;top:551;width:819;height:772">
                  <v:group id="shape_0" alt="_x0000_s4604" style="position:absolute;left:7910;top:551;width:819;height:772">
                    <v:rect id="shape_0" ID="_x0000_s4605" fillcolor="white" stroked="t" o:allowincell="f" style="position:absolute;left:7910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08" style="position:absolute;left:8729;top:551;width:819;height:772">
                  <v:group id="shape_0" alt="_x0000_s4609" style="position:absolute;left:8729;top:551;width:819;height:772">
                    <v:rect id="shape_0" ID="_x0000_s4610" fillcolor="white" stroked="t" o:allowincell="f" style="position:absolute;left:8729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column">
                  <wp:posOffset>3775075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231" name="_x0000_s4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91" style="position:absolute;margin-left:297.25pt;margin-top:27.55pt;width:81.9pt;height:38.6pt" coordorigin="5945,551" coordsize="1638,772">
                <v:group id="shape_0" alt="_x0000_s4592" style="position:absolute;left:5945;top:551;width:819;height:772">
                  <v:group id="shape_0" alt="_x0000_s4593" style="position:absolute;left:5945;top:551;width:819;height:772">
                    <v:rect id="shape_0" ID="_x0000_s4594" fillcolor="white" stroked="t" o:allowincell="f" style="position:absolute;left:5945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97" style="position:absolute;left:6764;top:551;width:819;height:772">
                  <v:group id="shape_0" alt="_x0000_s4598" style="position:absolute;left:6764;top:551;width:819;height:772">
                    <v:rect id="shape_0" ID="_x0000_s4599" fillcolor="white" stroked="t" o:allowincell="f" style="position:absolute;left:6764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column">
                  <wp:posOffset>2489200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232" name="_x0000_s4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80" style="position:absolute;margin-left:196pt;margin-top:27.55pt;width:81.9pt;height:38.6pt" coordorigin="3920,551" coordsize="1638,772">
                <v:group id="shape_0" alt="_x0000_s4581" style="position:absolute;left:3920;top:551;width:819;height:772">
                  <v:group id="shape_0" alt="_x0000_s4582" style="position:absolute;left:3920;top:551;width:819;height:772">
                    <v:rect id="shape_0" ID="_x0000_s4583" fillcolor="white" stroked="t" o:allowincell="f" style="position:absolute;left:3920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86" style="position:absolute;left:4739;top:551;width:819;height:772">
                  <v:group id="shape_0" alt="_x0000_s4587" style="position:absolute;left:4739;top:551;width:819;height:772">
                    <v:rect id="shape_0" ID="_x0000_s4588" fillcolor="white" stroked="t" o:allowincell="f" style="position:absolute;left:4739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column">
                  <wp:posOffset>1260475</wp:posOffset>
                </wp:positionH>
                <wp:positionV relativeFrom="paragraph">
                  <wp:posOffset>338455</wp:posOffset>
                </wp:positionV>
                <wp:extent cx="1040130" cy="490220"/>
                <wp:effectExtent l="635" t="635" r="635" b="635"/>
                <wp:wrapNone/>
                <wp:docPr id="233" name="_x0000_s4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569" style="position:absolute;margin-left:99.25pt;margin-top:26.65pt;width:81.9pt;height:38.6pt" coordorigin="1985,533" coordsize="1638,772">
                <v:group id="shape_0" alt="_x0000_s4570" style="position:absolute;left:1985;top:533;width:819;height:772">
                  <v:group id="shape_0" alt="_x0000_s4571" style="position:absolute;left:1985;top:533;width:819;height:772">
                    <v:rect id="shape_0" ID="_x0000_s4572" fillcolor="white" stroked="t" o:allowincell="f" style="position:absolute;left:1985;top:53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575" style="position:absolute;left:2804;top:533;width:819;height:772">
                  <v:group id="shape_0" alt="_x0000_s4576" style="position:absolute;left:2804;top:533;width:819;height:772">
                    <v:rect id="shape_0" ID="_x0000_s4577" fillcolor="white" stroked="t" o:allowincell="f" style="position:absolute;left:2804;top:53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column">
                  <wp:posOffset>54610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234" name="_x0000_s4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13" style="position:absolute;margin-left:4.3pt;margin-top:27.55pt;width:81.95pt;height:38.6pt" coordorigin="86,551" coordsize="1639,772">
                <v:group id="shape_0" alt="_x0000_s4614" style="position:absolute;left:86;top:551;width:819;height:772">
                  <v:group id="shape_0" alt="_x0000_s4615" style="position:absolute;left:86;top:551;width:819;height:772">
                    <v:rect id="shape_0" ID="_x0000_s4616" fillcolor="white" stroked="t" o:allowincell="f" style="position:absolute;left:86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19" style="position:absolute;left:905;top:551;width:819;height:772">
                  <v:group id="shape_0" alt="_x0000_s4620" style="position:absolute;left:905;top:551;width:819;height:772">
                    <v:rect id="shape_0" ID="_x0000_s4621" fillcolor="white" stroked="t" o:allowincell="f" style="position:absolute;left:905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ù ré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uò wè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ē wè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ěi ré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ěi ɡ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column">
                  <wp:posOffset>5175250</wp:posOffset>
                </wp:positionH>
                <wp:positionV relativeFrom="paragraph">
                  <wp:posOffset>359410</wp:posOffset>
                </wp:positionV>
                <wp:extent cx="1040130" cy="490220"/>
                <wp:effectExtent l="635" t="635" r="635" b="635"/>
                <wp:wrapNone/>
                <wp:docPr id="235" name="_x0000_s4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6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57" style="position:absolute;margin-left:407.5pt;margin-top:28.3pt;width:81.95pt;height:38.6pt" coordorigin="8150,566" coordsize="1639,772">
                <v:group id="shape_0" alt="_x0000_s4658" style="position:absolute;left:8150;top:566;width:819;height:772">
                  <v:group id="shape_0" alt="_x0000_s4659" style="position:absolute;left:8150;top:566;width:819;height:772">
                    <v:rect id="shape_0" ID="_x0000_s4660" fillcolor="white" stroked="t" o:allowincell="f" style="position:absolute;left:8150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63" style="position:absolute;left:8969;top:566;width:819;height:772">
                  <v:group id="shape_0" alt="_x0000_s4664" style="position:absolute;left:8969;top:566;width:819;height:772">
                    <v:rect id="shape_0" ID="_x0000_s4665" fillcolor="white" stroked="t" o:allowincell="f" style="position:absolute;left:8969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column">
                  <wp:posOffset>3927475</wp:posOffset>
                </wp:positionH>
                <wp:positionV relativeFrom="paragraph">
                  <wp:posOffset>359410</wp:posOffset>
                </wp:positionV>
                <wp:extent cx="1040130" cy="490220"/>
                <wp:effectExtent l="635" t="635" r="635" b="635"/>
                <wp:wrapNone/>
                <wp:docPr id="236" name="_x0000_s4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46" style="position:absolute;margin-left:309.25pt;margin-top:28.3pt;width:81.95pt;height:38.6pt" coordorigin="6185,566" coordsize="1639,772">
                <v:group id="shape_0" alt="_x0000_s4647" style="position:absolute;left:6185;top:566;width:819;height:772">
                  <v:group id="shape_0" alt="_x0000_s4648" style="position:absolute;left:6185;top:566;width:819;height:772">
                    <v:rect id="shape_0" ID="_x0000_s4649" fillcolor="white" stroked="t" o:allowincell="f" style="position:absolute;left:6185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52" style="position:absolute;left:7004;top:566;width:819;height:772">
                  <v:group id="shape_0" alt="_x0000_s4653" style="position:absolute;left:7004;top:566;width:819;height:772">
                    <v:rect id="shape_0" ID="_x0000_s4654" fillcolor="white" stroked="t" o:allowincell="f" style="position:absolute;left:7004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column">
                  <wp:posOffset>2641600</wp:posOffset>
                </wp:positionH>
                <wp:positionV relativeFrom="paragraph">
                  <wp:posOffset>359410</wp:posOffset>
                </wp:positionV>
                <wp:extent cx="1040130" cy="490220"/>
                <wp:effectExtent l="635" t="635" r="635" b="635"/>
                <wp:wrapNone/>
                <wp:docPr id="237" name="_x0000_s4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35" style="position:absolute;margin-left:208pt;margin-top:28.3pt;width:81.95pt;height:38.6pt" coordorigin="4160,566" coordsize="1639,772">
                <v:group id="shape_0" alt="_x0000_s4636" style="position:absolute;left:4160;top:566;width:819;height:772">
                  <v:group id="shape_0" alt="_x0000_s4637" style="position:absolute;left:4160;top:566;width:819;height:772">
                    <v:rect id="shape_0" ID="_x0000_s4638" fillcolor="white" stroked="t" o:allowincell="f" style="position:absolute;left:4160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41" style="position:absolute;left:4979;top:566;width:819;height:772">
                  <v:group id="shape_0" alt="_x0000_s4642" style="position:absolute;left:4979;top:566;width:819;height:772">
                    <v:rect id="shape_0" ID="_x0000_s4643" fillcolor="white" stroked="t" o:allowincell="f" style="position:absolute;left:4979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column">
                  <wp:posOffset>1412875</wp:posOffset>
                </wp:positionH>
                <wp:positionV relativeFrom="paragraph">
                  <wp:posOffset>347980</wp:posOffset>
                </wp:positionV>
                <wp:extent cx="1040130" cy="490220"/>
                <wp:effectExtent l="635" t="635" r="635" b="635"/>
                <wp:wrapNone/>
                <wp:docPr id="238" name="_x0000_s4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24" style="position:absolute;margin-left:111.25pt;margin-top:27.4pt;width:81.95pt;height:38.6pt" coordorigin="2225,548" coordsize="1639,772">
                <v:group id="shape_0" alt="_x0000_s4625" style="position:absolute;left:2225;top:548;width:819;height:772">
                  <v:group id="shape_0" alt="_x0000_s4626" style="position:absolute;left:2225;top:548;width:819;height:772">
                    <v:rect id="shape_0" ID="_x0000_s4627" fillcolor="white" stroked="t" o:allowincell="f" style="position:absolute;left:2225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30" style="position:absolute;left:3044;top:548;width:819;height:772">
                  <v:group id="shape_0" alt="_x0000_s4631" style="position:absolute;left:3044;top:548;width:819;height:772">
                    <v:rect id="shape_0" ID="_x0000_s4632" fillcolor="white" stroked="t" o:allowincell="f" style="position:absolute;left:3044;top:548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column">
                  <wp:posOffset>207010</wp:posOffset>
                </wp:positionH>
                <wp:positionV relativeFrom="paragraph">
                  <wp:posOffset>359410</wp:posOffset>
                </wp:positionV>
                <wp:extent cx="1040130" cy="490220"/>
                <wp:effectExtent l="635" t="635" r="635" b="635"/>
                <wp:wrapNone/>
                <wp:docPr id="239" name="_x0000_s4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68" style="position:absolute;margin-left:16.3pt;margin-top:28.3pt;width:81.9pt;height:38.6pt" coordorigin="326,566" coordsize="1638,772">
                <v:group id="shape_0" alt="_x0000_s4669" style="position:absolute;left:326;top:566;width:819;height:772">
                  <v:group id="shape_0" alt="_x0000_s4670" style="position:absolute;left:326;top:566;width:819;height:772">
                    <v:rect id="shape_0" ID="_x0000_s4671" fillcolor="white" stroked="t" o:allowincell="f" style="position:absolute;left:326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74" style="position:absolute;left:1145;top:566;width:819;height:772">
                  <v:group id="shape_0" alt="_x0000_s4675" style="position:absolute;left:1145;top:566;width:819;height:772">
                    <v:rect id="shape_0" ID="_x0000_s4676" fillcolor="white" stroked="t" o:allowincell="f" style="position:absolute;left:1145;top:566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ēnɡ qí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ànɡ shē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ǎn ɡuā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ǎn di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ǎo ɡǒ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column">
                  <wp:posOffset>3927475</wp:posOffset>
                </wp:positionH>
                <wp:positionV relativeFrom="paragraph">
                  <wp:posOffset>393700</wp:posOffset>
                </wp:positionV>
                <wp:extent cx="1040130" cy="490220"/>
                <wp:effectExtent l="635" t="635" r="635" b="635"/>
                <wp:wrapNone/>
                <wp:docPr id="240" name="_x0000_s4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7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01" style="position:absolute;margin-left:309.25pt;margin-top:31pt;width:81.95pt;height:38.6pt" coordorigin="6185,620" coordsize="1639,772">
                <v:group id="shape_0" alt="_x0000_s4702" style="position:absolute;left:6185;top:620;width:819;height:772">
                  <v:group id="shape_0" alt="_x0000_s4703" style="position:absolute;left:6185;top:620;width:819;height:772">
                    <v:rect id="shape_0" ID="_x0000_s4704" fillcolor="white" stroked="t" o:allowincell="f" style="position:absolute;left:6185;top:62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07" style="position:absolute;left:7004;top:620;width:819;height:772">
                  <v:group id="shape_0" alt="_x0000_s4708" style="position:absolute;left:7004;top:620;width:819;height:772">
                    <v:rect id="shape_0" ID="_x0000_s4709" fillcolor="white" stroked="t" o:allowincell="f" style="position:absolute;left:7004;top:62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column">
                  <wp:posOffset>2641600</wp:posOffset>
                </wp:positionH>
                <wp:positionV relativeFrom="paragraph">
                  <wp:posOffset>393700</wp:posOffset>
                </wp:positionV>
                <wp:extent cx="1040130" cy="490220"/>
                <wp:effectExtent l="635" t="635" r="635" b="635"/>
                <wp:wrapNone/>
                <wp:docPr id="241" name="_x0000_s4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90" style="position:absolute;margin-left:208pt;margin-top:31pt;width:81.95pt;height:38.6pt" coordorigin="4160,620" coordsize="1639,772">
                <v:group id="shape_0" alt="_x0000_s4691" style="position:absolute;left:4160;top:620;width:819;height:772">
                  <v:group id="shape_0" alt="_x0000_s4692" style="position:absolute;left:4160;top:620;width:819;height:772">
                    <v:rect id="shape_0" ID="_x0000_s4693" fillcolor="white" stroked="t" o:allowincell="f" style="position:absolute;left:4160;top:62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96" style="position:absolute;left:4979;top:620;width:819;height:772">
                  <v:group id="shape_0" alt="_x0000_s4697" style="position:absolute;left:4979;top:620;width:819;height:772">
                    <v:rect id="shape_0" ID="_x0000_s4698" fillcolor="white" stroked="t" o:allowincell="f" style="position:absolute;left:4979;top:62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column">
                  <wp:posOffset>1412875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42" name="_x0000_s4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679" style="position:absolute;margin-left:111.25pt;margin-top:30.1pt;width:81.95pt;height:38.6pt" coordorigin="2225,602" coordsize="1639,772">
                <v:group id="shape_0" alt="_x0000_s4680" style="position:absolute;left:2225;top:602;width:819;height:772">
                  <v:group id="shape_0" alt="_x0000_s4681" style="position:absolute;left:2225;top:602;width:819;height:772">
                    <v:rect id="shape_0" ID="_x0000_s4682" fillcolor="white" stroked="t" o:allowincell="f" style="position:absolute;left:2225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685" style="position:absolute;left:3044;top:602;width:819;height:772">
                  <v:group id="shape_0" alt="_x0000_s4686" style="position:absolute;left:3044;top:602;width:819;height:772">
                    <v:rect id="shape_0" ID="_x0000_s4687" fillcolor="white" stroked="t" o:allowincell="f" style="position:absolute;left:3044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column">
                  <wp:posOffset>207010</wp:posOffset>
                </wp:positionH>
                <wp:positionV relativeFrom="paragraph">
                  <wp:posOffset>393700</wp:posOffset>
                </wp:positionV>
                <wp:extent cx="1040130" cy="490220"/>
                <wp:effectExtent l="635" t="635" r="635" b="635"/>
                <wp:wrapNone/>
                <wp:docPr id="243" name="_x0000_s4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23" style="position:absolute;margin-left:16.3pt;margin-top:31pt;width:81.9pt;height:38.6pt" coordorigin="326,620" coordsize="1638,772">
                <v:group id="shape_0" alt="_x0000_s4724" style="position:absolute;left:326;top:620;width:819;height:772">
                  <v:group id="shape_0" alt="_x0000_s4725" style="position:absolute;left:326;top:620;width:819;height:772">
                    <v:rect id="shape_0" ID="_x0000_s4726" fillcolor="white" stroked="t" o:allowincell="f" style="position:absolute;left:326;top:62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29" style="position:absolute;left:1145;top:620;width:819;height:772">
                  <v:group id="shape_0" alt="_x0000_s4730" style="position:absolute;left:1145;top:620;width:819;height:772">
                    <v:rect id="shape_0" ID="_x0000_s4731" fillcolor="white" stroked="t" o:allowincell="f" style="position:absolute;left:1145;top:620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rè ɡǒ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ínɡ z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ìnɡ mí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ènɡ l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ínɡ shè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column">
                  <wp:posOffset>5175250</wp:posOffset>
                </wp:positionH>
                <wp:positionV relativeFrom="paragraph">
                  <wp:posOffset>-1270</wp:posOffset>
                </wp:positionV>
                <wp:extent cx="1040130" cy="490220"/>
                <wp:effectExtent l="635" t="635" r="635" b="635"/>
                <wp:wrapNone/>
                <wp:docPr id="244" name="_x0000_s4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12" style="position:absolute;margin-left:407.5pt;margin-top:-0.1pt;width:81.95pt;height:38.6pt" coordorigin="8150,-2" coordsize="1639,772">
                <v:group id="shape_0" alt="_x0000_s4713" style="position:absolute;left:8150;top:-2;width:819;height:772">
                  <v:group id="shape_0" alt="_x0000_s4714" style="position:absolute;left:8150;top:-2;width:819;height:772">
                    <v:rect id="shape_0" ID="_x0000_s4715" fillcolor="white" stroked="t" o:allowincell="f" style="position:absolute;left:8150;top:-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18" style="position:absolute;left:8969;top:-2;width:819;height:772">
                  <v:group id="shape_0" alt="_x0000_s4719" style="position:absolute;left:8969;top:-2;width:819;height:772">
                    <v:rect id="shape_0" ID="_x0000_s4720" fillcolor="white" stroked="t" o:allowincell="f" style="position:absolute;left:8969;top:-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column">
                  <wp:posOffset>5102225</wp:posOffset>
                </wp:positionH>
                <wp:positionV relativeFrom="paragraph">
                  <wp:posOffset>361315</wp:posOffset>
                </wp:positionV>
                <wp:extent cx="1040130" cy="490220"/>
                <wp:effectExtent l="635" t="635" r="635" b="635"/>
                <wp:wrapNone/>
                <wp:docPr id="245" name="_x0000_s4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8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67" style="position:absolute;margin-left:401.75pt;margin-top:28.45pt;width:81.95pt;height:38.6pt" coordorigin="8035,569" coordsize="1639,772">
                <v:group id="shape_0" alt="_x0000_s4768" style="position:absolute;left:8035;top:569;width:819;height:772">
                  <v:group id="shape_0" alt="_x0000_s4769" style="position:absolute;left:8035;top:569;width:819;height:772">
                    <v:rect id="shape_0" ID="_x0000_s4770" fillcolor="white" stroked="t" o:allowincell="f" style="position:absolute;left:8035;top:56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73" style="position:absolute;left:8854;top:569;width:819;height:772">
                  <v:group id="shape_0" alt="_x0000_s4774" style="position:absolute;left:8854;top:569;width:819;height:772">
                    <v:rect id="shape_0" ID="_x0000_s4775" fillcolor="white" stroked="t" o:allowincell="f" style="position:absolute;left:8854;top:56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column">
                  <wp:posOffset>3854450</wp:posOffset>
                </wp:positionH>
                <wp:positionV relativeFrom="paragraph">
                  <wp:posOffset>361315</wp:posOffset>
                </wp:positionV>
                <wp:extent cx="1040130" cy="490220"/>
                <wp:effectExtent l="635" t="635" r="635" b="635"/>
                <wp:wrapNone/>
                <wp:docPr id="246" name="_x0000_s4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56" style="position:absolute;margin-left:303.5pt;margin-top:28.45pt;width:81.95pt;height:38.6pt" coordorigin="6070,569" coordsize="1639,772">
                <v:group id="shape_0" alt="_x0000_s4757" style="position:absolute;left:6070;top:569;width:819;height:772">
                  <v:group id="shape_0" alt="_x0000_s4758" style="position:absolute;left:6070;top:569;width:819;height:772">
                    <v:rect id="shape_0" ID="_x0000_s4759" fillcolor="white" stroked="t" o:allowincell="f" style="position:absolute;left:6070;top:56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62" style="position:absolute;left:6889;top:569;width:819;height:772">
                  <v:group id="shape_0" alt="_x0000_s4763" style="position:absolute;left:6889;top:569;width:819;height:772">
                    <v:rect id="shape_0" ID="_x0000_s4764" fillcolor="white" stroked="t" o:allowincell="f" style="position:absolute;left:6889;top:56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column">
                  <wp:posOffset>2568575</wp:posOffset>
                </wp:positionH>
                <wp:positionV relativeFrom="paragraph">
                  <wp:posOffset>361315</wp:posOffset>
                </wp:positionV>
                <wp:extent cx="1040130" cy="490220"/>
                <wp:effectExtent l="635" t="635" r="635" b="635"/>
                <wp:wrapNone/>
                <wp:docPr id="247" name="_x0000_s4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45" style="position:absolute;margin-left:202.25pt;margin-top:28.45pt;width:81.9pt;height:38.6pt" coordorigin="4045,569" coordsize="1638,772">
                <v:group id="shape_0" alt="_x0000_s4746" style="position:absolute;left:4045;top:569;width:819;height:772">
                  <v:group id="shape_0" alt="_x0000_s4747" style="position:absolute;left:4045;top:569;width:819;height:772">
                    <v:rect id="shape_0" ID="_x0000_s4748" fillcolor="white" stroked="t" o:allowincell="f" style="position:absolute;left:4045;top:56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51" style="position:absolute;left:4864;top:569;width:819;height:772">
                  <v:group id="shape_0" alt="_x0000_s4752" style="position:absolute;left:4864;top:569;width:819;height:772">
                    <v:rect id="shape_0" ID="_x0000_s4753" fillcolor="white" stroked="t" o:allowincell="f" style="position:absolute;left:4864;top:56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column">
                  <wp:posOffset>1339850</wp:posOffset>
                </wp:positionH>
                <wp:positionV relativeFrom="paragraph">
                  <wp:posOffset>349885</wp:posOffset>
                </wp:positionV>
                <wp:extent cx="1040130" cy="490220"/>
                <wp:effectExtent l="635" t="635" r="635" b="635"/>
                <wp:wrapNone/>
                <wp:docPr id="248" name="_x0000_s4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34" style="position:absolute;margin-left:105.5pt;margin-top:27.55pt;width:81.95pt;height:38.6pt" coordorigin="2110,551" coordsize="1639,772">
                <v:group id="shape_0" alt="_x0000_s4735" style="position:absolute;left:2110;top:551;width:819;height:772">
                  <v:group id="shape_0" alt="_x0000_s4736" style="position:absolute;left:2110;top:551;width:819;height:772">
                    <v:rect id="shape_0" ID="_x0000_s4737" fillcolor="white" stroked="t" o:allowincell="f" style="position:absolute;left:2110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40" style="position:absolute;left:2929;top:551;width:819;height:772">
                  <v:group id="shape_0" alt="_x0000_s4741" style="position:absolute;left:2929;top:551;width:819;height:772">
                    <v:rect id="shape_0" ID="_x0000_s4742" fillcolor="white" stroked="t" o:allowincell="f" style="position:absolute;left:2929;top:55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column">
                  <wp:posOffset>133985</wp:posOffset>
                </wp:positionH>
                <wp:positionV relativeFrom="paragraph">
                  <wp:posOffset>361315</wp:posOffset>
                </wp:positionV>
                <wp:extent cx="1040130" cy="490220"/>
                <wp:effectExtent l="635" t="635" r="635" b="635"/>
                <wp:wrapNone/>
                <wp:docPr id="249" name="_x0000_s4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78" style="position:absolute;margin-left:10.55pt;margin-top:28.45pt;width:81.9pt;height:38.6pt" coordorigin="211,569" coordsize="1638,772">
                <v:group id="shape_0" alt="_x0000_s4779" style="position:absolute;left:211;top:569;width:819;height:772">
                  <v:group id="shape_0" alt="_x0000_s4780" style="position:absolute;left:211;top:569;width:819;height:772">
                    <v:rect id="shape_0" ID="_x0000_s4781" fillcolor="white" stroked="t" o:allowincell="f" style="position:absolute;left:211;top:56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84" style="position:absolute;left:1030;top:569;width:819;height:772">
                  <v:group id="shape_0" alt="_x0000_s4785" style="position:absolute;left:1030;top:569;width:819;height:772">
                    <v:rect id="shape_0" ID="_x0000_s4786" fillcolor="white" stroked="t" o:allowincell="f" style="position:absolute;left:1030;top:56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ì j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ɡǔ j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ōnɡ yā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ānɡ qiú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měi l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column">
                  <wp:posOffset>5102225</wp:posOffset>
                </wp:positionH>
                <wp:positionV relativeFrom="paragraph">
                  <wp:posOffset>323215</wp:posOffset>
                </wp:positionV>
                <wp:extent cx="1040130" cy="490220"/>
                <wp:effectExtent l="635" t="635" r="635" b="635"/>
                <wp:wrapNone/>
                <wp:docPr id="250" name="_x0000_s4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49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22" style="position:absolute;margin-left:401.75pt;margin-top:25.45pt;width:81.95pt;height:38.6pt" coordorigin="8035,509" coordsize="1639,772">
                <v:group id="shape_0" alt="_x0000_s4823" style="position:absolute;left:8035;top:509;width:819;height:772">
                  <v:group id="shape_0" alt="_x0000_s4824" style="position:absolute;left:8035;top:509;width:819;height:772">
                    <v:rect id="shape_0" ID="_x0000_s4825" fillcolor="white" stroked="t" o:allowincell="f" style="position:absolute;left:8035;top:50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28" style="position:absolute;left:8854;top:509;width:819;height:772">
                  <v:group id="shape_0" alt="_x0000_s4829" style="position:absolute;left:8854;top:509;width:819;height:772">
                    <v:rect id="shape_0" ID="_x0000_s4830" fillcolor="white" stroked="t" o:allowincell="f" style="position:absolute;left:8854;top:50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column">
                  <wp:posOffset>3854450</wp:posOffset>
                </wp:positionH>
                <wp:positionV relativeFrom="paragraph">
                  <wp:posOffset>323215</wp:posOffset>
                </wp:positionV>
                <wp:extent cx="1040130" cy="490220"/>
                <wp:effectExtent l="635" t="635" r="635" b="635"/>
                <wp:wrapNone/>
                <wp:docPr id="251" name="_x0000_s4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11" style="position:absolute;margin-left:303.5pt;margin-top:25.45pt;width:81.95pt;height:38.6pt" coordorigin="6070,509" coordsize="1639,772">
                <v:group id="shape_0" alt="_x0000_s4812" style="position:absolute;left:6070;top:509;width:819;height:772">
                  <v:group id="shape_0" alt="_x0000_s4813" style="position:absolute;left:6070;top:509;width:819;height:772">
                    <v:rect id="shape_0" ID="_x0000_s4814" fillcolor="white" stroked="t" o:allowincell="f" style="position:absolute;left:6070;top:50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17" style="position:absolute;left:6889;top:509;width:819;height:772">
                  <v:group id="shape_0" alt="_x0000_s4818" style="position:absolute;left:6889;top:509;width:819;height:772">
                    <v:rect id="shape_0" ID="_x0000_s4819" fillcolor="white" stroked="t" o:allowincell="f" style="position:absolute;left:6889;top:50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column">
                  <wp:posOffset>2568575</wp:posOffset>
                </wp:positionH>
                <wp:positionV relativeFrom="paragraph">
                  <wp:posOffset>323215</wp:posOffset>
                </wp:positionV>
                <wp:extent cx="1040130" cy="490220"/>
                <wp:effectExtent l="635" t="635" r="635" b="635"/>
                <wp:wrapNone/>
                <wp:docPr id="252" name="_x0000_s4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00" style="position:absolute;margin-left:202.25pt;margin-top:25.45pt;width:81.9pt;height:38.6pt" coordorigin="4045,509" coordsize="1638,772">
                <v:group id="shape_0" alt="_x0000_s4801" style="position:absolute;left:4045;top:509;width:819;height:772">
                  <v:group id="shape_0" alt="_x0000_s4802" style="position:absolute;left:4045;top:509;width:819;height:772">
                    <v:rect id="shape_0" ID="_x0000_s4803" fillcolor="white" stroked="t" o:allowincell="f" style="position:absolute;left:4045;top:50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06" style="position:absolute;left:4864;top:509;width:819;height:772">
                  <v:group id="shape_0" alt="_x0000_s4807" style="position:absolute;left:4864;top:509;width:819;height:772">
                    <v:rect id="shape_0" ID="_x0000_s4808" fillcolor="white" stroked="t" o:allowincell="f" style="position:absolute;left:4864;top:50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column">
                  <wp:posOffset>1339850</wp:posOffset>
                </wp:positionH>
                <wp:positionV relativeFrom="paragraph">
                  <wp:posOffset>311785</wp:posOffset>
                </wp:positionV>
                <wp:extent cx="1040130" cy="490220"/>
                <wp:effectExtent l="635" t="635" r="635" b="635"/>
                <wp:wrapNone/>
                <wp:docPr id="253" name="_x0000_s4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789" style="position:absolute;margin-left:105.5pt;margin-top:24.55pt;width:81.95pt;height:38.6pt" coordorigin="2110,491" coordsize="1639,772">
                <v:group id="shape_0" alt="_x0000_s4790" style="position:absolute;left:2110;top:491;width:819;height:772">
                  <v:group id="shape_0" alt="_x0000_s4791" style="position:absolute;left:2110;top:491;width:819;height:772">
                    <v:rect id="shape_0" ID="_x0000_s4792" fillcolor="white" stroked="t" o:allowincell="f" style="position:absolute;left:2110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795" style="position:absolute;left:2929;top:491;width:819;height:772">
                  <v:group id="shape_0" alt="_x0000_s4796" style="position:absolute;left:2929;top:491;width:819;height:772">
                    <v:rect id="shape_0" ID="_x0000_s4797" fillcolor="white" stroked="t" o:allowincell="f" style="position:absolute;left:2929;top:49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column">
                  <wp:posOffset>133985</wp:posOffset>
                </wp:positionH>
                <wp:positionV relativeFrom="paragraph">
                  <wp:posOffset>323215</wp:posOffset>
                </wp:positionV>
                <wp:extent cx="1040130" cy="490220"/>
                <wp:effectExtent l="635" t="635" r="635" b="635"/>
                <wp:wrapNone/>
                <wp:docPr id="254" name="_x0000_s4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33" style="position:absolute;margin-left:10.55pt;margin-top:25.45pt;width:81.9pt;height:38.6pt" coordorigin="211,509" coordsize="1638,772">
                <v:group id="shape_0" alt="_x0000_s4834" style="position:absolute;left:211;top:509;width:819;height:772">
                  <v:group id="shape_0" alt="_x0000_s4835" style="position:absolute;left:211;top:509;width:819;height:772">
                    <v:rect id="shape_0" ID="_x0000_s4836" fillcolor="white" stroked="t" o:allowincell="f" style="position:absolute;left:211;top:50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39" style="position:absolute;left:1030;top:509;width:819;height:772">
                  <v:group id="shape_0" alt="_x0000_s4840" style="position:absolute;left:1030;top:509;width:819;height:772">
                    <v:rect id="shape_0" ID="_x0000_s4841" fillcolor="white" stroked="t" o:allowincell="f" style="position:absolute;left:1030;top:509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ù l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ōnɡ hu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jīnɡ hu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fā zhǎ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zhǎn chū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column">
                  <wp:posOffset>5066030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55" name="_x0000_s4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0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77" style="position:absolute;margin-left:398.9pt;margin-top:30.1pt;width:81.9pt;height:38.6pt" coordorigin="7978,602" coordsize="1638,772">
                <v:group id="shape_0" alt="_x0000_s4878" style="position:absolute;left:7978;top:602;width:819;height:772">
                  <v:group id="shape_0" alt="_x0000_s4879" style="position:absolute;left:7978;top:602;width:819;height:772">
                    <v:rect id="shape_0" ID="_x0000_s4880" fillcolor="white" stroked="t" o:allowincell="f" style="position:absolute;left:7978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83" style="position:absolute;left:8797;top:602;width:819;height:772">
                  <v:group id="shape_0" alt="_x0000_s4884" style="position:absolute;left:8797;top:602;width:819;height:772">
                    <v:rect id="shape_0" ID="_x0000_s4885" fillcolor="white" stroked="t" o:allowincell="f" style="position:absolute;left:8797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column">
                  <wp:posOffset>3818255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56" name="_x0000_s4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66" style="position:absolute;margin-left:300.65pt;margin-top:30.1pt;width:81.9pt;height:38.6pt" coordorigin="6013,602" coordsize="1638,772">
                <v:group id="shape_0" alt="_x0000_s4867" style="position:absolute;left:6013;top:602;width:819;height:772">
                  <v:group id="shape_0" alt="_x0000_s4868" style="position:absolute;left:6013;top:602;width:819;height:772">
                    <v:rect id="shape_0" ID="_x0000_s4869" fillcolor="white" stroked="t" o:allowincell="f" style="position:absolute;left:6013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72" style="position:absolute;left:6832;top:602;width:819;height:772">
                  <v:group id="shape_0" alt="_x0000_s4873" style="position:absolute;left:6832;top:602;width:819;height:772">
                    <v:rect id="shape_0" ID="_x0000_s4874" fillcolor="white" stroked="t" o:allowincell="f" style="position:absolute;left:6832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column">
                  <wp:posOffset>2532380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57" name="_x0000_s4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55" style="position:absolute;margin-left:199.4pt;margin-top:30.1pt;width:81.9pt;height:38.6pt" coordorigin="3988,602" coordsize="1638,772">
                <v:group id="shape_0" alt="_x0000_s4856" style="position:absolute;left:3988;top:602;width:819;height:772">
                  <v:group id="shape_0" alt="_x0000_s4857" style="position:absolute;left:3988;top:602;width:819;height:772">
                    <v:rect id="shape_0" ID="_x0000_s4858" fillcolor="white" stroked="t" o:allowincell="f" style="position:absolute;left:3988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61" style="position:absolute;left:4807;top:602;width:819;height:772">
                  <v:group id="shape_0" alt="_x0000_s4862" style="position:absolute;left:4807;top:602;width:819;height:772">
                    <v:rect id="shape_0" ID="_x0000_s4863" fillcolor="white" stroked="t" o:allowincell="f" style="position:absolute;left:4807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column">
                  <wp:posOffset>130365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258" name="_x0000_s4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44" style="position:absolute;margin-left:102.65pt;margin-top:29.2pt;width:81.9pt;height:38.6pt" coordorigin="2053,584" coordsize="1638,772">
                <v:group id="shape_0" alt="_x0000_s4845" style="position:absolute;left:2053;top:584;width:819;height:772">
                  <v:group id="shape_0" alt="_x0000_s4846" style="position:absolute;left:2053;top:584;width:819;height:772">
                    <v:rect id="shape_0" ID="_x0000_s4847" fillcolor="white" stroked="t" o:allowincell="f" style="position:absolute;left:2053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50" style="position:absolute;left:2872;top:584;width:819;height:772">
                  <v:group id="shape_0" alt="_x0000_s4851" style="position:absolute;left:2872;top:584;width:819;height:772">
                    <v:rect id="shape_0" ID="_x0000_s4852" fillcolor="white" stroked="t" o:allowincell="f" style="position:absolute;left:2872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column">
                  <wp:posOffset>97790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59" name="_x0000_s4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88" style="position:absolute;margin-left:7.7pt;margin-top:30.1pt;width:81.95pt;height:38.6pt" coordorigin="154,602" coordsize="1639,772">
                <v:group id="shape_0" alt="_x0000_s4889" style="position:absolute;left:154;top:602;width:819;height:772">
                  <v:group id="shape_0" alt="_x0000_s4890" style="position:absolute;left:154;top:602;width:819;height:772">
                    <v:rect id="shape_0" ID="_x0000_s4891" fillcolor="white" stroked="t" o:allowincell="f" style="position:absolute;left:154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894" style="position:absolute;left:973;top:602;width:819;height:772">
                  <v:group id="shape_0" alt="_x0000_s4895" style="position:absolute;left:973;top:602;width:819;height:772">
                    <v:rect id="shape_0" ID="_x0000_s4896" fillcolor="white" stroked="t" o:allowincell="f" style="position:absolute;left:973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xiàn zà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ū xià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pī fē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ǔ pī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ēn fè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column">
                  <wp:posOffset>5066030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60" name="_x0000_s4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1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32" style="position:absolute;margin-left:398.9pt;margin-top:30.1pt;width:81.9pt;height:38.6pt" coordorigin="7978,602" coordsize="1638,772">
                <v:group id="shape_0" alt="_x0000_s4933" style="position:absolute;left:7978;top:602;width:819;height:772">
                  <v:group id="shape_0" alt="_x0000_s4934" style="position:absolute;left:7978;top:602;width:819;height:772">
                    <v:rect id="shape_0" ID="_x0000_s4935" fillcolor="white" stroked="t" o:allowincell="f" style="position:absolute;left:7978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38" style="position:absolute;left:8797;top:602;width:819;height:772">
                  <v:group id="shape_0" alt="_x0000_s4939" style="position:absolute;left:8797;top:602;width:819;height:772">
                    <v:rect id="shape_0" ID="_x0000_s4940" fillcolor="white" stroked="t" o:allowincell="f" style="position:absolute;left:8797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column">
                  <wp:posOffset>3818255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61" name="_x0000_s4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21" style="position:absolute;margin-left:300.65pt;margin-top:30.1pt;width:81.9pt;height:38.6pt" coordorigin="6013,602" coordsize="1638,772">
                <v:group id="shape_0" alt="_x0000_s4922" style="position:absolute;left:6013;top:602;width:819;height:772">
                  <v:group id="shape_0" alt="_x0000_s4923" style="position:absolute;left:6013;top:602;width:819;height:772">
                    <v:rect id="shape_0" ID="_x0000_s4924" fillcolor="white" stroked="t" o:allowincell="f" style="position:absolute;left:6013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27" style="position:absolute;left:6832;top:602;width:819;height:772">
                  <v:group id="shape_0" alt="_x0000_s4928" style="position:absolute;left:6832;top:602;width:819;height:772">
                    <v:rect id="shape_0" ID="_x0000_s4929" fillcolor="white" stroked="t" o:allowincell="f" style="position:absolute;left:6832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column">
                  <wp:posOffset>2532380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62" name="_x0000_s4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10" style="position:absolute;margin-left:199.4pt;margin-top:30.1pt;width:81.9pt;height:38.6pt" coordorigin="3988,602" coordsize="1638,772">
                <v:group id="shape_0" alt="_x0000_s4911" style="position:absolute;left:3988;top:602;width:819;height:772">
                  <v:group id="shape_0" alt="_x0000_s4912" style="position:absolute;left:3988;top:602;width:819;height:772">
                    <v:rect id="shape_0" ID="_x0000_s4913" fillcolor="white" stroked="t" o:allowincell="f" style="position:absolute;left:3988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16" style="position:absolute;left:4807;top:602;width:819;height:772">
                  <v:group id="shape_0" alt="_x0000_s4917" style="position:absolute;left:4807;top:602;width:819;height:772">
                    <v:rect id="shape_0" ID="_x0000_s4918" fillcolor="white" stroked="t" o:allowincell="f" style="position:absolute;left:4807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column">
                  <wp:posOffset>1303655</wp:posOffset>
                </wp:positionH>
                <wp:positionV relativeFrom="paragraph">
                  <wp:posOffset>370840</wp:posOffset>
                </wp:positionV>
                <wp:extent cx="1040130" cy="490220"/>
                <wp:effectExtent l="635" t="635" r="635" b="635"/>
                <wp:wrapNone/>
                <wp:docPr id="263" name="_x0000_s4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899" style="position:absolute;margin-left:102.65pt;margin-top:29.2pt;width:81.9pt;height:38.6pt" coordorigin="2053,584" coordsize="1638,772">
                <v:group id="shape_0" alt="_x0000_s4900" style="position:absolute;left:2053;top:584;width:819;height:772">
                  <v:group id="shape_0" alt="_x0000_s4901" style="position:absolute;left:2053;top:584;width:819;height:772">
                    <v:rect id="shape_0" ID="_x0000_s4902" fillcolor="white" stroked="t" o:allowincell="f" style="position:absolute;left:2053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05" style="position:absolute;left:2872;top:584;width:819;height:772">
                  <v:group id="shape_0" alt="_x0000_s4906" style="position:absolute;left:2872;top:584;width:819;height:772">
                    <v:rect id="shape_0" ID="_x0000_s4907" fillcolor="white" stroked="t" o:allowincell="f" style="position:absolute;left:2872;top:584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column">
                  <wp:posOffset>97790</wp:posOffset>
                </wp:positionH>
                <wp:positionV relativeFrom="paragraph">
                  <wp:posOffset>382270</wp:posOffset>
                </wp:positionV>
                <wp:extent cx="1040130" cy="490220"/>
                <wp:effectExtent l="635" t="635" r="635" b="635"/>
                <wp:wrapNone/>
                <wp:docPr id="264" name="_x0000_s4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43" style="position:absolute;margin-left:7.7pt;margin-top:30.1pt;width:81.95pt;height:38.6pt" coordorigin="154,602" coordsize="1639,772">
                <v:group id="shape_0" alt="_x0000_s4944" style="position:absolute;left:154;top:602;width:819;height:772">
                  <v:group id="shape_0" alt="_x0000_s4945" style="position:absolute;left:154;top:602;width:819;height:772">
                    <v:rect id="shape_0" ID="_x0000_s4946" fillcolor="white" stroked="t" o:allowincell="f" style="position:absolute;left:154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49" style="position:absolute;left:973;top:602;width:819;height:772">
                  <v:group id="shape_0" alt="_x0000_s4950" style="position:absolute;left:973;top:602;width:819;height:772">
                    <v:rect id="shape_0" ID="_x0000_s4951" fillcolor="white" stroked="t" o:allowincell="f" style="position:absolute;left:973;top:602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yuè fè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ān pō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ànɡ pō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óu tī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diàn tī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column">
                  <wp:posOffset>5066030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265" name="_x0000_s4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2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87" style="position:absolute;margin-left:398.9pt;margin-top:29.05pt;width:81.9pt;height:38.6pt" coordorigin="7978,581" coordsize="1638,772">
                <v:group id="shape_0" alt="_x0000_s4988" style="position:absolute;left:7978;top:581;width:819;height:772">
                  <v:group id="shape_0" alt="_x0000_s4989" style="position:absolute;left:7978;top:581;width:819;height:772">
                    <v:rect id="shape_0" ID="_x0000_s4990" fillcolor="white" stroked="t" o:allowincell="f" style="position:absolute;left:7978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93" style="position:absolute;left:8797;top:581;width:819;height:772">
                  <v:group id="shape_0" alt="_x0000_s4994" style="position:absolute;left:8797;top:581;width:819;height:772">
                    <v:rect id="shape_0" ID="_x0000_s4995" fillcolor="white" stroked="t" o:allowincell="f" style="position:absolute;left:8797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column">
                  <wp:posOffset>3818255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266" name="_x0000_s4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76" style="position:absolute;margin-left:300.65pt;margin-top:29.05pt;width:81.9pt;height:38.6pt" coordorigin="6013,581" coordsize="1638,772">
                <v:group id="shape_0" alt="_x0000_s4977" style="position:absolute;left:6013;top:581;width:819;height:772">
                  <v:group id="shape_0" alt="_x0000_s4978" style="position:absolute;left:6013;top:581;width:819;height:772">
                    <v:rect id="shape_0" ID="_x0000_s4979" fillcolor="white" stroked="t" o:allowincell="f" style="position:absolute;left:6013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82" style="position:absolute;left:6832;top:581;width:819;height:772">
                  <v:group id="shape_0" alt="_x0000_s4983" style="position:absolute;left:6832;top:581;width:819;height:772">
                    <v:rect id="shape_0" ID="_x0000_s4984" fillcolor="white" stroked="t" o:allowincell="f" style="position:absolute;left:6832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column">
                  <wp:posOffset>2532380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267" name="_x0000_s4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65" style="position:absolute;margin-left:199.4pt;margin-top:29.05pt;width:81.9pt;height:38.6pt" coordorigin="3988,581" coordsize="1638,772">
                <v:group id="shape_0" alt="_x0000_s4966" style="position:absolute;left:3988;top:581;width:819;height:772">
                  <v:group id="shape_0" alt="_x0000_s4967" style="position:absolute;left:3988;top:581;width:819;height:772">
                    <v:rect id="shape_0" ID="_x0000_s4968" fillcolor="white" stroked="t" o:allowincell="f" style="position:absolute;left:3988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71" style="position:absolute;left:4807;top:581;width:819;height:772">
                  <v:group id="shape_0" alt="_x0000_s4972" style="position:absolute;left:4807;top:581;width:819;height:772">
                    <v:rect id="shape_0" ID="_x0000_s4973" fillcolor="white" stroked="t" o:allowincell="f" style="position:absolute;left:4807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column">
                  <wp:posOffset>1303655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268" name="_x0000_s4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54" style="position:absolute;margin-left:102.65pt;margin-top:28.15pt;width:81.9pt;height:38.6pt" coordorigin="2053,563" coordsize="1638,772">
                <v:group id="shape_0" alt="_x0000_s4955" style="position:absolute;left:2053;top:563;width:819;height:772">
                  <v:group id="shape_0" alt="_x0000_s4956" style="position:absolute;left:2053;top:563;width:819;height:772">
                    <v:rect id="shape_0" ID="_x0000_s4957" fillcolor="white" stroked="t" o:allowincell="f" style="position:absolute;left:2053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4960" style="position:absolute;left:2872;top:563;width:819;height:772">
                  <v:group id="shape_0" alt="_x0000_s4961" style="position:absolute;left:2872;top:563;width:819;height:772">
                    <v:rect id="shape_0" ID="_x0000_s4962" fillcolor="white" stroked="t" o:allowincell="f" style="position:absolute;left:2872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column">
                  <wp:posOffset>97790</wp:posOffset>
                </wp:positionH>
                <wp:positionV relativeFrom="paragraph">
                  <wp:posOffset>368935</wp:posOffset>
                </wp:positionV>
                <wp:extent cx="1040130" cy="490220"/>
                <wp:effectExtent l="635" t="635" r="635" b="635"/>
                <wp:wrapNone/>
                <wp:docPr id="269" name="_x0000_s4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4998" style="position:absolute;margin-left:7.7pt;margin-top:29.05pt;width:81.95pt;height:38.6pt" coordorigin="154,581" coordsize="1639,772">
                <v:group id="shape_0" alt="_x0000_s4999" style="position:absolute;left:154;top:581;width:819;height:772">
                  <v:group id="shape_0" alt="_x0000_s5000" style="position:absolute;left:154;top:581;width:819;height:772">
                    <v:rect id="shape_0" ID="_x0000_s5001" fillcolor="white" stroked="t" o:allowincell="f" style="position:absolute;left:154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5004" style="position:absolute;left:973;top:581;width:819;height:772">
                  <v:group id="shape_0" alt="_x0000_s5005" style="position:absolute;left:973;top:581;width:819;height:772">
                    <v:rect id="shape_0" ID="_x0000_s5006" fillcolor="white" stroked="t" o:allowincell="f" style="position:absolute;left:973;top:581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qǐ chuá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qǐ fēi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kè ré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qǐnɡ kè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ōu rù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column">
                  <wp:posOffset>5130800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270" name="_x0000_s5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3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5042" style="position:absolute;margin-left:404pt;margin-top:28.15pt;width:81.9pt;height:38.6pt" coordorigin="8080,563" coordsize="1638,772">
                <v:group id="shape_0" alt="_x0000_s5043" style="position:absolute;left:8080;top:563;width:819;height:772">
                  <v:group id="shape_0" alt="_x0000_s5044" style="position:absolute;left:8080;top:563;width:819;height:772">
                    <v:rect id="shape_0" ID="_x0000_s5045" fillcolor="white" stroked="t" o:allowincell="f" style="position:absolute;left:8080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5048" style="position:absolute;left:8899;top:563;width:819;height:772">
                  <v:group id="shape_0" alt="_x0000_s5049" style="position:absolute;left:8899;top:563;width:819;height:772">
                    <v:rect id="shape_0" ID="_x0000_s5050" fillcolor="white" stroked="t" o:allowincell="f" style="position:absolute;left:8899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column">
                  <wp:posOffset>3883025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271" name="_x0000_s5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5031" style="position:absolute;margin-left:305.75pt;margin-top:28.15pt;width:81.9pt;height:38.6pt" coordorigin="6115,563" coordsize="1638,772">
                <v:group id="shape_0" alt="_x0000_s5032" style="position:absolute;left:6115;top:563;width:819;height:772">
                  <v:group id="shape_0" alt="_x0000_s5033" style="position:absolute;left:6115;top:563;width:819;height:772">
                    <v:rect id="shape_0" ID="_x0000_s5034" fillcolor="white" stroked="t" o:allowincell="f" style="position:absolute;left:6115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5037" style="position:absolute;left:6934;top:563;width:819;height:772">
                  <v:group id="shape_0" alt="_x0000_s5038" style="position:absolute;left:6934;top:563;width:819;height:772">
                    <v:rect id="shape_0" ID="_x0000_s5039" fillcolor="white" stroked="t" o:allowincell="f" style="position:absolute;left:6934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column">
                  <wp:posOffset>2597150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272" name="_x0000_s5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2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3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5020" style="position:absolute;margin-left:204.5pt;margin-top:28.15pt;width:81.9pt;height:38.6pt" coordorigin="4090,563" coordsize="1638,772">
                <v:group id="shape_0" alt="_x0000_s5021" style="position:absolute;left:4090;top:563;width:819;height:772">
                  <v:group id="shape_0" alt="_x0000_s5022" style="position:absolute;left:4090;top:563;width:819;height:772">
                    <v:rect id="shape_0" ID="_x0000_s5023" fillcolor="white" stroked="t" o:allowincell="f" style="position:absolute;left:4090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5026" style="position:absolute;left:4909;top:563;width:819;height:772">
                  <v:group id="shape_0" alt="_x0000_s5027" style="position:absolute;left:4909;top:563;width:819;height:772">
                    <v:rect id="shape_0" ID="_x0000_s5028" fillcolor="white" stroked="t" o:allowincell="f" style="position:absolute;left:4909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column">
                  <wp:posOffset>1368425</wp:posOffset>
                </wp:positionH>
                <wp:positionV relativeFrom="paragraph">
                  <wp:posOffset>346075</wp:posOffset>
                </wp:positionV>
                <wp:extent cx="1040130" cy="490220"/>
                <wp:effectExtent l="635" t="635" r="635" b="635"/>
                <wp:wrapNone/>
                <wp:docPr id="273" name="_x0000_s5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4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5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5009" style="position:absolute;margin-left:107.75pt;margin-top:27.25pt;width:81.9pt;height:38.6pt" coordorigin="2155,545" coordsize="1638,772">
                <v:group id="shape_0" alt="_x0000_s5010" style="position:absolute;left:2155;top:545;width:819;height:772">
                  <v:group id="shape_0" alt="_x0000_s5011" style="position:absolute;left:2155;top:545;width:819;height:772">
                    <v:rect id="shape_0" ID="_x0000_s5012" fillcolor="white" stroked="t" o:allowincell="f" style="position:absolute;left:2155;top:54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5015" style="position:absolute;left:2974;top:545;width:819;height:772">
                  <v:group id="shape_0" alt="_x0000_s5016" style="position:absolute;left:2974;top:545;width:819;height:772">
                    <v:rect id="shape_0" ID="_x0000_s5017" fillcolor="white" stroked="t" o:allowincell="f" style="position:absolute;left:2974;top:54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column">
                  <wp:posOffset>162560</wp:posOffset>
                </wp:positionH>
                <wp:positionV relativeFrom="paragraph">
                  <wp:posOffset>357505</wp:posOffset>
                </wp:positionV>
                <wp:extent cx="1040130" cy="490220"/>
                <wp:effectExtent l="635" t="635" r="635" b="635"/>
                <wp:wrapNone/>
                <wp:docPr id="274" name="_x0000_s5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6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7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5053" style="position:absolute;margin-left:12.8pt;margin-top:28.15pt;width:81.95pt;height:38.6pt" coordorigin="256,563" coordsize="1639,772">
                <v:group id="shape_0" alt="_x0000_s5054" style="position:absolute;left:256;top:563;width:819;height:772">
                  <v:group id="shape_0" alt="_x0000_s5055" style="position:absolute;left:256;top:563;width:819;height:772">
                    <v:rect id="shape_0" ID="_x0000_s5056" fillcolor="white" stroked="t" o:allowincell="f" style="position:absolute;left:256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5059" style="position:absolute;left:1075;top:563;width:819;height:772">
                  <v:group id="shape_0" alt="_x0000_s5060" style="position:absolute;left:1075;top:563;width:819;height:772">
                    <v:rect id="shape_0" ID="_x0000_s5061" fillcolor="white" stroked="t" o:allowincell="f" style="position:absolute;left:1075;top:563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huí shōu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énɡ sh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énɡ mén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shì chǎ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chāo sh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column">
                  <wp:posOffset>1267460</wp:posOffset>
                </wp:positionH>
                <wp:positionV relativeFrom="paragraph">
                  <wp:posOffset>353695</wp:posOffset>
                </wp:positionV>
                <wp:extent cx="1040130" cy="490220"/>
                <wp:effectExtent l="635" t="635" r="635" b="635"/>
                <wp:wrapNone/>
                <wp:docPr id="275" name="_x0000_s5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8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49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5064" style="position:absolute;margin-left:99.8pt;margin-top:27.85pt;width:81.95pt;height:38.6pt" coordorigin="1996,557" coordsize="1639,772">
                <v:group id="shape_0" alt="_x0000_s5065" style="position:absolute;left:1996;top:557;width:819;height:772">
                  <v:group id="shape_0" alt="_x0000_s5066" style="position:absolute;left:1996;top:557;width:819;height:772">
                    <v:rect id="shape_0" ID="_x0000_s5067" fillcolor="white" stroked="t" o:allowincell="f" style="position:absolute;left:1996;top:557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5070" style="position:absolute;left:2815;top:557;width:819;height:772">
                  <v:group id="shape_0" alt="_x0000_s5071" style="position:absolute;left:2815;top:557;width:819;height:772">
                    <v:rect id="shape_0" ID="_x0000_s5072" fillcolor="white" stroked="t" o:allowincell="f" style="position:absolute;left:2815;top:557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column">
                  <wp:posOffset>61595</wp:posOffset>
                </wp:positionH>
                <wp:positionV relativeFrom="paragraph">
                  <wp:posOffset>365125</wp:posOffset>
                </wp:positionV>
                <wp:extent cx="1040130" cy="490220"/>
                <wp:effectExtent l="635" t="635" r="635" b="635"/>
                <wp:wrapNone/>
                <wp:docPr id="276" name="_x0000_s5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90320"/>
                          <a:chOff x="0" y="0"/>
                          <a:chExt cx="1040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50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52020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90320"/>
                            </a:xfrm>
                          </wpg:grpSpPr>
                          <wps:wsp>
                            <wps:cNvSpPr/>
                            <wps:nvSpPr>
                              <wps:cNvPr id="551" name=""/>
                              <wps:cNvSpPr/>
                            </wps:nvSpPr>
                            <wps:spPr>
                              <a:xfrm>
                                <a:off x="0" y="0"/>
                                <a:ext cx="5202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5075" style="position:absolute;margin-left:4.85pt;margin-top:28.75pt;width:81.9pt;height:38.6pt" coordorigin="97,575" coordsize="1638,772">
                <v:group id="shape_0" alt="_x0000_s5076" style="position:absolute;left:97;top:575;width:819;height:772">
                  <v:group id="shape_0" alt="_x0000_s5077" style="position:absolute;left:97;top:575;width:819;height:772">
                    <v:rect id="shape_0" ID="_x0000_s5078" fillcolor="white" stroked="t" o:allowincell="f" style="position:absolute;left:97;top:57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_x0000_s5081" style="position:absolute;left:916;top:575;width:819;height:772">
                  <v:group id="shape_0" alt="_x0000_s5082" style="position:absolute;left:916;top:575;width:819;height:772">
                    <v:rect id="shape_0" ID="_x0000_s5083" fillcolor="white" stroked="t" o:allowincell="f" style="position:absolute;left:916;top:575;width:818;height:77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ì yì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 xml:space="preserve">） （ </w:t>
      </w: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lì yònɡ </w:t>
      </w:r>
      <w:r>
        <w:rPr>
          <w:rFonts w:ascii="黑体" w:hAnsi="黑体" w:eastAsia="黑体"/>
          <w:b/>
          <w:color w:val="000000" w:themeColor="text1"/>
          <w:sz w:val="28"/>
          <w:szCs w:val="28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  <w:t xml:space="preserve">                          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eastAsia="黑体" w:ascii="黑体" w:hAnsi="黑体"/>
          <w:b/>
          <w:color w:val="000000" w:themeColor="text1"/>
          <w:sz w:val="28"/>
          <w:szCs w:val="28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</w:r>
    </w:p>
    <w:p>
      <w:pPr>
        <w:pStyle w:val="Normal"/>
        <w:bidi w:val="0"/>
        <w:rPr>
          <w:b/>
          <w:b/>
          <w:color w:val="000000" w:themeColor="text1"/>
          <w:sz w:val="24"/>
          <w:szCs w:val="24"/>
          <w:u w:val="thick"/>
        </w:rPr>
      </w:pPr>
      <w:r>
        <w:rPr>
          <w:b/>
          <w:color w:val="000000" w:themeColor="text1"/>
          <w:sz w:val="24"/>
          <w:szCs w:val="24"/>
          <w:u w:val="thick"/>
        </w:rPr>
        <w:t>附件：看拼音写词语参考答案</w:t>
      </w:r>
    </w:p>
    <w:p>
      <w:pPr>
        <w:pStyle w:val="Normal"/>
        <w:bidi w:val="0"/>
        <w:spacing w:lineRule="auto" w:line="30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第一单元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两边）（两天）   （就业）（就是）   （哪里）（哪个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宽大）（宽广）   （山顶）（头顶）   （肚子）（肚皮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果皮）（皮毛）   （孩子）（女孩）   （跳远）（跳高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变化）（改变）   （极点）（南极）   （卡片）（名片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傍晚）（依傍）   （海洋）（海边）   （更加）（更好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海洋）（汪洋）   （作业）（作文）   （送给）（交给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皮带）（带头）   （办法）（书法）   （如果）（如云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手脚）（山脚）   （娃娃）（女娃）   （它们）（其它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（她们）（她家）   （毛巾）（毛笔）   （知道）（知识）   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认识）（识字）</w:t>
      </w:r>
    </w:p>
    <w:p>
      <w:pPr>
        <w:pStyle w:val="Normal"/>
        <w:bidi w:val="0"/>
        <w:spacing w:lineRule="auto" w:line="300"/>
        <w:jc w:val="left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第二单元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公园）（园丁）   （毛孔）（面孔）   （大桥）（天桥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人群）（羊群）   （队伍）（军队）   （国旗）（红旗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铜钱）（铜号）   （记号）（问号）   （衣领）（领先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毛巾）（领巾）   （杨树）（杨桃）   （壮大）（强壮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梧桐）（泡桐）   （枫叶）（枫树）   （松树）（松果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柏树）（松柏）   （棉花）（棉布）   （杉树）（水杉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变化）（绿化）   （桂花）（桂林）   （唱歌）（国歌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丛林）（草丛）   （深夜）（深处）   （住处）（长处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狗熊）（熊猫）   （六月）（六天）   （花猫）（小猫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（九年）（九月）   （朋友）（亲朋）  （友好）（友爱） 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（季节）（四季）   （吹风）（吹牛）  （肥肉）（肥牛） 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（农民）（农村）   （急忙）（连忙）  （归来）（回归） 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辛苦）（辛劳）   （苦水）（吃苦）  （过年）（新年）</w:t>
      </w:r>
    </w:p>
    <w:p>
      <w:pPr>
        <w:pStyle w:val="Normal"/>
        <w:bidi w:val="0"/>
        <w:spacing w:lineRule="auto" w:line="300"/>
        <w:jc w:val="left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第三单元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柱子）（石柱）   （海底）（底下）   （标杆）（栏杆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台秤）（杆秤）  （做饭）（做事）    （岁月）（岁数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车站）（站立）   （船长）（木船）   （不然）（然后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候车）（时候）   （老师）（老年）   （师长）（师生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由于）（理由）   （画家）（书画）   （奇妙）（美妙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合作）（合唱）   （课桌）（书桌）   （上课）（课本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写信）（相信）   （今天）（今年）   （写字）（写作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圆形）（圆桌）   （珠宝）（水珠）   （毛笔）（铅笔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台灯）（灯光）   （造句）（句号）   （电话）（电灯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哄人）（哄骗）   （先后）（先生）   （事情）（好事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（关闭）（闭眼）   （脸色）（洗脸）   （沉重）（沉思） 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头发）（发现）   （窗台）（窗户）</w:t>
      </w:r>
    </w:p>
    <w:p>
      <w:pPr>
        <w:pStyle w:val="Normal"/>
        <w:bidi w:val="0"/>
        <w:spacing w:lineRule="auto" w:line="300"/>
        <w:jc w:val="left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第四单元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楼房）（高楼）   （依次）（依靠）   （尽快）（尽力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高层）（层次）   （照相）（照明）   （火炉）（炉子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冒烟）（浓烟）   （挂面）（挂号）   （山川）（冰川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南方）（南边）   （部首）（部位）   （一些）（有些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巨大）（巨人）   （座位）（车位）   （每人）（每个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升旗）（上升）   （闪光）（闪电）   （小狗）（热狗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名字）（姓名）   （胜利）（名胜）   （事迹）（古迹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中央）（央求）   （美丽）（秀丽）   （中华）（精华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发展）（展出）   （现在）（出现）   （披风）（雨披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身份）（月份）   （山坡）（上坡）   （楼梯）（电梯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起床）（起飞）   （客人）（请客）   （收入）（回收）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城市）（城门）   （市场）（超市）   （利益）（利用）</w:t>
      </w:r>
    </w:p>
    <w:p>
      <w:pPr>
        <w:pStyle w:val="Normal"/>
        <w:bidi w:val="0"/>
        <w:spacing w:lineRule="auto" w:line="300"/>
        <w:rPr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64569792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13043432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9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21985092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9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隶书" w:hAnsi="隶书" w:eastAsia="隶书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bidi w:val="0"/>
      <w:jc w:val="both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bidi w:val="0"/>
      <w:jc w:val="both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73"/>
    <customShpInfo spid="_x0000_s1074"/>
    <customShpInfo spid="_x0000_s1072"/>
    <customShpInfo spid="_x0000_s1075"/>
    <customShpInfo spid="_x0000_s1071"/>
    <customShpInfo spid="_x0000_s1078"/>
    <customShpInfo spid="_x0000_s1079"/>
    <customShpInfo spid="_x0000_s1077"/>
    <customShpInfo spid="_x0000_s1080"/>
    <customShpInfo spid="_x0000_s1076"/>
    <customShpInfo spid="_x0000_s1070"/>
    <customShpInfo spid="_x0000_s1062"/>
    <customShpInfo spid="_x0000_s1063"/>
    <customShpInfo spid="_x0000_s1061"/>
    <customShpInfo spid="_x0000_s1064"/>
    <customShpInfo spid="_x0000_s1060"/>
    <customShpInfo spid="_x0000_s1067"/>
    <customShpInfo spid="_x0000_s1068"/>
    <customShpInfo spid="_x0000_s1066"/>
    <customShpInfo spid="_x0000_s1069"/>
    <customShpInfo spid="_x0000_s1065"/>
    <customShpInfo spid="_x0000_s1059"/>
    <customShpInfo spid="_x0000_s1051"/>
    <customShpInfo spid="_x0000_s1052"/>
    <customShpInfo spid="_x0000_s1050"/>
    <customShpInfo spid="_x0000_s1053"/>
    <customShpInfo spid="_x0000_s1049"/>
    <customShpInfo spid="_x0000_s1056"/>
    <customShpInfo spid="_x0000_s1057"/>
    <customShpInfo spid="_x0000_s1055"/>
    <customShpInfo spid="_x0000_s1058"/>
    <customShpInfo spid="_x0000_s1054"/>
    <customShpInfo spid="_x0000_s1048"/>
    <customShpInfo spid="_x0000_s1040"/>
    <customShpInfo spid="_x0000_s1041"/>
    <customShpInfo spid="_x0000_s1039"/>
    <customShpInfo spid="_x0000_s1042"/>
    <customShpInfo spid="_x0000_s1038"/>
    <customShpInfo spid="_x0000_s1045"/>
    <customShpInfo spid="_x0000_s1046"/>
    <customShpInfo spid="_x0000_s1044"/>
    <customShpInfo spid="_x0000_s1047"/>
    <customShpInfo spid="_x0000_s1043"/>
    <customShpInfo spid="_x0000_s1037"/>
    <customShpInfo spid="_x0000_s1029"/>
    <customShpInfo spid="_x0000_s1030"/>
    <customShpInfo spid="_x0000_s1028"/>
    <customShpInfo spid="_x0000_s1031"/>
    <customShpInfo spid="_x0000_s1027"/>
    <customShpInfo spid="_x0000_s1034"/>
    <customShpInfo spid="_x0000_s1035"/>
    <customShpInfo spid="_x0000_s1033"/>
    <customShpInfo spid="_x0000_s1036"/>
    <customShpInfo spid="_x0000_s1032"/>
    <customShpInfo spid="_x0000_s1026"/>
    <customShpInfo spid="_x0000_s1128"/>
    <customShpInfo spid="_x0000_s1129"/>
    <customShpInfo spid="_x0000_s1127"/>
    <customShpInfo spid="_x0000_s1130"/>
    <customShpInfo spid="_x0000_s1126"/>
    <customShpInfo spid="_x0000_s1133"/>
    <customShpInfo spid="_x0000_s1134"/>
    <customShpInfo spid="_x0000_s1132"/>
    <customShpInfo spid="_x0000_s1135"/>
    <customShpInfo spid="_x0000_s1131"/>
    <customShpInfo spid="_x0000_s1125"/>
    <customShpInfo spid="_x0000_s1095"/>
    <customShpInfo spid="_x0000_s1096"/>
    <customShpInfo spid="_x0000_s1094"/>
    <customShpInfo spid="_x0000_s1097"/>
    <customShpInfo spid="_x0000_s1093"/>
    <customShpInfo spid="_x0000_s1100"/>
    <customShpInfo spid="_x0000_s1101"/>
    <customShpInfo spid="_x0000_s1099"/>
    <customShpInfo spid="_x0000_s1102"/>
    <customShpInfo spid="_x0000_s1098"/>
    <customShpInfo spid="_x0000_s1092"/>
    <customShpInfo spid="_x0000_s1106"/>
    <customShpInfo spid="_x0000_s1107"/>
    <customShpInfo spid="_x0000_s1105"/>
    <customShpInfo spid="_x0000_s1108"/>
    <customShpInfo spid="_x0000_s1104"/>
    <customShpInfo spid="_x0000_s1111"/>
    <customShpInfo spid="_x0000_s1112"/>
    <customShpInfo spid="_x0000_s1110"/>
    <customShpInfo spid="_x0000_s1113"/>
    <customShpInfo spid="_x0000_s1109"/>
    <customShpInfo spid="_x0000_s1103"/>
    <customShpInfo spid="_x0000_s1117"/>
    <customShpInfo spid="_x0000_s1118"/>
    <customShpInfo spid="_x0000_s1116"/>
    <customShpInfo spid="_x0000_s1119"/>
    <customShpInfo spid="_x0000_s1115"/>
    <customShpInfo spid="_x0000_s1122"/>
    <customShpInfo spid="_x0000_s1123"/>
    <customShpInfo spid="_x0000_s1121"/>
    <customShpInfo spid="_x0000_s1124"/>
    <customShpInfo spid="_x0000_s1120"/>
    <customShpInfo spid="_x0000_s1114"/>
    <customShpInfo spid="_x0000_s1084"/>
    <customShpInfo spid="_x0000_s1085"/>
    <customShpInfo spid="_x0000_s1083"/>
    <customShpInfo spid="_x0000_s1086"/>
    <customShpInfo spid="_x0000_s1082"/>
    <customShpInfo spid="_x0000_s1089"/>
    <customShpInfo spid="_x0000_s1090"/>
    <customShpInfo spid="_x0000_s1088"/>
    <customShpInfo spid="_x0000_s1091"/>
    <customShpInfo spid="_x0000_s1087"/>
    <customShpInfo spid="_x0000_s1081"/>
    <customShpInfo spid="_x0000_s1183"/>
    <customShpInfo spid="_x0000_s1184"/>
    <customShpInfo spid="_x0000_s1182"/>
    <customShpInfo spid="_x0000_s1185"/>
    <customShpInfo spid="_x0000_s1181"/>
    <customShpInfo spid="_x0000_s1188"/>
    <customShpInfo spid="_x0000_s1189"/>
    <customShpInfo spid="_x0000_s1187"/>
    <customShpInfo spid="_x0000_s1190"/>
    <customShpInfo spid="_x0000_s1186"/>
    <customShpInfo spid="_x0000_s1180"/>
    <customShpInfo spid="_x0000_s1172"/>
    <customShpInfo spid="_x0000_s1173"/>
    <customShpInfo spid="_x0000_s1171"/>
    <customShpInfo spid="_x0000_s1174"/>
    <customShpInfo spid="_x0000_s1170"/>
    <customShpInfo spid="_x0000_s1177"/>
    <customShpInfo spid="_x0000_s1178"/>
    <customShpInfo spid="_x0000_s1176"/>
    <customShpInfo spid="_x0000_s1179"/>
    <customShpInfo spid="_x0000_s1175"/>
    <customShpInfo spid="_x0000_s1169"/>
    <customShpInfo spid="_x0000_s1161"/>
    <customShpInfo spid="_x0000_s1162"/>
    <customShpInfo spid="_x0000_s1160"/>
    <customShpInfo spid="_x0000_s1163"/>
    <customShpInfo spid="_x0000_s1159"/>
    <customShpInfo spid="_x0000_s1166"/>
    <customShpInfo spid="_x0000_s1167"/>
    <customShpInfo spid="_x0000_s1165"/>
    <customShpInfo spid="_x0000_s1168"/>
    <customShpInfo spid="_x0000_s1164"/>
    <customShpInfo spid="_x0000_s1158"/>
    <customShpInfo spid="_x0000_s1150"/>
    <customShpInfo spid="_x0000_s1151"/>
    <customShpInfo spid="_x0000_s1149"/>
    <customShpInfo spid="_x0000_s1152"/>
    <customShpInfo spid="_x0000_s1148"/>
    <customShpInfo spid="_x0000_s1155"/>
    <customShpInfo spid="_x0000_s1156"/>
    <customShpInfo spid="_x0000_s1154"/>
    <customShpInfo spid="_x0000_s1157"/>
    <customShpInfo spid="_x0000_s1153"/>
    <customShpInfo spid="_x0000_s1147"/>
    <customShpInfo spid="_x0000_s1139"/>
    <customShpInfo spid="_x0000_s1140"/>
    <customShpInfo spid="_x0000_s1138"/>
    <customShpInfo spid="_x0000_s1141"/>
    <customShpInfo spid="_x0000_s1137"/>
    <customShpInfo spid="_x0000_s1144"/>
    <customShpInfo spid="_x0000_s1145"/>
    <customShpInfo spid="_x0000_s1143"/>
    <customShpInfo spid="_x0000_s1146"/>
    <customShpInfo spid="_x0000_s1142"/>
    <customShpInfo spid="_x0000_s1136"/>
    <customShpInfo spid="_x0000_s1238"/>
    <customShpInfo spid="_x0000_s1239"/>
    <customShpInfo spid="_x0000_s1237"/>
    <customShpInfo spid="_x0000_s1240"/>
    <customShpInfo spid="_x0000_s1236"/>
    <customShpInfo spid="_x0000_s1243"/>
    <customShpInfo spid="_x0000_s1244"/>
    <customShpInfo spid="_x0000_s1242"/>
    <customShpInfo spid="_x0000_s1245"/>
    <customShpInfo spid="_x0000_s1241"/>
    <customShpInfo spid="_x0000_s1235"/>
    <customShpInfo spid="_x0000_s1216"/>
    <customShpInfo spid="_x0000_s1217"/>
    <customShpInfo spid="_x0000_s1215"/>
    <customShpInfo spid="_x0000_s1218"/>
    <customShpInfo spid="_x0000_s1214"/>
    <customShpInfo spid="_x0000_s1221"/>
    <customShpInfo spid="_x0000_s1222"/>
    <customShpInfo spid="_x0000_s1220"/>
    <customShpInfo spid="_x0000_s1223"/>
    <customShpInfo spid="_x0000_s1219"/>
    <customShpInfo spid="_x0000_s1213"/>
    <customShpInfo spid="_x0000_s1205"/>
    <customShpInfo spid="_x0000_s1206"/>
    <customShpInfo spid="_x0000_s1204"/>
    <customShpInfo spid="_x0000_s1207"/>
    <customShpInfo spid="_x0000_s1203"/>
    <customShpInfo spid="_x0000_s1210"/>
    <customShpInfo spid="_x0000_s1211"/>
    <customShpInfo spid="_x0000_s1209"/>
    <customShpInfo spid="_x0000_s1212"/>
    <customShpInfo spid="_x0000_s1208"/>
    <customShpInfo spid="_x0000_s1202"/>
    <customShpInfo spid="_x0000_s1194"/>
    <customShpInfo spid="_x0000_s1195"/>
    <customShpInfo spid="_x0000_s1193"/>
    <customShpInfo spid="_x0000_s1196"/>
    <customShpInfo spid="_x0000_s1192"/>
    <customShpInfo spid="_x0000_s1199"/>
    <customShpInfo spid="_x0000_s1200"/>
    <customShpInfo spid="_x0000_s1198"/>
    <customShpInfo spid="_x0000_s1201"/>
    <customShpInfo spid="_x0000_s1197"/>
    <customShpInfo spid="_x0000_s1191"/>
    <customShpInfo spid="_x0000_s1227"/>
    <customShpInfo spid="_x0000_s1228"/>
    <customShpInfo spid="_x0000_s1226"/>
    <customShpInfo spid="_x0000_s1229"/>
    <customShpInfo spid="_x0000_s1225"/>
    <customShpInfo spid="_x0000_s1232"/>
    <customShpInfo spid="_x0000_s1233"/>
    <customShpInfo spid="_x0000_s1231"/>
    <customShpInfo spid="_x0000_s1234"/>
    <customShpInfo spid="_x0000_s1230"/>
    <customShpInfo spid="_x0000_s1224"/>
    <customShpInfo spid="_x0000_s1282"/>
    <customShpInfo spid="_x0000_s1283"/>
    <customShpInfo spid="_x0000_s1281"/>
    <customShpInfo spid="_x0000_s1284"/>
    <customShpInfo spid="_x0000_s1280"/>
    <customShpInfo spid="_x0000_s1287"/>
    <customShpInfo spid="_x0000_s1288"/>
    <customShpInfo spid="_x0000_s1286"/>
    <customShpInfo spid="_x0000_s1289"/>
    <customShpInfo spid="_x0000_s1285"/>
    <customShpInfo spid="_x0000_s1279"/>
    <customShpInfo spid="_x0000_s1271"/>
    <customShpInfo spid="_x0000_s1272"/>
    <customShpInfo spid="_x0000_s1270"/>
    <customShpInfo spid="_x0000_s1273"/>
    <customShpInfo spid="_x0000_s1269"/>
    <customShpInfo spid="_x0000_s1276"/>
    <customShpInfo spid="_x0000_s1277"/>
    <customShpInfo spid="_x0000_s1275"/>
    <customShpInfo spid="_x0000_s1278"/>
    <customShpInfo spid="_x0000_s1274"/>
    <customShpInfo spid="_x0000_s1268"/>
    <customShpInfo spid="_x0000_s1260"/>
    <customShpInfo spid="_x0000_s1261"/>
    <customShpInfo spid="_x0000_s1259"/>
    <customShpInfo spid="_x0000_s1262"/>
    <customShpInfo spid="_x0000_s1258"/>
    <customShpInfo spid="_x0000_s1265"/>
    <customShpInfo spid="_x0000_s1266"/>
    <customShpInfo spid="_x0000_s1264"/>
    <customShpInfo spid="_x0000_s1267"/>
    <customShpInfo spid="_x0000_s1263"/>
    <customShpInfo spid="_x0000_s1257"/>
    <customShpInfo spid="_x0000_s1249"/>
    <customShpInfo spid="_x0000_s1250"/>
    <customShpInfo spid="_x0000_s1248"/>
    <customShpInfo spid="_x0000_s1251"/>
    <customShpInfo spid="_x0000_s1247"/>
    <customShpInfo spid="_x0000_s1254"/>
    <customShpInfo spid="_x0000_s1255"/>
    <customShpInfo spid="_x0000_s1253"/>
    <customShpInfo spid="_x0000_s1256"/>
    <customShpInfo spid="_x0000_s1252"/>
    <customShpInfo spid="_x0000_s1246"/>
    <customShpInfo spid="_x0000_s1293"/>
    <customShpInfo spid="_x0000_s1294"/>
    <customShpInfo spid="_x0000_s1292"/>
    <customShpInfo spid="_x0000_s1295"/>
    <customShpInfo spid="_x0000_s1291"/>
    <customShpInfo spid="_x0000_s1298"/>
    <customShpInfo spid="_x0000_s1299"/>
    <customShpInfo spid="_x0000_s1297"/>
    <customShpInfo spid="_x0000_s1300"/>
    <customShpInfo spid="_x0000_s1296"/>
    <customShpInfo spid="_x0000_s1290"/>
    <customShpInfo spid="_x0000_s1337"/>
    <customShpInfo spid="_x0000_s1338"/>
    <customShpInfo spid="_x0000_s1336"/>
    <customShpInfo spid="_x0000_s1339"/>
    <customShpInfo spid="_x0000_s1335"/>
    <customShpInfo spid="_x0000_s1342"/>
    <customShpInfo spid="_x0000_s1343"/>
    <customShpInfo spid="_x0000_s1341"/>
    <customShpInfo spid="_x0000_s1344"/>
    <customShpInfo spid="_x0000_s1340"/>
    <customShpInfo spid="_x0000_s1334"/>
    <customShpInfo spid="_x0000_s1326"/>
    <customShpInfo spid="_x0000_s1327"/>
    <customShpInfo spid="_x0000_s1325"/>
    <customShpInfo spid="_x0000_s1328"/>
    <customShpInfo spid="_x0000_s1324"/>
    <customShpInfo spid="_x0000_s1331"/>
    <customShpInfo spid="_x0000_s1332"/>
    <customShpInfo spid="_x0000_s1330"/>
    <customShpInfo spid="_x0000_s1333"/>
    <customShpInfo spid="_x0000_s1329"/>
    <customShpInfo spid="_x0000_s1323"/>
    <customShpInfo spid="_x0000_s1315"/>
    <customShpInfo spid="_x0000_s1316"/>
    <customShpInfo spid="_x0000_s1314"/>
    <customShpInfo spid="_x0000_s1317"/>
    <customShpInfo spid="_x0000_s1313"/>
    <customShpInfo spid="_x0000_s1320"/>
    <customShpInfo spid="_x0000_s1321"/>
    <customShpInfo spid="_x0000_s1319"/>
    <customShpInfo spid="_x0000_s1322"/>
    <customShpInfo spid="_x0000_s1318"/>
    <customShpInfo spid="_x0000_s1312"/>
    <customShpInfo spid="_x0000_s1304"/>
    <customShpInfo spid="_x0000_s1305"/>
    <customShpInfo spid="_x0000_s1303"/>
    <customShpInfo spid="_x0000_s1306"/>
    <customShpInfo spid="_x0000_s1302"/>
    <customShpInfo spid="_x0000_s1309"/>
    <customShpInfo spid="_x0000_s1310"/>
    <customShpInfo spid="_x0000_s1308"/>
    <customShpInfo spid="_x0000_s1311"/>
    <customShpInfo spid="_x0000_s1307"/>
    <customShpInfo spid="_x0000_s1301"/>
    <customShpInfo spid="_x0000_s1348"/>
    <customShpInfo spid="_x0000_s1349"/>
    <customShpInfo spid="_x0000_s1347"/>
    <customShpInfo spid="_x0000_s1350"/>
    <customShpInfo spid="_x0000_s1346"/>
    <customShpInfo spid="_x0000_s1353"/>
    <customShpInfo spid="_x0000_s1354"/>
    <customShpInfo spid="_x0000_s1352"/>
    <customShpInfo spid="_x0000_s1355"/>
    <customShpInfo spid="_x0000_s1351"/>
    <customShpInfo spid="_x0000_s1345"/>
    <customShpInfo spid="_x0000_s1381"/>
    <customShpInfo spid="_x0000_s1382"/>
    <customShpInfo spid="_x0000_s1380"/>
    <customShpInfo spid="_x0000_s1383"/>
    <customShpInfo spid="_x0000_s1379"/>
    <customShpInfo spid="_x0000_s1386"/>
    <customShpInfo spid="_x0000_s1387"/>
    <customShpInfo spid="_x0000_s1385"/>
    <customShpInfo spid="_x0000_s1388"/>
    <customShpInfo spid="_x0000_s1384"/>
    <customShpInfo spid="_x0000_s1378"/>
    <customShpInfo spid="_x0000_s1370"/>
    <customShpInfo spid="_x0000_s1371"/>
    <customShpInfo spid="_x0000_s1369"/>
    <customShpInfo spid="_x0000_s1372"/>
    <customShpInfo spid="_x0000_s1368"/>
    <customShpInfo spid="_x0000_s1375"/>
    <customShpInfo spid="_x0000_s1376"/>
    <customShpInfo spid="_x0000_s1374"/>
    <customShpInfo spid="_x0000_s1377"/>
    <customShpInfo spid="_x0000_s1373"/>
    <customShpInfo spid="_x0000_s1367"/>
    <customShpInfo spid="_x0000_s1359"/>
    <customShpInfo spid="_x0000_s1360"/>
    <customShpInfo spid="_x0000_s1358"/>
    <customShpInfo spid="_x0000_s1361"/>
    <customShpInfo spid="_x0000_s1357"/>
    <customShpInfo spid="_x0000_s1364"/>
    <customShpInfo spid="_x0000_s1365"/>
    <customShpInfo spid="_x0000_s1363"/>
    <customShpInfo spid="_x0000_s1366"/>
    <customShpInfo spid="_x0000_s1362"/>
    <customShpInfo spid="_x0000_s1356"/>
    <customShpInfo spid="_x0000_s1403"/>
    <customShpInfo spid="_x0000_s1404"/>
    <customShpInfo spid="_x0000_s1402"/>
    <customShpInfo spid="_x0000_s1405"/>
    <customShpInfo spid="_x0000_s1401"/>
    <customShpInfo spid="_x0000_s1408"/>
    <customShpInfo spid="_x0000_s1409"/>
    <customShpInfo spid="_x0000_s1407"/>
    <customShpInfo spid="_x0000_s1410"/>
    <customShpInfo spid="_x0000_s1406"/>
    <customShpInfo spid="_x0000_s1400"/>
    <customShpInfo spid="_x0000_s1392"/>
    <customShpInfo spid="_x0000_s1393"/>
    <customShpInfo spid="_x0000_s1391"/>
    <customShpInfo spid="_x0000_s1394"/>
    <customShpInfo spid="_x0000_s1390"/>
    <customShpInfo spid="_x0000_s1397"/>
    <customShpInfo spid="_x0000_s1398"/>
    <customShpInfo spid="_x0000_s1396"/>
    <customShpInfo spid="_x0000_s1399"/>
    <customShpInfo spid="_x0000_s1395"/>
    <customShpInfo spid="_x0000_s1389"/>
    <customShpInfo spid="_x0000_s1436"/>
    <customShpInfo spid="_x0000_s1437"/>
    <customShpInfo spid="_x0000_s1435"/>
    <customShpInfo spid="_x0000_s1438"/>
    <customShpInfo spid="_x0000_s1434"/>
    <customShpInfo spid="_x0000_s1441"/>
    <customShpInfo spid="_x0000_s1442"/>
    <customShpInfo spid="_x0000_s1440"/>
    <customShpInfo spid="_x0000_s1443"/>
    <customShpInfo spid="_x0000_s1439"/>
    <customShpInfo spid="_x0000_s1433"/>
    <customShpInfo spid="_x0000_s1425"/>
    <customShpInfo spid="_x0000_s1426"/>
    <customShpInfo spid="_x0000_s1424"/>
    <customShpInfo spid="_x0000_s1427"/>
    <customShpInfo spid="_x0000_s1423"/>
    <customShpInfo spid="_x0000_s1430"/>
    <customShpInfo spid="_x0000_s1431"/>
    <customShpInfo spid="_x0000_s1429"/>
    <customShpInfo spid="_x0000_s1432"/>
    <customShpInfo spid="_x0000_s1428"/>
    <customShpInfo spid="_x0000_s1422"/>
    <customShpInfo spid="_x0000_s1414"/>
    <customShpInfo spid="_x0000_s1415"/>
    <customShpInfo spid="_x0000_s1413"/>
    <customShpInfo spid="_x0000_s1416"/>
    <customShpInfo spid="_x0000_s1412"/>
    <customShpInfo spid="_x0000_s1419"/>
    <customShpInfo spid="_x0000_s1420"/>
    <customShpInfo spid="_x0000_s1418"/>
    <customShpInfo spid="_x0000_s1421"/>
    <customShpInfo spid="_x0000_s1417"/>
    <customShpInfo spid="_x0000_s1411"/>
    <customShpInfo spid="_x0000_s1458"/>
    <customShpInfo spid="_x0000_s1459"/>
    <customShpInfo spid="_x0000_s1457"/>
    <customShpInfo spid="_x0000_s1460"/>
    <customShpInfo spid="_x0000_s1456"/>
    <customShpInfo spid="_x0000_s1463"/>
    <customShpInfo spid="_x0000_s1464"/>
    <customShpInfo spid="_x0000_s1462"/>
    <customShpInfo spid="_x0000_s1465"/>
    <customShpInfo spid="_x0000_s1461"/>
    <customShpInfo spid="_x0000_s1455"/>
    <customShpInfo spid="_x0000_s1447"/>
    <customShpInfo spid="_x0000_s1448"/>
    <customShpInfo spid="_x0000_s1446"/>
    <customShpInfo spid="_x0000_s1449"/>
    <customShpInfo spid="_x0000_s1445"/>
    <customShpInfo spid="_x0000_s1452"/>
    <customShpInfo spid="_x0000_s1453"/>
    <customShpInfo spid="_x0000_s1451"/>
    <customShpInfo spid="_x0000_s1454"/>
    <customShpInfo spid="_x0000_s1450"/>
    <customShpInfo spid="_x0000_s1444"/>
    <customShpInfo spid="_x0000_s1513"/>
    <customShpInfo spid="_x0000_s1514"/>
    <customShpInfo spid="_x0000_s1512"/>
    <customShpInfo spid="_x0000_s1515"/>
    <customShpInfo spid="_x0000_s1511"/>
    <customShpInfo spid="_x0000_s1518"/>
    <customShpInfo spid="_x0000_s1519"/>
    <customShpInfo spid="_x0000_s1517"/>
    <customShpInfo spid="_x0000_s1520"/>
    <customShpInfo spid="_x0000_s1516"/>
    <customShpInfo spid="_x0000_s1510"/>
    <customShpInfo spid="_x0000_s1502"/>
    <customShpInfo spid="_x0000_s1503"/>
    <customShpInfo spid="_x0000_s1501"/>
    <customShpInfo spid="_x0000_s1504"/>
    <customShpInfo spid="_x0000_s1500"/>
    <customShpInfo spid="_x0000_s1507"/>
    <customShpInfo spid="_x0000_s1508"/>
    <customShpInfo spid="_x0000_s1506"/>
    <customShpInfo spid="_x0000_s1509"/>
    <customShpInfo spid="_x0000_s1505"/>
    <customShpInfo spid="_x0000_s1499"/>
    <customShpInfo spid="_x0000_s1491"/>
    <customShpInfo spid="_x0000_s1492"/>
    <customShpInfo spid="_x0000_s1490"/>
    <customShpInfo spid="_x0000_s1493"/>
    <customShpInfo spid="_x0000_s1489"/>
    <customShpInfo spid="_x0000_s1496"/>
    <customShpInfo spid="_x0000_s1497"/>
    <customShpInfo spid="_x0000_s1495"/>
    <customShpInfo spid="_x0000_s1498"/>
    <customShpInfo spid="_x0000_s1494"/>
    <customShpInfo spid="_x0000_s1488"/>
    <customShpInfo spid="_x0000_s1480"/>
    <customShpInfo spid="_x0000_s1481"/>
    <customShpInfo spid="_x0000_s1479"/>
    <customShpInfo spid="_x0000_s1482"/>
    <customShpInfo spid="_x0000_s1478"/>
    <customShpInfo spid="_x0000_s1485"/>
    <customShpInfo spid="_x0000_s1486"/>
    <customShpInfo spid="_x0000_s1484"/>
    <customShpInfo spid="_x0000_s1487"/>
    <customShpInfo spid="_x0000_s1483"/>
    <customShpInfo spid="_x0000_s1477"/>
    <customShpInfo spid="_x0000_s1469"/>
    <customShpInfo spid="_x0000_s1470"/>
    <customShpInfo spid="_x0000_s1468"/>
    <customShpInfo spid="_x0000_s1471"/>
    <customShpInfo spid="_x0000_s1467"/>
    <customShpInfo spid="_x0000_s1474"/>
    <customShpInfo spid="_x0000_s1475"/>
    <customShpInfo spid="_x0000_s1473"/>
    <customShpInfo spid="_x0000_s1476"/>
    <customShpInfo spid="_x0000_s1472"/>
    <customShpInfo spid="_x0000_s1466"/>
    <customShpInfo spid="_x0000_s1557"/>
    <customShpInfo spid="_x0000_s1558"/>
    <customShpInfo spid="_x0000_s1556"/>
    <customShpInfo spid="_x0000_s1559"/>
    <customShpInfo spid="_x0000_s1555"/>
    <customShpInfo spid="_x0000_s1562"/>
    <customShpInfo spid="_x0000_s1563"/>
    <customShpInfo spid="_x0000_s1561"/>
    <customShpInfo spid="_x0000_s1564"/>
    <customShpInfo spid="_x0000_s1560"/>
    <customShpInfo spid="_x0000_s1554"/>
    <customShpInfo spid="_x0000_s1568"/>
    <customShpInfo spid="_x0000_s1569"/>
    <customShpInfo spid="_x0000_s1567"/>
    <customShpInfo spid="_x0000_s1570"/>
    <customShpInfo spid="_x0000_s1566"/>
    <customShpInfo spid="_x0000_s1573"/>
    <customShpInfo spid="_x0000_s1574"/>
    <customShpInfo spid="_x0000_s1572"/>
    <customShpInfo spid="_x0000_s1575"/>
    <customShpInfo spid="_x0000_s1571"/>
    <customShpInfo spid="_x0000_s1565"/>
    <customShpInfo spid="_x0000_s1634"/>
    <customShpInfo spid="_x0000_s1635"/>
    <customShpInfo spid="_x0000_s1633"/>
    <customShpInfo spid="_x0000_s1636"/>
    <customShpInfo spid="_x0000_s1632"/>
    <customShpInfo spid="_x0000_s1639"/>
    <customShpInfo spid="_x0000_s1640"/>
    <customShpInfo spid="_x0000_s1638"/>
    <customShpInfo spid="_x0000_s1641"/>
    <customShpInfo spid="_x0000_s1637"/>
    <customShpInfo spid="_x0000_s1631"/>
    <customShpInfo spid="_x0000_s1546"/>
    <customShpInfo spid="_x0000_s1547"/>
    <customShpInfo spid="_x0000_s1545"/>
    <customShpInfo spid="_x0000_s1548"/>
    <customShpInfo spid="_x0000_s1544"/>
    <customShpInfo spid="_x0000_s1551"/>
    <customShpInfo spid="_x0000_s1552"/>
    <customShpInfo spid="_x0000_s1550"/>
    <customShpInfo spid="_x0000_s1553"/>
    <customShpInfo spid="_x0000_s1549"/>
    <customShpInfo spid="_x0000_s1543"/>
    <customShpInfo spid="_x0000_s1535"/>
    <customShpInfo spid="_x0000_s1536"/>
    <customShpInfo spid="_x0000_s1534"/>
    <customShpInfo spid="_x0000_s1537"/>
    <customShpInfo spid="_x0000_s1533"/>
    <customShpInfo spid="_x0000_s1540"/>
    <customShpInfo spid="_x0000_s1541"/>
    <customShpInfo spid="_x0000_s1539"/>
    <customShpInfo spid="_x0000_s1542"/>
    <customShpInfo spid="_x0000_s1538"/>
    <customShpInfo spid="_x0000_s1532"/>
    <customShpInfo spid="_x0000_s1524"/>
    <customShpInfo spid="_x0000_s1525"/>
    <customShpInfo spid="_x0000_s1523"/>
    <customShpInfo spid="_x0000_s1526"/>
    <customShpInfo spid="_x0000_s1522"/>
    <customShpInfo spid="_x0000_s1529"/>
    <customShpInfo spid="_x0000_s1530"/>
    <customShpInfo spid="_x0000_s1528"/>
    <customShpInfo spid="_x0000_s1531"/>
    <customShpInfo spid="_x0000_s1527"/>
    <customShpInfo spid="_x0000_s1521"/>
    <customShpInfo spid="_x0000_s1612"/>
    <customShpInfo spid="_x0000_s1613"/>
    <customShpInfo spid="_x0000_s1611"/>
    <customShpInfo spid="_x0000_s1614"/>
    <customShpInfo spid="_x0000_s1610"/>
    <customShpInfo spid="_x0000_s1617"/>
    <customShpInfo spid="_x0000_s1618"/>
    <customShpInfo spid="_x0000_s1616"/>
    <customShpInfo spid="_x0000_s1619"/>
    <customShpInfo spid="_x0000_s1615"/>
    <customShpInfo spid="_x0000_s1609"/>
    <customShpInfo spid="_x0000_s1601"/>
    <customShpInfo spid="_x0000_s1602"/>
    <customShpInfo spid="_x0000_s1600"/>
    <customShpInfo spid="_x0000_s1603"/>
    <customShpInfo spid="_x0000_s1599"/>
    <customShpInfo spid="_x0000_s1606"/>
    <customShpInfo spid="_x0000_s1607"/>
    <customShpInfo spid="_x0000_s1605"/>
    <customShpInfo spid="_x0000_s1608"/>
    <customShpInfo spid="_x0000_s1604"/>
    <customShpInfo spid="_x0000_s1598"/>
    <customShpInfo spid="_x0000_s1590"/>
    <customShpInfo spid="_x0000_s1591"/>
    <customShpInfo spid="_x0000_s1589"/>
    <customShpInfo spid="_x0000_s1592"/>
    <customShpInfo spid="_x0000_s1588"/>
    <customShpInfo spid="_x0000_s1595"/>
    <customShpInfo spid="_x0000_s1596"/>
    <customShpInfo spid="_x0000_s1594"/>
    <customShpInfo spid="_x0000_s1597"/>
    <customShpInfo spid="_x0000_s1593"/>
    <customShpInfo spid="_x0000_s1587"/>
    <customShpInfo spid="_x0000_s1579"/>
    <customShpInfo spid="_x0000_s1580"/>
    <customShpInfo spid="_x0000_s1578"/>
    <customShpInfo spid="_x0000_s1581"/>
    <customShpInfo spid="_x0000_s1577"/>
    <customShpInfo spid="_x0000_s1584"/>
    <customShpInfo spid="_x0000_s1585"/>
    <customShpInfo spid="_x0000_s1583"/>
    <customShpInfo spid="_x0000_s1586"/>
    <customShpInfo spid="_x0000_s1582"/>
    <customShpInfo spid="_x0000_s1576"/>
    <customShpInfo spid="_x0000_s1623"/>
    <customShpInfo spid="_x0000_s1624"/>
    <customShpInfo spid="_x0000_s1622"/>
    <customShpInfo spid="_x0000_s1625"/>
    <customShpInfo spid="_x0000_s1621"/>
    <customShpInfo spid="_x0000_s1628"/>
    <customShpInfo spid="_x0000_s1629"/>
    <customShpInfo spid="_x0000_s1627"/>
    <customShpInfo spid="_x0000_s1630"/>
    <customShpInfo spid="_x0000_s1626"/>
    <customShpInfo spid="_x0000_s1620"/>
    <customShpInfo spid="_x0000_s1678"/>
    <customShpInfo spid="_x0000_s1679"/>
    <customShpInfo spid="_x0000_s1677"/>
    <customShpInfo spid="_x0000_s1680"/>
    <customShpInfo spid="_x0000_s1676"/>
    <customShpInfo spid="_x0000_s1683"/>
    <customShpInfo spid="_x0000_s1684"/>
    <customShpInfo spid="_x0000_s1682"/>
    <customShpInfo spid="_x0000_s1685"/>
    <customShpInfo spid="_x0000_s1681"/>
    <customShpInfo spid="_x0000_s1675"/>
    <customShpInfo spid="_x0000_s1667"/>
    <customShpInfo spid="_x0000_s1668"/>
    <customShpInfo spid="_x0000_s1666"/>
    <customShpInfo spid="_x0000_s1669"/>
    <customShpInfo spid="_x0000_s1665"/>
    <customShpInfo spid="_x0000_s1672"/>
    <customShpInfo spid="_x0000_s1673"/>
    <customShpInfo spid="_x0000_s1671"/>
    <customShpInfo spid="_x0000_s1674"/>
    <customShpInfo spid="_x0000_s1670"/>
    <customShpInfo spid="_x0000_s1664"/>
    <customShpInfo spid="_x0000_s1656"/>
    <customShpInfo spid="_x0000_s1657"/>
    <customShpInfo spid="_x0000_s1655"/>
    <customShpInfo spid="_x0000_s1658"/>
    <customShpInfo spid="_x0000_s1654"/>
    <customShpInfo spid="_x0000_s1661"/>
    <customShpInfo spid="_x0000_s1662"/>
    <customShpInfo spid="_x0000_s1660"/>
    <customShpInfo spid="_x0000_s1663"/>
    <customShpInfo spid="_x0000_s1659"/>
    <customShpInfo spid="_x0000_s1653"/>
    <customShpInfo spid="_x0000_s1645"/>
    <customShpInfo spid="_x0000_s1646"/>
    <customShpInfo spid="_x0000_s1644"/>
    <customShpInfo spid="_x0000_s1647"/>
    <customShpInfo spid="_x0000_s1643"/>
    <customShpInfo spid="_x0000_s1650"/>
    <customShpInfo spid="_x0000_s1651"/>
    <customShpInfo spid="_x0000_s1649"/>
    <customShpInfo spid="_x0000_s1652"/>
    <customShpInfo spid="_x0000_s1648"/>
    <customShpInfo spid="_x0000_s1642"/>
    <customShpInfo spid="_x0000_s1689"/>
    <customShpInfo spid="_x0000_s1690"/>
    <customShpInfo spid="_x0000_s1688"/>
    <customShpInfo spid="_x0000_s1691"/>
    <customShpInfo spid="_x0000_s1687"/>
    <customShpInfo spid="_x0000_s1694"/>
    <customShpInfo spid="_x0000_s1695"/>
    <customShpInfo spid="_x0000_s1693"/>
    <customShpInfo spid="_x0000_s1696"/>
    <customShpInfo spid="_x0000_s1692"/>
    <customShpInfo spid="_x0000_s1686"/>
    <customShpInfo spid="_x0000_s1711"/>
    <customShpInfo spid="_x0000_s1712"/>
    <customShpInfo spid="_x0000_s1710"/>
    <customShpInfo spid="_x0000_s1713"/>
    <customShpInfo spid="_x0000_s1709"/>
    <customShpInfo spid="_x0000_s1716"/>
    <customShpInfo spid="_x0000_s1717"/>
    <customShpInfo spid="_x0000_s1715"/>
    <customShpInfo spid="_x0000_s1718"/>
    <customShpInfo spid="_x0000_s1714"/>
    <customShpInfo spid="_x0000_s1708"/>
    <customShpInfo spid="_x0000_s1700"/>
    <customShpInfo spid="_x0000_s1701"/>
    <customShpInfo spid="_x0000_s1699"/>
    <customShpInfo spid="_x0000_s1702"/>
    <customShpInfo spid="_x0000_s1698"/>
    <customShpInfo spid="_x0000_s1705"/>
    <customShpInfo spid="_x0000_s1706"/>
    <customShpInfo spid="_x0000_s1704"/>
    <customShpInfo spid="_x0000_s1707"/>
    <customShpInfo spid="_x0000_s1703"/>
    <customShpInfo spid="_x0000_s1697"/>
    <customShpInfo spid="_x0000_s1744"/>
    <customShpInfo spid="_x0000_s1745"/>
    <customShpInfo spid="_x0000_s1743"/>
    <customShpInfo spid="_x0000_s1746"/>
    <customShpInfo spid="_x0000_s1742"/>
    <customShpInfo spid="_x0000_s1749"/>
    <customShpInfo spid="_x0000_s1750"/>
    <customShpInfo spid="_x0000_s1748"/>
    <customShpInfo spid="_x0000_s1751"/>
    <customShpInfo spid="_x0000_s1747"/>
    <customShpInfo spid="_x0000_s1741"/>
    <customShpInfo spid="_x0000_s1733"/>
    <customShpInfo spid="_x0000_s1734"/>
    <customShpInfo spid="_x0000_s1732"/>
    <customShpInfo spid="_x0000_s1735"/>
    <customShpInfo spid="_x0000_s1731"/>
    <customShpInfo spid="_x0000_s1738"/>
    <customShpInfo spid="_x0000_s1739"/>
    <customShpInfo spid="_x0000_s1737"/>
    <customShpInfo spid="_x0000_s1740"/>
    <customShpInfo spid="_x0000_s1736"/>
    <customShpInfo spid="_x0000_s1730"/>
    <customShpInfo spid="_x0000_s1722"/>
    <customShpInfo spid="_x0000_s1723"/>
    <customShpInfo spid="_x0000_s1721"/>
    <customShpInfo spid="_x0000_s1724"/>
    <customShpInfo spid="_x0000_s1720"/>
    <customShpInfo spid="_x0000_s1727"/>
    <customShpInfo spid="_x0000_s1728"/>
    <customShpInfo spid="_x0000_s1726"/>
    <customShpInfo spid="_x0000_s1729"/>
    <customShpInfo spid="_x0000_s1725"/>
    <customShpInfo spid="_x0000_s1719"/>
    <customShpInfo spid="_x0000_s1788"/>
    <customShpInfo spid="_x0000_s1789"/>
    <customShpInfo spid="_x0000_s1787"/>
    <customShpInfo spid="_x0000_s1790"/>
    <customShpInfo spid="_x0000_s1786"/>
    <customShpInfo spid="_x0000_s1793"/>
    <customShpInfo spid="_x0000_s1794"/>
    <customShpInfo spid="_x0000_s1792"/>
    <customShpInfo spid="_x0000_s1795"/>
    <customShpInfo spid="_x0000_s1791"/>
    <customShpInfo spid="_x0000_s1785"/>
    <customShpInfo spid="_x0000_s1777"/>
    <customShpInfo spid="_x0000_s1778"/>
    <customShpInfo spid="_x0000_s1776"/>
    <customShpInfo spid="_x0000_s1779"/>
    <customShpInfo spid="_x0000_s1775"/>
    <customShpInfo spid="_x0000_s1782"/>
    <customShpInfo spid="_x0000_s1783"/>
    <customShpInfo spid="_x0000_s1781"/>
    <customShpInfo spid="_x0000_s1784"/>
    <customShpInfo spid="_x0000_s1780"/>
    <customShpInfo spid="_x0000_s1774"/>
    <customShpInfo spid="_x0000_s1766"/>
    <customShpInfo spid="_x0000_s1767"/>
    <customShpInfo spid="_x0000_s1765"/>
    <customShpInfo spid="_x0000_s1768"/>
    <customShpInfo spid="_x0000_s1764"/>
    <customShpInfo spid="_x0000_s1771"/>
    <customShpInfo spid="_x0000_s1772"/>
    <customShpInfo spid="_x0000_s1770"/>
    <customShpInfo spid="_x0000_s1773"/>
    <customShpInfo spid="_x0000_s1769"/>
    <customShpInfo spid="_x0000_s1763"/>
    <customShpInfo spid="_x0000_s1755"/>
    <customShpInfo spid="_x0000_s1756"/>
    <customShpInfo spid="_x0000_s1754"/>
    <customShpInfo spid="_x0000_s1757"/>
    <customShpInfo spid="_x0000_s1753"/>
    <customShpInfo spid="_x0000_s1760"/>
    <customShpInfo spid="_x0000_s1761"/>
    <customShpInfo spid="_x0000_s1759"/>
    <customShpInfo spid="_x0000_s1762"/>
    <customShpInfo spid="_x0000_s1758"/>
    <customShpInfo spid="_x0000_s1752"/>
    <customShpInfo spid="_x0000_s1799"/>
    <customShpInfo spid="_x0000_s1800"/>
    <customShpInfo spid="_x0000_s1798"/>
    <customShpInfo spid="_x0000_s1801"/>
    <customShpInfo spid="_x0000_s1797"/>
    <customShpInfo spid="_x0000_s1804"/>
    <customShpInfo spid="_x0000_s1805"/>
    <customShpInfo spid="_x0000_s1803"/>
    <customShpInfo spid="_x0000_s1806"/>
    <customShpInfo spid="_x0000_s1802"/>
    <customShpInfo spid="_x0000_s1796"/>
    <customShpInfo spid="_x0000_s1843"/>
    <customShpInfo spid="_x0000_s1844"/>
    <customShpInfo spid="_x0000_s1842"/>
    <customShpInfo spid="_x0000_s1845"/>
    <customShpInfo spid="_x0000_s1841"/>
    <customShpInfo spid="_x0000_s1848"/>
    <customShpInfo spid="_x0000_s1849"/>
    <customShpInfo spid="_x0000_s1847"/>
    <customShpInfo spid="_x0000_s1850"/>
    <customShpInfo spid="_x0000_s1846"/>
    <customShpInfo spid="_x0000_s1840"/>
    <customShpInfo spid="_x0000_s1832"/>
    <customShpInfo spid="_x0000_s1833"/>
    <customShpInfo spid="_x0000_s1831"/>
    <customShpInfo spid="_x0000_s1834"/>
    <customShpInfo spid="_x0000_s1830"/>
    <customShpInfo spid="_x0000_s1837"/>
    <customShpInfo spid="_x0000_s1838"/>
    <customShpInfo spid="_x0000_s1836"/>
    <customShpInfo spid="_x0000_s1839"/>
    <customShpInfo spid="_x0000_s1835"/>
    <customShpInfo spid="_x0000_s1829"/>
    <customShpInfo spid="_x0000_s1821"/>
    <customShpInfo spid="_x0000_s1822"/>
    <customShpInfo spid="_x0000_s1820"/>
    <customShpInfo spid="_x0000_s1823"/>
    <customShpInfo spid="_x0000_s1819"/>
    <customShpInfo spid="_x0000_s1826"/>
    <customShpInfo spid="_x0000_s1827"/>
    <customShpInfo spid="_x0000_s1825"/>
    <customShpInfo spid="_x0000_s1828"/>
    <customShpInfo spid="_x0000_s1824"/>
    <customShpInfo spid="_x0000_s1818"/>
    <customShpInfo spid="_x0000_s1810"/>
    <customShpInfo spid="_x0000_s1811"/>
    <customShpInfo spid="_x0000_s1809"/>
    <customShpInfo spid="_x0000_s1812"/>
    <customShpInfo spid="_x0000_s1808"/>
    <customShpInfo spid="_x0000_s1815"/>
    <customShpInfo spid="_x0000_s1816"/>
    <customShpInfo spid="_x0000_s1814"/>
    <customShpInfo spid="_x0000_s1817"/>
    <customShpInfo spid="_x0000_s1813"/>
    <customShpInfo spid="_x0000_s1807"/>
    <customShpInfo spid="_x0000_s1854"/>
    <customShpInfo spid="_x0000_s1855"/>
    <customShpInfo spid="_x0000_s1853"/>
    <customShpInfo spid="_x0000_s1856"/>
    <customShpInfo spid="_x0000_s1852"/>
    <customShpInfo spid="_x0000_s1859"/>
    <customShpInfo spid="_x0000_s1860"/>
    <customShpInfo spid="_x0000_s1858"/>
    <customShpInfo spid="_x0000_s1861"/>
    <customShpInfo spid="_x0000_s1857"/>
    <customShpInfo spid="_x0000_s1851"/>
    <customShpInfo spid="_x0000_s1898"/>
    <customShpInfo spid="_x0000_s1899"/>
    <customShpInfo spid="_x0000_s1897"/>
    <customShpInfo spid="_x0000_s1900"/>
    <customShpInfo spid="_x0000_s1896"/>
    <customShpInfo spid="_x0000_s1903"/>
    <customShpInfo spid="_x0000_s1904"/>
    <customShpInfo spid="_x0000_s1902"/>
    <customShpInfo spid="_x0000_s1905"/>
    <customShpInfo spid="_x0000_s1901"/>
    <customShpInfo spid="_x0000_s1895"/>
    <customShpInfo spid="_x0000_s1887"/>
    <customShpInfo spid="_x0000_s1888"/>
    <customShpInfo spid="_x0000_s1886"/>
    <customShpInfo spid="_x0000_s1889"/>
    <customShpInfo spid="_x0000_s1885"/>
    <customShpInfo spid="_x0000_s1892"/>
    <customShpInfo spid="_x0000_s1893"/>
    <customShpInfo spid="_x0000_s1891"/>
    <customShpInfo spid="_x0000_s1894"/>
    <customShpInfo spid="_x0000_s1890"/>
    <customShpInfo spid="_x0000_s1884"/>
    <customShpInfo spid="_x0000_s1876"/>
    <customShpInfo spid="_x0000_s1877"/>
    <customShpInfo spid="_x0000_s1875"/>
    <customShpInfo spid="_x0000_s1878"/>
    <customShpInfo spid="_x0000_s1874"/>
    <customShpInfo spid="_x0000_s1881"/>
    <customShpInfo spid="_x0000_s1882"/>
    <customShpInfo spid="_x0000_s1880"/>
    <customShpInfo spid="_x0000_s1883"/>
    <customShpInfo spid="_x0000_s1879"/>
    <customShpInfo spid="_x0000_s1873"/>
    <customShpInfo spid="_x0000_s1865"/>
    <customShpInfo spid="_x0000_s1866"/>
    <customShpInfo spid="_x0000_s1864"/>
    <customShpInfo spid="_x0000_s1867"/>
    <customShpInfo spid="_x0000_s1863"/>
    <customShpInfo spid="_x0000_s1870"/>
    <customShpInfo spid="_x0000_s1871"/>
    <customShpInfo spid="_x0000_s1869"/>
    <customShpInfo spid="_x0000_s1872"/>
    <customShpInfo spid="_x0000_s1868"/>
    <customShpInfo spid="_x0000_s1862"/>
    <customShpInfo spid="_x0000_s1909"/>
    <customShpInfo spid="_x0000_s1910"/>
    <customShpInfo spid="_x0000_s1908"/>
    <customShpInfo spid="_x0000_s1911"/>
    <customShpInfo spid="_x0000_s1907"/>
    <customShpInfo spid="_x0000_s1914"/>
    <customShpInfo spid="_x0000_s1915"/>
    <customShpInfo spid="_x0000_s1913"/>
    <customShpInfo spid="_x0000_s1916"/>
    <customShpInfo spid="_x0000_s1912"/>
    <customShpInfo spid="_x0000_s1906"/>
    <customShpInfo spid="_x0000_s1942"/>
    <customShpInfo spid="_x0000_s1943"/>
    <customShpInfo spid="_x0000_s1941"/>
    <customShpInfo spid="_x0000_s1944"/>
    <customShpInfo spid="_x0000_s1940"/>
    <customShpInfo spid="_x0000_s1947"/>
    <customShpInfo spid="_x0000_s1948"/>
    <customShpInfo spid="_x0000_s1946"/>
    <customShpInfo spid="_x0000_s1949"/>
    <customShpInfo spid="_x0000_s1945"/>
    <customShpInfo spid="_x0000_s1939"/>
    <customShpInfo spid="_x0000_s1931"/>
    <customShpInfo spid="_x0000_s1932"/>
    <customShpInfo spid="_x0000_s1930"/>
    <customShpInfo spid="_x0000_s1933"/>
    <customShpInfo spid="_x0000_s1929"/>
    <customShpInfo spid="_x0000_s1936"/>
    <customShpInfo spid="_x0000_s1937"/>
    <customShpInfo spid="_x0000_s1935"/>
    <customShpInfo spid="_x0000_s1938"/>
    <customShpInfo spid="_x0000_s1934"/>
    <customShpInfo spid="_x0000_s1928"/>
    <customShpInfo spid="_x0000_s1920"/>
    <customShpInfo spid="_x0000_s1921"/>
    <customShpInfo spid="_x0000_s1919"/>
    <customShpInfo spid="_x0000_s1922"/>
    <customShpInfo spid="_x0000_s1918"/>
    <customShpInfo spid="_x0000_s1925"/>
    <customShpInfo spid="_x0000_s1926"/>
    <customShpInfo spid="_x0000_s1924"/>
    <customShpInfo spid="_x0000_s1927"/>
    <customShpInfo spid="_x0000_s1923"/>
    <customShpInfo spid="_x0000_s1917"/>
    <customShpInfo spid="_x0000_s1964"/>
    <customShpInfo spid="_x0000_s1965"/>
    <customShpInfo spid="_x0000_s1963"/>
    <customShpInfo spid="_x0000_s1966"/>
    <customShpInfo spid="_x0000_s1962"/>
    <customShpInfo spid="_x0000_s1969"/>
    <customShpInfo spid="_x0000_s1970"/>
    <customShpInfo spid="_x0000_s1968"/>
    <customShpInfo spid="_x0000_s1971"/>
    <customShpInfo spid="_x0000_s1967"/>
    <customShpInfo spid="_x0000_s1961"/>
    <customShpInfo spid="_x0000_s1953"/>
    <customShpInfo spid="_x0000_s1954"/>
    <customShpInfo spid="_x0000_s1952"/>
    <customShpInfo spid="_x0000_s1955"/>
    <customShpInfo spid="_x0000_s1951"/>
    <customShpInfo spid="_x0000_s1958"/>
    <customShpInfo spid="_x0000_s1959"/>
    <customShpInfo spid="_x0000_s1957"/>
    <customShpInfo spid="_x0000_s1960"/>
    <customShpInfo spid="_x0000_s1956"/>
    <customShpInfo spid="_x0000_s1950"/>
    <customShpInfo spid="_x0000_s2008"/>
    <customShpInfo spid="_x0000_s2009"/>
    <customShpInfo spid="_x0000_s2007"/>
    <customShpInfo spid="_x0000_s2010"/>
    <customShpInfo spid="_x0000_s2006"/>
    <customShpInfo spid="_x0000_s2013"/>
    <customShpInfo spid="_x0000_s2014"/>
    <customShpInfo spid="_x0000_s2012"/>
    <customShpInfo spid="_x0000_s2015"/>
    <customShpInfo spid="_x0000_s2011"/>
    <customShpInfo spid="_x0000_s2005"/>
    <customShpInfo spid="_x0000_s1997"/>
    <customShpInfo spid="_x0000_s1998"/>
    <customShpInfo spid="_x0000_s1996"/>
    <customShpInfo spid="_x0000_s1999"/>
    <customShpInfo spid="_x0000_s1995"/>
    <customShpInfo spid="_x0000_s2002"/>
    <customShpInfo spid="_x0000_s2003"/>
    <customShpInfo spid="_x0000_s2001"/>
    <customShpInfo spid="_x0000_s2004"/>
    <customShpInfo spid="_x0000_s2000"/>
    <customShpInfo spid="_x0000_s1994"/>
    <customShpInfo spid="_x0000_s1986"/>
    <customShpInfo spid="_x0000_s1987"/>
    <customShpInfo spid="_x0000_s1985"/>
    <customShpInfo spid="_x0000_s1988"/>
    <customShpInfo spid="_x0000_s1984"/>
    <customShpInfo spid="_x0000_s1991"/>
    <customShpInfo spid="_x0000_s1992"/>
    <customShpInfo spid="_x0000_s1990"/>
    <customShpInfo spid="_x0000_s1993"/>
    <customShpInfo spid="_x0000_s1989"/>
    <customShpInfo spid="_x0000_s1983"/>
    <customShpInfo spid="_x0000_s1975"/>
    <customShpInfo spid="_x0000_s1976"/>
    <customShpInfo spid="_x0000_s1974"/>
    <customShpInfo spid="_x0000_s1977"/>
    <customShpInfo spid="_x0000_s1973"/>
    <customShpInfo spid="_x0000_s1980"/>
    <customShpInfo spid="_x0000_s1981"/>
    <customShpInfo spid="_x0000_s1979"/>
    <customShpInfo spid="_x0000_s1982"/>
    <customShpInfo spid="_x0000_s1978"/>
    <customShpInfo spid="_x0000_s1972"/>
    <customShpInfo spid="_x0000_s2019"/>
    <customShpInfo spid="_x0000_s2020"/>
    <customShpInfo spid="_x0000_s2018"/>
    <customShpInfo spid="_x0000_s2021"/>
    <customShpInfo spid="_x0000_s2017"/>
    <customShpInfo spid="_x0000_s2024"/>
    <customShpInfo spid="_x0000_s2025"/>
    <customShpInfo spid="_x0000_s2023"/>
    <customShpInfo spid="_x0000_s2026"/>
    <customShpInfo spid="_x0000_s2022"/>
    <customShpInfo spid="_x0000_s2016"/>
    <customShpInfo spid="_x0000_s3087"/>
    <customShpInfo spid="_x0000_s3088"/>
    <customShpInfo spid="_x0000_s3086"/>
    <customShpInfo spid="_x0000_s3089"/>
    <customShpInfo spid="_x0000_s3085"/>
    <customShpInfo spid="_x0000_s3092"/>
    <customShpInfo spid="_x0000_s3093"/>
    <customShpInfo spid="_x0000_s3091"/>
    <customShpInfo spid="_x0000_s3094"/>
    <customShpInfo spid="_x0000_s3090"/>
    <customShpInfo spid="_x0000_s3084"/>
    <customShpInfo spid="_x0000_s3076"/>
    <customShpInfo spid="_x0000_s3077"/>
    <customShpInfo spid="_x0000_s3075"/>
    <customShpInfo spid="_x0000_s3078"/>
    <customShpInfo spid="_x0000_s3074"/>
    <customShpInfo spid="_x0000_s3081"/>
    <customShpInfo spid="_x0000_s3082"/>
    <customShpInfo spid="_x0000_s3080"/>
    <customShpInfo spid="_x0000_s3083"/>
    <customShpInfo spid="_x0000_s3079"/>
    <customShpInfo spid="_x0000_s3073"/>
    <customShpInfo spid="_x0000_s2041"/>
    <customShpInfo spid="_x0000_s2042"/>
    <customShpInfo spid="_x0000_s2040"/>
    <customShpInfo spid="_x0000_s2043"/>
    <customShpInfo spid="_x0000_s2039"/>
    <customShpInfo spid="_x0000_s2046"/>
    <customShpInfo spid="_x0000_s2047"/>
    <customShpInfo spid="_x0000_s2045"/>
    <customShpInfo spid="_x0000_s3072"/>
    <customShpInfo spid="_x0000_s2044"/>
    <customShpInfo spid="_x0000_s2038"/>
    <customShpInfo spid="_x0000_s2030"/>
    <customShpInfo spid="_x0000_s2031"/>
    <customShpInfo spid="_x0000_s2029"/>
    <customShpInfo spid="_x0000_s2032"/>
    <customShpInfo spid="_x0000_s2028"/>
    <customShpInfo spid="_x0000_s2035"/>
    <customShpInfo spid="_x0000_s2036"/>
    <customShpInfo spid="_x0000_s2034"/>
    <customShpInfo spid="_x0000_s2037"/>
    <customShpInfo spid="_x0000_s2033"/>
    <customShpInfo spid="_x0000_s2027"/>
    <customShpInfo spid="_x0000_s3098"/>
    <customShpInfo spid="_x0000_s3099"/>
    <customShpInfo spid="_x0000_s3097"/>
    <customShpInfo spid="_x0000_s3100"/>
    <customShpInfo spid="_x0000_s3096"/>
    <customShpInfo spid="_x0000_s3103"/>
    <customShpInfo spid="_x0000_s3104"/>
    <customShpInfo spid="_x0000_s3102"/>
    <customShpInfo spid="_x0000_s3105"/>
    <customShpInfo spid="_x0000_s3101"/>
    <customShpInfo spid="_x0000_s3095"/>
    <customShpInfo spid="_x0000_s3142"/>
    <customShpInfo spid="_x0000_s3143"/>
    <customShpInfo spid="_x0000_s3141"/>
    <customShpInfo spid="_x0000_s3144"/>
    <customShpInfo spid="_x0000_s3140"/>
    <customShpInfo spid="_x0000_s3147"/>
    <customShpInfo spid="_x0000_s3148"/>
    <customShpInfo spid="_x0000_s3146"/>
    <customShpInfo spid="_x0000_s3149"/>
    <customShpInfo spid="_x0000_s3145"/>
    <customShpInfo spid="_x0000_s3139"/>
    <customShpInfo spid="_x0000_s3131"/>
    <customShpInfo spid="_x0000_s3132"/>
    <customShpInfo spid="_x0000_s3130"/>
    <customShpInfo spid="_x0000_s3133"/>
    <customShpInfo spid="_x0000_s3129"/>
    <customShpInfo spid="_x0000_s3136"/>
    <customShpInfo spid="_x0000_s3137"/>
    <customShpInfo spid="_x0000_s3135"/>
    <customShpInfo spid="_x0000_s3138"/>
    <customShpInfo spid="_x0000_s3134"/>
    <customShpInfo spid="_x0000_s3128"/>
    <customShpInfo spid="_x0000_s3120"/>
    <customShpInfo spid="_x0000_s3121"/>
    <customShpInfo spid="_x0000_s3119"/>
    <customShpInfo spid="_x0000_s3122"/>
    <customShpInfo spid="_x0000_s3118"/>
    <customShpInfo spid="_x0000_s3125"/>
    <customShpInfo spid="_x0000_s3126"/>
    <customShpInfo spid="_x0000_s3124"/>
    <customShpInfo spid="_x0000_s3127"/>
    <customShpInfo spid="_x0000_s3123"/>
    <customShpInfo spid="_x0000_s3117"/>
    <customShpInfo spid="_x0000_s3109"/>
    <customShpInfo spid="_x0000_s3110"/>
    <customShpInfo spid="_x0000_s3108"/>
    <customShpInfo spid="_x0000_s3111"/>
    <customShpInfo spid="_x0000_s3107"/>
    <customShpInfo spid="_x0000_s3114"/>
    <customShpInfo spid="_x0000_s3115"/>
    <customShpInfo spid="_x0000_s3113"/>
    <customShpInfo spid="_x0000_s3116"/>
    <customShpInfo spid="_x0000_s3112"/>
    <customShpInfo spid="_x0000_s3106"/>
    <customShpInfo spid="_x0000_s3153"/>
    <customShpInfo spid="_x0000_s3154"/>
    <customShpInfo spid="_x0000_s3152"/>
    <customShpInfo spid="_x0000_s3155"/>
    <customShpInfo spid="_x0000_s3151"/>
    <customShpInfo spid="_x0000_s3158"/>
    <customShpInfo spid="_x0000_s3159"/>
    <customShpInfo spid="_x0000_s3157"/>
    <customShpInfo spid="_x0000_s3160"/>
    <customShpInfo spid="_x0000_s3156"/>
    <customShpInfo spid="_x0000_s3150"/>
    <customShpInfo spid="_x0000_s3197"/>
    <customShpInfo spid="_x0000_s3198"/>
    <customShpInfo spid="_x0000_s3196"/>
    <customShpInfo spid="_x0000_s3199"/>
    <customShpInfo spid="_x0000_s3195"/>
    <customShpInfo spid="_x0000_s3202"/>
    <customShpInfo spid="_x0000_s3203"/>
    <customShpInfo spid="_x0000_s3201"/>
    <customShpInfo spid="_x0000_s3204"/>
    <customShpInfo spid="_x0000_s3200"/>
    <customShpInfo spid="_x0000_s3194"/>
    <customShpInfo spid="_x0000_s3186"/>
    <customShpInfo spid="_x0000_s3187"/>
    <customShpInfo spid="_x0000_s3185"/>
    <customShpInfo spid="_x0000_s3188"/>
    <customShpInfo spid="_x0000_s3184"/>
    <customShpInfo spid="_x0000_s3191"/>
    <customShpInfo spid="_x0000_s3192"/>
    <customShpInfo spid="_x0000_s3190"/>
    <customShpInfo spid="_x0000_s3193"/>
    <customShpInfo spid="_x0000_s3189"/>
    <customShpInfo spid="_x0000_s3183"/>
    <customShpInfo spid="_x0000_s3175"/>
    <customShpInfo spid="_x0000_s3176"/>
    <customShpInfo spid="_x0000_s3174"/>
    <customShpInfo spid="_x0000_s3177"/>
    <customShpInfo spid="_x0000_s3173"/>
    <customShpInfo spid="_x0000_s3180"/>
    <customShpInfo spid="_x0000_s3181"/>
    <customShpInfo spid="_x0000_s3179"/>
    <customShpInfo spid="_x0000_s3182"/>
    <customShpInfo spid="_x0000_s3178"/>
    <customShpInfo spid="_x0000_s3172"/>
    <customShpInfo spid="_x0000_s3164"/>
    <customShpInfo spid="_x0000_s3165"/>
    <customShpInfo spid="_x0000_s3163"/>
    <customShpInfo spid="_x0000_s3166"/>
    <customShpInfo spid="_x0000_s3162"/>
    <customShpInfo spid="_x0000_s3169"/>
    <customShpInfo spid="_x0000_s3170"/>
    <customShpInfo spid="_x0000_s3168"/>
    <customShpInfo spid="_x0000_s3171"/>
    <customShpInfo spid="_x0000_s3167"/>
    <customShpInfo spid="_x0000_s3161"/>
    <customShpInfo spid="_x0000_s3208"/>
    <customShpInfo spid="_x0000_s3209"/>
    <customShpInfo spid="_x0000_s3207"/>
    <customShpInfo spid="_x0000_s3210"/>
    <customShpInfo spid="_x0000_s3206"/>
    <customShpInfo spid="_x0000_s3213"/>
    <customShpInfo spid="_x0000_s3214"/>
    <customShpInfo spid="_x0000_s3212"/>
    <customShpInfo spid="_x0000_s3215"/>
    <customShpInfo spid="_x0000_s3211"/>
    <customShpInfo spid="_x0000_s3205"/>
    <customShpInfo spid="_x0000_s3263"/>
    <customShpInfo spid="_x0000_s3264"/>
    <customShpInfo spid="_x0000_s3262"/>
    <customShpInfo spid="_x0000_s3265"/>
    <customShpInfo spid="_x0000_s3261"/>
    <customShpInfo spid="_x0000_s3268"/>
    <customShpInfo spid="_x0000_s3269"/>
    <customShpInfo spid="_x0000_s3267"/>
    <customShpInfo spid="_x0000_s3270"/>
    <customShpInfo spid="_x0000_s3266"/>
    <customShpInfo spid="_x0000_s3260"/>
    <customShpInfo spid="_x0000_s3252"/>
    <customShpInfo spid="_x0000_s3253"/>
    <customShpInfo spid="_x0000_s3251"/>
    <customShpInfo spid="_x0000_s3254"/>
    <customShpInfo spid="_x0000_s3250"/>
    <customShpInfo spid="_x0000_s3257"/>
    <customShpInfo spid="_x0000_s3258"/>
    <customShpInfo spid="_x0000_s3256"/>
    <customShpInfo spid="_x0000_s3259"/>
    <customShpInfo spid="_x0000_s3255"/>
    <customShpInfo spid="_x0000_s3249"/>
    <customShpInfo spid="_x0000_s3241"/>
    <customShpInfo spid="_x0000_s3242"/>
    <customShpInfo spid="_x0000_s3240"/>
    <customShpInfo spid="_x0000_s3243"/>
    <customShpInfo spid="_x0000_s3239"/>
    <customShpInfo spid="_x0000_s3246"/>
    <customShpInfo spid="_x0000_s3247"/>
    <customShpInfo spid="_x0000_s3245"/>
    <customShpInfo spid="_x0000_s3248"/>
    <customShpInfo spid="_x0000_s3244"/>
    <customShpInfo spid="_x0000_s3238"/>
    <customShpInfo spid="_x0000_s3230"/>
    <customShpInfo spid="_x0000_s3231"/>
    <customShpInfo spid="_x0000_s3229"/>
    <customShpInfo spid="_x0000_s3232"/>
    <customShpInfo spid="_x0000_s3228"/>
    <customShpInfo spid="_x0000_s3235"/>
    <customShpInfo spid="_x0000_s3236"/>
    <customShpInfo spid="_x0000_s3234"/>
    <customShpInfo spid="_x0000_s3237"/>
    <customShpInfo spid="_x0000_s3233"/>
    <customShpInfo spid="_x0000_s3227"/>
    <customShpInfo spid="_x0000_s3219"/>
    <customShpInfo spid="_x0000_s3220"/>
    <customShpInfo spid="_x0000_s3218"/>
    <customShpInfo spid="_x0000_s3221"/>
    <customShpInfo spid="_x0000_s3217"/>
    <customShpInfo spid="_x0000_s3224"/>
    <customShpInfo spid="_x0000_s3225"/>
    <customShpInfo spid="_x0000_s3223"/>
    <customShpInfo spid="_x0000_s3226"/>
    <customShpInfo spid="_x0000_s3222"/>
    <customShpInfo spid="_x0000_s3216"/>
    <customShpInfo spid="_x0000_s3307"/>
    <customShpInfo spid="_x0000_s3308"/>
    <customShpInfo spid="_x0000_s3306"/>
    <customShpInfo spid="_x0000_s3309"/>
    <customShpInfo spid="_x0000_s3305"/>
    <customShpInfo spid="_x0000_s3312"/>
    <customShpInfo spid="_x0000_s3313"/>
    <customShpInfo spid="_x0000_s3311"/>
    <customShpInfo spid="_x0000_s3314"/>
    <customShpInfo spid="_x0000_s3310"/>
    <customShpInfo spid="_x0000_s3304"/>
    <customShpInfo spid="_x0000_s3296"/>
    <customShpInfo spid="_x0000_s3297"/>
    <customShpInfo spid="_x0000_s3295"/>
    <customShpInfo spid="_x0000_s3298"/>
    <customShpInfo spid="_x0000_s3294"/>
    <customShpInfo spid="_x0000_s3301"/>
    <customShpInfo spid="_x0000_s3302"/>
    <customShpInfo spid="_x0000_s3300"/>
    <customShpInfo spid="_x0000_s3303"/>
    <customShpInfo spid="_x0000_s3299"/>
    <customShpInfo spid="_x0000_s3293"/>
    <customShpInfo spid="_x0000_s3285"/>
    <customShpInfo spid="_x0000_s3286"/>
    <customShpInfo spid="_x0000_s3284"/>
    <customShpInfo spid="_x0000_s3287"/>
    <customShpInfo spid="_x0000_s3283"/>
    <customShpInfo spid="_x0000_s3290"/>
    <customShpInfo spid="_x0000_s3291"/>
    <customShpInfo spid="_x0000_s3289"/>
    <customShpInfo spid="_x0000_s3292"/>
    <customShpInfo spid="_x0000_s3288"/>
    <customShpInfo spid="_x0000_s3282"/>
    <customShpInfo spid="_x0000_s3274"/>
    <customShpInfo spid="_x0000_s3275"/>
    <customShpInfo spid="_x0000_s3273"/>
    <customShpInfo spid="_x0000_s3276"/>
    <customShpInfo spid="_x0000_s3272"/>
    <customShpInfo spid="_x0000_s3279"/>
    <customShpInfo spid="_x0000_s3280"/>
    <customShpInfo spid="_x0000_s3278"/>
    <customShpInfo spid="_x0000_s3281"/>
    <customShpInfo spid="_x0000_s3277"/>
    <customShpInfo spid="_x0000_s3271"/>
    <customShpInfo spid="_x0000_s3318"/>
    <customShpInfo spid="_x0000_s3319"/>
    <customShpInfo spid="_x0000_s3317"/>
    <customShpInfo spid="_x0000_s3320"/>
    <customShpInfo spid="_x0000_s3316"/>
    <customShpInfo spid="_x0000_s3323"/>
    <customShpInfo spid="_x0000_s3324"/>
    <customShpInfo spid="_x0000_s3322"/>
    <customShpInfo spid="_x0000_s3325"/>
    <customShpInfo spid="_x0000_s3321"/>
    <customShpInfo spid="_x0000_s3315"/>
    <customShpInfo spid="_x0000_s3362"/>
    <customShpInfo spid="_x0000_s3363"/>
    <customShpInfo spid="_x0000_s3361"/>
    <customShpInfo spid="_x0000_s3364"/>
    <customShpInfo spid="_x0000_s3360"/>
    <customShpInfo spid="_x0000_s3367"/>
    <customShpInfo spid="_x0000_s3368"/>
    <customShpInfo spid="_x0000_s3366"/>
    <customShpInfo spid="_x0000_s3369"/>
    <customShpInfo spid="_x0000_s3365"/>
    <customShpInfo spid="_x0000_s3359"/>
    <customShpInfo spid="_x0000_s3351"/>
    <customShpInfo spid="_x0000_s3352"/>
    <customShpInfo spid="_x0000_s3350"/>
    <customShpInfo spid="_x0000_s3353"/>
    <customShpInfo spid="_x0000_s3349"/>
    <customShpInfo spid="_x0000_s3356"/>
    <customShpInfo spid="_x0000_s3357"/>
    <customShpInfo spid="_x0000_s3355"/>
    <customShpInfo spid="_x0000_s3358"/>
    <customShpInfo spid="_x0000_s3354"/>
    <customShpInfo spid="_x0000_s3348"/>
    <customShpInfo spid="_x0000_s3340"/>
    <customShpInfo spid="_x0000_s3341"/>
    <customShpInfo spid="_x0000_s3339"/>
    <customShpInfo spid="_x0000_s3342"/>
    <customShpInfo spid="_x0000_s3338"/>
    <customShpInfo spid="_x0000_s3345"/>
    <customShpInfo spid="_x0000_s3346"/>
    <customShpInfo spid="_x0000_s3344"/>
    <customShpInfo spid="_x0000_s3347"/>
    <customShpInfo spid="_x0000_s3343"/>
    <customShpInfo spid="_x0000_s3337"/>
    <customShpInfo spid="_x0000_s3329"/>
    <customShpInfo spid="_x0000_s3330"/>
    <customShpInfo spid="_x0000_s3328"/>
    <customShpInfo spid="_x0000_s3331"/>
    <customShpInfo spid="_x0000_s3327"/>
    <customShpInfo spid="_x0000_s3334"/>
    <customShpInfo spid="_x0000_s3335"/>
    <customShpInfo spid="_x0000_s3333"/>
    <customShpInfo spid="_x0000_s3336"/>
    <customShpInfo spid="_x0000_s3332"/>
    <customShpInfo spid="_x0000_s3326"/>
    <customShpInfo spid="_x0000_s3373"/>
    <customShpInfo spid="_x0000_s3374"/>
    <customShpInfo spid="_x0000_s3372"/>
    <customShpInfo spid="_x0000_s3375"/>
    <customShpInfo spid="_x0000_s3371"/>
    <customShpInfo spid="_x0000_s3378"/>
    <customShpInfo spid="_x0000_s3379"/>
    <customShpInfo spid="_x0000_s3377"/>
    <customShpInfo spid="_x0000_s3380"/>
    <customShpInfo spid="_x0000_s3376"/>
    <customShpInfo spid="_x0000_s3370"/>
    <customShpInfo spid="_x0000_s3417"/>
    <customShpInfo spid="_x0000_s3418"/>
    <customShpInfo spid="_x0000_s3416"/>
    <customShpInfo spid="_x0000_s3419"/>
    <customShpInfo spid="_x0000_s3415"/>
    <customShpInfo spid="_x0000_s3422"/>
    <customShpInfo spid="_x0000_s3423"/>
    <customShpInfo spid="_x0000_s3421"/>
    <customShpInfo spid="_x0000_s3424"/>
    <customShpInfo spid="_x0000_s3420"/>
    <customShpInfo spid="_x0000_s3414"/>
    <customShpInfo spid="_x0000_s3406"/>
    <customShpInfo spid="_x0000_s3407"/>
    <customShpInfo spid="_x0000_s3405"/>
    <customShpInfo spid="_x0000_s3408"/>
    <customShpInfo spid="_x0000_s3404"/>
    <customShpInfo spid="_x0000_s3411"/>
    <customShpInfo spid="_x0000_s3412"/>
    <customShpInfo spid="_x0000_s3410"/>
    <customShpInfo spid="_x0000_s3413"/>
    <customShpInfo spid="_x0000_s3409"/>
    <customShpInfo spid="_x0000_s3403"/>
    <customShpInfo spid="_x0000_s3395"/>
    <customShpInfo spid="_x0000_s3396"/>
    <customShpInfo spid="_x0000_s3394"/>
    <customShpInfo spid="_x0000_s3397"/>
    <customShpInfo spid="_x0000_s3393"/>
    <customShpInfo spid="_x0000_s3400"/>
    <customShpInfo spid="_x0000_s3401"/>
    <customShpInfo spid="_x0000_s3399"/>
    <customShpInfo spid="_x0000_s3402"/>
    <customShpInfo spid="_x0000_s3398"/>
    <customShpInfo spid="_x0000_s3392"/>
    <customShpInfo spid="_x0000_s3384"/>
    <customShpInfo spid="_x0000_s3385"/>
    <customShpInfo spid="_x0000_s3383"/>
    <customShpInfo spid="_x0000_s3386"/>
    <customShpInfo spid="_x0000_s3382"/>
    <customShpInfo spid="_x0000_s3389"/>
    <customShpInfo spid="_x0000_s3390"/>
    <customShpInfo spid="_x0000_s3388"/>
    <customShpInfo spid="_x0000_s3391"/>
    <customShpInfo spid="_x0000_s3387"/>
    <customShpInfo spid="_x0000_s3381"/>
    <customShpInfo spid="_x0000_s3428"/>
    <customShpInfo spid="_x0000_s3429"/>
    <customShpInfo spid="_x0000_s3427"/>
    <customShpInfo spid="_x0000_s3430"/>
    <customShpInfo spid="_x0000_s3426"/>
    <customShpInfo spid="_x0000_s3433"/>
    <customShpInfo spid="_x0000_s3434"/>
    <customShpInfo spid="_x0000_s3432"/>
    <customShpInfo spid="_x0000_s3435"/>
    <customShpInfo spid="_x0000_s3431"/>
    <customShpInfo spid="_x0000_s3425"/>
    <customShpInfo spid="_x0000_s3472"/>
    <customShpInfo spid="_x0000_s3473"/>
    <customShpInfo spid="_x0000_s3471"/>
    <customShpInfo spid="_x0000_s3474"/>
    <customShpInfo spid="_x0000_s3470"/>
    <customShpInfo spid="_x0000_s3477"/>
    <customShpInfo spid="_x0000_s3478"/>
    <customShpInfo spid="_x0000_s3476"/>
    <customShpInfo spid="_x0000_s3479"/>
    <customShpInfo spid="_x0000_s3475"/>
    <customShpInfo spid="_x0000_s3469"/>
    <customShpInfo spid="_x0000_s3461"/>
    <customShpInfo spid="_x0000_s3462"/>
    <customShpInfo spid="_x0000_s3460"/>
    <customShpInfo spid="_x0000_s3463"/>
    <customShpInfo spid="_x0000_s3459"/>
    <customShpInfo spid="_x0000_s3466"/>
    <customShpInfo spid="_x0000_s3467"/>
    <customShpInfo spid="_x0000_s3465"/>
    <customShpInfo spid="_x0000_s3468"/>
    <customShpInfo spid="_x0000_s3464"/>
    <customShpInfo spid="_x0000_s3458"/>
    <customShpInfo spid="_x0000_s3450"/>
    <customShpInfo spid="_x0000_s3451"/>
    <customShpInfo spid="_x0000_s3449"/>
    <customShpInfo spid="_x0000_s3452"/>
    <customShpInfo spid="_x0000_s3448"/>
    <customShpInfo spid="_x0000_s3455"/>
    <customShpInfo spid="_x0000_s3456"/>
    <customShpInfo spid="_x0000_s3454"/>
    <customShpInfo spid="_x0000_s3457"/>
    <customShpInfo spid="_x0000_s3453"/>
    <customShpInfo spid="_x0000_s3447"/>
    <customShpInfo spid="_x0000_s3439"/>
    <customShpInfo spid="_x0000_s3440"/>
    <customShpInfo spid="_x0000_s3438"/>
    <customShpInfo spid="_x0000_s3441"/>
    <customShpInfo spid="_x0000_s3437"/>
    <customShpInfo spid="_x0000_s3444"/>
    <customShpInfo spid="_x0000_s3445"/>
    <customShpInfo spid="_x0000_s3443"/>
    <customShpInfo spid="_x0000_s3446"/>
    <customShpInfo spid="_x0000_s3442"/>
    <customShpInfo spid="_x0000_s3436"/>
    <customShpInfo spid="_x0000_s3483"/>
    <customShpInfo spid="_x0000_s3484"/>
    <customShpInfo spid="_x0000_s3482"/>
    <customShpInfo spid="_x0000_s3485"/>
    <customShpInfo spid="_x0000_s3481"/>
    <customShpInfo spid="_x0000_s3488"/>
    <customShpInfo spid="_x0000_s3489"/>
    <customShpInfo spid="_x0000_s3487"/>
    <customShpInfo spid="_x0000_s3490"/>
    <customShpInfo spid="_x0000_s3486"/>
    <customShpInfo spid="_x0000_s3480"/>
    <customShpInfo spid="_x0000_s3505"/>
    <customShpInfo spid="_x0000_s3506"/>
    <customShpInfo spid="_x0000_s3504"/>
    <customShpInfo spid="_x0000_s3507"/>
    <customShpInfo spid="_x0000_s3503"/>
    <customShpInfo spid="_x0000_s3510"/>
    <customShpInfo spid="_x0000_s3511"/>
    <customShpInfo spid="_x0000_s3509"/>
    <customShpInfo spid="_x0000_s3512"/>
    <customShpInfo spid="_x0000_s3508"/>
    <customShpInfo spid="_x0000_s3502"/>
    <customShpInfo spid="_x0000_s3494"/>
    <customShpInfo spid="_x0000_s3495"/>
    <customShpInfo spid="_x0000_s3493"/>
    <customShpInfo spid="_x0000_s3496"/>
    <customShpInfo spid="_x0000_s3492"/>
    <customShpInfo spid="_x0000_s3499"/>
    <customShpInfo spid="_x0000_s3500"/>
    <customShpInfo spid="_x0000_s3498"/>
    <customShpInfo spid="_x0000_s3501"/>
    <customShpInfo spid="_x0000_s3497"/>
    <customShpInfo spid="_x0000_s3491"/>
    <customShpInfo spid="_x0000_s3516"/>
    <customShpInfo spid="_x0000_s3517"/>
    <customShpInfo spid="_x0000_s3515"/>
    <customShpInfo spid="_x0000_s3518"/>
    <customShpInfo spid="_x0000_s3514"/>
    <customShpInfo spid="_x0000_s3521"/>
    <customShpInfo spid="_x0000_s3522"/>
    <customShpInfo spid="_x0000_s3520"/>
    <customShpInfo spid="_x0000_s3523"/>
    <customShpInfo spid="_x0000_s3519"/>
    <customShpInfo spid="_x0000_s3513"/>
    <customShpInfo spid="_x0000_s3560"/>
    <customShpInfo spid="_x0000_s3561"/>
    <customShpInfo spid="_x0000_s3559"/>
    <customShpInfo spid="_x0000_s3562"/>
    <customShpInfo spid="_x0000_s3558"/>
    <customShpInfo spid="_x0000_s3565"/>
    <customShpInfo spid="_x0000_s3566"/>
    <customShpInfo spid="_x0000_s3564"/>
    <customShpInfo spid="_x0000_s3567"/>
    <customShpInfo spid="_x0000_s3563"/>
    <customShpInfo spid="_x0000_s3557"/>
    <customShpInfo spid="_x0000_s3549"/>
    <customShpInfo spid="_x0000_s3550"/>
    <customShpInfo spid="_x0000_s3548"/>
    <customShpInfo spid="_x0000_s3551"/>
    <customShpInfo spid="_x0000_s3547"/>
    <customShpInfo spid="_x0000_s3554"/>
    <customShpInfo spid="_x0000_s3555"/>
    <customShpInfo spid="_x0000_s3553"/>
    <customShpInfo spid="_x0000_s3556"/>
    <customShpInfo spid="_x0000_s3552"/>
    <customShpInfo spid="_x0000_s3546"/>
    <customShpInfo spid="_x0000_s3538"/>
    <customShpInfo spid="_x0000_s3539"/>
    <customShpInfo spid="_x0000_s3537"/>
    <customShpInfo spid="_x0000_s3540"/>
    <customShpInfo spid="_x0000_s3536"/>
    <customShpInfo spid="_x0000_s3543"/>
    <customShpInfo spid="_x0000_s3544"/>
    <customShpInfo spid="_x0000_s3542"/>
    <customShpInfo spid="_x0000_s3545"/>
    <customShpInfo spid="_x0000_s3541"/>
    <customShpInfo spid="_x0000_s3535"/>
    <customShpInfo spid="_x0000_s3527"/>
    <customShpInfo spid="_x0000_s3528"/>
    <customShpInfo spid="_x0000_s3526"/>
    <customShpInfo spid="_x0000_s3529"/>
    <customShpInfo spid="_x0000_s3525"/>
    <customShpInfo spid="_x0000_s3532"/>
    <customShpInfo spid="_x0000_s3533"/>
    <customShpInfo spid="_x0000_s3531"/>
    <customShpInfo spid="_x0000_s3534"/>
    <customShpInfo spid="_x0000_s3530"/>
    <customShpInfo spid="_x0000_s3524"/>
    <customShpInfo spid="_x0000_s3571"/>
    <customShpInfo spid="_x0000_s3572"/>
    <customShpInfo spid="_x0000_s3570"/>
    <customShpInfo spid="_x0000_s3573"/>
    <customShpInfo spid="_x0000_s3569"/>
    <customShpInfo spid="_x0000_s3576"/>
    <customShpInfo spid="_x0000_s3577"/>
    <customShpInfo spid="_x0000_s3575"/>
    <customShpInfo spid="_x0000_s3578"/>
    <customShpInfo spid="_x0000_s3574"/>
    <customShpInfo spid="_x0000_s3568"/>
    <customShpInfo spid="_x0000_s3615"/>
    <customShpInfo spid="_x0000_s3616"/>
    <customShpInfo spid="_x0000_s3614"/>
    <customShpInfo spid="_x0000_s3617"/>
    <customShpInfo spid="_x0000_s3613"/>
    <customShpInfo spid="_x0000_s3620"/>
    <customShpInfo spid="_x0000_s3621"/>
    <customShpInfo spid="_x0000_s3619"/>
    <customShpInfo spid="_x0000_s3622"/>
    <customShpInfo spid="_x0000_s3618"/>
    <customShpInfo spid="_x0000_s3612"/>
    <customShpInfo spid="_x0000_s3604"/>
    <customShpInfo spid="_x0000_s3605"/>
    <customShpInfo spid="_x0000_s3603"/>
    <customShpInfo spid="_x0000_s3606"/>
    <customShpInfo spid="_x0000_s3602"/>
    <customShpInfo spid="_x0000_s3609"/>
    <customShpInfo spid="_x0000_s3610"/>
    <customShpInfo spid="_x0000_s3608"/>
    <customShpInfo spid="_x0000_s3611"/>
    <customShpInfo spid="_x0000_s3607"/>
    <customShpInfo spid="_x0000_s3601"/>
    <customShpInfo spid="_x0000_s3593"/>
    <customShpInfo spid="_x0000_s3594"/>
    <customShpInfo spid="_x0000_s3592"/>
    <customShpInfo spid="_x0000_s3595"/>
    <customShpInfo spid="_x0000_s3591"/>
    <customShpInfo spid="_x0000_s3598"/>
    <customShpInfo spid="_x0000_s3599"/>
    <customShpInfo spid="_x0000_s3597"/>
    <customShpInfo spid="_x0000_s3600"/>
    <customShpInfo spid="_x0000_s3596"/>
    <customShpInfo spid="_x0000_s3590"/>
    <customShpInfo spid="_x0000_s3582"/>
    <customShpInfo spid="_x0000_s3583"/>
    <customShpInfo spid="_x0000_s3581"/>
    <customShpInfo spid="_x0000_s3584"/>
    <customShpInfo spid="_x0000_s3580"/>
    <customShpInfo spid="_x0000_s3587"/>
    <customShpInfo spid="_x0000_s3588"/>
    <customShpInfo spid="_x0000_s3586"/>
    <customShpInfo spid="_x0000_s3589"/>
    <customShpInfo spid="_x0000_s3585"/>
    <customShpInfo spid="_x0000_s3579"/>
    <customShpInfo spid="_x0000_s3626"/>
    <customShpInfo spid="_x0000_s3627"/>
    <customShpInfo spid="_x0000_s3625"/>
    <customShpInfo spid="_x0000_s3628"/>
    <customShpInfo spid="_x0000_s3624"/>
    <customShpInfo spid="_x0000_s3631"/>
    <customShpInfo spid="_x0000_s3632"/>
    <customShpInfo spid="_x0000_s3630"/>
    <customShpInfo spid="_x0000_s3633"/>
    <customShpInfo spid="_x0000_s3629"/>
    <customShpInfo spid="_x0000_s3623"/>
    <customShpInfo spid="_x0000_s3670"/>
    <customShpInfo spid="_x0000_s3671"/>
    <customShpInfo spid="_x0000_s3669"/>
    <customShpInfo spid="_x0000_s3672"/>
    <customShpInfo spid="_x0000_s3668"/>
    <customShpInfo spid="_x0000_s3675"/>
    <customShpInfo spid="_x0000_s3676"/>
    <customShpInfo spid="_x0000_s3674"/>
    <customShpInfo spid="_x0000_s3677"/>
    <customShpInfo spid="_x0000_s3673"/>
    <customShpInfo spid="_x0000_s3667"/>
    <customShpInfo spid="_x0000_s3659"/>
    <customShpInfo spid="_x0000_s3660"/>
    <customShpInfo spid="_x0000_s3658"/>
    <customShpInfo spid="_x0000_s3661"/>
    <customShpInfo spid="_x0000_s3657"/>
    <customShpInfo spid="_x0000_s3664"/>
    <customShpInfo spid="_x0000_s3665"/>
    <customShpInfo spid="_x0000_s3663"/>
    <customShpInfo spid="_x0000_s3666"/>
    <customShpInfo spid="_x0000_s3662"/>
    <customShpInfo spid="_x0000_s3656"/>
    <customShpInfo spid="_x0000_s3648"/>
    <customShpInfo spid="_x0000_s3649"/>
    <customShpInfo spid="_x0000_s3647"/>
    <customShpInfo spid="_x0000_s3650"/>
    <customShpInfo spid="_x0000_s3646"/>
    <customShpInfo spid="_x0000_s3653"/>
    <customShpInfo spid="_x0000_s3654"/>
    <customShpInfo spid="_x0000_s3652"/>
    <customShpInfo spid="_x0000_s3655"/>
    <customShpInfo spid="_x0000_s3651"/>
    <customShpInfo spid="_x0000_s3645"/>
    <customShpInfo spid="_x0000_s3637"/>
    <customShpInfo spid="_x0000_s3638"/>
    <customShpInfo spid="_x0000_s3636"/>
    <customShpInfo spid="_x0000_s3639"/>
    <customShpInfo spid="_x0000_s3635"/>
    <customShpInfo spid="_x0000_s3642"/>
    <customShpInfo spid="_x0000_s3643"/>
    <customShpInfo spid="_x0000_s3641"/>
    <customShpInfo spid="_x0000_s3644"/>
    <customShpInfo spid="_x0000_s3640"/>
    <customShpInfo spid="_x0000_s3634"/>
    <customShpInfo spid="_x0000_s3681"/>
    <customShpInfo spid="_x0000_s3682"/>
    <customShpInfo spid="_x0000_s3680"/>
    <customShpInfo spid="_x0000_s3683"/>
    <customShpInfo spid="_x0000_s3679"/>
    <customShpInfo spid="_x0000_s3686"/>
    <customShpInfo spid="_x0000_s3687"/>
    <customShpInfo spid="_x0000_s3685"/>
    <customShpInfo spid="_x0000_s3688"/>
    <customShpInfo spid="_x0000_s3684"/>
    <customShpInfo spid="_x0000_s3678"/>
    <customShpInfo spid="_x0000_s3714"/>
    <customShpInfo spid="_x0000_s3715"/>
    <customShpInfo spid="_x0000_s3713"/>
    <customShpInfo spid="_x0000_s3716"/>
    <customShpInfo spid="_x0000_s3712"/>
    <customShpInfo spid="_x0000_s3719"/>
    <customShpInfo spid="_x0000_s3720"/>
    <customShpInfo spid="_x0000_s3718"/>
    <customShpInfo spid="_x0000_s3721"/>
    <customShpInfo spid="_x0000_s3717"/>
    <customShpInfo spid="_x0000_s3711"/>
    <customShpInfo spid="_x0000_s3703"/>
    <customShpInfo spid="_x0000_s3704"/>
    <customShpInfo spid="_x0000_s3702"/>
    <customShpInfo spid="_x0000_s3705"/>
    <customShpInfo spid="_x0000_s3701"/>
    <customShpInfo spid="_x0000_s3708"/>
    <customShpInfo spid="_x0000_s3709"/>
    <customShpInfo spid="_x0000_s3707"/>
    <customShpInfo spid="_x0000_s3710"/>
    <customShpInfo spid="_x0000_s3706"/>
    <customShpInfo spid="_x0000_s3700"/>
    <customShpInfo spid="_x0000_s3692"/>
    <customShpInfo spid="_x0000_s3693"/>
    <customShpInfo spid="_x0000_s3691"/>
    <customShpInfo spid="_x0000_s3694"/>
    <customShpInfo spid="_x0000_s3690"/>
    <customShpInfo spid="_x0000_s3697"/>
    <customShpInfo spid="_x0000_s3698"/>
    <customShpInfo spid="_x0000_s3696"/>
    <customShpInfo spid="_x0000_s3699"/>
    <customShpInfo spid="_x0000_s3695"/>
    <customShpInfo spid="_x0000_s3689"/>
    <customShpInfo spid="_x0000_s3736"/>
    <customShpInfo spid="_x0000_s3737"/>
    <customShpInfo spid="_x0000_s3735"/>
    <customShpInfo spid="_x0000_s3738"/>
    <customShpInfo spid="_x0000_s3734"/>
    <customShpInfo spid="_x0000_s3741"/>
    <customShpInfo spid="_x0000_s3742"/>
    <customShpInfo spid="_x0000_s3740"/>
    <customShpInfo spid="_x0000_s3743"/>
    <customShpInfo spid="_x0000_s3739"/>
    <customShpInfo spid="_x0000_s3733"/>
    <customShpInfo spid="_x0000_s3725"/>
    <customShpInfo spid="_x0000_s3726"/>
    <customShpInfo spid="_x0000_s3724"/>
    <customShpInfo spid="_x0000_s3727"/>
    <customShpInfo spid="_x0000_s3723"/>
    <customShpInfo spid="_x0000_s3730"/>
    <customShpInfo spid="_x0000_s3731"/>
    <customShpInfo spid="_x0000_s3729"/>
    <customShpInfo spid="_x0000_s3732"/>
    <customShpInfo spid="_x0000_s3728"/>
    <customShpInfo spid="_x0000_s3722"/>
    <customShpInfo spid="_x0000_s3758"/>
    <customShpInfo spid="_x0000_s3759"/>
    <customShpInfo spid="_x0000_s3757"/>
    <customShpInfo spid="_x0000_s3760"/>
    <customShpInfo spid="_x0000_s3756"/>
    <customShpInfo spid="_x0000_s3763"/>
    <customShpInfo spid="_x0000_s3764"/>
    <customShpInfo spid="_x0000_s3762"/>
    <customShpInfo spid="_x0000_s3765"/>
    <customShpInfo spid="_x0000_s3761"/>
    <customShpInfo spid="_x0000_s3755"/>
    <customShpInfo spid="_x0000_s3747"/>
    <customShpInfo spid="_x0000_s3748"/>
    <customShpInfo spid="_x0000_s3746"/>
    <customShpInfo spid="_x0000_s3749"/>
    <customShpInfo spid="_x0000_s3745"/>
    <customShpInfo spid="_x0000_s3752"/>
    <customShpInfo spid="_x0000_s3753"/>
    <customShpInfo spid="_x0000_s3751"/>
    <customShpInfo spid="_x0000_s3754"/>
    <customShpInfo spid="_x0000_s3750"/>
    <customShpInfo spid="_x0000_s3744"/>
    <customShpInfo spid="_x0000_s3791"/>
    <customShpInfo spid="_x0000_s3792"/>
    <customShpInfo spid="_x0000_s3790"/>
    <customShpInfo spid="_x0000_s3793"/>
    <customShpInfo spid="_x0000_s3789"/>
    <customShpInfo spid="_x0000_s3796"/>
    <customShpInfo spid="_x0000_s3797"/>
    <customShpInfo spid="_x0000_s3795"/>
    <customShpInfo spid="_x0000_s3798"/>
    <customShpInfo spid="_x0000_s3794"/>
    <customShpInfo spid="_x0000_s3788"/>
    <customShpInfo spid="_x0000_s3780"/>
    <customShpInfo spid="_x0000_s3781"/>
    <customShpInfo spid="_x0000_s3779"/>
    <customShpInfo spid="_x0000_s3782"/>
    <customShpInfo spid="_x0000_s3778"/>
    <customShpInfo spid="_x0000_s3785"/>
    <customShpInfo spid="_x0000_s3786"/>
    <customShpInfo spid="_x0000_s3784"/>
    <customShpInfo spid="_x0000_s3787"/>
    <customShpInfo spid="_x0000_s3783"/>
    <customShpInfo spid="_x0000_s3777"/>
    <customShpInfo spid="_x0000_s3769"/>
    <customShpInfo spid="_x0000_s3770"/>
    <customShpInfo spid="_x0000_s3768"/>
    <customShpInfo spid="_x0000_s3771"/>
    <customShpInfo spid="_x0000_s3767"/>
    <customShpInfo spid="_x0000_s3774"/>
    <customShpInfo spid="_x0000_s3775"/>
    <customShpInfo spid="_x0000_s3773"/>
    <customShpInfo spid="_x0000_s3776"/>
    <customShpInfo spid="_x0000_s3772"/>
    <customShpInfo spid="_x0000_s3766"/>
    <customShpInfo spid="_x0000_s3835"/>
    <customShpInfo spid="_x0000_s3836"/>
    <customShpInfo spid="_x0000_s3834"/>
    <customShpInfo spid="_x0000_s3837"/>
    <customShpInfo spid="_x0000_s3833"/>
    <customShpInfo spid="_x0000_s3840"/>
    <customShpInfo spid="_x0000_s3841"/>
    <customShpInfo spid="_x0000_s3839"/>
    <customShpInfo spid="_x0000_s3842"/>
    <customShpInfo spid="_x0000_s3838"/>
    <customShpInfo spid="_x0000_s3832"/>
    <customShpInfo spid="_x0000_s3824"/>
    <customShpInfo spid="_x0000_s3825"/>
    <customShpInfo spid="_x0000_s3823"/>
    <customShpInfo spid="_x0000_s3826"/>
    <customShpInfo spid="_x0000_s3822"/>
    <customShpInfo spid="_x0000_s3829"/>
    <customShpInfo spid="_x0000_s3830"/>
    <customShpInfo spid="_x0000_s3828"/>
    <customShpInfo spid="_x0000_s3831"/>
    <customShpInfo spid="_x0000_s3827"/>
    <customShpInfo spid="_x0000_s3821"/>
    <customShpInfo spid="_x0000_s3813"/>
    <customShpInfo spid="_x0000_s3814"/>
    <customShpInfo spid="_x0000_s3812"/>
    <customShpInfo spid="_x0000_s3815"/>
    <customShpInfo spid="_x0000_s3811"/>
    <customShpInfo spid="_x0000_s3818"/>
    <customShpInfo spid="_x0000_s3819"/>
    <customShpInfo spid="_x0000_s3817"/>
    <customShpInfo spid="_x0000_s3820"/>
    <customShpInfo spid="_x0000_s3816"/>
    <customShpInfo spid="_x0000_s3810"/>
    <customShpInfo spid="_x0000_s3802"/>
    <customShpInfo spid="_x0000_s3803"/>
    <customShpInfo spid="_x0000_s3801"/>
    <customShpInfo spid="_x0000_s3804"/>
    <customShpInfo spid="_x0000_s3800"/>
    <customShpInfo spid="_x0000_s3807"/>
    <customShpInfo spid="_x0000_s3808"/>
    <customShpInfo spid="_x0000_s3806"/>
    <customShpInfo spid="_x0000_s3809"/>
    <customShpInfo spid="_x0000_s3805"/>
    <customShpInfo spid="_x0000_s3799"/>
    <customShpInfo spid="_x0000_s3846"/>
    <customShpInfo spid="_x0000_s3847"/>
    <customShpInfo spid="_x0000_s3845"/>
    <customShpInfo spid="_x0000_s3848"/>
    <customShpInfo spid="_x0000_s3844"/>
    <customShpInfo spid="_x0000_s3851"/>
    <customShpInfo spid="_x0000_s3852"/>
    <customShpInfo spid="_x0000_s3850"/>
    <customShpInfo spid="_x0000_s3853"/>
    <customShpInfo spid="_x0000_s3849"/>
    <customShpInfo spid="_x0000_s3843"/>
    <customShpInfo spid="_x0000_s3890"/>
    <customShpInfo spid="_x0000_s3891"/>
    <customShpInfo spid="_x0000_s3889"/>
    <customShpInfo spid="_x0000_s3892"/>
    <customShpInfo spid="_x0000_s3888"/>
    <customShpInfo spid="_x0000_s3895"/>
    <customShpInfo spid="_x0000_s3896"/>
    <customShpInfo spid="_x0000_s3894"/>
    <customShpInfo spid="_x0000_s3897"/>
    <customShpInfo spid="_x0000_s3893"/>
    <customShpInfo spid="_x0000_s3887"/>
    <customShpInfo spid="_x0000_s3879"/>
    <customShpInfo spid="_x0000_s3880"/>
    <customShpInfo spid="_x0000_s3878"/>
    <customShpInfo spid="_x0000_s3881"/>
    <customShpInfo spid="_x0000_s3877"/>
    <customShpInfo spid="_x0000_s3884"/>
    <customShpInfo spid="_x0000_s3885"/>
    <customShpInfo spid="_x0000_s3883"/>
    <customShpInfo spid="_x0000_s3886"/>
    <customShpInfo spid="_x0000_s3882"/>
    <customShpInfo spid="_x0000_s3876"/>
    <customShpInfo spid="_x0000_s3868"/>
    <customShpInfo spid="_x0000_s3869"/>
    <customShpInfo spid="_x0000_s3867"/>
    <customShpInfo spid="_x0000_s3870"/>
    <customShpInfo spid="_x0000_s3866"/>
    <customShpInfo spid="_x0000_s3873"/>
    <customShpInfo spid="_x0000_s3874"/>
    <customShpInfo spid="_x0000_s3872"/>
    <customShpInfo spid="_x0000_s3875"/>
    <customShpInfo spid="_x0000_s3871"/>
    <customShpInfo spid="_x0000_s3865"/>
    <customShpInfo spid="_x0000_s3857"/>
    <customShpInfo spid="_x0000_s3858"/>
    <customShpInfo spid="_x0000_s3856"/>
    <customShpInfo spid="_x0000_s3859"/>
    <customShpInfo spid="_x0000_s3855"/>
    <customShpInfo spid="_x0000_s3862"/>
    <customShpInfo spid="_x0000_s3863"/>
    <customShpInfo spid="_x0000_s3861"/>
    <customShpInfo spid="_x0000_s3864"/>
    <customShpInfo spid="_x0000_s3860"/>
    <customShpInfo spid="_x0000_s3854"/>
    <customShpInfo spid="_x0000_s3901"/>
    <customShpInfo spid="_x0000_s3902"/>
    <customShpInfo spid="_x0000_s3900"/>
    <customShpInfo spid="_x0000_s3903"/>
    <customShpInfo spid="_x0000_s3899"/>
    <customShpInfo spid="_x0000_s3906"/>
    <customShpInfo spid="_x0000_s3907"/>
    <customShpInfo spid="_x0000_s3905"/>
    <customShpInfo spid="_x0000_s3908"/>
    <customShpInfo spid="_x0000_s3904"/>
    <customShpInfo spid="_x0000_s3898"/>
    <customShpInfo spid="_x0000_s3945"/>
    <customShpInfo spid="_x0000_s3946"/>
    <customShpInfo spid="_x0000_s3944"/>
    <customShpInfo spid="_x0000_s3947"/>
    <customShpInfo spid="_x0000_s3943"/>
    <customShpInfo spid="_x0000_s3950"/>
    <customShpInfo spid="_x0000_s3951"/>
    <customShpInfo spid="_x0000_s3949"/>
    <customShpInfo spid="_x0000_s3952"/>
    <customShpInfo spid="_x0000_s3948"/>
    <customShpInfo spid="_x0000_s3942"/>
    <customShpInfo spid="_x0000_s3934"/>
    <customShpInfo spid="_x0000_s3935"/>
    <customShpInfo spid="_x0000_s3933"/>
    <customShpInfo spid="_x0000_s3936"/>
    <customShpInfo spid="_x0000_s3932"/>
    <customShpInfo spid="_x0000_s3939"/>
    <customShpInfo spid="_x0000_s3940"/>
    <customShpInfo spid="_x0000_s3938"/>
    <customShpInfo spid="_x0000_s3941"/>
    <customShpInfo spid="_x0000_s3937"/>
    <customShpInfo spid="_x0000_s3931"/>
    <customShpInfo spid="_x0000_s3923"/>
    <customShpInfo spid="_x0000_s3924"/>
    <customShpInfo spid="_x0000_s3922"/>
    <customShpInfo spid="_x0000_s3925"/>
    <customShpInfo spid="_x0000_s3921"/>
    <customShpInfo spid="_x0000_s3928"/>
    <customShpInfo spid="_x0000_s3929"/>
    <customShpInfo spid="_x0000_s3927"/>
    <customShpInfo spid="_x0000_s3930"/>
    <customShpInfo spid="_x0000_s3926"/>
    <customShpInfo spid="_x0000_s3920"/>
    <customShpInfo spid="_x0000_s3912"/>
    <customShpInfo spid="_x0000_s3913"/>
    <customShpInfo spid="_x0000_s3911"/>
    <customShpInfo spid="_x0000_s3914"/>
    <customShpInfo spid="_x0000_s3910"/>
    <customShpInfo spid="_x0000_s3917"/>
    <customShpInfo spid="_x0000_s3918"/>
    <customShpInfo spid="_x0000_s3916"/>
    <customShpInfo spid="_x0000_s3919"/>
    <customShpInfo spid="_x0000_s3915"/>
    <customShpInfo spid="_x0000_s3909"/>
    <customShpInfo spid="_x0000_s3956"/>
    <customShpInfo spid="_x0000_s3957"/>
    <customShpInfo spid="_x0000_s3955"/>
    <customShpInfo spid="_x0000_s3958"/>
    <customShpInfo spid="_x0000_s3954"/>
    <customShpInfo spid="_x0000_s3961"/>
    <customShpInfo spid="_x0000_s3962"/>
    <customShpInfo spid="_x0000_s3960"/>
    <customShpInfo spid="_x0000_s3963"/>
    <customShpInfo spid="_x0000_s3959"/>
    <customShpInfo spid="_x0000_s3953"/>
    <customShpInfo spid="_x0000_s4000"/>
    <customShpInfo spid="_x0000_s4001"/>
    <customShpInfo spid="_x0000_s3999"/>
    <customShpInfo spid="_x0000_s4002"/>
    <customShpInfo spid="_x0000_s3998"/>
    <customShpInfo spid="_x0000_s4005"/>
    <customShpInfo spid="_x0000_s4006"/>
    <customShpInfo spid="_x0000_s4004"/>
    <customShpInfo spid="_x0000_s4007"/>
    <customShpInfo spid="_x0000_s4003"/>
    <customShpInfo spid="_x0000_s3997"/>
    <customShpInfo spid="_x0000_s3989"/>
    <customShpInfo spid="_x0000_s3990"/>
    <customShpInfo spid="_x0000_s3988"/>
    <customShpInfo spid="_x0000_s3991"/>
    <customShpInfo spid="_x0000_s3987"/>
    <customShpInfo spid="_x0000_s3994"/>
    <customShpInfo spid="_x0000_s3995"/>
    <customShpInfo spid="_x0000_s3993"/>
    <customShpInfo spid="_x0000_s3996"/>
    <customShpInfo spid="_x0000_s3992"/>
    <customShpInfo spid="_x0000_s3986"/>
    <customShpInfo spid="_x0000_s3978"/>
    <customShpInfo spid="_x0000_s3979"/>
    <customShpInfo spid="_x0000_s3977"/>
    <customShpInfo spid="_x0000_s3980"/>
    <customShpInfo spid="_x0000_s3976"/>
    <customShpInfo spid="_x0000_s3983"/>
    <customShpInfo spid="_x0000_s3984"/>
    <customShpInfo spid="_x0000_s3982"/>
    <customShpInfo spid="_x0000_s3985"/>
    <customShpInfo spid="_x0000_s3981"/>
    <customShpInfo spid="_x0000_s3975"/>
    <customShpInfo spid="_x0000_s3967"/>
    <customShpInfo spid="_x0000_s3968"/>
    <customShpInfo spid="_x0000_s3966"/>
    <customShpInfo spid="_x0000_s3969"/>
    <customShpInfo spid="_x0000_s3965"/>
    <customShpInfo spid="_x0000_s3972"/>
    <customShpInfo spid="_x0000_s3973"/>
    <customShpInfo spid="_x0000_s3971"/>
    <customShpInfo spid="_x0000_s3974"/>
    <customShpInfo spid="_x0000_s3970"/>
    <customShpInfo spid="_x0000_s3964"/>
    <customShpInfo spid="_x0000_s4011"/>
    <customShpInfo spid="_x0000_s4012"/>
    <customShpInfo spid="_x0000_s4010"/>
    <customShpInfo spid="_x0000_s4013"/>
    <customShpInfo spid="_x0000_s4009"/>
    <customShpInfo spid="_x0000_s4016"/>
    <customShpInfo spid="_x0000_s4017"/>
    <customShpInfo spid="_x0000_s4015"/>
    <customShpInfo spid="_x0000_s4018"/>
    <customShpInfo spid="_x0000_s4014"/>
    <customShpInfo spid="_x0000_s4008"/>
    <customShpInfo spid="_x0000_s4055"/>
    <customShpInfo spid="_x0000_s4056"/>
    <customShpInfo spid="_x0000_s4054"/>
    <customShpInfo spid="_x0000_s4057"/>
    <customShpInfo spid="_x0000_s4053"/>
    <customShpInfo spid="_x0000_s4060"/>
    <customShpInfo spid="_x0000_s4061"/>
    <customShpInfo spid="_x0000_s4059"/>
    <customShpInfo spid="_x0000_s4062"/>
    <customShpInfo spid="_x0000_s4058"/>
    <customShpInfo spid="_x0000_s4052"/>
    <customShpInfo spid="_x0000_s4044"/>
    <customShpInfo spid="_x0000_s4045"/>
    <customShpInfo spid="_x0000_s4043"/>
    <customShpInfo spid="_x0000_s4046"/>
    <customShpInfo spid="_x0000_s4042"/>
    <customShpInfo spid="_x0000_s4049"/>
    <customShpInfo spid="_x0000_s4050"/>
    <customShpInfo spid="_x0000_s4048"/>
    <customShpInfo spid="_x0000_s4051"/>
    <customShpInfo spid="_x0000_s4047"/>
    <customShpInfo spid="_x0000_s4041"/>
    <customShpInfo spid="_x0000_s4033"/>
    <customShpInfo spid="_x0000_s4034"/>
    <customShpInfo spid="_x0000_s4032"/>
    <customShpInfo spid="_x0000_s4035"/>
    <customShpInfo spid="_x0000_s4031"/>
    <customShpInfo spid="_x0000_s4038"/>
    <customShpInfo spid="_x0000_s4039"/>
    <customShpInfo spid="_x0000_s4037"/>
    <customShpInfo spid="_x0000_s4040"/>
    <customShpInfo spid="_x0000_s4036"/>
    <customShpInfo spid="_x0000_s4030"/>
    <customShpInfo spid="_x0000_s4022"/>
    <customShpInfo spid="_x0000_s4023"/>
    <customShpInfo spid="_x0000_s4021"/>
    <customShpInfo spid="_x0000_s4024"/>
    <customShpInfo spid="_x0000_s4020"/>
    <customShpInfo spid="_x0000_s4027"/>
    <customShpInfo spid="_x0000_s4028"/>
    <customShpInfo spid="_x0000_s4026"/>
    <customShpInfo spid="_x0000_s4029"/>
    <customShpInfo spid="_x0000_s4025"/>
    <customShpInfo spid="_x0000_s4019"/>
    <customShpInfo spid="_x0000_s4066"/>
    <customShpInfo spid="_x0000_s4067"/>
    <customShpInfo spid="_x0000_s4065"/>
    <customShpInfo spid="_x0000_s4068"/>
    <customShpInfo spid="_x0000_s4064"/>
    <customShpInfo spid="_x0000_s4071"/>
    <customShpInfo spid="_x0000_s4072"/>
    <customShpInfo spid="_x0000_s4070"/>
    <customShpInfo spid="_x0000_s4073"/>
    <customShpInfo spid="_x0000_s4069"/>
    <customShpInfo spid="_x0000_s4063"/>
    <customShpInfo spid="_x0000_s4099"/>
    <customShpInfo spid="_x0000_s4100"/>
    <customShpInfo spid="_x0000_s4098"/>
    <customShpInfo spid="_x0000_s4101"/>
    <customShpInfo spid="_x0000_s4097"/>
    <customShpInfo spid="_x0000_s4104"/>
    <customShpInfo spid="_x0000_s4105"/>
    <customShpInfo spid="_x0000_s4103"/>
    <customShpInfo spid="_x0000_s4106"/>
    <customShpInfo spid="_x0000_s4102"/>
    <customShpInfo spid="_x0000_s4096"/>
    <customShpInfo spid="_x0000_s4088"/>
    <customShpInfo spid="_x0000_s4089"/>
    <customShpInfo spid="_x0000_s4087"/>
    <customShpInfo spid="_x0000_s4090"/>
    <customShpInfo spid="_x0000_s4086"/>
    <customShpInfo spid="_x0000_s4093"/>
    <customShpInfo spid="_x0000_s4094"/>
    <customShpInfo spid="_x0000_s4092"/>
    <customShpInfo spid="_x0000_s4095"/>
    <customShpInfo spid="_x0000_s4091"/>
    <customShpInfo spid="_x0000_s4085"/>
    <customShpInfo spid="_x0000_s4077"/>
    <customShpInfo spid="_x0000_s4078"/>
    <customShpInfo spid="_x0000_s4076"/>
    <customShpInfo spid="_x0000_s4079"/>
    <customShpInfo spid="_x0000_s4075"/>
    <customShpInfo spid="_x0000_s4082"/>
    <customShpInfo spid="_x0000_s4083"/>
    <customShpInfo spid="_x0000_s4081"/>
    <customShpInfo spid="_x0000_s4084"/>
    <customShpInfo spid="_x0000_s4080"/>
    <customShpInfo spid="_x0000_s4074"/>
    <customShpInfo spid="_x0000_s4121"/>
    <customShpInfo spid="_x0000_s4122"/>
    <customShpInfo spid="_x0000_s4120"/>
    <customShpInfo spid="_x0000_s4123"/>
    <customShpInfo spid="_x0000_s4119"/>
    <customShpInfo spid="_x0000_s4126"/>
    <customShpInfo spid="_x0000_s4127"/>
    <customShpInfo spid="_x0000_s4125"/>
    <customShpInfo spid="_x0000_s4128"/>
    <customShpInfo spid="_x0000_s4124"/>
    <customShpInfo spid="_x0000_s4118"/>
    <customShpInfo spid="_x0000_s4110"/>
    <customShpInfo spid="_x0000_s4111"/>
    <customShpInfo spid="_x0000_s4109"/>
    <customShpInfo spid="_x0000_s4112"/>
    <customShpInfo spid="_x0000_s4108"/>
    <customShpInfo spid="_x0000_s4115"/>
    <customShpInfo spid="_x0000_s4116"/>
    <customShpInfo spid="_x0000_s4114"/>
    <customShpInfo spid="_x0000_s4117"/>
    <customShpInfo spid="_x0000_s4113"/>
    <customShpInfo spid="_x0000_s4107"/>
    <customShpInfo spid="_x0000_s4165"/>
    <customShpInfo spid="_x0000_s4166"/>
    <customShpInfo spid="_x0000_s4164"/>
    <customShpInfo spid="_x0000_s4167"/>
    <customShpInfo spid="_x0000_s4163"/>
    <customShpInfo spid="_x0000_s4170"/>
    <customShpInfo spid="_x0000_s4171"/>
    <customShpInfo spid="_x0000_s4169"/>
    <customShpInfo spid="_x0000_s4172"/>
    <customShpInfo spid="_x0000_s4168"/>
    <customShpInfo spid="_x0000_s4162"/>
    <customShpInfo spid="_x0000_s4154"/>
    <customShpInfo spid="_x0000_s4155"/>
    <customShpInfo spid="_x0000_s4153"/>
    <customShpInfo spid="_x0000_s4156"/>
    <customShpInfo spid="_x0000_s4152"/>
    <customShpInfo spid="_x0000_s4159"/>
    <customShpInfo spid="_x0000_s4160"/>
    <customShpInfo spid="_x0000_s4158"/>
    <customShpInfo spid="_x0000_s4161"/>
    <customShpInfo spid="_x0000_s4157"/>
    <customShpInfo spid="_x0000_s4151"/>
    <customShpInfo spid="_x0000_s4143"/>
    <customShpInfo spid="_x0000_s4144"/>
    <customShpInfo spid="_x0000_s4142"/>
    <customShpInfo spid="_x0000_s4145"/>
    <customShpInfo spid="_x0000_s4141"/>
    <customShpInfo spid="_x0000_s4148"/>
    <customShpInfo spid="_x0000_s4149"/>
    <customShpInfo spid="_x0000_s4147"/>
    <customShpInfo spid="_x0000_s4150"/>
    <customShpInfo spid="_x0000_s4146"/>
    <customShpInfo spid="_x0000_s4140"/>
    <customShpInfo spid="_x0000_s4132"/>
    <customShpInfo spid="_x0000_s4133"/>
    <customShpInfo spid="_x0000_s4131"/>
    <customShpInfo spid="_x0000_s4134"/>
    <customShpInfo spid="_x0000_s4130"/>
    <customShpInfo spid="_x0000_s4137"/>
    <customShpInfo spid="_x0000_s4138"/>
    <customShpInfo spid="_x0000_s4136"/>
    <customShpInfo spid="_x0000_s4139"/>
    <customShpInfo spid="_x0000_s4135"/>
    <customShpInfo spid="_x0000_s4129"/>
    <customShpInfo spid="_x0000_s4176"/>
    <customShpInfo spid="_x0000_s4177"/>
    <customShpInfo spid="_x0000_s4175"/>
    <customShpInfo spid="_x0000_s4178"/>
    <customShpInfo spid="_x0000_s4174"/>
    <customShpInfo spid="_x0000_s4181"/>
    <customShpInfo spid="_x0000_s4182"/>
    <customShpInfo spid="_x0000_s4180"/>
    <customShpInfo spid="_x0000_s4183"/>
    <customShpInfo spid="_x0000_s4179"/>
    <customShpInfo spid="_x0000_s4173"/>
    <customShpInfo spid="_x0000_s4220"/>
    <customShpInfo spid="_x0000_s4221"/>
    <customShpInfo spid="_x0000_s4219"/>
    <customShpInfo spid="_x0000_s4222"/>
    <customShpInfo spid="_x0000_s4218"/>
    <customShpInfo spid="_x0000_s4225"/>
    <customShpInfo spid="_x0000_s4226"/>
    <customShpInfo spid="_x0000_s4224"/>
    <customShpInfo spid="_x0000_s4227"/>
    <customShpInfo spid="_x0000_s4223"/>
    <customShpInfo spid="_x0000_s4217"/>
    <customShpInfo spid="_x0000_s4209"/>
    <customShpInfo spid="_x0000_s4210"/>
    <customShpInfo spid="_x0000_s4208"/>
    <customShpInfo spid="_x0000_s4211"/>
    <customShpInfo spid="_x0000_s4207"/>
    <customShpInfo spid="_x0000_s4214"/>
    <customShpInfo spid="_x0000_s4215"/>
    <customShpInfo spid="_x0000_s4213"/>
    <customShpInfo spid="_x0000_s4216"/>
    <customShpInfo spid="_x0000_s4212"/>
    <customShpInfo spid="_x0000_s4206"/>
    <customShpInfo spid="_x0000_s4198"/>
    <customShpInfo spid="_x0000_s4199"/>
    <customShpInfo spid="_x0000_s4197"/>
    <customShpInfo spid="_x0000_s4200"/>
    <customShpInfo spid="_x0000_s4196"/>
    <customShpInfo spid="_x0000_s4203"/>
    <customShpInfo spid="_x0000_s4204"/>
    <customShpInfo spid="_x0000_s4202"/>
    <customShpInfo spid="_x0000_s4205"/>
    <customShpInfo spid="_x0000_s4201"/>
    <customShpInfo spid="_x0000_s4195"/>
    <customShpInfo spid="_x0000_s4187"/>
    <customShpInfo spid="_x0000_s4188"/>
    <customShpInfo spid="_x0000_s4186"/>
    <customShpInfo spid="_x0000_s4189"/>
    <customShpInfo spid="_x0000_s4185"/>
    <customShpInfo spid="_x0000_s4192"/>
    <customShpInfo spid="_x0000_s4193"/>
    <customShpInfo spid="_x0000_s4191"/>
    <customShpInfo spid="_x0000_s4194"/>
    <customShpInfo spid="_x0000_s4190"/>
    <customShpInfo spid="_x0000_s4184"/>
    <customShpInfo spid="_x0000_s4231"/>
    <customShpInfo spid="_x0000_s4232"/>
    <customShpInfo spid="_x0000_s4230"/>
    <customShpInfo spid="_x0000_s4233"/>
    <customShpInfo spid="_x0000_s4229"/>
    <customShpInfo spid="_x0000_s4236"/>
    <customShpInfo spid="_x0000_s4237"/>
    <customShpInfo spid="_x0000_s4235"/>
    <customShpInfo spid="_x0000_s4238"/>
    <customShpInfo spid="_x0000_s4234"/>
    <customShpInfo spid="_x0000_s4228"/>
    <customShpInfo spid="_x0000_s4275"/>
    <customShpInfo spid="_x0000_s4276"/>
    <customShpInfo spid="_x0000_s4274"/>
    <customShpInfo spid="_x0000_s4277"/>
    <customShpInfo spid="_x0000_s4273"/>
    <customShpInfo spid="_x0000_s4280"/>
    <customShpInfo spid="_x0000_s4281"/>
    <customShpInfo spid="_x0000_s4279"/>
    <customShpInfo spid="_x0000_s4282"/>
    <customShpInfo spid="_x0000_s4278"/>
    <customShpInfo spid="_x0000_s4272"/>
    <customShpInfo spid="_x0000_s4264"/>
    <customShpInfo spid="_x0000_s4265"/>
    <customShpInfo spid="_x0000_s4263"/>
    <customShpInfo spid="_x0000_s4266"/>
    <customShpInfo spid="_x0000_s4262"/>
    <customShpInfo spid="_x0000_s4269"/>
    <customShpInfo spid="_x0000_s4270"/>
    <customShpInfo spid="_x0000_s4268"/>
    <customShpInfo spid="_x0000_s4271"/>
    <customShpInfo spid="_x0000_s4267"/>
    <customShpInfo spid="_x0000_s4261"/>
    <customShpInfo spid="_x0000_s4253"/>
    <customShpInfo spid="_x0000_s4254"/>
    <customShpInfo spid="_x0000_s4252"/>
    <customShpInfo spid="_x0000_s4255"/>
    <customShpInfo spid="_x0000_s4251"/>
    <customShpInfo spid="_x0000_s4258"/>
    <customShpInfo spid="_x0000_s4259"/>
    <customShpInfo spid="_x0000_s4257"/>
    <customShpInfo spid="_x0000_s4260"/>
    <customShpInfo spid="_x0000_s4256"/>
    <customShpInfo spid="_x0000_s4250"/>
    <customShpInfo spid="_x0000_s4242"/>
    <customShpInfo spid="_x0000_s4243"/>
    <customShpInfo spid="_x0000_s4241"/>
    <customShpInfo spid="_x0000_s4244"/>
    <customShpInfo spid="_x0000_s4240"/>
    <customShpInfo spid="_x0000_s4247"/>
    <customShpInfo spid="_x0000_s4248"/>
    <customShpInfo spid="_x0000_s4246"/>
    <customShpInfo spid="_x0000_s4249"/>
    <customShpInfo spid="_x0000_s4245"/>
    <customShpInfo spid="_x0000_s4239"/>
    <customShpInfo spid="_x0000_s4286"/>
    <customShpInfo spid="_x0000_s4287"/>
    <customShpInfo spid="_x0000_s4285"/>
    <customShpInfo spid="_x0000_s4288"/>
    <customShpInfo spid="_x0000_s4284"/>
    <customShpInfo spid="_x0000_s4291"/>
    <customShpInfo spid="_x0000_s4292"/>
    <customShpInfo spid="_x0000_s4290"/>
    <customShpInfo spid="_x0000_s4293"/>
    <customShpInfo spid="_x0000_s4289"/>
    <customShpInfo spid="_x0000_s4283"/>
    <customShpInfo spid="_x0000_s4330"/>
    <customShpInfo spid="_x0000_s4331"/>
    <customShpInfo spid="_x0000_s4329"/>
    <customShpInfo spid="_x0000_s4332"/>
    <customShpInfo spid="_x0000_s4328"/>
    <customShpInfo spid="_x0000_s4335"/>
    <customShpInfo spid="_x0000_s4336"/>
    <customShpInfo spid="_x0000_s4334"/>
    <customShpInfo spid="_x0000_s4337"/>
    <customShpInfo spid="_x0000_s4333"/>
    <customShpInfo spid="_x0000_s4327"/>
    <customShpInfo spid="_x0000_s4319"/>
    <customShpInfo spid="_x0000_s4320"/>
    <customShpInfo spid="_x0000_s4318"/>
    <customShpInfo spid="_x0000_s4321"/>
    <customShpInfo spid="_x0000_s4317"/>
    <customShpInfo spid="_x0000_s4324"/>
    <customShpInfo spid="_x0000_s4325"/>
    <customShpInfo spid="_x0000_s4323"/>
    <customShpInfo spid="_x0000_s4326"/>
    <customShpInfo spid="_x0000_s4322"/>
    <customShpInfo spid="_x0000_s4316"/>
    <customShpInfo spid="_x0000_s4308"/>
    <customShpInfo spid="_x0000_s4309"/>
    <customShpInfo spid="_x0000_s4307"/>
    <customShpInfo spid="_x0000_s4310"/>
    <customShpInfo spid="_x0000_s4306"/>
    <customShpInfo spid="_x0000_s4313"/>
    <customShpInfo spid="_x0000_s4314"/>
    <customShpInfo spid="_x0000_s4312"/>
    <customShpInfo spid="_x0000_s4315"/>
    <customShpInfo spid="_x0000_s4311"/>
    <customShpInfo spid="_x0000_s4305"/>
    <customShpInfo spid="_x0000_s4297"/>
    <customShpInfo spid="_x0000_s4298"/>
    <customShpInfo spid="_x0000_s4296"/>
    <customShpInfo spid="_x0000_s4299"/>
    <customShpInfo spid="_x0000_s4295"/>
    <customShpInfo spid="_x0000_s4302"/>
    <customShpInfo spid="_x0000_s4303"/>
    <customShpInfo spid="_x0000_s4301"/>
    <customShpInfo spid="_x0000_s4304"/>
    <customShpInfo spid="_x0000_s4300"/>
    <customShpInfo spid="_x0000_s4294"/>
    <customShpInfo spid="_x0000_s4341"/>
    <customShpInfo spid="_x0000_s4342"/>
    <customShpInfo spid="_x0000_s4340"/>
    <customShpInfo spid="_x0000_s4343"/>
    <customShpInfo spid="_x0000_s4339"/>
    <customShpInfo spid="_x0000_s4346"/>
    <customShpInfo spid="_x0000_s4347"/>
    <customShpInfo spid="_x0000_s4345"/>
    <customShpInfo spid="_x0000_s4348"/>
    <customShpInfo spid="_x0000_s4344"/>
    <customShpInfo spid="_x0000_s4338"/>
    <customShpInfo spid="_x0000_s4385"/>
    <customShpInfo spid="_x0000_s4386"/>
    <customShpInfo spid="_x0000_s4384"/>
    <customShpInfo spid="_x0000_s4387"/>
    <customShpInfo spid="_x0000_s4383"/>
    <customShpInfo spid="_x0000_s4390"/>
    <customShpInfo spid="_x0000_s4391"/>
    <customShpInfo spid="_x0000_s4389"/>
    <customShpInfo spid="_x0000_s4392"/>
    <customShpInfo spid="_x0000_s4388"/>
    <customShpInfo spid="_x0000_s4382"/>
    <customShpInfo spid="_x0000_s4374"/>
    <customShpInfo spid="_x0000_s4375"/>
    <customShpInfo spid="_x0000_s4373"/>
    <customShpInfo spid="_x0000_s4376"/>
    <customShpInfo spid="_x0000_s4372"/>
    <customShpInfo spid="_x0000_s4379"/>
    <customShpInfo spid="_x0000_s4380"/>
    <customShpInfo spid="_x0000_s4378"/>
    <customShpInfo spid="_x0000_s4381"/>
    <customShpInfo spid="_x0000_s4377"/>
    <customShpInfo spid="_x0000_s4371"/>
    <customShpInfo spid="_x0000_s4363"/>
    <customShpInfo spid="_x0000_s4364"/>
    <customShpInfo spid="_x0000_s4362"/>
    <customShpInfo spid="_x0000_s4365"/>
    <customShpInfo spid="_x0000_s4361"/>
    <customShpInfo spid="_x0000_s4368"/>
    <customShpInfo spid="_x0000_s4369"/>
    <customShpInfo spid="_x0000_s4367"/>
    <customShpInfo spid="_x0000_s4370"/>
    <customShpInfo spid="_x0000_s4366"/>
    <customShpInfo spid="_x0000_s4360"/>
    <customShpInfo spid="_x0000_s4352"/>
    <customShpInfo spid="_x0000_s4353"/>
    <customShpInfo spid="_x0000_s4351"/>
    <customShpInfo spid="_x0000_s4354"/>
    <customShpInfo spid="_x0000_s4350"/>
    <customShpInfo spid="_x0000_s4357"/>
    <customShpInfo spid="_x0000_s4358"/>
    <customShpInfo spid="_x0000_s4356"/>
    <customShpInfo spid="_x0000_s4359"/>
    <customShpInfo spid="_x0000_s4355"/>
    <customShpInfo spid="_x0000_s4349"/>
    <customShpInfo spid="_x0000_s4396"/>
    <customShpInfo spid="_x0000_s4397"/>
    <customShpInfo spid="_x0000_s4395"/>
    <customShpInfo spid="_x0000_s4398"/>
    <customShpInfo spid="_x0000_s4394"/>
    <customShpInfo spid="_x0000_s4401"/>
    <customShpInfo spid="_x0000_s4402"/>
    <customShpInfo spid="_x0000_s4400"/>
    <customShpInfo spid="_x0000_s4403"/>
    <customShpInfo spid="_x0000_s4399"/>
    <customShpInfo spid="_x0000_s4393"/>
    <customShpInfo spid="_x0000_s4440"/>
    <customShpInfo spid="_x0000_s4441"/>
    <customShpInfo spid="_x0000_s4439"/>
    <customShpInfo spid="_x0000_s4442"/>
    <customShpInfo spid="_x0000_s4438"/>
    <customShpInfo spid="_x0000_s4445"/>
    <customShpInfo spid="_x0000_s4446"/>
    <customShpInfo spid="_x0000_s4444"/>
    <customShpInfo spid="_x0000_s4447"/>
    <customShpInfo spid="_x0000_s4443"/>
    <customShpInfo spid="_x0000_s4437"/>
    <customShpInfo spid="_x0000_s4429"/>
    <customShpInfo spid="_x0000_s4430"/>
    <customShpInfo spid="_x0000_s4428"/>
    <customShpInfo spid="_x0000_s4431"/>
    <customShpInfo spid="_x0000_s4427"/>
    <customShpInfo spid="_x0000_s4434"/>
    <customShpInfo spid="_x0000_s4435"/>
    <customShpInfo spid="_x0000_s4433"/>
    <customShpInfo spid="_x0000_s4436"/>
    <customShpInfo spid="_x0000_s4432"/>
    <customShpInfo spid="_x0000_s4426"/>
    <customShpInfo spid="_x0000_s4418"/>
    <customShpInfo spid="_x0000_s4419"/>
    <customShpInfo spid="_x0000_s4417"/>
    <customShpInfo spid="_x0000_s4420"/>
    <customShpInfo spid="_x0000_s4416"/>
    <customShpInfo spid="_x0000_s4423"/>
    <customShpInfo spid="_x0000_s4424"/>
    <customShpInfo spid="_x0000_s4422"/>
    <customShpInfo spid="_x0000_s4425"/>
    <customShpInfo spid="_x0000_s4421"/>
    <customShpInfo spid="_x0000_s4415"/>
    <customShpInfo spid="_x0000_s4407"/>
    <customShpInfo spid="_x0000_s4408"/>
    <customShpInfo spid="_x0000_s4406"/>
    <customShpInfo spid="_x0000_s4409"/>
    <customShpInfo spid="_x0000_s4405"/>
    <customShpInfo spid="_x0000_s4412"/>
    <customShpInfo spid="_x0000_s4413"/>
    <customShpInfo spid="_x0000_s4411"/>
    <customShpInfo spid="_x0000_s4414"/>
    <customShpInfo spid="_x0000_s4410"/>
    <customShpInfo spid="_x0000_s4404"/>
    <customShpInfo spid="_x0000_s4451"/>
    <customShpInfo spid="_x0000_s4452"/>
    <customShpInfo spid="_x0000_s4450"/>
    <customShpInfo spid="_x0000_s4453"/>
    <customShpInfo spid="_x0000_s4449"/>
    <customShpInfo spid="_x0000_s4456"/>
    <customShpInfo spid="_x0000_s4457"/>
    <customShpInfo spid="_x0000_s4455"/>
    <customShpInfo spid="_x0000_s4458"/>
    <customShpInfo spid="_x0000_s4454"/>
    <customShpInfo spid="_x0000_s4448"/>
    <customShpInfo spid="_x0000_s4495"/>
    <customShpInfo spid="_x0000_s4496"/>
    <customShpInfo spid="_x0000_s4494"/>
    <customShpInfo spid="_x0000_s4497"/>
    <customShpInfo spid="_x0000_s4493"/>
    <customShpInfo spid="_x0000_s4500"/>
    <customShpInfo spid="_x0000_s4501"/>
    <customShpInfo spid="_x0000_s4499"/>
    <customShpInfo spid="_x0000_s4502"/>
    <customShpInfo spid="_x0000_s4498"/>
    <customShpInfo spid="_x0000_s4492"/>
    <customShpInfo spid="_x0000_s4484"/>
    <customShpInfo spid="_x0000_s4485"/>
    <customShpInfo spid="_x0000_s4483"/>
    <customShpInfo spid="_x0000_s4486"/>
    <customShpInfo spid="_x0000_s4482"/>
    <customShpInfo spid="_x0000_s4489"/>
    <customShpInfo spid="_x0000_s4490"/>
    <customShpInfo spid="_x0000_s4488"/>
    <customShpInfo spid="_x0000_s4491"/>
    <customShpInfo spid="_x0000_s4487"/>
    <customShpInfo spid="_x0000_s4481"/>
    <customShpInfo spid="_x0000_s4473"/>
    <customShpInfo spid="_x0000_s4474"/>
    <customShpInfo spid="_x0000_s4472"/>
    <customShpInfo spid="_x0000_s4475"/>
    <customShpInfo spid="_x0000_s4471"/>
    <customShpInfo spid="_x0000_s4478"/>
    <customShpInfo spid="_x0000_s4479"/>
    <customShpInfo spid="_x0000_s4477"/>
    <customShpInfo spid="_x0000_s4480"/>
    <customShpInfo spid="_x0000_s4476"/>
    <customShpInfo spid="_x0000_s4470"/>
    <customShpInfo spid="_x0000_s4462"/>
    <customShpInfo spid="_x0000_s4463"/>
    <customShpInfo spid="_x0000_s4461"/>
    <customShpInfo spid="_x0000_s4464"/>
    <customShpInfo spid="_x0000_s4460"/>
    <customShpInfo spid="_x0000_s4467"/>
    <customShpInfo spid="_x0000_s4468"/>
    <customShpInfo spid="_x0000_s4466"/>
    <customShpInfo spid="_x0000_s4469"/>
    <customShpInfo spid="_x0000_s4465"/>
    <customShpInfo spid="_x0000_s4459"/>
    <customShpInfo spid="_x0000_s4506"/>
    <customShpInfo spid="_x0000_s4507"/>
    <customShpInfo spid="_x0000_s4505"/>
    <customShpInfo spid="_x0000_s4508"/>
    <customShpInfo spid="_x0000_s4504"/>
    <customShpInfo spid="_x0000_s4511"/>
    <customShpInfo spid="_x0000_s4512"/>
    <customShpInfo spid="_x0000_s4510"/>
    <customShpInfo spid="_x0000_s4513"/>
    <customShpInfo spid="_x0000_s4509"/>
    <customShpInfo spid="_x0000_s4503"/>
    <customShpInfo spid="_x0000_s4550"/>
    <customShpInfo spid="_x0000_s4551"/>
    <customShpInfo spid="_x0000_s4549"/>
    <customShpInfo spid="_x0000_s4552"/>
    <customShpInfo spid="_x0000_s4548"/>
    <customShpInfo spid="_x0000_s4555"/>
    <customShpInfo spid="_x0000_s4556"/>
    <customShpInfo spid="_x0000_s4554"/>
    <customShpInfo spid="_x0000_s4557"/>
    <customShpInfo spid="_x0000_s4553"/>
    <customShpInfo spid="_x0000_s4547"/>
    <customShpInfo spid="_x0000_s4539"/>
    <customShpInfo spid="_x0000_s4540"/>
    <customShpInfo spid="_x0000_s4538"/>
    <customShpInfo spid="_x0000_s4541"/>
    <customShpInfo spid="_x0000_s4537"/>
    <customShpInfo spid="_x0000_s4544"/>
    <customShpInfo spid="_x0000_s4545"/>
    <customShpInfo spid="_x0000_s4543"/>
    <customShpInfo spid="_x0000_s4546"/>
    <customShpInfo spid="_x0000_s4542"/>
    <customShpInfo spid="_x0000_s4536"/>
    <customShpInfo spid="_x0000_s4528"/>
    <customShpInfo spid="_x0000_s4529"/>
    <customShpInfo spid="_x0000_s4527"/>
    <customShpInfo spid="_x0000_s4530"/>
    <customShpInfo spid="_x0000_s4526"/>
    <customShpInfo spid="_x0000_s4533"/>
    <customShpInfo spid="_x0000_s4534"/>
    <customShpInfo spid="_x0000_s4532"/>
    <customShpInfo spid="_x0000_s4535"/>
    <customShpInfo spid="_x0000_s4531"/>
    <customShpInfo spid="_x0000_s4525"/>
    <customShpInfo spid="_x0000_s4517"/>
    <customShpInfo spid="_x0000_s4518"/>
    <customShpInfo spid="_x0000_s4516"/>
    <customShpInfo spid="_x0000_s4519"/>
    <customShpInfo spid="_x0000_s4515"/>
    <customShpInfo spid="_x0000_s4522"/>
    <customShpInfo spid="_x0000_s4523"/>
    <customShpInfo spid="_x0000_s4521"/>
    <customShpInfo spid="_x0000_s4524"/>
    <customShpInfo spid="_x0000_s4520"/>
    <customShpInfo spid="_x0000_s4514"/>
    <customShpInfo spid="_x0000_s4561"/>
    <customShpInfo spid="_x0000_s4562"/>
    <customShpInfo spid="_x0000_s4560"/>
    <customShpInfo spid="_x0000_s4563"/>
    <customShpInfo spid="_x0000_s4559"/>
    <customShpInfo spid="_x0000_s4566"/>
    <customShpInfo spid="_x0000_s4567"/>
    <customShpInfo spid="_x0000_s4565"/>
    <customShpInfo spid="_x0000_s4568"/>
    <customShpInfo spid="_x0000_s4564"/>
    <customShpInfo spid="_x0000_s4558"/>
    <customShpInfo spid="_x0000_s4605"/>
    <customShpInfo spid="_x0000_s4606"/>
    <customShpInfo spid="_x0000_s4604"/>
    <customShpInfo spid="_x0000_s4607"/>
    <customShpInfo spid="_x0000_s4603"/>
    <customShpInfo spid="_x0000_s4610"/>
    <customShpInfo spid="_x0000_s4611"/>
    <customShpInfo spid="_x0000_s4609"/>
    <customShpInfo spid="_x0000_s4612"/>
    <customShpInfo spid="_x0000_s4608"/>
    <customShpInfo spid="_x0000_s4602"/>
    <customShpInfo spid="_x0000_s4594"/>
    <customShpInfo spid="_x0000_s4595"/>
    <customShpInfo spid="_x0000_s4593"/>
    <customShpInfo spid="_x0000_s4596"/>
    <customShpInfo spid="_x0000_s4592"/>
    <customShpInfo spid="_x0000_s4599"/>
    <customShpInfo spid="_x0000_s4600"/>
    <customShpInfo spid="_x0000_s4598"/>
    <customShpInfo spid="_x0000_s4601"/>
    <customShpInfo spid="_x0000_s4597"/>
    <customShpInfo spid="_x0000_s4591"/>
    <customShpInfo spid="_x0000_s4583"/>
    <customShpInfo spid="_x0000_s4584"/>
    <customShpInfo spid="_x0000_s4582"/>
    <customShpInfo spid="_x0000_s4585"/>
    <customShpInfo spid="_x0000_s4581"/>
    <customShpInfo spid="_x0000_s4588"/>
    <customShpInfo spid="_x0000_s4589"/>
    <customShpInfo spid="_x0000_s4587"/>
    <customShpInfo spid="_x0000_s4590"/>
    <customShpInfo spid="_x0000_s4586"/>
    <customShpInfo spid="_x0000_s4580"/>
    <customShpInfo spid="_x0000_s4572"/>
    <customShpInfo spid="_x0000_s4573"/>
    <customShpInfo spid="_x0000_s4571"/>
    <customShpInfo spid="_x0000_s4574"/>
    <customShpInfo spid="_x0000_s4570"/>
    <customShpInfo spid="_x0000_s4577"/>
    <customShpInfo spid="_x0000_s4578"/>
    <customShpInfo spid="_x0000_s4576"/>
    <customShpInfo spid="_x0000_s4579"/>
    <customShpInfo spid="_x0000_s4575"/>
    <customShpInfo spid="_x0000_s4569"/>
    <customShpInfo spid="_x0000_s4616"/>
    <customShpInfo spid="_x0000_s4617"/>
    <customShpInfo spid="_x0000_s4615"/>
    <customShpInfo spid="_x0000_s4618"/>
    <customShpInfo spid="_x0000_s4614"/>
    <customShpInfo spid="_x0000_s4621"/>
    <customShpInfo spid="_x0000_s4622"/>
    <customShpInfo spid="_x0000_s4620"/>
    <customShpInfo spid="_x0000_s4623"/>
    <customShpInfo spid="_x0000_s4619"/>
    <customShpInfo spid="_x0000_s4613"/>
    <customShpInfo spid="_x0000_s4660"/>
    <customShpInfo spid="_x0000_s4661"/>
    <customShpInfo spid="_x0000_s4659"/>
    <customShpInfo spid="_x0000_s4662"/>
    <customShpInfo spid="_x0000_s4658"/>
    <customShpInfo spid="_x0000_s4665"/>
    <customShpInfo spid="_x0000_s4666"/>
    <customShpInfo spid="_x0000_s4664"/>
    <customShpInfo spid="_x0000_s4667"/>
    <customShpInfo spid="_x0000_s4663"/>
    <customShpInfo spid="_x0000_s4657"/>
    <customShpInfo spid="_x0000_s4649"/>
    <customShpInfo spid="_x0000_s4650"/>
    <customShpInfo spid="_x0000_s4648"/>
    <customShpInfo spid="_x0000_s4651"/>
    <customShpInfo spid="_x0000_s4647"/>
    <customShpInfo spid="_x0000_s4654"/>
    <customShpInfo spid="_x0000_s4655"/>
    <customShpInfo spid="_x0000_s4653"/>
    <customShpInfo spid="_x0000_s4656"/>
    <customShpInfo spid="_x0000_s4652"/>
    <customShpInfo spid="_x0000_s4646"/>
    <customShpInfo spid="_x0000_s4638"/>
    <customShpInfo spid="_x0000_s4639"/>
    <customShpInfo spid="_x0000_s4637"/>
    <customShpInfo spid="_x0000_s4640"/>
    <customShpInfo spid="_x0000_s4636"/>
    <customShpInfo spid="_x0000_s4643"/>
    <customShpInfo spid="_x0000_s4644"/>
    <customShpInfo spid="_x0000_s4642"/>
    <customShpInfo spid="_x0000_s4645"/>
    <customShpInfo spid="_x0000_s4641"/>
    <customShpInfo spid="_x0000_s4635"/>
    <customShpInfo spid="_x0000_s4627"/>
    <customShpInfo spid="_x0000_s4628"/>
    <customShpInfo spid="_x0000_s4626"/>
    <customShpInfo spid="_x0000_s4629"/>
    <customShpInfo spid="_x0000_s4625"/>
    <customShpInfo spid="_x0000_s4632"/>
    <customShpInfo spid="_x0000_s4633"/>
    <customShpInfo spid="_x0000_s4631"/>
    <customShpInfo spid="_x0000_s4634"/>
    <customShpInfo spid="_x0000_s4630"/>
    <customShpInfo spid="_x0000_s4624"/>
    <customShpInfo spid="_x0000_s4671"/>
    <customShpInfo spid="_x0000_s4672"/>
    <customShpInfo spid="_x0000_s4670"/>
    <customShpInfo spid="_x0000_s4673"/>
    <customShpInfo spid="_x0000_s4669"/>
    <customShpInfo spid="_x0000_s4676"/>
    <customShpInfo spid="_x0000_s4677"/>
    <customShpInfo spid="_x0000_s4675"/>
    <customShpInfo spid="_x0000_s4678"/>
    <customShpInfo spid="_x0000_s4674"/>
    <customShpInfo spid="_x0000_s4668"/>
    <customShpInfo spid="_x0000_s4704"/>
    <customShpInfo spid="_x0000_s4705"/>
    <customShpInfo spid="_x0000_s4703"/>
    <customShpInfo spid="_x0000_s4706"/>
    <customShpInfo spid="_x0000_s4702"/>
    <customShpInfo spid="_x0000_s4709"/>
    <customShpInfo spid="_x0000_s4710"/>
    <customShpInfo spid="_x0000_s4708"/>
    <customShpInfo spid="_x0000_s4711"/>
    <customShpInfo spid="_x0000_s4707"/>
    <customShpInfo spid="_x0000_s4701"/>
    <customShpInfo spid="_x0000_s4693"/>
    <customShpInfo spid="_x0000_s4694"/>
    <customShpInfo spid="_x0000_s4692"/>
    <customShpInfo spid="_x0000_s4695"/>
    <customShpInfo spid="_x0000_s4691"/>
    <customShpInfo spid="_x0000_s4698"/>
    <customShpInfo spid="_x0000_s4699"/>
    <customShpInfo spid="_x0000_s4697"/>
    <customShpInfo spid="_x0000_s4700"/>
    <customShpInfo spid="_x0000_s4696"/>
    <customShpInfo spid="_x0000_s4690"/>
    <customShpInfo spid="_x0000_s4682"/>
    <customShpInfo spid="_x0000_s4683"/>
    <customShpInfo spid="_x0000_s4681"/>
    <customShpInfo spid="_x0000_s4684"/>
    <customShpInfo spid="_x0000_s4680"/>
    <customShpInfo spid="_x0000_s4687"/>
    <customShpInfo spid="_x0000_s4688"/>
    <customShpInfo spid="_x0000_s4686"/>
    <customShpInfo spid="_x0000_s4689"/>
    <customShpInfo spid="_x0000_s4685"/>
    <customShpInfo spid="_x0000_s4679"/>
    <customShpInfo spid="_x0000_s4726"/>
    <customShpInfo spid="_x0000_s4727"/>
    <customShpInfo spid="_x0000_s4725"/>
    <customShpInfo spid="_x0000_s4728"/>
    <customShpInfo spid="_x0000_s4724"/>
    <customShpInfo spid="_x0000_s4731"/>
    <customShpInfo spid="_x0000_s4732"/>
    <customShpInfo spid="_x0000_s4730"/>
    <customShpInfo spid="_x0000_s4733"/>
    <customShpInfo spid="_x0000_s4729"/>
    <customShpInfo spid="_x0000_s4723"/>
    <customShpInfo spid="_x0000_s4715"/>
    <customShpInfo spid="_x0000_s4716"/>
    <customShpInfo spid="_x0000_s4714"/>
    <customShpInfo spid="_x0000_s4717"/>
    <customShpInfo spid="_x0000_s4713"/>
    <customShpInfo spid="_x0000_s4720"/>
    <customShpInfo spid="_x0000_s4721"/>
    <customShpInfo spid="_x0000_s4719"/>
    <customShpInfo spid="_x0000_s4722"/>
    <customShpInfo spid="_x0000_s4718"/>
    <customShpInfo spid="_x0000_s4712"/>
    <customShpInfo spid="_x0000_s4770"/>
    <customShpInfo spid="_x0000_s4771"/>
    <customShpInfo spid="_x0000_s4769"/>
    <customShpInfo spid="_x0000_s4772"/>
    <customShpInfo spid="_x0000_s4768"/>
    <customShpInfo spid="_x0000_s4775"/>
    <customShpInfo spid="_x0000_s4776"/>
    <customShpInfo spid="_x0000_s4774"/>
    <customShpInfo spid="_x0000_s4777"/>
    <customShpInfo spid="_x0000_s4773"/>
    <customShpInfo spid="_x0000_s4767"/>
    <customShpInfo spid="_x0000_s4759"/>
    <customShpInfo spid="_x0000_s4760"/>
    <customShpInfo spid="_x0000_s4758"/>
    <customShpInfo spid="_x0000_s4761"/>
    <customShpInfo spid="_x0000_s4757"/>
    <customShpInfo spid="_x0000_s4764"/>
    <customShpInfo spid="_x0000_s4765"/>
    <customShpInfo spid="_x0000_s4763"/>
    <customShpInfo spid="_x0000_s4766"/>
    <customShpInfo spid="_x0000_s4762"/>
    <customShpInfo spid="_x0000_s4756"/>
    <customShpInfo spid="_x0000_s4748"/>
    <customShpInfo spid="_x0000_s4749"/>
    <customShpInfo spid="_x0000_s4747"/>
    <customShpInfo spid="_x0000_s4750"/>
    <customShpInfo spid="_x0000_s4746"/>
    <customShpInfo spid="_x0000_s4753"/>
    <customShpInfo spid="_x0000_s4754"/>
    <customShpInfo spid="_x0000_s4752"/>
    <customShpInfo spid="_x0000_s4755"/>
    <customShpInfo spid="_x0000_s4751"/>
    <customShpInfo spid="_x0000_s4745"/>
    <customShpInfo spid="_x0000_s4737"/>
    <customShpInfo spid="_x0000_s4738"/>
    <customShpInfo spid="_x0000_s4736"/>
    <customShpInfo spid="_x0000_s4739"/>
    <customShpInfo spid="_x0000_s4735"/>
    <customShpInfo spid="_x0000_s4742"/>
    <customShpInfo spid="_x0000_s4743"/>
    <customShpInfo spid="_x0000_s4741"/>
    <customShpInfo spid="_x0000_s4744"/>
    <customShpInfo spid="_x0000_s4740"/>
    <customShpInfo spid="_x0000_s4734"/>
    <customShpInfo spid="_x0000_s4781"/>
    <customShpInfo spid="_x0000_s4782"/>
    <customShpInfo spid="_x0000_s4780"/>
    <customShpInfo spid="_x0000_s4783"/>
    <customShpInfo spid="_x0000_s4779"/>
    <customShpInfo spid="_x0000_s4786"/>
    <customShpInfo spid="_x0000_s4787"/>
    <customShpInfo spid="_x0000_s4785"/>
    <customShpInfo spid="_x0000_s4788"/>
    <customShpInfo spid="_x0000_s4784"/>
    <customShpInfo spid="_x0000_s4778"/>
    <customShpInfo spid="_x0000_s4825"/>
    <customShpInfo spid="_x0000_s4826"/>
    <customShpInfo spid="_x0000_s4824"/>
    <customShpInfo spid="_x0000_s4827"/>
    <customShpInfo spid="_x0000_s4823"/>
    <customShpInfo spid="_x0000_s4830"/>
    <customShpInfo spid="_x0000_s4831"/>
    <customShpInfo spid="_x0000_s4829"/>
    <customShpInfo spid="_x0000_s4832"/>
    <customShpInfo spid="_x0000_s4828"/>
    <customShpInfo spid="_x0000_s4822"/>
    <customShpInfo spid="_x0000_s4814"/>
    <customShpInfo spid="_x0000_s4815"/>
    <customShpInfo spid="_x0000_s4813"/>
    <customShpInfo spid="_x0000_s4816"/>
    <customShpInfo spid="_x0000_s4812"/>
    <customShpInfo spid="_x0000_s4819"/>
    <customShpInfo spid="_x0000_s4820"/>
    <customShpInfo spid="_x0000_s4818"/>
    <customShpInfo spid="_x0000_s4821"/>
    <customShpInfo spid="_x0000_s4817"/>
    <customShpInfo spid="_x0000_s4811"/>
    <customShpInfo spid="_x0000_s4803"/>
    <customShpInfo spid="_x0000_s4804"/>
    <customShpInfo spid="_x0000_s4802"/>
    <customShpInfo spid="_x0000_s4805"/>
    <customShpInfo spid="_x0000_s4801"/>
    <customShpInfo spid="_x0000_s4808"/>
    <customShpInfo spid="_x0000_s4809"/>
    <customShpInfo spid="_x0000_s4807"/>
    <customShpInfo spid="_x0000_s4810"/>
    <customShpInfo spid="_x0000_s4806"/>
    <customShpInfo spid="_x0000_s4800"/>
    <customShpInfo spid="_x0000_s4792"/>
    <customShpInfo spid="_x0000_s4793"/>
    <customShpInfo spid="_x0000_s4791"/>
    <customShpInfo spid="_x0000_s4794"/>
    <customShpInfo spid="_x0000_s4790"/>
    <customShpInfo spid="_x0000_s4797"/>
    <customShpInfo spid="_x0000_s4798"/>
    <customShpInfo spid="_x0000_s4796"/>
    <customShpInfo spid="_x0000_s4799"/>
    <customShpInfo spid="_x0000_s4795"/>
    <customShpInfo spid="_x0000_s4789"/>
    <customShpInfo spid="_x0000_s4836"/>
    <customShpInfo spid="_x0000_s4837"/>
    <customShpInfo spid="_x0000_s4835"/>
    <customShpInfo spid="_x0000_s4838"/>
    <customShpInfo spid="_x0000_s4834"/>
    <customShpInfo spid="_x0000_s4841"/>
    <customShpInfo spid="_x0000_s4842"/>
    <customShpInfo spid="_x0000_s4840"/>
    <customShpInfo spid="_x0000_s4843"/>
    <customShpInfo spid="_x0000_s4839"/>
    <customShpInfo spid="_x0000_s4833"/>
    <customShpInfo spid="_x0000_s4880"/>
    <customShpInfo spid="_x0000_s4881"/>
    <customShpInfo spid="_x0000_s4879"/>
    <customShpInfo spid="_x0000_s4882"/>
    <customShpInfo spid="_x0000_s4878"/>
    <customShpInfo spid="_x0000_s4885"/>
    <customShpInfo spid="_x0000_s4886"/>
    <customShpInfo spid="_x0000_s4884"/>
    <customShpInfo spid="_x0000_s4887"/>
    <customShpInfo spid="_x0000_s4883"/>
    <customShpInfo spid="_x0000_s4877"/>
    <customShpInfo spid="_x0000_s4869"/>
    <customShpInfo spid="_x0000_s4870"/>
    <customShpInfo spid="_x0000_s4868"/>
    <customShpInfo spid="_x0000_s4871"/>
    <customShpInfo spid="_x0000_s4867"/>
    <customShpInfo spid="_x0000_s4874"/>
    <customShpInfo spid="_x0000_s4875"/>
    <customShpInfo spid="_x0000_s4873"/>
    <customShpInfo spid="_x0000_s4876"/>
    <customShpInfo spid="_x0000_s4872"/>
    <customShpInfo spid="_x0000_s4866"/>
    <customShpInfo spid="_x0000_s4858"/>
    <customShpInfo spid="_x0000_s4859"/>
    <customShpInfo spid="_x0000_s4857"/>
    <customShpInfo spid="_x0000_s4860"/>
    <customShpInfo spid="_x0000_s4856"/>
    <customShpInfo spid="_x0000_s4863"/>
    <customShpInfo spid="_x0000_s4864"/>
    <customShpInfo spid="_x0000_s4862"/>
    <customShpInfo spid="_x0000_s4865"/>
    <customShpInfo spid="_x0000_s4861"/>
    <customShpInfo spid="_x0000_s4855"/>
    <customShpInfo spid="_x0000_s4847"/>
    <customShpInfo spid="_x0000_s4848"/>
    <customShpInfo spid="_x0000_s4846"/>
    <customShpInfo spid="_x0000_s4849"/>
    <customShpInfo spid="_x0000_s4845"/>
    <customShpInfo spid="_x0000_s4852"/>
    <customShpInfo spid="_x0000_s4853"/>
    <customShpInfo spid="_x0000_s4851"/>
    <customShpInfo spid="_x0000_s4854"/>
    <customShpInfo spid="_x0000_s4850"/>
    <customShpInfo spid="_x0000_s4844"/>
    <customShpInfo spid="_x0000_s4891"/>
    <customShpInfo spid="_x0000_s4892"/>
    <customShpInfo spid="_x0000_s4890"/>
    <customShpInfo spid="_x0000_s4893"/>
    <customShpInfo spid="_x0000_s4889"/>
    <customShpInfo spid="_x0000_s4896"/>
    <customShpInfo spid="_x0000_s4897"/>
    <customShpInfo spid="_x0000_s4895"/>
    <customShpInfo spid="_x0000_s4898"/>
    <customShpInfo spid="_x0000_s4894"/>
    <customShpInfo spid="_x0000_s4888"/>
    <customShpInfo spid="_x0000_s4935"/>
    <customShpInfo spid="_x0000_s4936"/>
    <customShpInfo spid="_x0000_s4934"/>
    <customShpInfo spid="_x0000_s4937"/>
    <customShpInfo spid="_x0000_s4933"/>
    <customShpInfo spid="_x0000_s4940"/>
    <customShpInfo spid="_x0000_s4941"/>
    <customShpInfo spid="_x0000_s4939"/>
    <customShpInfo spid="_x0000_s4942"/>
    <customShpInfo spid="_x0000_s4938"/>
    <customShpInfo spid="_x0000_s4932"/>
    <customShpInfo spid="_x0000_s4924"/>
    <customShpInfo spid="_x0000_s4925"/>
    <customShpInfo spid="_x0000_s4923"/>
    <customShpInfo spid="_x0000_s4926"/>
    <customShpInfo spid="_x0000_s4922"/>
    <customShpInfo spid="_x0000_s4929"/>
    <customShpInfo spid="_x0000_s4930"/>
    <customShpInfo spid="_x0000_s4928"/>
    <customShpInfo spid="_x0000_s4931"/>
    <customShpInfo spid="_x0000_s4927"/>
    <customShpInfo spid="_x0000_s4921"/>
    <customShpInfo spid="_x0000_s4913"/>
    <customShpInfo spid="_x0000_s4914"/>
    <customShpInfo spid="_x0000_s4912"/>
    <customShpInfo spid="_x0000_s4915"/>
    <customShpInfo spid="_x0000_s4911"/>
    <customShpInfo spid="_x0000_s4918"/>
    <customShpInfo spid="_x0000_s4919"/>
    <customShpInfo spid="_x0000_s4917"/>
    <customShpInfo spid="_x0000_s4920"/>
    <customShpInfo spid="_x0000_s4916"/>
    <customShpInfo spid="_x0000_s4910"/>
    <customShpInfo spid="_x0000_s4902"/>
    <customShpInfo spid="_x0000_s4903"/>
    <customShpInfo spid="_x0000_s4901"/>
    <customShpInfo spid="_x0000_s4904"/>
    <customShpInfo spid="_x0000_s4900"/>
    <customShpInfo spid="_x0000_s4907"/>
    <customShpInfo spid="_x0000_s4908"/>
    <customShpInfo spid="_x0000_s4906"/>
    <customShpInfo spid="_x0000_s4909"/>
    <customShpInfo spid="_x0000_s4905"/>
    <customShpInfo spid="_x0000_s4899"/>
    <customShpInfo spid="_x0000_s4946"/>
    <customShpInfo spid="_x0000_s4947"/>
    <customShpInfo spid="_x0000_s4945"/>
    <customShpInfo spid="_x0000_s4948"/>
    <customShpInfo spid="_x0000_s4944"/>
    <customShpInfo spid="_x0000_s4951"/>
    <customShpInfo spid="_x0000_s4952"/>
    <customShpInfo spid="_x0000_s4950"/>
    <customShpInfo spid="_x0000_s4953"/>
    <customShpInfo spid="_x0000_s4949"/>
    <customShpInfo spid="_x0000_s4943"/>
    <customShpInfo spid="_x0000_s4990"/>
    <customShpInfo spid="_x0000_s4991"/>
    <customShpInfo spid="_x0000_s4989"/>
    <customShpInfo spid="_x0000_s4992"/>
    <customShpInfo spid="_x0000_s4988"/>
    <customShpInfo spid="_x0000_s4995"/>
    <customShpInfo spid="_x0000_s4996"/>
    <customShpInfo spid="_x0000_s4994"/>
    <customShpInfo spid="_x0000_s4997"/>
    <customShpInfo spid="_x0000_s4993"/>
    <customShpInfo spid="_x0000_s4987"/>
    <customShpInfo spid="_x0000_s4979"/>
    <customShpInfo spid="_x0000_s4980"/>
    <customShpInfo spid="_x0000_s4978"/>
    <customShpInfo spid="_x0000_s4981"/>
    <customShpInfo spid="_x0000_s4977"/>
    <customShpInfo spid="_x0000_s4984"/>
    <customShpInfo spid="_x0000_s4985"/>
    <customShpInfo spid="_x0000_s4983"/>
    <customShpInfo spid="_x0000_s4986"/>
    <customShpInfo spid="_x0000_s4982"/>
    <customShpInfo spid="_x0000_s4976"/>
    <customShpInfo spid="_x0000_s4968"/>
    <customShpInfo spid="_x0000_s4969"/>
    <customShpInfo spid="_x0000_s4967"/>
    <customShpInfo spid="_x0000_s4970"/>
    <customShpInfo spid="_x0000_s4966"/>
    <customShpInfo spid="_x0000_s4973"/>
    <customShpInfo spid="_x0000_s4974"/>
    <customShpInfo spid="_x0000_s4972"/>
    <customShpInfo spid="_x0000_s4975"/>
    <customShpInfo spid="_x0000_s4971"/>
    <customShpInfo spid="_x0000_s4965"/>
    <customShpInfo spid="_x0000_s4957"/>
    <customShpInfo spid="_x0000_s4958"/>
    <customShpInfo spid="_x0000_s4956"/>
    <customShpInfo spid="_x0000_s4959"/>
    <customShpInfo spid="_x0000_s4955"/>
    <customShpInfo spid="_x0000_s4962"/>
    <customShpInfo spid="_x0000_s4963"/>
    <customShpInfo spid="_x0000_s4961"/>
    <customShpInfo spid="_x0000_s4964"/>
    <customShpInfo spid="_x0000_s4960"/>
    <customShpInfo spid="_x0000_s4954"/>
    <customShpInfo spid="_x0000_s5001"/>
    <customShpInfo spid="_x0000_s5002"/>
    <customShpInfo spid="_x0000_s5000"/>
    <customShpInfo spid="_x0000_s5003"/>
    <customShpInfo spid="_x0000_s4999"/>
    <customShpInfo spid="_x0000_s5006"/>
    <customShpInfo spid="_x0000_s5007"/>
    <customShpInfo spid="_x0000_s5005"/>
    <customShpInfo spid="_x0000_s5008"/>
    <customShpInfo spid="_x0000_s5004"/>
    <customShpInfo spid="_x0000_s4998"/>
    <customShpInfo spid="_x0000_s5045"/>
    <customShpInfo spid="_x0000_s5046"/>
    <customShpInfo spid="_x0000_s5044"/>
    <customShpInfo spid="_x0000_s5047"/>
    <customShpInfo spid="_x0000_s5043"/>
    <customShpInfo spid="_x0000_s5050"/>
    <customShpInfo spid="_x0000_s5051"/>
    <customShpInfo spid="_x0000_s5049"/>
    <customShpInfo spid="_x0000_s5052"/>
    <customShpInfo spid="_x0000_s5048"/>
    <customShpInfo spid="_x0000_s5042"/>
    <customShpInfo spid="_x0000_s5034"/>
    <customShpInfo spid="_x0000_s5035"/>
    <customShpInfo spid="_x0000_s5033"/>
    <customShpInfo spid="_x0000_s5036"/>
    <customShpInfo spid="_x0000_s5032"/>
    <customShpInfo spid="_x0000_s5039"/>
    <customShpInfo spid="_x0000_s5040"/>
    <customShpInfo spid="_x0000_s5038"/>
    <customShpInfo spid="_x0000_s5041"/>
    <customShpInfo spid="_x0000_s5037"/>
    <customShpInfo spid="_x0000_s5031"/>
    <customShpInfo spid="_x0000_s5023"/>
    <customShpInfo spid="_x0000_s5024"/>
    <customShpInfo spid="_x0000_s5022"/>
    <customShpInfo spid="_x0000_s5025"/>
    <customShpInfo spid="_x0000_s5021"/>
    <customShpInfo spid="_x0000_s5028"/>
    <customShpInfo spid="_x0000_s5029"/>
    <customShpInfo spid="_x0000_s5027"/>
    <customShpInfo spid="_x0000_s5030"/>
    <customShpInfo spid="_x0000_s5026"/>
    <customShpInfo spid="_x0000_s5020"/>
    <customShpInfo spid="_x0000_s5012"/>
    <customShpInfo spid="_x0000_s5013"/>
    <customShpInfo spid="_x0000_s5011"/>
    <customShpInfo spid="_x0000_s5014"/>
    <customShpInfo spid="_x0000_s5010"/>
    <customShpInfo spid="_x0000_s5017"/>
    <customShpInfo spid="_x0000_s5018"/>
    <customShpInfo spid="_x0000_s5016"/>
    <customShpInfo spid="_x0000_s5019"/>
    <customShpInfo spid="_x0000_s5015"/>
    <customShpInfo spid="_x0000_s5009"/>
    <customShpInfo spid="_x0000_s5056"/>
    <customShpInfo spid="_x0000_s5057"/>
    <customShpInfo spid="_x0000_s5055"/>
    <customShpInfo spid="_x0000_s5058"/>
    <customShpInfo spid="_x0000_s5054"/>
    <customShpInfo spid="_x0000_s5061"/>
    <customShpInfo spid="_x0000_s5062"/>
    <customShpInfo spid="_x0000_s5060"/>
    <customShpInfo spid="_x0000_s5063"/>
    <customShpInfo spid="_x0000_s5059"/>
    <customShpInfo spid="_x0000_s5053"/>
    <customShpInfo spid="_x0000_s5067"/>
    <customShpInfo spid="_x0000_s5068"/>
    <customShpInfo spid="_x0000_s5066"/>
    <customShpInfo spid="_x0000_s5069"/>
    <customShpInfo spid="_x0000_s5065"/>
    <customShpInfo spid="_x0000_s5072"/>
    <customShpInfo spid="_x0000_s5073"/>
    <customShpInfo spid="_x0000_s5071"/>
    <customShpInfo spid="_x0000_s5074"/>
    <customShpInfo spid="_x0000_s5070"/>
    <customShpInfo spid="_x0000_s5064"/>
    <customShpInfo spid="_x0000_s5078"/>
    <customShpInfo spid="_x0000_s5079"/>
    <customShpInfo spid="_x0000_s5077"/>
    <customShpInfo spid="_x0000_s5080"/>
    <customShpInfo spid="_x0000_s5076"/>
    <customShpInfo spid="_x0000_s5083"/>
    <customShpInfo spid="_x0000_s5084"/>
    <customShpInfo spid="_x0000_s5082"/>
    <customShpInfo spid="_x0000_s5085"/>
    <customShpInfo spid="_x0000_s5081"/>
    <customShpInfo spid="_x0000_s507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2253</Words>
  <Characters>3476</Characters>
  <CharactersWithSpaces>48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38:00Z</dcterms:created>
  <dc:creator>HP</dc:creator>
  <dc:description/>
  <dc:language>en-US</dc:language>
  <cp:lastModifiedBy>Administrator</cp:lastModifiedBy>
  <dcterms:modified xsi:type="dcterms:W3CDTF">2018-08-12T07:17:24Z</dcterms:modified>
  <cp:revision>7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