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国旗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23. 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45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小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24. 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地理课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46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中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流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25. 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语文课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47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学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星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26. 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汉语课</w:t>
      </w:r>
      <w:r>
        <w:rPr>
          <w:sz w:val="32"/>
          <w:szCs w:val="32"/>
        </w:rPr>
        <w:t>.     48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邮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报纸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7. 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老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49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奖章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旗杆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8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男老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50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教师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歌曲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9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女老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51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母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开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0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青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52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父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牛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31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眼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53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狗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32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眼镜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54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风景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鱼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33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地球仪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55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爱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金鱼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4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教鞭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56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绿叶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飞机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5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世界地图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57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泥土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汽车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6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58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花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纸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37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文章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59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台风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开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8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作文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60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小鸟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39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课文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61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水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小星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40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战歌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62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淡水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小星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41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数学题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63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阳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小星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42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语文题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64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骆驼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小星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43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65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泉水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小星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44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白雾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66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小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7. 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院子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89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故事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111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巨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8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花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90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清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112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9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树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91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公园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对联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92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光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1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羊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93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2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94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馒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3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军舰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95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油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4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游艇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96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5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气团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97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新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6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刀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98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旧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7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斧子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99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8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水池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00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职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9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山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101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工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战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02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工作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1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乌龟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03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明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2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电脑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04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乌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3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课桌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05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书法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4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椅子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06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衣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伞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107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6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苦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08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传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7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比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09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传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8,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足球赛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110.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山峰</w:t>
      </w:r>
    </w:p>
    <w:sectPr>
      <w:type w:val="nextPage"/>
      <w:pgSz w:w="11906" w:h="16838"/>
      <w:pgMar w:left="1800" w:right="180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59:00Z</dcterms:created>
  <dc:creator>pc</dc:creator>
  <dc:description/>
  <dc:language>en-US</dc:language>
  <cp:lastModifiedBy>Administrator</cp:lastModifiedBy>
  <dcterms:modified xsi:type="dcterms:W3CDTF">2018-08-12T07:09:28Z</dcterms:modified>
  <cp:revision>1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