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Style w:val="StrongEmphasis"/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要领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时间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地点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人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做什么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/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景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+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怎么样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(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外形、给人的感觉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)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的方法：</w:t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“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仔细，想明白，说清楚，写完整。”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写作格式：每小节开头空两格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。               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学会正确运用标点符号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。    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顺口溜：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一看环境和人物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二看动作和表情。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一丝一毫看得准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融入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生活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来想像。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原因经过加结果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事情过程才完成。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口头说通莫忘记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时间地点要说清。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                                     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5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心理想法和语言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,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二者一样不能丢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看图说话写话要点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时间（根据图意为图选一个合理的时间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景物（如果图上有景物：按从上到下；从远到近观察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谁在什么地方干什么？（这是看图写话中最重要的一点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谁（人）：穿的、样子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（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）他是怎么做的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　　 他会做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       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他会说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　　 他会想些什么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（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）他做得怎么样？心情如何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多用几个形容词。如：美丽的、灿烂的、可爱的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 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记住几个修辞句式：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好像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，一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就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。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可以运用的词语：“好像”、“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还有的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......”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扔雪球、用力、兴高采烈、你追我赶等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  <w:br/>
      </w:r>
      <w:r>
        <w:rPr>
          <w:rStyle w:val="StrongEmphasis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过程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仔细观察图画，看图上画了什么，说一说？（小猫、小鸟、小朋友）发生了什么事？（小猫想吃小鸟）指导孩子加上时间和地点完整的把这幅画说一说？（例：清晨，小明走出房门。来到绿茵茵的草地上，突然，他发现，一棵大树上，有一只馋嘴的小猫想吃树上的一窝小鸟。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这时的小鸟还小，还不会飞，面对馋嘴的小猫，他们会感到怎么样呢？（害怕）那小朋友看到这些，要怎么办？（想办法救小鸟，引导孩子找出救小鸟的办法。）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3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把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1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和</w:t>
      </w: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2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连起来说说，相机引导说话，把话表达清楚连贯。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  <w:t>4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、让孩子把说的内容写下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eastAsia="微软雅黑" w:cs="Arial" w:ascii="微软雅黑" w:hAnsi="微软雅黑"/>
          <w:color w:val="444444"/>
          <w:sz w:val="24"/>
          <w:szCs w:val="24"/>
          <w:shd w:fill="FFFFFF" w:val="clear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造句练习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“连……都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屋里很安静，连滴滴答答的钟声都听得清清楚楚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这次考试好难，连张小华这样优秀的学生都没及格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用“好像……就像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荷塘里，荷花好像一位凌波仙子立在那，微风拂来，荷花摆动身姿，就像在跳舞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世界好像沙滩一样，而我，就像其中的一颗沙粒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用“虽然……但是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虽然父母非常疼爱他，但他还是经常做错事来伤害父母的心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虽然我现在还没有能力帮父母什么忙，但是我会努力学习，宽慰父母的心。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用“疑问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心中有疑问就要向老师提出来，这样学习成绩才能提高。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你对这件事还有什么疑问吗？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用“渐渐地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雨渐渐地停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渐渐地长大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用“静静地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王强静静地躺在床上养病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静静地坐在沙发上听音乐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用“惋惜地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妈妈惋惜地对我说：“这次考试，你要是再细心点就好了。”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小明惋惜地对我说：“这次拔河比赛，我们班又输了。”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用“……像……，像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弯弯的月牙儿像小船，像镰刀，又像眉毛。（结合园地一复习）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蘑菇像一把小伞，荷叶像碧绿的大圆盘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用“犹如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湖面犹如一面明亮的大镜子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天上的白云犹如一群可爱的小山羊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用“有的……有的……还有的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下课了，同学们有的跳绳，有的打球，还有的捉迷藏，他们玩得可高兴了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动物园里，有的小猴在荡秋千，有的在捉虱子，还有的在吃香蕉，它们可真有趣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用“一手……一手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李老师一手拿着笔记本，一手拿着钢笔，快速地写着什么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一手拿着调色盘，一手拿着画笔，认真地画着眼前的美景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用“一边……一边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一边唱歌一边跳舞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一边读书一边思考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用“五光十色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每当夜幕降临，五光十色的霓虹灯就亮了起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元宵夜，家乡上空的烟花，五光十色，美丽极了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用“显得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一场大雨过后，树叶显得更绿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早上，空气显得格外新鲜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病了一场，李老师显得更瘦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用“……也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雷声小了，雨声也小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池塘里的水满了，青蛙也叫起来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、用“川流不息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马路上的汽车来来往往，川流不息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用“越……越……越……越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闪电越来越亮，雷声越来越响，风越刮越厉害，雨越下越大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春天到了，风越来越轻柔，阳光越来越和煦，小树越来越绿，出来活动的人也越来越多了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用“一会儿……一会儿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他一会儿浓墨涂抹，一会儿轻笔细描，很快就画成了一幅画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天上的白云一会儿像小羊，一会儿像小鱼，真有趣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用“只有……才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只有刻苦学习 ，才能取得好成绩 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只有讲卫生，才能不生病。               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只有多看课外书，多练笔，才能写出好文章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用“一……就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他的画一挂出来，就得到许多人赞赏。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李老师的谜语一说出来，就被我猜中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天一黑，街上的路灯就亮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、用“既……又……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小红既美丽又善良，大家都喜欢和她一起玩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丑小鸭望着洁白的天鹅从空中飞过，既惊奇又羡慕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、用“只要……就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只要我们好好学习，就一定能考出好成绩。  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只要你多看书，知识就会丰富起来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、用“终于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终于把作业做完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春笋终于上市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、用“如果……就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如果我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元钱，我就会把它捐给灾区的孩子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、如果我这次能考到九十分以上，妈妈就会带我去汕头中山公园玩。 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、用“多么……多么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我们的校园多么美丽呀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们的老师多么认真呀！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、用“可爱的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她是一个可爱的小姑娘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有一个可爱的小妹妹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、用“高兴地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他高兴地叫了起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我高兴地走在回家的路上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、用“假如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假如我有一枝马良的神笔，我要给窗前的小树画一个红红的太阳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假如我有一枝马良的神笔，我要给妹妹画许多好吃的东西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、用“已经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林志杰己经把作业做好了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雨已经停了。</w:t>
      </w:r>
    </w:p>
    <w:p>
      <w:pPr>
        <w:pStyle w:val="Normal"/>
        <w:spacing w:lineRule="exact" w:line="400"/>
        <w:ind w:firstLine="1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、用“一件件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、爷爷把他多年的收藏一件件地拿来出给我看！ 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一件件的童年往事，像美丽的贝壳闪烁在记忆的沙滩上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妈妈买来很多衣服，让我一件件试穿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“虽然……但是”造句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例：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虽然父母非常疼爱他，但他还是经常做错事来伤害父母的心！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雷声大作：昨夜雷声大作，大雨哗哗地下。</w:t>
      </w:r>
    </w:p>
    <w:p>
      <w:pPr>
        <w:pStyle w:val="Normal"/>
        <w:spacing w:lineRule="exact" w:line="400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新：在清新宁静而生机盎然的自然山水中，我感受到万物的生生不息。</w:t>
      </w:r>
    </w:p>
    <w:p>
      <w:pPr>
        <w:pStyle w:val="Normal"/>
        <w:ind w:firstLine="420"/>
        <w:rPr>
          <w:rFonts w:ascii="宋体" w:hAnsi="宋体" w:eastAsia="微软雅黑" w:cs="宋体"/>
          <w:sz w:val="24"/>
          <w:szCs w:val="21"/>
        </w:rPr>
      </w:pPr>
      <w:r>
        <w:rPr>
          <w:rFonts w:eastAsia="微软雅黑" w:cs="宋体" w:ascii="宋体" w:hAnsi="宋体"/>
          <w:sz w:val="24"/>
          <w:szCs w:val="21"/>
        </w:rPr>
      </w:r>
    </w:p>
    <w:p>
      <w:pPr>
        <w:pStyle w:val="Normal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left="0"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b/>
          <w:color w:val="444444"/>
          <w:sz w:val="28"/>
          <w:szCs w:val="28"/>
          <w:shd w:fill="FFFFFF" w:val="clear"/>
        </w:rPr>
        <w:t>二年级反义词</w:t>
      </w:r>
      <w:r>
        <w:rPr>
          <w:rFonts w:eastAsia="微软雅黑" w:cs="Arial" w:ascii="微软雅黑" w:hAnsi="微软雅黑"/>
          <w:b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胖—瘦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香—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—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忙—闲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—暖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来—去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尖—钝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好—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轻—重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前—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左—右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是—非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有—无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老—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深—浅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高—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快—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升—降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入—出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开—关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斜—正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落—升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冷—热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贫—富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exact" w:line="600"/>
        <w:ind w:hanging="0"/>
        <w:rPr>
          <w:rFonts w:ascii="微软雅黑" w:hAnsi="微软雅黑" w:eastAsia="微软雅黑" w:cs="Arial"/>
          <w:color w:val="444444"/>
          <w:sz w:val="24"/>
          <w:szCs w:val="24"/>
          <w:shd w:fill="FFFFFF" w:val="clear"/>
        </w:rPr>
      </w:pP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死—活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穷—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买—卖  </w:t>
      </w:r>
      <w:r>
        <w:rPr>
          <w:rStyle w:val="Appleconvertedspace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—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首—尾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始—终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exact" w:line="6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旧—新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细—粗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饿—饱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厚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—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薄   浓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—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淡   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忧—喜</w:t>
      </w:r>
      <w:r>
        <w:rPr>
          <w:rFonts w:ascii="微软雅黑" w:hAnsi="微软雅黑" w:cs="微软雅黑" w:eastAsia="微软雅黑"/>
          <w:color w:val="444444"/>
          <w:sz w:val="24"/>
          <w:szCs w:val="24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  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洁白—漆黑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美丽—丑陋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仔细—马虎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告别—会合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舒服—难受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粗心—细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出发—归来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安宁—喧闹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宽敞—狭窄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困难—容易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热闹—寂静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空闲—忙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打开—关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流动—固定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暖和—寒冷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弯曲—笔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微笑—悲伤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昂首—低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开始—结束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现在—将来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喜欢—讨厌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欢快—沉重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机灵—愚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白—糊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希望—失望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傍晚—清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秘密—公开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高大—矮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定—动摇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张开—合拢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经常—偶尔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愤怒—高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定—犹豫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清楚—模糊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熟悉—陌生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保护—破坏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勇敢—懦弱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聪明—愚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失败—成功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敞开—关闭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飞快—缓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明白—糊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失败—成功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烦恼—高兴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特殊—一般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特别—普通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漂亮—丑陋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高兴—伤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仔细—粗心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精彩—枯燥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洁净—肮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心爱—厌恶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飞快—缓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极小—极大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温和—暴躁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好事—坏事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奔跑—停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灾害—幸福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坚硬—松软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堵塞—畅通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贵重—便宜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锋利—迟钝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聚集—分散 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新鲜—陈旧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Style w:val="Appleconvertedspace"/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 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破碎—完整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未来—现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诚实—狡猾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可爱—可恨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活泼—呆板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赶紧—拖延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透明—浑浊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爽—炎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永远—短暂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凉爽—闷热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广阔—狭小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相信—怀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裂开—合拢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相信—怀疑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节省—浪费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 xml:space="preserve">  </w:t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亲密—疏远</w:t>
      </w:r>
      <w:r>
        <w:rPr>
          <w:rFonts w:eastAsia="微软雅黑" w:cs="Arial" w:ascii="微软雅黑" w:hAnsi="微软雅黑"/>
          <w:color w:val="444444"/>
          <w:sz w:val="24"/>
          <w:szCs w:val="24"/>
        </w:rPr>
        <w:br/>
      </w:r>
      <w:r>
        <w:rPr>
          <w:rFonts w:ascii="微软雅黑" w:hAnsi="微软雅黑" w:cs="Arial" w:eastAsia="微软雅黑"/>
          <w:color w:val="444444"/>
          <w:sz w:val="24"/>
          <w:szCs w:val="24"/>
          <w:shd w:fill="FFFFFF" w:val="clear"/>
        </w:rPr>
        <w:t>高明—低劣 热闹—冷清 喜欢—讨厌 茁壮—虚弱 得意洋洋—垂头丧气</w:t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bCs/>
        <w:color w:val="0000FF"/>
        <w:sz w:val="44"/>
        <w:szCs w:val="44"/>
      </w:rPr>
    </w:pPr>
    <w:r>
      <w:rPr>
        <w:b/>
        <w:bCs/>
        <w:color w:val="0000FF"/>
        <w:sz w:val="44"/>
        <w:szCs w:val="44"/>
      </w:rPr>
    </w:r>
  </w:p>
  <w:p>
    <w:pPr>
      <w:pStyle w:val="Header"/>
      <w:ind w:left="0" w:hanging="0"/>
      <w:jc w:val="both"/>
      <w:rPr>
        <w:b/>
        <w:b/>
        <w:bCs/>
        <w:color w:val="0000FF"/>
        <w:sz w:val="44"/>
        <w:szCs w:val="44"/>
      </w:rPr>
    </w:pPr>
    <w:r>
      <w:rPr>
        <w:b/>
        <w:bCs/>
        <w:color w:val="0000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5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9:00Z</dcterms:created>
  <dc:creator>微软用户</dc:creator>
  <dc:description/>
  <dc:language>en-US</dc:language>
  <cp:lastModifiedBy>Administrator</cp:lastModifiedBy>
  <dcterms:modified xsi:type="dcterms:W3CDTF">2018-08-12T07:02:16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