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第一层：“谁”“干什么”</w:t>
      </w:r>
      <w:r>
        <w:rPr>
          <w:rFonts w:eastAsia="楷体_GB2312" w:cs="宋体" w:ascii="楷体_GB2312" w:hAnsi="楷体_GB2312"/>
          <w:szCs w:val="21"/>
        </w:rPr>
        <w:t>/“</w:t>
      </w:r>
      <w:r>
        <w:rPr>
          <w:rFonts w:ascii="楷体_GB2312" w:hAnsi="楷体_GB2312" w:cs="宋体" w:eastAsia="楷体_GB2312"/>
          <w:szCs w:val="21"/>
        </w:rPr>
        <w:t>怎么样”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奔跑　　我　　在　　喜欢    小雨中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color w:val="CC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我喜欢在小雨中奔跑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>不像样　 爱因斯坦　　小板凳　　很　　制做的　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爱因斯坦制做的小板凳很不像样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第二层：表示地点的词语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1. </w:t>
      </w:r>
      <w:r>
        <w:rPr>
          <w:rFonts w:ascii="楷体_GB2312" w:hAnsi="楷体_GB2312" w:cs="宋体" w:eastAsia="楷体_GB2312"/>
          <w:szCs w:val="21"/>
        </w:rPr>
        <w:t>门前    电视台   一块    有    果皮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电视台门前有一块果皮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 xml:space="preserve">2. </w:t>
      </w:r>
      <w:r>
        <w:rPr>
          <w:rFonts w:ascii="楷体_GB2312" w:hAnsi="楷体_GB2312" w:cs="宋体" w:eastAsia="楷体_GB2312"/>
          <w:szCs w:val="21"/>
        </w:rPr>
        <w:t xml:space="preserve">我们    小虾    在河边    和    小鱼    捉    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CC0000"/>
          <w:szCs w:val="21"/>
        </w:rPr>
      </w:pP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我们在河边捉小鱼和小虾。</w:t>
      </w:r>
      <w:r>
        <w:rPr>
          <w:rFonts w:ascii="楷体_GB2312" w:hAnsi="楷体_GB2312" w:cs="宋体" w:eastAsia="楷体_GB2312"/>
          <w:color w:val="CC0000"/>
          <w:szCs w:val="21"/>
        </w:rPr>
        <w:t xml:space="preserve">     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 xml:space="preserve">  我们在河边捉小虾和小鱼。</w:t>
      </w:r>
      <w:r>
        <w:rPr>
          <w:rFonts w:ascii="楷体_GB2312" w:hAnsi="楷体_GB2312" w:cs="宋体" w:eastAsia="楷体_GB2312"/>
          <w:color w:val="CC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表示地点方位的词语一般与“在”连接在一起，常常出现在主语“谁”的后面，但是中华语言博大精深，有些个别情况还要“具体情况具体分析”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第三层：语气——疑问、感叹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啊　　巨人    去看看 　 多么　　想到　   天上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color w:val="CC000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巨人多么想到天上去看看啊！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>到底　　是　　河水　　还是　  呢    深    浅</w:t>
      </w:r>
    </w:p>
    <w:p>
      <w:pPr>
        <w:pStyle w:val="Normal"/>
        <w:spacing w:lineRule="auto" w:line="360"/>
        <w:ind w:firstLine="105"/>
        <w:rPr>
          <w:rFonts w:ascii="楷体_GB2312" w:hAnsi="楷体_GB2312" w:eastAsia="楷体_GB2312" w:cs="宋体"/>
          <w:color w:val="CC0000"/>
          <w:szCs w:val="21"/>
        </w:rPr>
      </w:pP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河水到底是深还是浅呢？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句子的语气关键看标点，标点则关键看语气词，注意寻找语气词，做题时就能够更加从容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第四层：句子中有的两个“谁”可以调换，两个“谁”不能变化（主语与宾语的问题）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.</w:t>
      </w:r>
      <w:r>
        <w:rPr>
          <w:rFonts w:ascii="楷体_GB2312" w:hAnsi="楷体_GB2312" w:cs="宋体" w:eastAsia="楷体_GB2312"/>
          <w:szCs w:val="21"/>
        </w:rPr>
        <w:t>丁丁　　是　　我　　好朋友    和（可以调换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丁丁和我是好朋友。</w:t>
      </w:r>
      <w:r>
        <w:rPr>
          <w:rFonts w:eastAsia="楷体_GB2312" w:cs="宋体" w:ascii="楷体_GB2312" w:hAnsi="楷体_GB2312"/>
          <w:color w:val="CC0000"/>
          <w:szCs w:val="21"/>
          <w:u w:val="single"/>
        </w:rPr>
        <w:t>/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我和丁丁是好朋友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.</w:t>
      </w:r>
      <w:r>
        <w:rPr>
          <w:rFonts w:ascii="楷体_GB2312" w:hAnsi="楷体_GB2312" w:cs="宋体" w:eastAsia="楷体_GB2312"/>
          <w:szCs w:val="21"/>
        </w:rPr>
        <w:t>可爱的　 被　　人们　　娃娃　　了     吸引住（不可以调换）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color w:val="CC0000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color w:val="CC0000"/>
          <w:szCs w:val="21"/>
          <w:u w:val="single"/>
        </w:rPr>
        <w:t xml:space="preserve"> </w:t>
      </w:r>
      <w:r>
        <w:rPr>
          <w:rFonts w:ascii="楷体_GB2312" w:hAnsi="楷体_GB2312" w:cs="宋体" w:eastAsia="楷体_GB2312"/>
          <w:color w:val="CC0000"/>
          <w:szCs w:val="21"/>
          <w:u w:val="single"/>
        </w:rPr>
        <w:t>人们被可爱的娃娃吸引住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有些句子调换两个“谁”，并不会影响句子的意思，但有些则能够引起句意的变化，只要合理并且通顺，即可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连词成句练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许多   有   奇形怪状   岩石   的   黄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图画   画出   秋天   伯伯   的   农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丁丁   好朋友   和   冬冬   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非常   公园   夏天   北海   的   美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是   李青   学习委员   我们班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时时   把我   妈妈  挂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爸爸   向我   高兴地   走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 xml:space="preserve">农民   在   田野   劳动  里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真   红叶   美   香山   啊   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在   我们   教室里   明亮的   唱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让  飞快地   风车   转   风娃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花生   坐在   吃   大家   院子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唱歌   在   丁丁   树枝上   看到   小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一张  气球上  画着  可爱的  笑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送给了   把   红花   谁   老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看见   大海   过   吗   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一起   在  大家   游戏   公园   上   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找食   到   地方   遥远的   鸟妈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花儿   给   常常   小红   浇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温暖   阳光   春天的   真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6:00Z</dcterms:created>
  <dc:creator>MC SYSTEM</dc:creator>
  <dc:description/>
  <dc:language>en-US</dc:language>
  <cp:lastModifiedBy>Administrator</cp:lastModifiedBy>
  <dcterms:modified xsi:type="dcterms:W3CDTF">2018-08-12T06:13:52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