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7"/>
        <w:gridCol w:w="1776"/>
        <w:gridCol w:w="496"/>
        <w:gridCol w:w="697"/>
        <w:gridCol w:w="1776"/>
        <w:gridCol w:w="496"/>
        <w:gridCol w:w="697"/>
        <w:gridCol w:w="1776"/>
        <w:gridCol w:w="496"/>
        <w:gridCol w:w="697"/>
        <w:gridCol w:w="1776"/>
      </w:tblGrid>
      <w:tr>
        <w:trPr>
          <w:trHeight w:val="702" w:hRule="atLeast"/>
        </w:trPr>
        <w:tc>
          <w:tcPr>
            <w:tcW w:w="1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多音字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ē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á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í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u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ā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ō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ā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ǎ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u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u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é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ā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ōu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é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ǒ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è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é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ǒ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ā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ē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è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分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ē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í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ā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ā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u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ō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ǎ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i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ì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ǐ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é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ě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ǐ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参考答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0</wp:posOffset>
                </wp:positionV>
                <wp:extent cx="715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74"/>
                              <w:gridCol w:w="1346"/>
                              <w:gridCol w:w="496"/>
                              <w:gridCol w:w="975"/>
                              <w:gridCol w:w="913"/>
                              <w:gridCol w:w="496"/>
                              <w:gridCol w:w="975"/>
                              <w:gridCol w:w="1778"/>
                              <w:gridCol w:w="496"/>
                              <w:gridCol w:w="975"/>
                              <w:gridCol w:w="134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6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多音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6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ē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奔跑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à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á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弹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à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爱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投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à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灾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子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ǎ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好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á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í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宁静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uè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ī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钉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ā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ì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宁可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è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快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ì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钉钉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à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差不多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弯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ō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天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ā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歌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ǎ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ò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ǎ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会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ǎ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uā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è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án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一场（雨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à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u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é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á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ū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花骨朵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降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ē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ià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骨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投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澄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ā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ē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è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黄澄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ǎ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è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ōu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都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wé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成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è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石缝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ǒ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哄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ū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首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wè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因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é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缝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ò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起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ǒ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ā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ē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ò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à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è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分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ē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ī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兴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ē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结实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í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ì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高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é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ā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将军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á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ī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应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将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ì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量体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ǎ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直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ē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ā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待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ē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ué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è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等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对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ā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门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ō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ǎ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à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ò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奖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à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ǎ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了解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乎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ā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ā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纤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走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黑白相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ià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拉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ì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力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ǎ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宝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ú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ǐ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躲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é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处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ě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省力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收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到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ǐ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95.3pt;mso-wrap-distance-left:0pt;mso-wrap-distance-right:9pt;mso-wrap-distance-top:0pt;mso-wrap-distance-bottom:0pt;margin-top:18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74"/>
                        <w:gridCol w:w="1346"/>
                        <w:gridCol w:w="496"/>
                        <w:gridCol w:w="975"/>
                        <w:gridCol w:w="913"/>
                        <w:gridCol w:w="496"/>
                        <w:gridCol w:w="975"/>
                        <w:gridCol w:w="1778"/>
                        <w:gridCol w:w="496"/>
                        <w:gridCol w:w="975"/>
                        <w:gridCol w:w="134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26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多音字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26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ē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奔跑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à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弹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á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弹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à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爱好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投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à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灾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子弹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ǎ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好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á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鲜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í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宁静 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uè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钉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ī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钉子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ā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ì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宁可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è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快乐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ì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钉钉子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à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差不多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ū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弯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ā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ō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天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āi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出差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ǔ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歌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ǎ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ò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空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ǎ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会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ǎ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uā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è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án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一场（雨）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à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u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石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é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饭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心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á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皮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骨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ū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花骨朵儿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降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ē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呼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ià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ǔ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骨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投降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澄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澄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ā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ǔ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ē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è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黄澄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ǎ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战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ù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è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ōu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都有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éi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成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è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石缝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ǒ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哄骗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ū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首都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èi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因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é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缝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ò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起哄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ǒ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ā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ē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ē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ò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à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è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诵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è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彩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分 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ē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ī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兴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ē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结实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í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行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ì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高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é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银行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将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ā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将军 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á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应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ī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应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将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ó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ì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量体温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ǎ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直角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ē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月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ā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待着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ē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ué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è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等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对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ā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门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ō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ǎ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à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ò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奖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ā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à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动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ǎ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了解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ī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乎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ā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纤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ā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纤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走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ǐ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个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黑白相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ià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拉纤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ó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ì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力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ǎo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宝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ú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ǐ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管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o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躲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éi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ǔ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处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ě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省力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ò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收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ù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到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ǐ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7:00Z</dcterms:created>
  <dc:creator>微软中国</dc:creator>
  <dc:description/>
  <dc:language>en-US</dc:language>
  <cp:lastModifiedBy>Administrator</cp:lastModifiedBy>
  <dcterms:modified xsi:type="dcterms:W3CDTF">2018-07-24T08:16:5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