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生常用偏旁与部首及表示的意义</w:t>
      </w:r>
    </w:p>
    <w:p>
      <w:pPr>
        <w:sectPr>
          <w:type w:val="nextPage"/>
          <w:pgSz w:w="11906" w:h="16838"/>
          <w:pgMar w:left="567" w:right="567" w:gutter="0" w:header="0" w:top="170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偏旁是合体字中常见的组成部分。人们习惯把汉字的上、下、左、右各部分统称偏旁。一般说来，在上称“头”，如花字中的“艹”，称草字头；在下称“底”，如盆字中的“皿”，称皿子底；在左称“旁”，如铁字中的“钅”，称金字旁；在右称“边”，如料字中的“斗”，称斗字边；在外称“框”，如冈字中的“冂”，称同字框，有些偏旁，在不同的位置，形体有所改变，称谓也不相同，如“人”在“会”字中，称人字头，在“仙”字中，称单立人</w:t>
      </w:r>
      <w:r>
        <w:rPr/>
        <w:t>或单人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部首则是表义的偏旁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不过现在考试中不做细分，一般称为部首，及部首查字法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spacing w:lineRule="exact" w:line="320"/>
        <w:jc w:val="both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320"/>
        <w:jc w:val="both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sectPr>
          <w:type w:val="continuous"/>
          <w:pgSz w:w="11906" w:h="16838"/>
          <w:pgMar w:left="567" w:right="567" w:gutter="0" w:header="0" w:top="1701" w:footer="0" w:bottom="567"/>
          <w:formProt w:val="false"/>
          <w:textDirection w:val="lrTb"/>
          <w:docGrid w:type="lines" w:linePitch="312" w:charSpace="0"/>
        </w:sectPr>
      </w:pP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偏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0"/>
                <w:szCs w:val="21"/>
              </w:rPr>
              <w:t>表示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例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元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十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支克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厂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山崖或住处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压厌原愿厅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框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盛物的器具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巨区匠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卜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于占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外卧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占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占卢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立刀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多与刀或使用刀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则刘到刮列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同字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冈网同肉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人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多与人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什化位你件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八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分、相背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公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人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介今令全会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555555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卧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每气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包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包、裹的意思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包句匀匆勾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角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争危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儿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允兄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几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凭咒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倒八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并兰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点横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六市京亩亨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两点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冰或寒冷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冲净凉次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言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说话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讲认识话识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秃宝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覆盖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罕写军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耳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人或</w:t>
            </w:r>
            <w:r>
              <w:rPr>
                <w:w w:val="90"/>
                <w:sz w:val="18"/>
                <w:szCs w:val="18"/>
              </w:rPr>
              <w:t>躯</w:t>
            </w:r>
            <w:r>
              <w:rPr>
                <w:w w:val="90"/>
                <w:sz w:val="18"/>
                <w:szCs w:val="18"/>
              </w:rPr>
              <w:t>体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叩脚爷卫印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又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劝对观欢双取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双耳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队阵阳阶阴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凶字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凶画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与脚的动作行动等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廷延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工具、技能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攻巧巩功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提土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泥土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块地坏均坑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士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男性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吉志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草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花草植物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节花草苦花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弄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双手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弄开异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大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人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夺奈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提手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手或手的动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扑扣扫拉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寸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对寻导寿时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弋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式贰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偏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0"/>
                <w:szCs w:val="21"/>
              </w:rPr>
              <w:t>表示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例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z w:val="18"/>
                <w:szCs w:val="18"/>
              </w:rPr>
              <w:t>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小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尘尖当肖尚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口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口或表语气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叮吐吓吃听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框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指围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四团回园困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巾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布、织物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帆帐帜帽带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z w:val="18"/>
                <w:szCs w:val="18"/>
              </w:rPr>
              <w:t>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山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岭峰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双人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行走或道路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待得很行征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撇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毛发图画纹饰等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形参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反犬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兽类动物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狗猫犯狼狂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夕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夜暮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外多梦岁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折文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脚的动作、行为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务备冬处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食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食物或吃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饥饿饭饮饭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将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壮状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广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房屋或场所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庆应庙库床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门字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闪闭问闲间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点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水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汗沙没河江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竖心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内心活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怕悄情怀快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宝盖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房屋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宁它字完实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走之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行走、行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边过还远连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横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当彗</w:t>
            </w:r>
            <w:r>
              <w:rPr>
                <w:b/>
                <w:sz w:val="18"/>
                <w:szCs w:val="18"/>
              </w:rPr>
              <w:t>归寻灵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尸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人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尼层尾居屋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弓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强弦弹引张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马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马或牲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驯驱驴驻验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女人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好妈奶如她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子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小孩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孤孔孙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幺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小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幻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绞丝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丝、线、织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纷组终给红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拐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水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甾邕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王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玉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环现理玲玩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木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树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材村林松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歹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死人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列歼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车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车或车轮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转轮软轻较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戈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兵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伐战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比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皆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止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足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此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恭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恭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偏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0"/>
                <w:szCs w:val="21"/>
              </w:rPr>
              <w:t>表示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例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太阳、时间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旺明昨晌晴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曰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曼冒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水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汞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贝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钱财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财败责货贪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见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看见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观规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牛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多与牛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牡物牲告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告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告先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气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多与气体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氛氧氮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反文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与击、打等手的动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改放故敌收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片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剖开或片状物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版牌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斤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斧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新斯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爪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手或手的动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觅受舀爱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父亲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爷斧爸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1</w:t>
            </w:r>
            <w:r>
              <w:rPr>
                <w:w w:val="90"/>
                <w:sz w:val="15"/>
                <w:szCs w:val="15"/>
              </w:rPr>
              <w:t>与月亮或时间有关</w:t>
            </w:r>
            <w:r>
              <w:rPr>
                <w:w w:val="90"/>
                <w:sz w:val="15"/>
                <w:szCs w:val="15"/>
              </w:rPr>
              <w:t>；</w:t>
            </w:r>
            <w:r>
              <w:rPr>
                <w:w w:val="90"/>
                <w:sz w:val="15"/>
                <w:szCs w:val="15"/>
              </w:rPr>
              <w:t>2</w:t>
            </w:r>
            <w:r>
              <w:rPr>
                <w:w w:val="90"/>
                <w:sz w:val="15"/>
                <w:szCs w:val="15"/>
              </w:rPr>
              <w:t>更多与身体、器官肌肉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肝肚肤胆胖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欠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人或人的动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吹欢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风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风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飘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殳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打、杀、撞击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段殷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花纹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齐吝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多与旗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旗放施旅族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火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炉灯炸烂烟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斗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量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料斜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四点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与火有关，少数足、尾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烈照煎杰点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户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门户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肩房扁扇</w:t>
            </w:r>
            <w:r>
              <w:rPr>
                <w:b/>
                <w:sz w:val="18"/>
                <w:szCs w:val="18"/>
              </w:rPr>
              <w:t>启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示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祭祀、祝愿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神祝福礼社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心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内心活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念忽思急想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55555"/>
                <w:sz w:val="18"/>
                <w:szCs w:val="18"/>
              </w:rPr>
              <w:t>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肃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肃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示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飘禁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石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石头、坚硬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矿砖砍破碎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春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春奉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戊字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咸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泰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泰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目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眼睛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盯盼眨眼睛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田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田地或耕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男胃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畔</w:t>
            </w:r>
            <w:r>
              <w:rPr>
                <w:b/>
                <w:sz w:val="18"/>
                <w:szCs w:val="18"/>
              </w:rPr>
              <w:t>亩界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四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网或网的作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置罗罢罪</w:t>
            </w:r>
            <w:r>
              <w:rPr>
                <w:b/>
                <w:sz w:val="18"/>
                <w:szCs w:val="18"/>
              </w:rPr>
              <w:t>罚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皿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器皿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盆盒盘盂盐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党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堂党常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金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金属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针钉钟铅钻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矢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箭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知短</w:t>
            </w:r>
            <w:r>
              <w:rPr>
                <w:b/>
                <w:sz w:val="18"/>
                <w:szCs w:val="18"/>
              </w:rPr>
              <w:t>矩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禾木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庄稼（农作物）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秆秒租和秋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白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白色或明亮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的皎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鸟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鸟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鸭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鸡鹅</w:t>
            </w:r>
            <w:r>
              <w:rPr>
                <w:b/>
                <w:color w:val="555555"/>
                <w:sz w:val="18"/>
                <w:szCs w:val="18"/>
              </w:rPr>
              <w:t>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病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疾病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疗疯痒疾病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立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站立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站端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偏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0"/>
                <w:szCs w:val="21"/>
              </w:rPr>
              <w:t>表示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例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穴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房室或洞穴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穷空突穿容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登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癸登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衣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衣服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补衬衫袜袖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皮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皮或皮肤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皱破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耒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农具或耕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耕耘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耳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耳朵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取联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西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本</w:t>
            </w:r>
            <w:r>
              <w:rPr>
                <w:b/>
                <w:w w:val="90"/>
                <w:sz w:val="15"/>
                <w:szCs w:val="15"/>
              </w:rPr>
              <w:t>义是</w:t>
            </w:r>
            <w:r>
              <w:rPr>
                <w:b/>
                <w:w w:val="90"/>
                <w:sz w:val="15"/>
                <w:szCs w:val="15"/>
              </w:rPr>
              <w:t>覆盖但与本</w:t>
            </w:r>
            <w:r>
              <w:rPr>
                <w:b/>
                <w:w w:val="90"/>
                <w:sz w:val="15"/>
                <w:szCs w:val="15"/>
              </w:rPr>
              <w:t>义</w:t>
            </w:r>
            <w:r>
              <w:rPr>
                <w:b/>
                <w:w w:val="90"/>
                <w:sz w:val="15"/>
                <w:szCs w:val="15"/>
              </w:rPr>
              <w:t>无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贾要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页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头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顶项顺预领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栽字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栽裁截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虎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虎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虏虑虚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虫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爬虫、虫子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虹虾蛙蛇蝇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缶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瓦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缸缺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舌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舌头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乱甜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竹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竹子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竿等答笑笔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舟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船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船舰航</w:t>
            </w:r>
            <w:r>
              <w:rPr>
                <w:b/>
                <w:sz w:val="18"/>
                <w:szCs w:val="18"/>
              </w:rPr>
              <w:t>盘舶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羊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羊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羚羞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美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美羔盖</w:t>
            </w:r>
            <w:r>
              <w:rPr>
                <w:b/>
                <w:sz w:val="18"/>
                <w:szCs w:val="18"/>
              </w:rPr>
              <w:t>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米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米或粮食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粉精粮粗粒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艮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就食有关，也表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艰很限</w:t>
            </w:r>
            <w:r>
              <w:rPr>
                <w:b/>
                <w:sz w:val="18"/>
                <w:szCs w:val="18"/>
              </w:rPr>
              <w:t>垦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紧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丝织的行为有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紧素紫</w:t>
            </w:r>
            <w:r>
              <w:rPr>
                <w:b/>
                <w:sz w:val="18"/>
                <w:szCs w:val="18"/>
              </w:rPr>
              <w:t>系索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走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跑或快走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赵赶起越超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酉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酒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酥醉</w:t>
            </w:r>
            <w:r>
              <w:rPr>
                <w:b/>
                <w:sz w:val="18"/>
                <w:szCs w:val="18"/>
              </w:rPr>
              <w:t>酒配酷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足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脚或脚的动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跌跑跳路跟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身体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躲躬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豸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兽类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貌豺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角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角类或量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解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言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说话、言语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誓警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辛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劳苦或辛辣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辣辨辫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雨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天气、气象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雪雷</w:t>
            </w:r>
            <w:r>
              <w:rPr>
                <w:b/>
                <w:sz w:val="18"/>
                <w:szCs w:val="18"/>
              </w:rPr>
              <w:t>零需震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隹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鸟类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难谁</w:t>
            </w:r>
            <w:r>
              <w:rPr>
                <w:b/>
                <w:sz w:val="18"/>
                <w:szCs w:val="18"/>
              </w:rPr>
              <w:t>雀售集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鱼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鱼类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鲜鳄鳔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革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皮革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鞋鞭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鬼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鬼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魂魄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音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声音、音乐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音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韵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麻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表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魔磨摩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continuous"/>
      <w:pgSz w:w="11906" w:h="16838"/>
      <w:pgMar w:left="567" w:right="567" w:gutter="0" w:header="0" w:top="1701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46:00Z</dcterms:created>
  <dc:creator>USER</dc:creator>
  <dc:description/>
  <dc:language>en-US</dc:language>
  <cp:lastModifiedBy>Administrator</cp:lastModifiedBy>
  <cp:lastPrinted>2011-06-10T16:15:00Z</cp:lastPrinted>
  <dcterms:modified xsi:type="dcterms:W3CDTF">2018-08-12T06:24:42Z</dcterms:modified>
  <cp:revision>5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