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年级上册语文识字表生字注音练习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/>
        <w:t>第一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塘  脑  袋  灰  哇  教  捕  迎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阿  姨  宽  龟  顶  披  鼓  晒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极  傍  越  滴  溪  奔  洋  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淹  没  冲  毁  屋  猜  植  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pacing w:val="20"/>
          <w:sz w:val="48"/>
        </w:rPr>
        <w:t xml:space="preserve">为  旅  备  纷  刺  </w:t>
      </w:r>
      <w:r>
        <w:rPr>
          <w:rFonts w:ascii="宋体;SimSun" w:hAnsi="宋体;SimSun" w:cs="楷体_GB2312;Arial Unicode MS"/>
          <w:b/>
          <w:sz w:val="48"/>
          <w:szCs w:val="48"/>
        </w:rPr>
        <w:t xml:space="preserve">底  炸   离 </w:t>
      </w:r>
      <w:r>
        <w:rPr>
          <w:rFonts w:ascii="宋体;SimSun" w:hAnsi="宋体;SimSun" w:cs="宋体;SimSun"/>
          <w:b/>
          <w:spacing w:val="20"/>
          <w:sz w:val="4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;SimSun" w:hAnsi="宋体;SimSun" w:cs="楷体_GB2312;Arial Unicode MS"/>
          <w:b/>
          <w:b/>
          <w:sz w:val="48"/>
          <w:szCs w:val="48"/>
        </w:rPr>
      </w:pPr>
      <w:r>
        <w:rPr>
          <w:rFonts w:ascii="宋体;SimSun" w:hAnsi="宋体;SimSun" w:cs="楷体_GB2312;Arial Unicode MS"/>
          <w:b/>
          <w:sz w:val="48"/>
          <w:szCs w:val="48"/>
        </w:rPr>
        <w:t xml:space="preserve">察   识  粗   得  </w:t>
      </w:r>
      <w:r>
        <w:rPr>
          <w:rFonts w:ascii="宋体;SimSun" w:hAnsi="宋体;SimSun" w:cs="楷体_GB2312;Arial Unicode MS"/>
          <w:b/>
          <w:spacing w:val="20"/>
          <w:sz w:val="48"/>
          <w:szCs w:val="48"/>
        </w:rPr>
        <w:t xml:space="preserve">套  帽  登  鞋 </w:t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0"/>
        <w:gridCol w:w="1060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裤  图  壶  帐  篷  指  针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年级上册语文识字表生字注音练习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z w:val="32"/>
          <w:szCs w:val="32"/>
        </w:rPr>
        <w:t>第二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滩  艘  军  舰  帆  稻  园  孔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翠  对  铜  号  梧  桐  掌  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松  柏  装  桦  耐  守  疆  银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杉  化  桂  世  界  雀  锦  雄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鹰  翔  雁  丛  深  猛  灵  休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季  蝴  蝶  麦  苗  桑  肥  农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归  戴  场  谷  粒  虽  辛  苦  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pacing w:val="20"/>
          <w:sz w:val="48"/>
        </w:rPr>
        <w:t>了  葡  萄  紫  狐  狸  笨  酸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绿　色　圃　中　小　学　教　育　网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h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t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t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p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: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/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/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w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w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w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.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l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s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p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j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y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.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c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o</w:t>
      </w:r>
      <w:r>
        <w:rPr>
          <w:rFonts w:ascii="宋体;SimSun" w:hAnsi="宋体;SimSun" w:cs="宋体;SimSun"/>
          <w:b/>
          <w:color w:val="FFFFFF"/>
          <w:spacing w:val="20"/>
          <w:sz w:val="2"/>
          <w:szCs w:val="2"/>
        </w:rPr>
        <w:t>　</w:t>
      </w:r>
      <w:r>
        <w:rPr>
          <w:rFonts w:cs="宋体;SimSun" w:ascii="宋体;SimSun" w:hAnsi="宋体;SimSun"/>
          <w:b/>
          <w:color w:val="FFFFFF"/>
          <w:spacing w:val="20"/>
          <w:sz w:val="2"/>
          <w:szCs w:val="2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年级上册语文识字表生字注音练习（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240"/>
        <w:rPr/>
      </w:pPr>
      <w:r>
        <w:rPr/>
        <w:t>第三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曹  称  员  根  柱  议  论  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杆  秤  砍  线  止  量  玲  详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幅  评  奖  催  叭  脏  报  另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及  懒  并  糟  肯  封  削  锅 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58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朝  刮  胡  灯  修  冷  肩  团 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58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重  完  期  结  束  鲜  哄  先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58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闭  紧  润  等  吸  发  粘  汗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58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额  沙  乏  弹  钢  琴  捏  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ragraph">
                  <wp:posOffset>79375</wp:posOffset>
                </wp:positionV>
                <wp:extent cx="404685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  <w:gridCol w:w="1058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42pt;mso-wrap-distance-left:9pt;mso-wrap-distance-right:9pt;mso-wrap-distance-top:0pt;mso-wrap-distance-bottom:0pt;margin-top:6.25pt;mso-position-vertical-relative:text;margin-left:83.2pt;mso-position-horizontal-relative:page">
                <v:fill opacity="0f"/>
                <v:textbox inset="0in,0in,0in,0in">
                  <w:txbxContent>
                    <w:tbl>
                      <w:tblPr>
                        <w:tblW w:w="6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3"/>
                        <w:gridCol w:w="1063"/>
                        <w:gridCol w:w="1058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滚  铁  环  荡  滑  梯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年级上册语文识字表生字注音练习（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240"/>
        <w:rPr/>
      </w:pPr>
      <w:r>
        <w:rPr/>
        <w:t>第四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楼  依  尽  欲  穷  层  瀑  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炉  烟  遥  川  闻  名  景  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省  部  秀  尤  其  仙  巨  位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著  形  状  潭  湖  绕  茂  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围  胜  央  岛  华  纱  童  境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引  客  沟  产  梨  份  枝  搭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58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淡  够  好  收  城  市  干  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  <w:t xml:space="preserve"> </w:t>
      </w:r>
      <w:r>
        <w:rPr>
          <w:rFonts w:ascii="宋体;SimSun" w:hAnsi="宋体;SimSun" w:cs="宋体;SimSun"/>
          <w:b/>
          <w:spacing w:val="20"/>
          <w:sz w:val="48"/>
        </w:rPr>
        <w:t>钉 利  分  味  昌  铺  调  硬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7590</wp:posOffset>
                </wp:positionH>
                <wp:positionV relativeFrom="paragraph">
                  <wp:posOffset>127000</wp:posOffset>
                </wp:positionV>
                <wp:extent cx="2696845" cy="53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58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42pt;mso-wrap-distance-left:9pt;mso-wrap-distance-right:9pt;mso-wrap-distance-top:0pt;mso-wrap-distance-bottom:0pt;margin-top:10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58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卧  限  乘  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年级上册语文识字表生字注音练习（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  <w:szCs w:val="32"/>
        </w:rPr>
      </w:pPr>
      <w:r>
        <w:rPr>
          <w:rFonts w:ascii="宋体;SimSun" w:hAnsi="宋体;SimSun" w:cs="宋体;SimSun"/>
          <w:b/>
          <w:spacing w:val="20"/>
          <w:sz w:val="48"/>
          <w:szCs w:val="32"/>
        </w:rPr>
        <w:t>第五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沿  答  渴  喝  话  弄  错 际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哪  抬  号  堵  缝  当  鹊  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衔  枯  劝  趁  将  且  腊  狂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吼  复  哀  葫  芦  藤  谢  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盯  啊  赛  感  怪  慢  锋  蜜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蜂  幕  扫  墓  慕  抄  炒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年级上册语文识字表生字注音练习（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  <w:szCs w:val="32"/>
        </w:rPr>
      </w:pPr>
      <w:r>
        <w:rPr>
          <w:rFonts w:ascii="宋体;SimSun" w:hAnsi="宋体;SimSun" w:cs="宋体;SimSun"/>
          <w:b/>
          <w:spacing w:val="20"/>
          <w:sz w:val="48"/>
          <w:szCs w:val="32"/>
        </w:rPr>
        <w:t>第六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洪  毒  蛇  兽  伤  灾  难  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退  继  续  认  训  被  恢  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德  扁  担  志  伍  泽  敌  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陡  难  杖  疼  料  敬  泼  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民  度  敲  龙  驶  容  踩  铺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59"/>
        <w:gridCol w:w="1059"/>
        <w:gridCol w:w="1059"/>
      </w:tblGrid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盛  碗  祝  福  健  康  寿  轿</w:t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59"/>
        <w:gridCol w:w="1059"/>
        <w:gridCol w:w="1059"/>
      </w:tblGrid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救  摩  托  防  渔  货  油  轮</w:t>
      </w:r>
    </w:p>
    <w:tbl>
      <w:tblPr>
        <w:tblW w:w="2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59"/>
      </w:tblGrid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科  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年级上册语文识字表生字注音练习（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  <w:szCs w:val="32"/>
        </w:rPr>
      </w:pPr>
      <w:r>
        <w:rPr>
          <w:rFonts w:ascii="宋体;SimSun" w:hAnsi="宋体;SimSun" w:cs="宋体;SimSun"/>
          <w:b/>
          <w:spacing w:val="20"/>
          <w:sz w:val="48"/>
          <w:szCs w:val="32"/>
        </w:rPr>
        <w:t>第七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宿  寺  危  辰  恐  惊  似  庐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笼  盖  苍  茫  雾  淘  于  顽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暗  岸  街  梁  甚  至  切  躲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失  累  添  柴  烧  旺  渐  哎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呀  冒  烫  终  浑  淋  灭  激  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椰  壳  漠  骆  驼  骏  悬  崖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年级下册语文识字表生字注音练习（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  <w:szCs w:val="32"/>
        </w:rPr>
      </w:pPr>
      <w:r>
        <w:rPr>
          <w:rFonts w:ascii="宋体;SimSun" w:hAnsi="宋体;SimSun" w:cs="宋体;SimSun"/>
          <w:b/>
          <w:spacing w:val="20"/>
          <w:sz w:val="48"/>
          <w:szCs w:val="32"/>
        </w:rPr>
        <w:t>第八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假  威  转  扯  嗓  派  违  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爪  趟  神  猪  纳  闷  受 骗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借  酪  捡  俩  始  拌  帮 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嚷  瞧  便  剩  整  筝  鼠  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 xml:space="preserve">漂   扎  抓  幸  但  愿 哭  取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助  使  劲  哗  秧  拉  表  示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摆  翻  栽  责  狼  猩  鹤  鸽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20"/>
                <w:sz w:val="48"/>
              </w:rPr>
            </w:pPr>
            <w:r>
              <w:rPr>
                <w:rFonts w:cs="宋体;SimSun" w:ascii="宋体;SimSun" w:hAnsi="宋体;SimSun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羚  蚯  蚓  螃  蟹  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6:00Z</dcterms:created>
  <dc:creator>Administrator</dc:creator>
  <dc:description/>
  <cp:keywords/>
  <dc:language>en-US</dc:language>
  <cp:lastModifiedBy>zqw</cp:lastModifiedBy>
  <cp:lastPrinted>2017-09-15T18:53:00Z</cp:lastPrinted>
  <dcterms:modified xsi:type="dcterms:W3CDTF">2017-09-16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