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0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á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eastAsia="zh-CN"/>
                    </w:rPr>
                    <w:t>塘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nǎ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eastAsia="zh-CN"/>
                    </w:rPr>
                    <w:t>脑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à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eastAsia="zh-CN"/>
                    </w:rPr>
                    <w:t>袋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u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eastAsia="zh-CN"/>
                    </w:rPr>
                    <w:t>灰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ɑ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哇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教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ǔ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捕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í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迎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ā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阿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í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姨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u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宽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u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龟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ǐ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顶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p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披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ǔ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鼓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à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晒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í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极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à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傍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uè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越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滴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溪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ē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奔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á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洋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uà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坏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淹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é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没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uǐ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毁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屋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ā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猜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í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植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r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如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é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为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ǚ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旅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è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备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ē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纷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刺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ǐ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底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à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炸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í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离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察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í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识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粗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é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得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套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ē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登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帽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é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鞋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裤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图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壶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ǐ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指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ē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针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滩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ō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艘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ū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军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舰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帆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稻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uá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园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ǒ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孔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u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翠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u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队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ó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铜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号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梧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ó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桐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ǎ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掌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ē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枫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ō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松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ǎ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柏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u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装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uà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桦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nà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耐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ǒ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守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疆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í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银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杉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uà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化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u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桂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世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è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界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uè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雀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ǐ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锦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ó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雄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ī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鹰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á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翔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雁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ó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丛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ē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深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ě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猛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í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灵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休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季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蝴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ié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蝶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à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麦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iá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苗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桑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é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肥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nó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农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u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归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à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戴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ǎ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场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ǔ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谷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粒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u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虽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ī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辛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ǔ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苦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iǎ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了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p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葡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á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萄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ǐ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紫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狐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í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狸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è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笨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u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酸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á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曹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ē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称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uá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员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ē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根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柱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议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ù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论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ò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重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ǎ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杆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è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秤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ǎ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砍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线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ǐ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止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ià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量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í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级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术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ó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由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u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挥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ě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粉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ǎ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板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i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妙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pí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瓶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é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合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è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盛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ǒ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丑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ī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兴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è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奋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干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iā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标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ǔ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补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rè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认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ē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封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uē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削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uō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锅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á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朝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uā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刮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胡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ē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灯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修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ě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冷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肩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uá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团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ò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重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á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完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期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束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ǎ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鲜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ō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哄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先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闭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ǐ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紧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rù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润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ě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等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吸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ā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发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niá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粘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汗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é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额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ā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沙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乏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弹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钢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í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琴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ní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泥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ǔ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滚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iě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铁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uá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环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à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荡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u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滑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梯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ó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楼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依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ì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尽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欲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ió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穷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é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层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p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瀑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布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炉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烟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á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遥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u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川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é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闻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í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ǐ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景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区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ě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省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部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秀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ó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尤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í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其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仙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巨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è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位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著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í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形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uà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状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á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潭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湖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r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绕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é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围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è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胜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央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ǎ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岛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u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华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ǐ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隐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uē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约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ā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纱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ó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童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ì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境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ǐ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引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è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客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ō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沟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ǎ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产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í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梨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è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份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ā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搭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pé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棚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淡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ò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够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好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ō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收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é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城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市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i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留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ī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钉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利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è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分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è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味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昌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p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铺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i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调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ì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硬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ò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卧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限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é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乘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á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沿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答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ě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渴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ē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喝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uà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话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nò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弄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uò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错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际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nǎ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哪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á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抬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号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ǔ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堵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é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缝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当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uè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鹊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ǎ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朗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á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衔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枯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u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劝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è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趁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将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iě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且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à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腊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uá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狂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ǒ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吼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复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uā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衰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葫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芦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é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藤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è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谢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蚜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ī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盯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ɑ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啊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à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赛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ǎ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感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uà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怪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慢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ē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锋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蜜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ē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蜂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墓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ǎ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扫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幕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慕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ā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抄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ǎ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炒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ó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洪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毒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é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蛇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ò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兽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伤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ā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灾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ná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难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ré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仍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u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退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继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续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è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被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ù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训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ē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耕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u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恢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朱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é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德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iǎ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扁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担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志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ǔ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伍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é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泽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ō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抽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í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敌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ǒ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陡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ná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难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à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仗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é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疼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i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料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ì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敬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pō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泼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í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民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族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度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iā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敲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ó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龙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ǐ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驶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ró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容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ǎ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踩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p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铺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è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盛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ǎ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碗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祝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福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健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康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ò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寿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轿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救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ó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摩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uō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托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fá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防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渔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uò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货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ē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科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ǎ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考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ǎ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假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ē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威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uǎ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转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ě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扯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ǎ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嗓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pà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派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é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违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à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抗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uǎ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爪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à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趟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é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神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猪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nà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纳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è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闷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ɑ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呀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òu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受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pi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骗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è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借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ǎ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捡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酪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iǎ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俩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ǐ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始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拌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帮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r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嚷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iá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瞧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i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便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é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结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è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剩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ě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整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ǔ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鼠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é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折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pi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漂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ā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扎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ē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筝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uā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抓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ì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幸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但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u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愿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哭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ǔ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取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狮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ú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轮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替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rè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任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è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刻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i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练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担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u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惯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式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致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è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郑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u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宣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ī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厅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厨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i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厢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à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厦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ué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穴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á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窑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í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席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宿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寺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ē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危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é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辰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ī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惊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kǒ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恐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似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庐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ó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笼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ɡà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盖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ā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苍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á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茫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ù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雾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á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淘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á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顽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ú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于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暗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岸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ē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街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iá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粱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è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甚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至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iè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切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duǒ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躲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失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iā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悄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试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è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衬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衫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ì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制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bǐ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彼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ǐ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此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ó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模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uǎ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喘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à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哎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哟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pà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帕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ě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累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iā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添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ái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柴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wà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旺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ià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渐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冒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chō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冲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à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烫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zhōn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终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hú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浑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í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淋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p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扑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iè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灭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ī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激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ē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椰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qiào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壳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shā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沙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mò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漠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luò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骆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tuó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驼</w:t>
                  </w:r>
                </w:rubyBase>
              </w:ruby>
            </w:r>
            <w:r/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jù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骏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xuán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悬</w:t>
                  </w:r>
                </w:rubyBase>
              </w:ruby>
            </w:r>
            <w:r/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/>
            <w:r>
              <w:ruby>
                <w:rubyPr>
                  <w:rubyAlign w:val="center"/>
                  <w:hps w:val="100"/>
                  <w:hpsRaise w:val="200"/>
                  <w:hpsBaseText w:val="200"/>
                  <w:lid w:val="zh-CN"/>
                </w:rubyPr>
                <w:rt>
                  <w:r>
                    <w:rPr>
                      <w:rFonts w:ascii="Calibri" w:hAnsi="Calibri"/>
                      <w:sz w:val="100"/>
                      <w:szCs w:val="20"/>
                    </w:rPr>
                    <w:t>yá</w:t>
                  </w:r>
                </w:rt>
                <w:rubyBase>
                  <w:r>
                    <w:rPr>
                      <w:rFonts w:ascii="宋体" w:hAnsi="宋体" w:cs="宋体"/>
                      <w:sz w:val="200"/>
                      <w:szCs w:val="200"/>
                      <w:lang w:val="en-US" w:eastAsia="zh-CN"/>
                    </w:rPr>
                    <w:t>崖</w:t>
                  </w:r>
                </w:rubyBase>
              </w:ruby>
            </w:r>
            <w:r/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160"/>
          <w:szCs w:val="160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22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0</Pages>
  <Words>950</Words>
  <Characters>1988</Characters>
  <CharactersWithSpaces>19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9:00Z</dcterms:created>
  <dc:creator>Administrator</dc:creator>
  <dc:description/>
  <dc:language>en-US</dc:language>
  <cp:lastModifiedBy>Administrator</cp:lastModifiedBy>
  <dcterms:modified xsi:type="dcterms:W3CDTF">2018-08-12T07:18:43Z</dcterms:modified>
  <cp:revision>1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