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210" w:firstLine="482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识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塘  脑  袋  灰  捕  迎  阿  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晒  极  傍  管  越  滴  溪  奔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坏  淹  没  毁  屋  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植  如  为  旅  靠  备  纷  刺  底  炸  离  察  识  粗  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一  套  帽  登  鞋  裤  图  壶  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针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识  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滩  艘  军  舰  帆  稻  园  孔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翠  队  铜  号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梧  桐  枫  松  柏  装  桦  耐  守  疆  银  杉  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牢  记  雀  锦  雄  鹰  翔  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丛  深  猛  灵  休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季  蝴  蝶  麦  苗  嫩  桑  肥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农  归  场  谷  粒  虽  辛  苦  洋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二  葡  萄  紫  狐  狸  笨  酸  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课  文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曹  称  员  柱  议  论  重  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秤  砍  倒  割  线  止  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5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级  术  由  挥  粉  板  妙  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合  盛  丑  兴  奋  干  标  补  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6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封  削  锅  朝  叠  刮  胡  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修  肩  团  重  完  期  束  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7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哄  先  闭  紧  润  蛋  等  吸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发  粘  汗  额  沙  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三  弹  钢  琴  泥  滚  铁  环  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滑  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8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楼  依  尽  欲  穷  层  瀑  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炉  烟  遥  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9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闻  名  景  区  省  部  秀  神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尤  其  仙  巨  位  著  形  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0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湖  绕  围  胜  央  岛  华  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约  纱  童  境  引  客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1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沟  产  梨  份  种  搭  棚  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够  好  收  城  市  留  钉  利  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四  昌  铺  调  硬  卧  限  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2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沿  答  渴  喝  话  弄  错  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哪  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3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号  堵  缝  朗  衔  枯  劝  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将  且  腊  狂  吼  复  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4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葫  芦  藤  谢  哇  蚜  盯  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感  怪  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五  锋  蜜  蜂  幕  扫  慕  墓  抄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炒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5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洪  毒  蛇  兽  伤  灾  难  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续  退  被  耕  恢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6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朱  德  扁  担  志  伍  敌  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陡  难  斗  仗  疼  根  料  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7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泼  度  敲  龙  驶  容  踩  铺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盛  碗  祝  福  健  康  寿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六  轿  救  摩  托  防  渔  货  科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8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宿  寺  危  辰  恐  惊  似  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笼  苍  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9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雾  淘  顽  于  暗  岸  街  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甚  至  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0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悄  试  衬  衫  制  彼  模  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哎  呀  哟  帕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1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累  添  柴  旺  渐  冒  奔  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烫  终  浑  淋  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七  椰  壳  漠  骆  驼  骏  悬  崖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2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假  威  寻  扑  转  扯  嗓  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抗  爪  趟  猪  纳  闷  受  骗  借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3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捡  酪  俩  始  拌  帮  嚷  瞧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便  轮  剩  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4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养  偷  数  盘  算  突  破  何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乎  挤  抖  伟  改  拥  挨  而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5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特  冠  漂  恨  训  练  吵  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抓  败  冲  凶  另  扇  般  圈  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使  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八  厅  厨  厢  厦  穴  窑  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写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两  就  哪  宽  顶  肚  皮  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变  极  片  傍  海  洋  作  给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带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法  如  脚  它  娃  她  毛  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知  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识  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园  孔  桥  群  队  旗  铜  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领  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杨  壮  桐  枫  松  柏  棉  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歌  丛  深  处  六  熊  猫  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朋  友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季  吹  肥  农  事  忙  归  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苦  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候  柱  底  杆  秤  岁  站  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5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老  师  由  画  妙  合  桌  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6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今  写  圆  珠  笔  灯  句  电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7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哄  先  闭  脸  蛋  沉  发  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8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楼  依  尽  层  照  炉  烟  挂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9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南  部  些  巨  位  每  升  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狗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0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名  胜  迹  央  丽  华  展  现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1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份  坡  梯  客  收  城  市  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2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井  观  沿  答  渴  喝  话  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3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阵  朗  枯  做  却  将  纷  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4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棵  谢  想  盯  言  邻  治  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5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洪  灾  难  道  认  被  业  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6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扁  担  志  伍  军  战  士  怎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7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忘  泼  度  龙  炮  穿  向  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8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危  敢  惊  阴  似  野  苍  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9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于  论  岸  屋  久  散  步  消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0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弟  互  得  坏  帕  汗  扔  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1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唱  赶  旺  旁  浑  谁  轻  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2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食  物  眼  爷  命  爪  神  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3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奶  吵  仔  急  咬  第  轮  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4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围  何  觉  感  拥  周  反  而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5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羽  挤  挨  败  凶  另  诉  信</w:t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1" name="组合 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63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20.25pt;width:447.8pt;height:717.1pt" coordorigin="0,405" coordsize="8956,14342">
              <v:group id="shape_0" alt="组合 2" style="position:absolute;left:0;top:405;width:8956;height:1303">
                <v:line id="shape_0" from="0,1026" to="8956,1026" ID="直线 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ID="直线 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ID="直线 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ID="直线 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7" style="position:absolute;left:283;top:1028;width:680;height:680">
                  <v:rect id="shape_0" ID="矩形 8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ID="直线 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ID="直线 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ID="直线 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ID="直线 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ID="直线 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ID="直线 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ID="直线 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ID="直线 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ID="直线 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ID="直线 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ID="直线 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ID="直线 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1" style="position:absolute;left:1247;top:1028;width:680;height:680">
                  <v:rect id="shape_0" ID="矩形 22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ID="直线 2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ID="直线 2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" style="position:absolute;left:2211;top:1028;width:680;height:680">
                  <v:rect id="shape_0" ID="矩形 26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ID="直线 2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ID="直线 2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" style="position:absolute;left:3174;top:1028;width:680;height:680">
                  <v:rect id="shape_0" ID="矩形 30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ID="直线 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ID="直线 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" style="position:absolute;left:4138;top:1028;width:680;height:680">
                  <v:rect id="shape_0" ID="矩形 34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ID="直线 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ID="直线 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7" style="position:absolute;left:5102;top:1028;width:680;height:680">
                  <v:rect id="shape_0" ID="矩形 38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ID="直线 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ID="直线 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1" style="position:absolute;left:6066;top:1028;width:680;height:680">
                  <v:rect id="shape_0" ID="矩形 42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ID="直线 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ID="直线 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" style="position:absolute;left:7029;top:1028;width:680;height:680">
                  <v:rect id="shape_0" ID="矩形 46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ID="直线 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ID="直线 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" style="position:absolute;left:7993;top:1028;width:680;height:680">
                  <v:rect id="shape_0" ID="矩形 50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ID="直线 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ID="直线 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53" style="position:absolute;left:0;top:1708;width:8956;height:1304">
                <v:line id="shape_0" from="0,2329" to="8956,2329" ID="直线 5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ID="直线 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ID="直线 5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ID="直线 5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8" style="position:absolute;left:283;top:2331;width:680;height:680">
                  <v:rect id="shape_0" ID="矩形 59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ID="直线 6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ID="直线 6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ID="直线 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ID="直线 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ID="直线 6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ID="直线 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ID="直线 6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ID="直线 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ID="直线 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ID="直线 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ID="直线 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ID="直线 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72" style="position:absolute;left:1247;top:2331;width:680;height:680">
                  <v:rect id="shape_0" ID="矩形 73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ID="直线 7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ID="直线 7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6" style="position:absolute;left:2211;top:2331;width:680;height:680">
                  <v:rect id="shape_0" ID="矩形 77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ID="直线 7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ID="直线 7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0" style="position:absolute;left:3174;top:2331;width:680;height:680">
                  <v:rect id="shape_0" ID="矩形 81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ID="直线 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ID="直线 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4" style="position:absolute;left:4138;top:2331;width:680;height:680">
                  <v:rect id="shape_0" ID="矩形 85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ID="直线 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ID="直线 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8" style="position:absolute;left:5102;top:2331;width:680;height:680">
                  <v:rect id="shape_0" ID="矩形 89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ID="直线 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ID="直线 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2" style="position:absolute;left:6066;top:2331;width:680;height:680">
                  <v:rect id="shape_0" ID="矩形 93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ID="直线 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ID="直线 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6" style="position:absolute;left:7029;top:2331;width:680;height:680">
                  <v:rect id="shape_0" ID="矩形 97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ID="直线 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ID="直线 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0" style="position:absolute;left:7993;top:2331;width:680;height:680">
                  <v:rect id="shape_0" ID="矩形 101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ID="直线 1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ID="直线 1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104" style="position:absolute;left:0;top:3012;width:8956;height:1304">
                <v:line id="shape_0" from="0,3633" to="8956,3633" ID="直线 1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ID="直线 10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ID="直线 10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ID="直线 1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09" style="position:absolute;left:283;top:3635;width:680;height:680">
                  <v:rect id="shape_0" ID="矩形 110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ID="直线 11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ID="直线 11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ID="直线 1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ID="直线 1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ID="直线 1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ID="直线 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ID="直线 1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ID="直线 1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ID="直线 1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ID="直线 1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ID="直线 1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ID="直线 1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23" style="position:absolute;left:1247;top:3635;width:680;height:680">
                  <v:rect id="shape_0" ID="矩形 124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ID="直线 12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ID="直线 1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7" style="position:absolute;left:2211;top:3635;width:680;height:680">
                  <v:rect id="shape_0" ID="矩形 128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ID="直线 12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ID="直线 1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1" style="position:absolute;left:3174;top:3635;width:680;height:680">
                  <v:rect id="shape_0" ID="矩形 132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ID="直线 1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ID="直线 1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5" style="position:absolute;left:4138;top:3635;width:680;height:680">
                  <v:rect id="shape_0" ID="矩形 136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ID="直线 1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ID="直线 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9" style="position:absolute;left:5102;top:3635;width:680;height:680">
                  <v:rect id="shape_0" ID="矩形 140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ID="直线 1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ID="直线 1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3" style="position:absolute;left:6066;top:3635;width:680;height:680">
                  <v:rect id="shape_0" ID="矩形 144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ID="直线 1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ID="直线 1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7" style="position:absolute;left:7029;top:3635;width:680;height:680">
                  <v:rect id="shape_0" ID="矩形 148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ID="直线 1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ID="直线 1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1" style="position:absolute;left:7993;top:3635;width:680;height:680">
                  <v:rect id="shape_0" ID="矩形 152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ID="直线 1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ID="直线 1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155" style="position:absolute;left:0;top:4316;width:8956;height:1303">
                <v:line id="shape_0" from="0,4937" to="8956,4937" ID="直线 1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ID="直线 15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ID="直线 15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ID="直线 1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60" style="position:absolute;left:283;top:4939;width:680;height:680">
                  <v:rect id="shape_0" ID="矩形 161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ID="直线 16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ID="直线 16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ID="直线 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ID="直线 1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ID="直线 16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ID="直线 1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ID="直线 1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ID="直线 1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ID="直线 1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ID="直线 1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ID="直线 1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ID="直线 1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74" style="position:absolute;left:1247;top:4939;width:680;height:680">
                  <v:rect id="shape_0" ID="矩形 175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ID="直线 17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ID="直线 1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8" style="position:absolute;left:2211;top:4939;width:680;height:680">
                  <v:rect id="shape_0" ID="矩形 179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ID="直线 18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ID="直线 1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2" style="position:absolute;left:3174;top:4939;width:680;height:680">
                  <v:rect id="shape_0" ID="矩形 183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ID="直线 1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ID="直线 1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6" style="position:absolute;left:4138;top:4939;width:680;height:680">
                  <v:rect id="shape_0" ID="矩形 187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ID="直线 1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ID="直线 1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0" style="position:absolute;left:5102;top:4939;width:680;height:680">
                  <v:rect id="shape_0" ID="矩形 191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ID="直线 1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ID="直线 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4" style="position:absolute;left:6066;top:4939;width:680;height:680">
                  <v:rect id="shape_0" ID="矩形 195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ID="直线 1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ID="直线 1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8" style="position:absolute;left:7029;top:4939;width:680;height:680">
                  <v:rect id="shape_0" ID="矩形 199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ID="直线 2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ID="直线 2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2" style="position:absolute;left:7993;top:4939;width:680;height:680">
                  <v:rect id="shape_0" ID="矩形 203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ID="直线 2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ID="直线 2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206" style="position:absolute;left:0;top:5620;width:8956;height:1303">
                <v:line id="shape_0" from="0,6241" to="8956,6241" ID="直线 20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ID="直线 2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ID="直线 20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ID="直线 21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11" style="position:absolute;left:283;top:6243;width:680;height:680">
                  <v:rect id="shape_0" ID="矩形 212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ID="直线 21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ID="直线 2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ID="直线 2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ID="直线 2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ID="直线 2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ID="直线 2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ID="直线 2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ID="直线 2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ID="直线 2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ID="直线 2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ID="直线 2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ID="直线 2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25" style="position:absolute;left:1247;top:6243;width:680;height:680">
                  <v:rect id="shape_0" ID="矩形 226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ID="直线 22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ID="直线 22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9" style="position:absolute;left:2211;top:6243;width:680;height:680">
                  <v:rect id="shape_0" ID="矩形 230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ID="直线 2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ID="直线 2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3" style="position:absolute;left:3174;top:6243;width:680;height:680">
                  <v:rect id="shape_0" ID="矩形 234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ID="直线 2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ID="直线 2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7" style="position:absolute;left:4138;top:6243;width:680;height:680">
                  <v:rect id="shape_0" ID="矩形 238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ID="直线 2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ID="直线 2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1" style="position:absolute;left:5102;top:6243;width:680;height:680">
                  <v:rect id="shape_0" ID="矩形 242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ID="直线 2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ID="直线 2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5" style="position:absolute;left:6066;top:6243;width:680;height:680">
                  <v:rect id="shape_0" ID="矩形 246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ID="直线 2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ID="直线 2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9" style="position:absolute;left:7029;top:6243;width:680;height:680">
                  <v:rect id="shape_0" ID="矩形 250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ID="直线 2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ID="直线 2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3" style="position:absolute;left:7993;top:6243;width:680;height:680">
                  <v:rect id="shape_0" ID="矩形 254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ID="直线 2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ID="直线 2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257" style="position:absolute;left:0;top:6924;width:8956;height:1303">
                <v:line id="shape_0" from="0,7545" to="8956,7545" ID="直线 2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ID="直线 2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ID="直线 26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ID="直线 26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62" style="position:absolute;left:283;top:7547;width:680;height:680">
                  <v:rect id="shape_0" ID="矩形 263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ID="直线 26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ID="直线 26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ID="直线 2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ID="直线 2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ID="直线 2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ID="直线 2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ID="直线 2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ID="直线 2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ID="直线 2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ID="直线 2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ID="直线 2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ID="直线 2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76" style="position:absolute;left:1247;top:7547;width:680;height:680">
                  <v:rect id="shape_0" ID="矩形 277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ID="直线 27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ID="直线 27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0" style="position:absolute;left:2211;top:7547;width:680;height:680">
                  <v:rect id="shape_0" ID="矩形 281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ID="直线 2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ID="直线 2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4" style="position:absolute;left:3174;top:7547;width:680;height:680">
                  <v:rect id="shape_0" ID="矩形 285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ID="直线 2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ID="直线 2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8" style="position:absolute;left:4138;top:7547;width:680;height:680">
                  <v:rect id="shape_0" ID="矩形 289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ID="直线 2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ID="直线 2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2" style="position:absolute;left:5102;top:7547;width:680;height:680">
                  <v:rect id="shape_0" ID="矩形 293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ID="直线 2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ID="直线 2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6" style="position:absolute;left:6066;top:7547;width:680;height:680">
                  <v:rect id="shape_0" ID="矩形 297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ID="直线 2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ID="直线 2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0" style="position:absolute;left:7029;top:7547;width:680;height:680">
                  <v:rect id="shape_0" ID="矩形 301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ID="直线 3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ID="直线 3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4" style="position:absolute;left:7993;top:7547;width:680;height:680">
                  <v:rect id="shape_0" ID="矩形 305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ID="直线 30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ID="直线 3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308" style="position:absolute;left:0;top:8228;width:8956;height:1303">
                <v:line id="shape_0" from="0,8849" to="8956,8849" ID="直线 3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ID="直线 31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ID="直线 3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ID="直线 3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13" style="position:absolute;left:283;top:8851;width:680;height:680">
                  <v:rect id="shape_0" ID="矩形 314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ID="直线 31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ID="直线 31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ID="直线 3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ID="直线 3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ID="直线 3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ID="直线 3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ID="直线 3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ID="直线 3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ID="直线 3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ID="直线 3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ID="直线 3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ID="直线 3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27" style="position:absolute;left:1247;top:8851;width:680;height:680">
                  <v:rect id="shape_0" ID="矩形 328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ID="直线 32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ID="直线 3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1" style="position:absolute;left:2211;top:8851;width:680;height:680">
                  <v:rect id="shape_0" ID="矩形 332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ID="直线 3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ID="直线 3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5" style="position:absolute;left:3174;top:8851;width:680;height:680">
                  <v:rect id="shape_0" ID="矩形 336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ID="直线 3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ID="直线 3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9" style="position:absolute;left:4138;top:8851;width:680;height:680">
                  <v:rect id="shape_0" ID="矩形 340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ID="直线 3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ID="直线 3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3" style="position:absolute;left:5102;top:8851;width:680;height:680">
                  <v:rect id="shape_0" ID="矩形 344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ID="直线 3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ID="直线 3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7" style="position:absolute;left:6066;top:8851;width:680;height:680">
                  <v:rect id="shape_0" ID="矩形 348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ID="直线 3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ID="直线 3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1" style="position:absolute;left:7029;top:8851;width:680;height:680">
                  <v:rect id="shape_0" ID="矩形 352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ID="直线 3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ID="直线 3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5" style="position:absolute;left:7993;top:8851;width:680;height:680">
                  <v:rect id="shape_0" ID="矩形 356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ID="直线 35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ID="直线 35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359" style="position:absolute;left:0;top:9532;width:8956;height:1303">
                <v:line id="shape_0" from="0,10153" to="8956,10153" ID="直线 3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ID="直线 36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ID="直线 36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ID="直线 3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64" style="position:absolute;left:283;top:10155;width:680;height:680">
                  <v:rect id="shape_0" ID="矩形 365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ID="直线 36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ID="直线 36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ID="直线 3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ID="直线 3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ID="直线 3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ID="直线 3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ID="直线 3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ID="直线 3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ID="直线 3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ID="直线 3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ID="直线 3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ID="直线 3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78" style="position:absolute;left:1247;top:10155;width:680;height:680">
                  <v:rect id="shape_0" ID="矩形 379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ID="直线 38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ID="直线 3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2" style="position:absolute;left:2211;top:10155;width:680;height:680">
                  <v:rect id="shape_0" ID="矩形 383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ID="直线 3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ID="直线 3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6" style="position:absolute;left:3174;top:10155;width:680;height:680">
                  <v:rect id="shape_0" ID="矩形 387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ID="直线 3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ID="直线 3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0" style="position:absolute;left:4138;top:10155;width:680;height:680">
                  <v:rect id="shape_0" ID="矩形 391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ID="直线 3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ID="直线 3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4" style="position:absolute;left:5102;top:10155;width:680;height:680">
                  <v:rect id="shape_0" ID="矩形 395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ID="直线 3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ID="直线 3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8" style="position:absolute;left:6066;top:10155;width:680;height:680">
                  <v:rect id="shape_0" ID="矩形 399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ID="直线 4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ID="直线 4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2" style="position:absolute;left:7029;top:10155;width:680;height:680">
                  <v:rect id="shape_0" ID="矩形 403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ID="直线 4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ID="直线 4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6" style="position:absolute;left:7993;top:10155;width:680;height:680">
                  <v:rect id="shape_0" ID="矩形 407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ID="直线 40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ID="直线 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410" style="position:absolute;left:0;top:10836;width:8956;height:1304">
                <v:line id="shape_0" from="0,11457" to="8956,11457" ID="直线 4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ID="直线 4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ID="直线 4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ID="直线 4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15" style="position:absolute;left:283;top:11459;width:680;height:680">
                  <v:rect id="shape_0" ID="矩形 416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ID="直线 41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ID="直线 4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ID="直线 4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ID="直线 4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ID="直线 4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ID="直线 4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ID="直线 4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ID="直线 4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ID="直线 4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ID="直线 4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ID="直线 4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ID="直线 4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29" style="position:absolute;left:1247;top:11459;width:680;height:680">
                  <v:rect id="shape_0" ID="矩形 430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ID="直线 4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ID="直线 4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3" style="position:absolute;left:2211;top:11459;width:680;height:680">
                  <v:rect id="shape_0" ID="矩形 434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ID="直线 4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ID="直线 4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7" style="position:absolute;left:3174;top:11459;width:680;height:680">
                  <v:rect id="shape_0" ID="矩形 438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ID="直线 4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ID="直线 4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1" style="position:absolute;left:4138;top:11459;width:680;height:680">
                  <v:rect id="shape_0" ID="矩形 442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ID="直线 4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ID="直线 4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5" style="position:absolute;left:5102;top:11459;width:680;height:680">
                  <v:rect id="shape_0" ID="矩形 446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ID="直线 4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ID="直线 4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9" style="position:absolute;left:6066;top:11459;width:680;height:680">
                  <v:rect id="shape_0" ID="矩形 450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ID="直线 4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ID="直线 4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3" style="position:absolute;left:7029;top:11459;width:680;height:680">
                  <v:rect id="shape_0" ID="矩形 454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ID="直线 4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ID="直线 4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7" style="position:absolute;left:7993;top:11459;width:680;height:680">
                  <v:rect id="shape_0" ID="矩形 458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ID="直线 45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ID="直线 46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461" style="position:absolute;left:0;top:12140;width:8956;height:1304">
                <v:line id="shape_0" from="0,12761" to="8956,12761" ID="直线 4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ID="直线 4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ID="直线 46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ID="直线 4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66" style="position:absolute;left:283;top:12763;width:680;height:680">
                  <v:rect id="shape_0" ID="矩形 467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ID="直线 46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ID="直线 46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ID="直线 4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ID="直线 4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ID="直线 4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ID="直线 4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ID="直线 4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ID="直线 4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ID="直线 4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ID="直线 4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ID="直线 47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ID="直线 47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80" style="position:absolute;left:1247;top:12763;width:680;height:680">
                  <v:rect id="shape_0" ID="矩形 481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ID="直线 4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ID="直线 4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84" style="position:absolute;left:2211;top:12763;width:680;height:680">
                  <v:rect id="shape_0" ID="矩形 485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ID="直线 4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ID="直线 4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88" style="position:absolute;left:3174;top:12763;width:680;height:680">
                  <v:rect id="shape_0" ID="矩形 489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ID="直线 4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ID="直线 4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2" style="position:absolute;left:4138;top:12763;width:680;height:680">
                  <v:rect id="shape_0" ID="矩形 493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ID="直线 4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ID="直线 4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6" style="position:absolute;left:5102;top:12763;width:680;height:680">
                  <v:rect id="shape_0" ID="矩形 497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ID="直线 4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ID="直线 4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0" style="position:absolute;left:6066;top:12763;width:680;height:680">
                  <v:rect id="shape_0" ID="矩形 501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ID="直线 5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ID="直线 5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4" style="position:absolute;left:7029;top:12763;width:680;height:680">
                  <v:rect id="shape_0" ID="矩形 505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ID="直线 50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ID="直线 5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8" style="position:absolute;left:7993;top:12763;width:680;height:680">
                  <v:rect id="shape_0" ID="矩形 509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ID="直线 5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ID="直线 51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512" style="position:absolute;left:0;top:13444;width:8956;height:1304">
                <v:line id="shape_0" from="0,14065" to="8956,14065" ID="直线 5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ID="直线 5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ID="直线 5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ID="直线 5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17" style="position:absolute;left:283;top:14067;width:680;height:680">
                  <v:rect id="shape_0" ID="矩形 518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ID="直线 51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ID="直线 52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ID="直线 5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ID="直线 5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ID="直线 5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ID="直线 5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ID="直线 5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ID="直线 5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ID="直线 5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ID="直线 5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ID="直线 52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ID="直线 53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31" style="position:absolute;left:1247;top:14067;width:680;height:680">
                  <v:rect id="shape_0" ID="矩形 532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ID="直线 5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ID="直线 5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35" style="position:absolute;left:2211;top:14067;width:680;height:680">
                  <v:rect id="shape_0" ID="矩形 536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ID="直线 5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ID="直线 5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39" style="position:absolute;left:3174;top:14067;width:680;height:680">
                  <v:rect id="shape_0" ID="矩形 540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ID="直线 5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ID="直线 5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3" style="position:absolute;left:4138;top:14067;width:680;height:680">
                  <v:rect id="shape_0" ID="矩形 544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ID="直线 5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ID="直线 5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7" style="position:absolute;left:5102;top:14067;width:680;height:680">
                  <v:rect id="shape_0" ID="矩形 548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ID="直线 5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ID="直线 5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1" style="position:absolute;left:6066;top:14067;width:680;height:680">
                  <v:rect id="shape_0" ID="矩形 552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ID="直线 5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ID="直线 5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5" style="position:absolute;left:7029;top:14067;width:680;height:680">
                  <v:rect id="shape_0" ID="矩形 556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ID="直线 55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ID="直线 55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9" style="position:absolute;left:7993;top:14067;width:680;height:680">
                  <v:rect id="shape_0" ID="矩形 560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ID="直线 56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ID="直线 56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8:00Z</dcterms:created>
  <dc:creator>微软用户</dc:creator>
  <dc:description/>
  <dc:language>en-US</dc:language>
  <cp:lastModifiedBy>Administrator</cp:lastModifiedBy>
  <dcterms:modified xsi:type="dcterms:W3CDTF">2017-08-05T02:28:35Z</dcterms:modified>
  <cp:revision>15</cp:revision>
  <dc:subject/>
  <dc:title>一年级语文下册生字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