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咏鹅》（诵读）</w:t>
      </w:r>
    </w:p>
    <w:p>
      <w:pPr>
        <w:pStyle w:val="Normal"/>
        <w:widowControl/>
        <w:shd w:fill="FFFFFF" w:val="clear"/>
        <w:ind w:firstLine="12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骆宾王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鹅，鹅，鹅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曲项向天歌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白毛浮绿水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红掌拨清波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江南》（诵读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汉乐府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江南可采莲，莲叶何田田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鱼戏莲叶间。鱼戏莲叶东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鱼戏莲叶西，鱼戏莲叶南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鱼戏莲叶北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画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维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远看山有色，近听水无声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去花还在，人来鸟不惊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悯农（其二）》（诵读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绅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锄禾日当午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汗滴禾下土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谁知盘中餐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粒粒皆辛苦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古朗月行》</w:t>
      </w:r>
      <w:r>
        <w:rPr>
          <w:rFonts w:cs="宋体" w:ascii="Verdana" w:hAnsi="Verdana"/>
          <w:color w:val="000000"/>
          <w:kern w:val="0"/>
          <w:sz w:val="28"/>
          <w:szCs w:val="28"/>
        </w:rPr>
        <w:t>(</w:t>
      </w:r>
      <w:r>
        <w:rPr>
          <w:rFonts w:ascii="Verdana" w:hAnsi="Verdana" w:cs="宋体"/>
          <w:color w:val="000000"/>
          <w:kern w:val="0"/>
          <w:sz w:val="28"/>
          <w:szCs w:val="28"/>
        </w:rPr>
        <w:t>节选</w:t>
      </w:r>
      <w:r>
        <w:rPr>
          <w:rFonts w:cs="宋体" w:ascii="Verdana" w:hAnsi="Verdana"/>
          <w:color w:val="000000"/>
          <w:kern w:val="0"/>
          <w:sz w:val="28"/>
          <w:szCs w:val="28"/>
        </w:rPr>
        <w:t>)</w:t>
      </w:r>
      <w:r>
        <w:rPr>
          <w:rFonts w:ascii="Verdana" w:hAnsi="Verdana" w:cs="宋体"/>
          <w:color w:val="000000"/>
          <w:kern w:val="0"/>
          <w:sz w:val="28"/>
          <w:szCs w:val="28"/>
        </w:rPr>
        <w:t>（诵读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白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小时不识月，呼作白玉盘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又疑瑶台镜，飞在青云端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仙人垂两足，桂树何团团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白兔捣药成，问言与谁餐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《风》（诵读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峤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解落三秋叶，能开二月花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过江千尺浪，入竹万竿斜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部编版一年级（下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春晓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9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孟浩然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眠不觉晓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处处闻啼鸟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夜来风雨声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花落知多少。</w:t>
      </w:r>
    </w:p>
    <w:p>
      <w:pPr>
        <w:pStyle w:val="Normal"/>
        <w:widowControl/>
        <w:shd w:fill="FFFFFF" w:val="clear"/>
        <w:ind w:firstLine="12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赠汪伦》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白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李白乘舟将欲行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忽闻岸上踏歌声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桃花潭水深千尺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不及汪伦送我情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静夜思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白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床前明月光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疑是地上霜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举头望明月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低头思故乡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寻隐者不遇》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贾岛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松下问童子，言师采药去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只在此山中，云深不知处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池上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白居易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小娃撑小艇，偷采白莲回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不解藏踪迹，浮萍一道开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小池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杨万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泉眼无声惜细流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树阴照水爱晴柔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小荷才露尖尖角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早有蜻蜓立上头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画鸡（新增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明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唐寅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头上红冠不用裁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满身雪白走将来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平生不敢轻言语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叫千门万户开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部编版二年级（上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梅花》</w:t>
      </w:r>
    </w:p>
    <w:p>
      <w:pPr>
        <w:pStyle w:val="Normal"/>
        <w:widowControl/>
        <w:shd w:fill="FFFFFF" w:val="clear"/>
        <w:ind w:firstLine="12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安石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白玉堂前一树梅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为谁零落为谁开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唯有春风最相惜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年一度一归来。</w:t>
      </w:r>
    </w:p>
    <w:p>
      <w:pPr>
        <w:pStyle w:val="Normal"/>
        <w:widowControl/>
        <w:shd w:fill="FFFFFF" w:val="clear"/>
        <w:ind w:firstLine="8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小儿垂钓》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胡令能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蓬头稚子学垂纶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侧坐莓苔草映身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路人借问遥招手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怕得鱼惊不应人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登鹳雀楼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之涣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白日依山尽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黄河入海流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欲穷千里目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更上一层楼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望庐山瀑布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白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日照香炉生紫烟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遥看瀑布挂前川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飞流直下三千尺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疑是银河落九天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《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江雪》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柳宗元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千山鸟飞绝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万径人踪灭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孤舟蓑笠翁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独钓寒江雪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夜宿山寺（新增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白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危楼高百尺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手可摘星辰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不敢高声语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恐惊天上人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《敕勒歌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北朝民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敕勒川，阴山下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天似穹庐，笼盖四野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天苍苍，野茫茫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风吹草低见牛羊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部编版二年级（下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《村居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清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高鼎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草长莺飞二月天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拂堤杨柳醉春烟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儿童散学归来早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忙趁东风放纸鸢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《咏柳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12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贺知章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碧玉妆成一树高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万条垂下绿丝绦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不知细叶谁裁出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二月春风似剪刀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赋得古原草送别》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白居易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离离原上草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岁一枯荣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野火烧不尽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风吹又生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远芳侵古道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晴翠接荒城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又送王孙去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萋萋满别情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晓出净慈寺送林子方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杨万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毕竟西湖六月中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风光不与四时同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接天莲叶无穷碧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映曰荷花别样红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绝句》（必背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Verdana" w:hAnsi="Verdana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210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杜甫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两个黄鹂鸣翠柳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行白鹭上青天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窗含西岭千秋雪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门泊东吴万里船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悯农（其一）》</w:t>
      </w:r>
    </w:p>
    <w:p>
      <w:pPr>
        <w:pStyle w:val="Normal"/>
        <w:widowControl/>
        <w:shd w:fill="FFFFFF" w:val="clear"/>
        <w:ind w:firstLine="140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绅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种一粒粟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秋收万颗子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四海无闲田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农夫犹饿死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舟夜书所见》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清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查慎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月黑见渔灯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孤光一点萤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微微风簇浪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散作满河星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部编版</w:t>
      </w:r>
      <w:r>
        <w:rPr>
          <w:rFonts w:cs="宋体" w:ascii="Verdana" w:hAnsi="Verdana"/>
          <w:color w:val="000000"/>
          <w:kern w:val="0"/>
          <w:sz w:val="28"/>
          <w:szCs w:val="28"/>
        </w:rPr>
        <w:t>3~6</w:t>
      </w:r>
      <w:r>
        <w:rPr>
          <w:rFonts w:ascii="Verdana" w:hAnsi="Verdana" w:cs="宋体"/>
          <w:color w:val="000000"/>
          <w:kern w:val="0"/>
          <w:sz w:val="28"/>
          <w:szCs w:val="28"/>
        </w:rPr>
        <w:t>年级必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长歌行》（必背）</w:t>
      </w:r>
    </w:p>
    <w:p>
      <w:pPr>
        <w:pStyle w:val="Normal"/>
        <w:widowControl/>
        <w:shd w:fill="FFFFFF" w:val="clear"/>
        <w:ind w:firstLine="19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汉乐府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青青园中葵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朝露待日晞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阳春布德泽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万物生光辉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常恐秋节至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焜黄华叶衰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百川东到海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何时复西归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少壮不努力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老大徒伤悲。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凉州词》（必背）</w:t>
      </w:r>
    </w:p>
    <w:p>
      <w:pPr>
        <w:pStyle w:val="Normal"/>
        <w:widowControl/>
        <w:shd w:fill="FFFFFF" w:val="clear"/>
        <w:ind w:firstLine="182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翰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葡萄美酒夜光杯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欲饮琵琶马上催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醉卧沙场君莫笑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古来征战几人回？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出塞》（必背）</w:t>
      </w:r>
    </w:p>
    <w:p>
      <w:pPr>
        <w:pStyle w:val="Normal"/>
        <w:widowControl/>
        <w:shd w:fill="FFFFFF" w:val="clear"/>
        <w:ind w:firstLine="12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昌龄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秦时明月汉时关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万里长征人未还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但使龙城飞将在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不教胡马度阴山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芙蓉楼送辛渐》（必背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昌龄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寒雨连江夜入吴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平明送客楚山孤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洛阳亲友如相间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片冰心在玉壶。</w:t>
      </w:r>
    </w:p>
    <w:p>
      <w:pPr>
        <w:pStyle w:val="Normal"/>
        <w:widowControl/>
        <w:shd w:fill="FFFFFF" w:val="clear"/>
        <w:ind w:firstLine="1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回乡偶书》（必背）</w:t>
      </w:r>
    </w:p>
    <w:p>
      <w:pPr>
        <w:pStyle w:val="Normal"/>
        <w:widowControl/>
        <w:shd w:fill="FFFFFF" w:val="clear"/>
        <w:ind w:firstLine="112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贺知章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少小离家老大回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乡音无改鬓毛衰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儿童相见不相识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笑问客从何处来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凉州词》（必背）</w:t>
      </w:r>
    </w:p>
    <w:p>
      <w:pPr>
        <w:pStyle w:val="Normal"/>
        <w:widowControl/>
        <w:shd w:fill="FFFFFF" w:val="clear"/>
        <w:ind w:firstLine="182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之涣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黄河远上白云间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片孤城万仞山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羌笛何须怨杨柳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风不度玉门关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鹿柴》（必背）</w:t>
      </w:r>
    </w:p>
    <w:p>
      <w:pPr>
        <w:pStyle w:val="Normal"/>
        <w:widowControl/>
        <w:shd w:fill="FFFFFF" w:val="clear"/>
        <w:ind w:firstLine="19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维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空山不见人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但闻人语响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返景入深林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复照青苔上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送元二使安西》（必背）</w:t>
      </w:r>
    </w:p>
    <w:p>
      <w:pPr>
        <w:pStyle w:val="Normal"/>
        <w:widowControl/>
        <w:shd w:fill="FFFFFF" w:val="clear"/>
        <w:ind w:firstLine="19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维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渭城朝雨浥轻尘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客舍青青柳色新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劝君更尽一杯酒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西出阳关无故人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九月九日忆山东兄弟》</w:t>
      </w:r>
    </w:p>
    <w:p>
      <w:pPr>
        <w:pStyle w:val="Normal"/>
        <w:widowControl/>
        <w:shd w:fill="FFFFFF" w:val="clear"/>
        <w:ind w:firstLine="8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（必背）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维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独在异乡为异客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每逢佳节倍思亲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遥知兄弟登高处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遍插茱萸少一人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春夜喜雨》（必背）</w:t>
      </w:r>
    </w:p>
    <w:p>
      <w:pPr>
        <w:pStyle w:val="Normal"/>
        <w:widowControl/>
        <w:shd w:fill="FFFFFF" w:val="clear"/>
        <w:ind w:firstLine="1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杜甫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好雨知时节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当春乃发生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随风潜入夜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润物细无声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野径云俱黑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江船火独明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晓看红湿处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花重锦官城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绝句》（必背）</w:t>
      </w:r>
    </w:p>
    <w:p>
      <w:pPr>
        <w:pStyle w:val="Normal"/>
        <w:widowControl/>
        <w:shd w:fill="FFFFFF" w:val="clear"/>
        <w:ind w:firstLine="182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杜甫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迟日江山丽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风花草香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泥融飞燕子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沙暖睡鸳鸯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黄鹳楼送孟浩然之广陵》（必背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</w:t>
      </w: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白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故人西辞黄鹤楼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烟花三月下扬州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孤帆远影碧空尽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唯见长江天际流。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早发白帝城》（必背）</w:t>
      </w:r>
    </w:p>
    <w:p>
      <w:pPr>
        <w:pStyle w:val="Normal"/>
        <w:widowControl/>
        <w:shd w:fill="FFFFFF" w:val="clear"/>
        <w:ind w:firstLine="252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白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朝辞白帝彩云间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千里江陵一日还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两岸猿声啼不住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轻舟已过万重山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望天门山》（必背）</w:t>
      </w:r>
    </w:p>
    <w:p>
      <w:pPr>
        <w:pStyle w:val="Normal"/>
        <w:widowControl/>
        <w:shd w:fill="FFFFFF" w:val="clear"/>
        <w:ind w:firstLine="8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白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天门中断楚江开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碧水东流至此回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两岸青山相对出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孤帆一片日边来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别董大》（必背）</w:t>
      </w:r>
    </w:p>
    <w:p>
      <w:pPr>
        <w:pStyle w:val="Normal"/>
        <w:widowControl/>
        <w:shd w:fill="FFFFFF" w:val="clear"/>
        <w:ind w:firstLine="12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高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千里黄云白日曛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北风吹雁雪纷纷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莫愁前路无知已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天下谁人不识君？</w:t>
      </w:r>
    </w:p>
    <w:p>
      <w:pPr>
        <w:pStyle w:val="Normal"/>
        <w:widowControl/>
        <w:shd w:fill="FFFFFF" w:val="clear"/>
        <w:ind w:firstLine="1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1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绝句》（必背）</w:t>
      </w:r>
    </w:p>
    <w:p>
      <w:pPr>
        <w:pStyle w:val="Normal"/>
        <w:widowControl/>
        <w:shd w:fill="FFFFFF" w:val="clear"/>
        <w:ind w:firstLine="112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杜甫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两个黄鹂鸣翠柳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行白鹭上青天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窗含西岭千秋雪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门泊东吴万里船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江畔独步寻花》其五（必背）</w:t>
      </w:r>
    </w:p>
    <w:p>
      <w:pPr>
        <w:pStyle w:val="Normal"/>
        <w:widowControl/>
        <w:shd w:fill="FFFFFF" w:val="clear"/>
        <w:ind w:firstLine="16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杜甫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黄师塔前江水东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光懒困倚微风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桃花一簇开无主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可爱深红爱浅红？</w:t>
      </w:r>
    </w:p>
    <w:p>
      <w:pPr>
        <w:pStyle w:val="Normal"/>
        <w:widowControl/>
        <w:shd w:fill="FFFFFF" w:val="clear"/>
        <w:ind w:firstLine="2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游子吟》（必背）</w:t>
      </w:r>
    </w:p>
    <w:p>
      <w:pPr>
        <w:pStyle w:val="Normal"/>
        <w:widowControl/>
        <w:shd w:fill="FFFFFF" w:val="clear"/>
        <w:ind w:firstLine="22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孟郊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慈母手中线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游子身上衣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临行密密缝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意恐迟迟归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谁言寸草心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报得三春晖。</w:t>
      </w:r>
    </w:p>
    <w:p>
      <w:pPr>
        <w:pStyle w:val="Normal"/>
        <w:widowControl/>
        <w:shd w:fill="FFFFFF" w:val="clear"/>
        <w:ind w:firstLine="2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山行》（必背）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杜牧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远上寒山石径斜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白云深处有人家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停车坐爱枫林晚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霜叶红于二月花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清明》（必背）</w:t>
      </w:r>
    </w:p>
    <w:p>
      <w:pPr>
        <w:pStyle w:val="Normal"/>
        <w:widowControl/>
        <w:shd w:fill="FFFFFF" w:val="clear"/>
        <w:ind w:firstLine="19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杜牧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清明时节雨纷纷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路上行人欲断魂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借问酒家何处有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牧童遥指杏花村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早春呈水部张十八员外》（必背）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韩愈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天街小雨润如酥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草色遥看近却无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最是一年春好处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绝胜烟柳满皇都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渔歌子》（必背）</w:t>
      </w:r>
    </w:p>
    <w:p>
      <w:pPr>
        <w:pStyle w:val="Normal"/>
        <w:widowControl/>
        <w:shd w:fill="FFFFFF" w:val="clear"/>
        <w:ind w:firstLine="182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张志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西塞山前白鹭飞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桃花流水鳜鱼肥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青箬笠，绿蓑衣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斜风细雨不须归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望洞庭》（必背）</w:t>
      </w:r>
    </w:p>
    <w:p>
      <w:pPr>
        <w:pStyle w:val="Normal"/>
        <w:widowControl/>
        <w:shd w:fill="FFFFFF" w:val="clear"/>
        <w:ind w:firstLine="15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刘禹锡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湖光秋月两相和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潭面无风镜未磨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遥望洞庭山水色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白银盘里一青螺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浪淘沙》（必背）</w:t>
      </w:r>
    </w:p>
    <w:p>
      <w:pPr>
        <w:pStyle w:val="Normal"/>
        <w:widowControl/>
        <w:shd w:fill="FFFFFF" w:val="clear"/>
        <w:ind w:firstLine="210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刘禹锡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九曲黄河万里沙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浪淘风簸自天涯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如今直上银河去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同到牵牛织女家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枫桥夜泊》（必背）</w:t>
      </w:r>
    </w:p>
    <w:p>
      <w:pPr>
        <w:pStyle w:val="Normal"/>
        <w:widowControl/>
        <w:shd w:fill="FFFFFF" w:val="clear"/>
        <w:ind w:firstLine="19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张继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月落乌啼霜满天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江枫渔火对愁眠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姑苏城外寒山寺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夜半钟声到客船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滁州西涧》（必背）</w:t>
      </w:r>
    </w:p>
    <w:p>
      <w:pPr>
        <w:pStyle w:val="Normal"/>
        <w:widowControl/>
        <w:shd w:fill="FFFFFF" w:val="clear"/>
        <w:ind w:firstLine="140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韦应物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独怜幽草涧边生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上有黄鹂深树鸣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潮带雨晚来急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野渡无人舟自横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塞下曲》（必背）</w:t>
      </w:r>
    </w:p>
    <w:p>
      <w:pPr>
        <w:pStyle w:val="Normal"/>
        <w:widowControl/>
        <w:shd w:fill="FFFFFF" w:val="clear"/>
        <w:ind w:firstLine="182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卢纶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月黑雁飞高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单于夜遁逃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欲将轻骑逐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大雪满弓刀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忆江南》（必背）</w:t>
      </w:r>
    </w:p>
    <w:p>
      <w:pPr>
        <w:pStyle w:val="Normal"/>
        <w:widowControl/>
        <w:shd w:fill="FFFFFF" w:val="clear"/>
        <w:ind w:firstLine="9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9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白居易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江南好，风景旧曾谙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日出江花红胜火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来江水绿如蓝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能不忆江南？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江南春》（必背）</w:t>
      </w:r>
    </w:p>
    <w:p>
      <w:pPr>
        <w:pStyle w:val="Normal"/>
        <w:widowControl/>
        <w:shd w:fill="FFFFFF" w:val="clear"/>
        <w:ind w:firstLine="140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杜牧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千里莺啼绿映红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水村山郭酒旗风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南朝四百八十寺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多少楼台烟雨中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蜂》（必背）</w:t>
      </w:r>
    </w:p>
    <w:p>
      <w:pPr>
        <w:pStyle w:val="Normal"/>
        <w:widowControl/>
        <w:shd w:fill="FFFFFF" w:val="clear"/>
        <w:ind w:firstLine="12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唐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罗隐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不论平地与山尖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无限风光尽被占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采得百花成蜜后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为谁辛苦为谁甜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江上渔者》（必背）</w:t>
      </w:r>
    </w:p>
    <w:p>
      <w:pPr>
        <w:pStyle w:val="Normal"/>
        <w:widowControl/>
        <w:shd w:fill="FFFFFF" w:val="clear"/>
        <w:ind w:firstLine="112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范仲淹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江上往来人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但爱鲈鱼美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君看一叶舟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出没风波里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夏日绝句》（必背）</w:t>
      </w:r>
    </w:p>
    <w:p>
      <w:pPr>
        <w:pStyle w:val="Normal"/>
        <w:widowControl/>
        <w:shd w:fill="FFFFFF" w:val="clear"/>
        <w:ind w:firstLine="8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李清照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生当作人杰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死亦为鬼雄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至今思项羽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不肯过江东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元日》（必背）</w:t>
      </w:r>
    </w:p>
    <w:p>
      <w:pPr>
        <w:pStyle w:val="Normal"/>
        <w:widowControl/>
        <w:shd w:fill="FFFFFF" w:val="clear"/>
        <w:ind w:firstLine="12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安石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爆竹声中一岁除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风送暖入屠苏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千门万户曈曈日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总把新桃换旧符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泊船瓜洲》（必背）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安石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京口瓜洲一水间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钟山只隔数重山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风又绿江南岸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明月何时照我还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书湖阴先生壁》（必背）</w:t>
      </w:r>
    </w:p>
    <w:p>
      <w:pPr>
        <w:pStyle w:val="Normal"/>
        <w:widowControl/>
        <w:shd w:fill="FFFFFF" w:val="clear"/>
        <w:ind w:firstLine="19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安石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茅檐长扫净无苔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花木成畦手自栽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水护田将绿绕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两山排闼送青来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六月二十七日望湖楼醉书》（必背）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苏轼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黑云翻墨未遮山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白雨跳珠乱入船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卷地风来忽吹散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望湖楼下水如天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饮湖上初睛后雨》（必背）</w:t>
      </w:r>
    </w:p>
    <w:p>
      <w:pPr>
        <w:pStyle w:val="Normal"/>
        <w:widowControl/>
        <w:shd w:fill="FFFFFF" w:val="clear"/>
        <w:ind w:firstLine="19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苏轼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水光潋滟睛方好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山色空蒙雨亦奇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欲把西湖比西子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淡妆浓抹总相宜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惠崇春江晓景》（必背）</w:t>
      </w:r>
    </w:p>
    <w:p>
      <w:pPr>
        <w:pStyle w:val="Normal"/>
        <w:widowControl/>
        <w:shd w:fill="FFFFFF" w:val="clear"/>
        <w:ind w:firstLine="16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苏轼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竹外桃花三两枝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江水暖鸭先知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蒌蒿满地芦芽短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正是河豚欲上时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题西林壁》（必背）</w:t>
      </w:r>
    </w:p>
    <w:p>
      <w:pPr>
        <w:pStyle w:val="Normal"/>
        <w:widowControl/>
        <w:shd w:fill="FFFFFF" w:val="clear"/>
        <w:ind w:firstLine="12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苏轼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横看成岭侧成峰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远近高低各不同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不识庐山真面目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只缘身在此山中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三衢道中》（必背）</w:t>
      </w:r>
    </w:p>
    <w:p>
      <w:pPr>
        <w:pStyle w:val="Normal"/>
        <w:widowControl/>
        <w:shd w:fill="FFFFFF" w:val="clear"/>
        <w:ind w:firstLine="15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曾几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梅子黄时日日晴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小溪泛尽却山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绿阴不减来时路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添得黄鹂四五声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示儿》（必背）</w:t>
      </w:r>
    </w:p>
    <w:p>
      <w:pPr>
        <w:pStyle w:val="Normal"/>
        <w:widowControl/>
        <w:shd w:fill="FFFFFF" w:val="clear"/>
        <w:ind w:firstLine="19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陆游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死去元知万事空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但悲不见九州同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王师北定中原日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家祭无忘告乃翁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秋夜将晓篱门迎凉有感》（必背）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陆游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三万里河东入海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五千仞岳上摩天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遗民泪尽胡尘里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南望王师又一年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四时田园杂兴（其一）》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（必背）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范成大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昼出耘田夜绩麻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村庄儿女各当家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童孙未解供耕织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也傍桑阴学种瓜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四时田园杂兴（其二）》（必背）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范成大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梅子金黄杏子肥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麦花雪白菜花稀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日长篱落无人过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唯有蜻蜓蛱蝶飞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春日》（必背）</w:t>
      </w:r>
    </w:p>
    <w:p>
      <w:pPr>
        <w:pStyle w:val="Normal"/>
        <w:widowControl/>
        <w:shd w:fill="FFFFFF" w:val="clear"/>
        <w:ind w:firstLine="15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朱熹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胜日寻芳泗水滨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无边光景一时新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等闲识得东风面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万紫千红总是春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题临安邸》（必背）</w:t>
      </w:r>
    </w:p>
    <w:p>
      <w:pPr>
        <w:pStyle w:val="Normal"/>
        <w:widowControl/>
        <w:shd w:fill="FFFFFF" w:val="clear"/>
        <w:ind w:firstLine="15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林升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山外青山楼外楼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西湖歌舞几时休？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暖风熏得游人醉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直把杭州作汴州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游园不值》（必背）</w:t>
      </w:r>
    </w:p>
    <w:p>
      <w:pPr>
        <w:pStyle w:val="Normal"/>
        <w:widowControl/>
        <w:shd w:fill="FFFFFF" w:val="clear"/>
        <w:ind w:firstLine="224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叶绍翁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应怜屐齿印苍苔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小扣柴扉久不开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春色满园关不住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枝红杏出墙来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观书有感》（必背）</w:t>
      </w:r>
    </w:p>
    <w:p>
      <w:pPr>
        <w:pStyle w:val="Normal"/>
        <w:widowControl/>
        <w:shd w:fill="FFFFFF" w:val="clear"/>
        <w:ind w:firstLine="16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朱熹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半亩方塘一鉴开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天光云影共徘徊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问渠那得清如许？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为有源头活水来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乡村四月》（必背）</w:t>
      </w:r>
    </w:p>
    <w:p>
      <w:pPr>
        <w:pStyle w:val="Normal"/>
        <w:widowControl/>
        <w:shd w:fill="FFFFFF" w:val="clear"/>
        <w:ind w:firstLine="280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宋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翁卷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绿遍山原白满川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子规声里雨如烟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乡村四月闲人少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才了蚕桑又插田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墨梅》（必背）</w:t>
      </w:r>
    </w:p>
    <w:p>
      <w:pPr>
        <w:pStyle w:val="Normal"/>
        <w:widowControl/>
        <w:shd w:fill="FFFFFF" w:val="clear"/>
        <w:ind w:firstLine="16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元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王冕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我家洗砚池头树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朵朵花开淡墨痕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不要人夸好颜色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只留清气满乾坤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石灰吟》（必背）</w:t>
      </w:r>
    </w:p>
    <w:p>
      <w:pPr>
        <w:pStyle w:val="Normal"/>
        <w:widowControl/>
        <w:shd w:fill="FFFFFF" w:val="clear"/>
        <w:ind w:firstLine="19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明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于谦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千锤万凿出深山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烈火焚烧若等闲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粉身碎骨全不怕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要留清白在人间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己亥杂诗》（必背）</w:t>
      </w:r>
    </w:p>
    <w:p>
      <w:pPr>
        <w:pStyle w:val="Normal"/>
        <w:widowControl/>
        <w:shd w:fill="FFFFFF" w:val="clear"/>
        <w:ind w:firstLine="16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龚自珍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九州生气恃风雷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万马齐喑究可哀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我劝天公重抖擞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不拘一格降人才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所见》（必背）</w:t>
      </w:r>
    </w:p>
    <w:p>
      <w:pPr>
        <w:pStyle w:val="Normal"/>
        <w:widowControl/>
        <w:shd w:fill="FFFFFF" w:val="clear"/>
        <w:ind w:firstLine="16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清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袁枚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牧童骑黄牛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歌声振林樾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意欲捕鸣蝉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忽然闭口立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《竹石》（必背）</w:t>
      </w:r>
    </w:p>
    <w:p>
      <w:pPr>
        <w:pStyle w:val="Normal"/>
        <w:widowControl/>
        <w:shd w:fill="FFFFFF" w:val="clear"/>
        <w:ind w:firstLine="16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清</w:t>
      </w:r>
      <w:r>
        <w:rPr>
          <w:rFonts w:cs="宋体" w:ascii="Verdana" w:hAnsi="Verdana"/>
          <w:color w:val="000000"/>
          <w:kern w:val="0"/>
          <w:sz w:val="28"/>
          <w:szCs w:val="28"/>
        </w:rPr>
        <w:t>·</w:t>
      </w:r>
      <w:r>
        <w:rPr>
          <w:rFonts w:ascii="Verdana" w:hAnsi="Verdana" w:cs="宋体"/>
          <w:color w:val="000000"/>
          <w:kern w:val="0"/>
          <w:sz w:val="28"/>
          <w:szCs w:val="28"/>
        </w:rPr>
        <w:t>郑燮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咬定青山不放松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立根原在破岩中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千磨万击还坚劲，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任尔东西南北风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7:00Z</dcterms:created>
  <dc:creator>微软用户</dc:creator>
  <dc:description/>
  <dc:language>en-US</dc:language>
  <cp:lastModifiedBy>Administrator</cp:lastModifiedBy>
  <dcterms:modified xsi:type="dcterms:W3CDTF">2018-07-23T15:05:15Z</dcterms:modified>
  <cp:revision>2</cp:revision>
  <dc:subject/>
  <dc:title>《咏鹅》（诵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