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一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75pt;margin-top:16.5pt;width:64.8pt;height:30.6pt" coordorigin="-75,330" coordsize="1296,612">
                <v:group id="shape_0" alt="组合 3" style="position:absolute;left:-75;top:330;width:648;height:612">
                  <v:group id="shape_0" alt="组合 4" style="position:absolute;left:-75;top:330;width:648;height:606">
                    <v:rect id="shape_0" ID="矩形 5" fillcolor="white" stroked="t" o:allowincell="f" style="position:absolute;left:-75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5,643" to="572,643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,330" to="249,942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573;top:330;width:648;height:612">
                  <v:group id="shape_0" alt="组合 9" style="position:absolute;left:573;top:330;width:648;height:606">
                    <v:rect id="shape_0" ID="矩形 10" fillcolor="white" stroked="t" o:allowincell="f" style="position:absolute;left:573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,643" to="1220,643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7,330" to="897,942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2" name="组合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8.85pt;margin-top:16.5pt;width:64.8pt;height:30.6pt" coordorigin="1377,330" coordsize="1296,612">
                <v:group id="shape_0" alt="组合 14" style="position:absolute;left:1377;top:330;width:648;height:612">
                  <v:group id="shape_0" alt="组合 15" style="position:absolute;left:1377;top:330;width:648;height:606">
                    <v:rect id="shape_0" ID="矩形 16" fillcolor="white" stroked="t" o:allowincell="f" style="position:absolute;left:1377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77,643" to="2024,643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01,330" to="1701,942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025;top:330;width:648;height:612">
                  <v:group id="shape_0" alt="组合 20" style="position:absolute;left:2025;top:330;width:648;height:606">
                    <v:rect id="shape_0" ID="矩形 21" fillcolor="white" stroked="t" o:allowincell="f" style="position:absolute;left:2025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25,643" to="2672,643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9,330" to="2349,942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3" name="组合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43.7pt;margin-top:16.5pt;width:64.8pt;height:30.6pt" coordorigin="2874,330" coordsize="1296,612">
                <v:group id="shape_0" alt="组合 25" style="position:absolute;left:2874;top:330;width:648;height:612">
                  <v:group id="shape_0" alt="组合 26" style="position:absolute;left:2874;top:330;width:648;height:606">
                    <v:rect id="shape_0" ID="矩形 27" fillcolor="white" stroked="t" o:allowincell="f" style="position:absolute;left:2874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643" to="3521,643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330" to="3198,942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3522;top:330;width:648;height:612">
                  <v:group id="shape_0" alt="组合 31" style="position:absolute;left:3522;top:330;width:648;height:606">
                    <v:rect id="shape_0" ID="矩形 32" fillcolor="white" stroked="t" o:allowincell="f" style="position:absolute;left:3522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643" to="4169,643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330" to="3846,942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205105</wp:posOffset>
                </wp:positionV>
                <wp:extent cx="822960" cy="389255"/>
                <wp:effectExtent l="5080" t="5080" r="5080" b="635"/>
                <wp:wrapNone/>
                <wp:docPr id="4" name="组合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14.35pt;margin-top:16.15pt;width:64.8pt;height:30.6pt" coordorigin="4287,323" coordsize="1296,612">
                <v:group id="shape_0" alt="组合 36" style="position:absolute;left:4287;top:323;width:648;height:612">
                  <v:group id="shape_0" alt="组合 37" style="position:absolute;left:4287;top:323;width:648;height:606">
                    <v:rect id="shape_0" ID="矩形 38" fillcolor="white" stroked="t" o:allowincell="f" style="position:absolute;left:4287;top:3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7,636" to="4934,636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11,323" to="4611,935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4935;top:323;width:648;height:612">
                  <v:group id="shape_0" alt="组合 42" style="position:absolute;left:4935;top:323;width:648;height:606">
                    <v:rect id="shape_0" ID="矩形 43" fillcolor="white" stroked="t" o:allowincell="f" style="position:absolute;left:4935;top:3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5,636" to="5582,636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9,323" to="5259,935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5" name="组合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4.25pt;margin-top:16.5pt;width:64.8pt;height:30.6pt" coordorigin="5685,330" coordsize="1296,612">
                <v:group id="shape_0" alt="组合 47" style="position:absolute;left:5685;top:330;width:648;height:612">
                  <v:group id="shape_0" alt="组合 48" style="position:absolute;left:5685;top:330;width:648;height:606">
                    <v:rect id="shape_0" ID="矩形 49" fillcolor="white" stroked="t" o:allowincell="f" style="position:absolute;left:5685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85,643" to="6332,643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09,330" to="6009,942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6333;top:330;width:648;height:612">
                  <v:group id="shape_0" alt="组合 53" style="position:absolute;left:6333;top:330;width:648;height:606">
                    <v:rect id="shape_0" ID="矩形 54" fillcolor="white" stroked="t" o:allowincell="f" style="position:absolute;left:6333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33,643" to="6980,643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57,330" to="6657,942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b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 h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i y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zh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ɡè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ě</w:t>
      </w:r>
      <w:r>
        <w:rPr>
          <w:rFonts w:eastAsia="楷体" w:cs="楷体" w:ascii="楷体" w:hAnsi="楷体"/>
          <w:color w:val="000000"/>
          <w:sz w:val="24"/>
          <w:szCs w:val="24"/>
        </w:rPr>
        <w:t>i  l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j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6" name="组合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-3.75pt;margin-top:21.55pt;width:64.8pt;height:30.6pt" coordorigin="-75,431" coordsize="1296,612">
                <v:group id="shape_0" alt="组合 102" style="position:absolute;left:-75;top:431;width:648;height:612">
                  <v:group id="shape_0" alt="组合 103" style="position:absolute;left:-75;top:431;width:648;height:606">
                    <v:rect id="shape_0" ID="矩形 104" fillcolor="white" stroked="t" o:allowincell="f" style="position:absolute;left:-75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5,744" to="572,744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,431" to="249,1043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73;top:431;width:648;height:612">
                  <v:group id="shape_0" alt="组合 108" style="position:absolute;left:573;top:431;width:648;height:606">
                    <v:rect id="shape_0" ID="矩形 109" fillcolor="white" stroked="t" o:allowincell="f" style="position:absolute;left:573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,744" to="1220,744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7,431" to="897,1043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7" name="组合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68.85pt;margin-top:21.55pt;width:64.8pt;height:30.6pt" coordorigin="1377,431" coordsize="1296,612">
                <v:group id="shape_0" alt="组合 91" style="position:absolute;left:1377;top:431;width:648;height:612">
                  <v:group id="shape_0" alt="组合 92" style="position:absolute;left:1377;top:431;width:648;height:606">
                    <v:rect id="shape_0" ID="矩形 93" fillcolor="white" stroked="t" o:allowincell="f" style="position:absolute;left:1377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77,744" to="2024,744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01,431" to="1701,1043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2025;top:431;width:648;height:612">
                  <v:group id="shape_0" alt="组合 97" style="position:absolute;left:2025;top:431;width:648;height:606">
                    <v:rect id="shape_0" ID="矩形 98" fillcolor="white" stroked="t" o:allowincell="f" style="position:absolute;left:2025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25,744" to="2672,744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9,431" to="2349,1043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269240</wp:posOffset>
                </wp:positionV>
                <wp:extent cx="822960" cy="389255"/>
                <wp:effectExtent l="5080" t="5080" r="5080" b="635"/>
                <wp:wrapNone/>
                <wp:docPr id="8" name="组合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43.7pt;margin-top:21.2pt;width:64.8pt;height:30.6pt" coordorigin="2874,424" coordsize="1296,612">
                <v:group id="shape_0" alt="组合 80" style="position:absolute;left:2874;top:424;width:648;height:612">
                  <v:group id="shape_0" alt="组合 81" style="position:absolute;left:2874;top:424;width:648;height:606">
                    <v:rect id="shape_0" ID="矩形 82" fillcolor="white" stroked="t" o:allowincell="f" style="position:absolute;left:2874;top:42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737" to="3521,737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424" to="3198,1036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3522;top:424;width:648;height:612">
                  <v:group id="shape_0" alt="组合 86" style="position:absolute;left:3522;top:424;width:648;height:606">
                    <v:rect id="shape_0" ID="矩形 87" fillcolor="white" stroked="t" o:allowincell="f" style="position:absolute;left:3522;top:42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737" to="4169,737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424" to="3846,1036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9" name="组合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19.45pt;margin-top:21.55pt;width:64.8pt;height:30.6pt" coordorigin="4389,431" coordsize="1296,612">
                <v:group id="shape_0" alt="组合 69" style="position:absolute;left:4389;top:431;width:648;height:612">
                  <v:group id="shape_0" alt="组合 70" style="position:absolute;left:4389;top:431;width:648;height:606">
                    <v:rect id="shape_0" ID="矩形 71" fillcolor="white" stroked="t" o:allowincell="f" style="position:absolute;left:4389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9,744" to="5036,744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13,431" to="4713,1043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5037;top:431;width:648;height:612">
                  <v:group id="shape_0" alt="组合 75" style="position:absolute;left:5037;top:431;width:648;height:606">
                    <v:rect id="shape_0" ID="矩形 76" fillcolor="white" stroked="t" o:allowincell="f" style="position:absolute;left:5037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37,744" to="5684,744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61,431" to="5361,1043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1420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10" name="组合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94.6pt;margin-top:21.55pt;width:64.8pt;height:30.6pt" coordorigin="5892,431" coordsize="1296,612">
                <v:group id="shape_0" alt="组合 58" style="position:absolute;left:5892;top:431;width:648;height:612">
                  <v:group id="shape_0" alt="组合 59" style="position:absolute;left:5892;top:431;width:648;height:606">
                    <v:rect id="shape_0" ID="矩形 60" fillcolor="white" stroked="t" o:allowincell="f" style="position:absolute;left:5892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92,744" to="6539,744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16,431" to="6216,1043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6540;top:431;width:648;height:612">
                  <v:group id="shape_0" alt="组合 64" style="position:absolute;left:6540;top:431;width:648;height:606">
                    <v:rect id="shape_0" ID="矩形 65" fillcolor="white" stroked="t" o:allowincell="f" style="position:absolute;left:6540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0,744" to="7187,744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64,431" to="6864,1043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b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f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d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p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p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o      t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o </w:t>
      </w:r>
      <w:r>
        <w:rPr>
          <w:rFonts w:eastAsia="楷体" w:cs="楷体" w:ascii="楷体" w:hAnsi="楷体"/>
          <w:color w:val="000000"/>
          <w:sz w:val="24"/>
          <w:szCs w:val="24"/>
        </w:rPr>
        <w:t>ɡā</w:t>
      </w:r>
      <w:r>
        <w:rPr>
          <w:rFonts w:eastAsia="楷体" w:cs="楷体" w:ascii="楷体" w:hAnsi="楷体"/>
          <w:color w:val="000000"/>
          <w:sz w:val="24"/>
          <w:szCs w:val="24"/>
        </w:rPr>
        <w:t>o 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i </w:t>
      </w:r>
      <w:r>
        <w:rPr>
          <w:rFonts w:eastAsia="楷体" w:cs="楷体" w:ascii="楷体" w:hAnsi="楷体"/>
          <w:color w:val="000000"/>
          <w:sz w:val="24"/>
          <w:szCs w:val="24"/>
        </w:rPr>
        <w:t>ɡě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i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eastAsia="楷体" w:cs="楷体" w:ascii="楷体" w:hAnsi="楷体"/>
          <w:b/>
          <w:color w:val="00B050"/>
          <w:sz w:val="28"/>
          <w:szCs w:val="28"/>
        </w:rPr>
        <w:t>---</w:t>
      </w:r>
      <w:r>
        <w:rPr>
          <w:rFonts w:eastAsia="楷体" w:cs="楷体" w:ascii="楷体" w:hAnsi="楷体"/>
          <w:b/>
          <w:color w:val="00B050"/>
          <w:sz w:val="28"/>
          <w:szCs w:val="28"/>
        </w:rPr>
        <w:t>”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捕</w:t>
      </w:r>
      <w:r>
        <w:rPr>
          <w:rFonts w:ascii="楷体" w:hAnsi="楷体" w:cs="楷体" w:eastAsia="楷体"/>
          <w:color w:val="000000"/>
          <w:sz w:val="28"/>
          <w:szCs w:val="28"/>
        </w:rPr>
        <w:t>捉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ǔ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p</w:t>
      </w:r>
      <w:r>
        <w:rPr>
          <w:rFonts w:eastAsia="楷体" w:cs="楷体" w:ascii="楷体" w:hAnsi="楷体"/>
          <w:color w:val="000000"/>
          <w:sz w:val="28"/>
          <w:szCs w:val="28"/>
        </w:rPr>
        <w:t>ǔ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欢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迎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y</w:t>
      </w:r>
      <w:r>
        <w:rPr>
          <w:rFonts w:eastAsia="楷体" w:cs="楷体" w:ascii="楷体" w:hAnsi="楷体"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y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奔</w:t>
      </w:r>
      <w:r>
        <w:rPr>
          <w:rFonts w:ascii="楷体" w:hAnsi="楷体" w:cs="楷体" w:eastAsia="楷体"/>
          <w:color w:val="000000"/>
          <w:sz w:val="28"/>
          <w:szCs w:val="28"/>
        </w:rPr>
        <w:t>跑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ī</w:t>
      </w:r>
      <w:r>
        <w:rPr>
          <w:rFonts w:eastAsia="楷体" w:cs="楷体" w:ascii="楷体" w:hAnsi="楷体"/>
          <w:color w:val="000000"/>
          <w:sz w:val="28"/>
          <w:szCs w:val="28"/>
        </w:rPr>
        <w:t>n  b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n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山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顶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d</w:t>
      </w:r>
      <w:r>
        <w:rPr>
          <w:rFonts w:eastAsia="楷体" w:cs="楷体" w:ascii="楷体" w:hAnsi="楷体"/>
          <w:color w:val="000000"/>
          <w:sz w:val="28"/>
          <w:szCs w:val="28"/>
        </w:rPr>
        <w:t>ǐ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j</w:t>
      </w:r>
      <w:r>
        <w:rPr>
          <w:rFonts w:eastAsia="楷体" w:cs="楷体" w:ascii="楷体" w:hAnsi="楷体"/>
          <w:color w:val="000000"/>
          <w:sz w:val="28"/>
          <w:szCs w:val="28"/>
        </w:rPr>
        <w:t>ǐ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那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坐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跳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就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照样子仿写。</w:t>
      </w:r>
    </w:p>
    <w:p>
      <w:pPr>
        <w:pStyle w:val="Normal"/>
        <w:spacing w:lineRule="exact" w:line="540"/>
        <w:ind w:firstLine="28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许许多多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仿写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: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40"/>
        <w:ind w:firstLine="280"/>
        <w:rPr>
          <w:rFonts w:ascii="宋体" w:hAnsi="宋体" w:eastAsia="宋体"/>
          <w:color w:val="000000"/>
          <w:sz w:val="25"/>
          <w:szCs w:val="25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火红火红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仿写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: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5"/>
          <w:szCs w:val="25"/>
        </w:rPr>
        <w:t xml:space="preserve">         </w:t>
      </w:r>
      <w:r>
        <w:rPr>
          <w:rFonts w:ascii="宋体" w:hAnsi="宋体" w:cs="宋体"/>
          <w:color w:val="000000"/>
          <w:sz w:val="25"/>
          <w:szCs w:val="25"/>
        </w:rPr>
        <w:t>）（</w:t>
      </w:r>
      <w:r>
        <w:rPr>
          <w:rFonts w:ascii="宋体" w:hAnsi="宋体" w:cs="宋体" w:eastAsia="宋体"/>
          <w:color w:val="000000"/>
          <w:sz w:val="25"/>
          <w:szCs w:val="25"/>
        </w:rPr>
        <w:t xml:space="preserve">              </w:t>
      </w:r>
      <w:r>
        <w:rPr>
          <w:rFonts w:ascii="宋体" w:hAnsi="宋体" w:cs="宋体"/>
          <w:color w:val="000000"/>
          <w:sz w:val="25"/>
          <w:szCs w:val="25"/>
        </w:rPr>
        <w:t>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将正确答案的序号填在横线上。</w:t>
      </w:r>
    </w:p>
    <w:p>
      <w:pPr>
        <w:pStyle w:val="Normal"/>
        <w:spacing w:lineRule="exact" w:line="54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“孩”按拼音查字法，应先查大写字母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  <w:lang w:val="pt-BR"/>
        </w:rPr>
      </w:pP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val="pt-BR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h     B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hai     C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H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“植物旅行又用什么办法”这句话应读出</w:t>
      </w:r>
      <w:r>
        <w:rPr>
          <w:rFonts w:ascii="楷体" w:hAnsi="楷体" w:cs="楷体" w:eastAsia="楷体"/>
          <w:color w:val="000000"/>
          <w:sz w:val="28"/>
          <w:szCs w:val="28"/>
        </w:rPr>
        <w:t>———</w:t>
      </w:r>
      <w:r>
        <w:rPr>
          <w:rFonts w:ascii="楷体" w:hAnsi="楷体" w:cs="楷体" w:eastAsia="楷体"/>
          <w:color w:val="000000"/>
          <w:sz w:val="28"/>
          <w:szCs w:val="28"/>
        </w:rPr>
        <w:t>语气。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惊讶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疑问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肯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《我是什么》这篇课文中“我”真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变化万千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各种各样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选择合适的标点符号：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）你喜欢旅游吗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）这里的景色真美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合适的标点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，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！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？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？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！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我在池子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小溪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江河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海洋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不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小青蛙的尾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他们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妈妈，天天去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植物妈妈的办法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不信你就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那里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的小朋友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《梅花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，墙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枝梅，凌寒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照样子，把句子补充完整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我的脾气可怪了，有时候我很温和，有时候我很暴躁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，有时候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，有时候</w:t>
      </w:r>
      <w:r>
        <w:rPr>
          <w:rFonts w:ascii="楷体" w:hAnsi="楷体" w:cs="楷体" w:eastAsia="楷体"/>
          <w:color w:val="000000"/>
          <w:sz w:val="28"/>
          <w:szCs w:val="28"/>
        </w:rPr>
        <w:t>—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阅读短文，回答问题。</w:t>
      </w:r>
    </w:p>
    <w:p>
      <w:pPr>
        <w:pStyle w:val="Normal"/>
        <w:ind w:firstLine="7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猫</w:t>
      </w:r>
    </w:p>
    <w:p>
      <w:pPr>
        <w:pStyle w:val="Normal"/>
        <w:ind w:firstLine="7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短文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短文写了猫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用“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—— </w:t>
      </w:r>
      <w:r>
        <w:rPr>
          <w:rFonts w:ascii="楷体" w:hAnsi="楷体" w:cs="楷体" w:eastAsia="楷体"/>
          <w:color w:val="000000"/>
          <w:sz w:val="28"/>
          <w:szCs w:val="28"/>
        </w:rPr>
        <w:t>”划出描写猫的耳朵的句子。</w:t>
      </w:r>
    </w:p>
    <w:p>
      <w:pPr>
        <w:pStyle w:val="Normal"/>
        <w:ind w:first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放学了，我回到家，看见奶奶生病了，爸爸、妈妈都不在家。我放下书包就去照顾奶奶。我给奶奶倒开水，拿苹果，还给奶奶讲故事。奶奶高兴地笑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这个短文共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用“</w:t>
      </w:r>
      <w:r>
        <w:rPr>
          <w:rFonts w:eastAsia="楷体" w:cs="楷体" w:ascii="楷体" w:hAnsi="楷体"/>
          <w:color w:val="000000"/>
          <w:sz w:val="28"/>
          <w:szCs w:val="28"/>
        </w:rPr>
        <w:t>______</w:t>
      </w:r>
      <w:r>
        <w:rPr>
          <w:rFonts w:eastAsia="楷体" w:cs="楷体" w:ascii="楷体" w:hAnsi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画出我是怎样照顾奶奶的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请你给短文写个题目：《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》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看图写话。题目：《上学路上》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314575" cy="21240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二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2" name="组合 1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.65pt;margin-top:18.7pt;width:64.8pt;height:30.6pt" coordorigin="33,374" coordsize="1296,612">
                <v:group id="shape_0" alt="组合 157" style="position:absolute;left:33;top:374;width:648;height:612">
                  <v:group id="shape_0" alt="组合 158" style="position:absolute;left:33;top:374;width:648;height:606">
                    <v:rect id="shape_0" ID="矩形 159" fillcolor="white" stroked="t" o:allowincell="f" style="position:absolute;left:33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,687" to="680,687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,374" to="357,986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681;top:374;width:648;height:612">
                  <v:group id="shape_0" alt="组合 163" style="position:absolute;left:681;top:374;width:648;height:606">
                    <v:rect id="shape_0" ID="矩形 164" fillcolor="white" stroked="t" o:allowincell="f" style="position:absolute;left:681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687" to="1328,687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5,374" to="1005,986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3" name="组合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8.45pt;margin-top:18.7pt;width:64.8pt;height:30.6pt" coordorigin="1569,374" coordsize="1296,612">
                <v:group id="shape_0" alt="组合 146" style="position:absolute;left:1569;top:374;width:648;height:612">
                  <v:group id="shape_0" alt="组合 147" style="position:absolute;left:1569;top:374;width:648;height:606">
                    <v:rect id="shape_0" ID="矩形 148" fillcolor="white" stroked="t" o:allowincell="f" style="position:absolute;left:1569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9,687" to="2216,687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4,374" to="1894,986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2217;top:374;width:648;height:612">
                  <v:group id="shape_0" alt="组合 152" style="position:absolute;left:2217;top:374;width:648;height:606">
                    <v:rect id="shape_0" ID="矩形 153" fillcolor="white" stroked="t" o:allowincell="f" style="position:absolute;left:2217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7,687" to="2864,687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2,374" to="2542,986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71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4" name="组合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150.45pt;margin-top:18.7pt;width:64.8pt;height:30.6pt" coordorigin="3009,374" coordsize="1296,612">
                <v:group id="shape_0" alt="组合 113" style="position:absolute;left:3009;top:374;width:648;height:612">
                  <v:group id="shape_0" alt="组合 114" style="position:absolute;left:3009;top:374;width:648;height:606">
                    <v:rect id="shape_0" ID="矩形 115" fillcolor="white" stroked="t" o:allowincell="f" style="position:absolute;left:3009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09,687" to="3656,687" ID="直线 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34,374" to="3334,986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3657;top:374;width:648;height:612">
                  <v:group id="shape_0" alt="组合 119" style="position:absolute;left:3657;top:374;width:648;height:606">
                    <v:rect id="shape_0" ID="矩形 120" fillcolor="white" stroked="t" o:allowincell="f" style="position:absolute;left:3657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7,687" to="4304,687" ID="直线 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82,374" to="3982,986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5" name="组合 1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21.25pt;margin-top:18.7pt;width:64.8pt;height:30.6pt" coordorigin="4425,374" coordsize="1296,612">
                <v:group id="shape_0" alt="组合 135" style="position:absolute;left:4425;top:374;width:648;height:612">
                  <v:group id="shape_0" alt="组合 136" style="position:absolute;left:4425;top:374;width:648;height:606">
                    <v:rect id="shape_0" ID="矩形 137" fillcolor="white" stroked="t" o:allowincell="f" style="position:absolute;left:4425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687" to="5072,687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374" to="4749,986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5073;top:374;width:648;height:612">
                  <v:group id="shape_0" alt="组合 141" style="position:absolute;left:5073;top:374;width:648;height:606">
                    <v:rect id="shape_0" ID="矩形 142" fillcolor="white" stroked="t" o:allowincell="f" style="position:absolute;left:5073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687" to="5720,687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97,374" to="5397,986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570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6" name="组合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94.15pt;margin-top:18.7pt;width:64.8pt;height:30.6pt" coordorigin="5883,374" coordsize="1296,612">
                <v:group id="shape_0" alt="组合 124" style="position:absolute;left:5883;top:374;width:648;height:612">
                  <v:group id="shape_0" alt="组合 125" style="position:absolute;left:5883;top:374;width:648;height:606">
                    <v:rect id="shape_0" ID="矩形 126" fillcolor="white" stroked="t" o:allowincell="f" style="position:absolute;left:5883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3,687" to="6530,687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7,374" to="6207,986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6531;top:374;width:648;height:612">
                  <v:group id="shape_0" alt="组合 130" style="position:absolute;left:6531;top:374;width:648;height:606">
                    <v:rect id="shape_0" ID="矩形 131" fillcolor="white" stroked="t" o:allowincell="f" style="position:absolute;left:6531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687" to="7178,687" ID="直线 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5,374" to="6855,986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k</w:t>
      </w:r>
      <w:r>
        <w:rPr>
          <w:rFonts w:eastAsia="楷体" w:cs="楷体" w:ascii="楷体" w:hAnsi="楷体"/>
          <w:color w:val="000000"/>
          <w:sz w:val="24"/>
          <w:szCs w:val="24"/>
        </w:rPr>
        <w:t>ǒ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qi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o   du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q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sh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 ch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x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>n k</w:t>
      </w:r>
      <w:r>
        <w:rPr>
          <w:rFonts w:eastAsia="楷体" w:cs="楷体" w:ascii="楷体" w:hAnsi="楷体"/>
          <w:color w:val="000000"/>
          <w:sz w:val="24"/>
          <w:szCs w:val="24"/>
        </w:rPr>
        <w:t>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p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you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268605</wp:posOffset>
                </wp:positionV>
                <wp:extent cx="822960" cy="389255"/>
                <wp:effectExtent l="5080" t="5080" r="5080" b="635"/>
                <wp:wrapNone/>
                <wp:docPr id="17" name="组合 1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.65pt;margin-top:21.15pt;width:64.8pt;height:30.6pt" coordorigin="33,423" coordsize="1296,612">
                <v:group id="shape_0" alt="组合 168" style="position:absolute;left:33;top:423;width:648;height:612">
                  <v:group id="shape_0" alt="组合 169" style="position:absolute;left:33;top:423;width:648;height:606">
                    <v:rect id="shape_0" ID="矩形 170" fillcolor="white" stroked="t" o:allowincell="f" style="position:absolute;left:33;top:4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,736" to="680,736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,423" to="357,1035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681;top:423;width:648;height:612">
                  <v:group id="shape_0" alt="组合 174" style="position:absolute;left:681;top:423;width:648;height:606">
                    <v:rect id="shape_0" ID="矩形 175" fillcolor="white" stroked="t" o:allowincell="f" style="position:absolute;left:681;top:4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736" to="1328,736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5,423" to="1005,1035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273050</wp:posOffset>
                </wp:positionV>
                <wp:extent cx="822960" cy="389255"/>
                <wp:effectExtent l="5080" t="5080" r="5080" b="635"/>
                <wp:wrapNone/>
                <wp:docPr id="18" name="组合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78.45pt;margin-top:21.5pt;width:64.8pt;height:30.6pt" coordorigin="1569,430" coordsize="1296,612">
                <v:group id="shape_0" alt="组合 179" style="position:absolute;left:1569;top:430;width:648;height:612">
                  <v:group id="shape_0" alt="组合 180" style="position:absolute;left:1569;top:430;width:648;height:606">
                    <v:rect id="shape_0" ID="矩形 181" fillcolor="white" stroked="t" o:allowincell="f" style="position:absolute;left:1569;top:4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9,743" to="2216,743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4,430" to="1894,1042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2217;top:430;width:648;height:612">
                  <v:group id="shape_0" alt="组合 185" style="position:absolute;left:2217;top:430;width:648;height:606">
                    <v:rect id="shape_0" ID="矩形 186" fillcolor="white" stroked="t" o:allowincell="f" style="position:absolute;left:2217;top:4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7,743" to="2864,743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2,430" to="2542,1042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281940</wp:posOffset>
                </wp:positionV>
                <wp:extent cx="822960" cy="389255"/>
                <wp:effectExtent l="5080" t="5080" r="5080" b="635"/>
                <wp:wrapNone/>
                <wp:docPr id="19" name="组合 1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150.45pt;margin-top:22.2pt;width:64.8pt;height:30.6pt" coordorigin="3009,444" coordsize="1296,612">
                <v:group id="shape_0" alt="组合 190" style="position:absolute;left:3009;top:444;width:648;height:612">
                  <v:group id="shape_0" alt="组合 191" style="position:absolute;left:3009;top:444;width:648;height:606">
                    <v:rect id="shape_0" ID="矩形 192" fillcolor="white" stroked="t" o:allowincell="f" style="position:absolute;left:3009;top:4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09,757" to="3656,757" ID="直线 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34,444" to="3334,1056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3657;top:444;width:648;height:612">
                  <v:group id="shape_0" alt="组合 196" style="position:absolute;left:3657;top:444;width:648;height:606">
                    <v:rect id="shape_0" ID="矩形 197" fillcolor="white" stroked="t" o:allowincell="f" style="position:absolute;left:3657;top:4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7,757" to="4304,757" ID="直线 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82,444" to="3982,1056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277495</wp:posOffset>
                </wp:positionV>
                <wp:extent cx="822960" cy="389255"/>
                <wp:effectExtent l="5080" t="5080" r="5080" b="635"/>
                <wp:wrapNone/>
                <wp:docPr id="20" name="组合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21.25pt;margin-top:21.85pt;width:64.8pt;height:30.6pt" coordorigin="4425,437" coordsize="1296,612">
                <v:group id="shape_0" alt="组合 201" style="position:absolute;left:4425;top:437;width:648;height:612">
                  <v:group id="shape_0" alt="组合 202" style="position:absolute;left:4425;top:437;width:648;height:606">
                    <v:rect id="shape_0" ID="矩形 203" fillcolor="white" stroked="t" o:allowincell="f" style="position:absolute;left:4425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750" to="5072,750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437" to="4749,1049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5073;top:437;width:648;height:612">
                  <v:group id="shape_0" alt="组合 207" style="position:absolute;left:5073;top:437;width:648;height:606">
                    <v:rect id="shape_0" ID="矩形 208" fillcolor="white" stroked="t" o:allowincell="f" style="position:absolute;left:5073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750" to="5720,750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97,437" to="5397,1049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277495</wp:posOffset>
                </wp:positionV>
                <wp:extent cx="822960" cy="389255"/>
                <wp:effectExtent l="5080" t="5080" r="5080" b="635"/>
                <wp:wrapNone/>
                <wp:docPr id="21" name="组合 2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289.95pt;margin-top:21.85pt;width:64.8pt;height:30.6pt" coordorigin="5799,437" coordsize="1296,612">
                <v:group id="shape_0" alt="组合 212" style="position:absolute;left:5799;top:437;width:648;height:612">
                  <v:group id="shape_0" alt="组合 213" style="position:absolute;left:5799;top:437;width:648;height:606">
                    <v:rect id="shape_0" ID="矩形 214" fillcolor="white" stroked="t" o:allowincell="f" style="position:absolute;left:5799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99,750" to="6446,750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3,437" to="6123,1049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6447;top:437;width:648;height:612">
                  <v:group id="shape_0" alt="组合 218" style="position:absolute;left:6447;top:437;width:648;height:606">
                    <v:rect id="shape_0" ID="矩形 219" fillcolor="white" stroked="t" o:allowincell="f" style="position:absolute;left:6447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47,750" to="7094,750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1,437" to="6771,1049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xi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o  s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b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i  </w:t>
      </w:r>
      <w:r>
        <w:rPr>
          <w:rFonts w:eastAsia="楷体" w:cs="楷体" w:ascii="楷体" w:hAnsi="楷体"/>
          <w:color w:val="000000"/>
          <w:sz w:val="24"/>
          <w:szCs w:val="24"/>
        </w:rPr>
        <w:t>ɡē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n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h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f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i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铜</w:t>
      </w:r>
      <w:r>
        <w:rPr>
          <w:rFonts w:ascii="楷体" w:hAnsi="楷体" w:cs="楷体" w:eastAsia="楷体"/>
          <w:color w:val="000000"/>
          <w:sz w:val="28"/>
          <w:szCs w:val="28"/>
        </w:rPr>
        <w:t>号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t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t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雄</w:t>
      </w:r>
      <w:r>
        <w:rPr>
          <w:rFonts w:ascii="楷体" w:hAnsi="楷体" w:cs="楷体" w:eastAsia="楷体"/>
          <w:color w:val="000000"/>
          <w:sz w:val="28"/>
          <w:szCs w:val="28"/>
        </w:rPr>
        <w:t>鹰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eastAsia="楷体" w:cs="楷体" w:ascii="楷体" w:hAnsi="楷体"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xi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丛</w:t>
      </w:r>
      <w:r>
        <w:rPr>
          <w:rFonts w:ascii="楷体" w:hAnsi="楷体" w:cs="楷体" w:eastAsia="楷体"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c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蝴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蝶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ji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di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忙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季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壮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归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李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吹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填上合适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字典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课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鱼塘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嘴巴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腿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旅行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石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帆船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翠竹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道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一把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一片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查字典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“桥”按照拼音查字法，应先查字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查音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按照部首查字法，应先查部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在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画，可以组词为</w:t>
      </w:r>
      <w:r>
        <w:rPr>
          <w:rFonts w:eastAsia="楷体" w:cs="楷体" w:ascii="楷体" w:hAnsi="楷体"/>
          <w:color w:val="000000"/>
          <w:sz w:val="28"/>
          <w:szCs w:val="28"/>
        </w:rPr>
        <w:t>(      )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(       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“忙”按照拼音查字法，应先查字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查音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按照部首查字法，应先查部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在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画，可以组词为</w:t>
      </w:r>
      <w:r>
        <w:rPr>
          <w:rFonts w:eastAsia="楷体" w:cs="楷体" w:ascii="楷体" w:hAnsi="楷体"/>
          <w:color w:val="000000"/>
          <w:sz w:val="28"/>
          <w:szCs w:val="28"/>
        </w:rPr>
        <w:t>(      )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(       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将正确答案的序号填在横线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我们多么盼望着洁白的云朵永远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在城市的天空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漂浮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飘扬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飘浮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遇到不认识的字可以用部首查字法查字典，先要确定要查字的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音序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页码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部首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有“活化石”称号的植物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银杏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老柳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大熊猫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我喜欢蓝天，不喜欢大海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（选择标点符号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?           C</w:t>
      </w:r>
      <w:r>
        <w:rPr>
          <w:rFonts w:ascii="楷体" w:hAnsi="楷体" w:cs="楷体" w:eastAsia="楷体"/>
          <w:color w:val="000000"/>
          <w:sz w:val="28"/>
          <w:szCs w:val="28"/>
        </w:rPr>
        <w:t>、！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有山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无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畦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韭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稻花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忠厚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继世长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秋季里，稻上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，谷像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你拍十，我拍十，（　　）（　　）（　　）（　　）（　　）（　　）（　　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十年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，百年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　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树高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，叶落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树（　　）（　　）不长，人（　　）（　　）不立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顺序排列句子。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同学们向她投去敬佩的目光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啊！那时四年级的杨红，她冒着大雨把国旗降了下来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这时，我看见一个女同学飞快地朝操场东头奔去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第二天，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>她受到了老师的表扬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一天，老天爷一直阴着脸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红领巾在她胸前飘动，就像一束飘动的火苗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>）下午放学时，同学们正在准备回家，天突然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" w:eastAsia="楷体"/>
          <w:color w:val="000000"/>
          <w:sz w:val="28"/>
          <w:szCs w:val="28"/>
        </w:rPr>
        <w:t>下起雨来。</w:t>
      </w:r>
    </w:p>
    <w:p>
      <w:pPr>
        <w:pStyle w:val="Normal"/>
        <w:rPr>
          <w:rFonts w:ascii="楷体" w:hAnsi="楷体" w:eastAsia="楷体" w:cs="宋体"/>
          <w:b/>
          <w:b/>
          <w:color w:val="00B050"/>
          <w:sz w:val="28"/>
          <w:szCs w:val="28"/>
        </w:rPr>
      </w:pPr>
      <w:r>
        <w:rPr>
          <w:rFonts w:eastAsia="楷体" w:cs="宋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宋体"/>
          <w:b/>
          <w:b/>
          <w:color w:val="00B050"/>
          <w:sz w:val="28"/>
          <w:szCs w:val="28"/>
        </w:rPr>
      </w:pPr>
      <w:r>
        <w:rPr>
          <w:rFonts w:ascii="楷体" w:hAnsi="楷体" w:cs="宋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color w:val="000000"/>
          <w:sz w:val="28"/>
          <w:szCs w:val="24"/>
        </w:rPr>
      </w:pPr>
      <w:r>
        <w:rPr>
          <w:rFonts w:ascii="楷体" w:hAnsi="楷体" w:cs="楷体" w:eastAsia="楷体"/>
          <w:b/>
          <w:color w:val="000000"/>
          <w:sz w:val="28"/>
          <w:szCs w:val="24"/>
        </w:rPr>
        <w:t>人见人爱的大熊猫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在所有的动物中，大熊猫是最招人喜爱的了。它长着两个黑眼圈，好像戴着一副墨镜，走起路来四平八稳，还真有点绅（</w:t>
      </w:r>
      <w:r>
        <w:rPr>
          <w:rFonts w:eastAsia="楷体" w:cs="楷体" w:ascii="楷体" w:hAnsi="楷体"/>
          <w:color w:val="000000"/>
          <w:sz w:val="28"/>
          <w:szCs w:val="24"/>
        </w:rPr>
        <w:t>sh</w:t>
      </w:r>
      <w:r>
        <w:rPr>
          <w:rFonts w:eastAsia="楷体" w:cs="楷体" w:ascii="楷体" w:hAnsi="楷体"/>
          <w:color w:val="000000"/>
          <w:sz w:val="28"/>
          <w:szCs w:val="24"/>
        </w:rPr>
        <w:t>ē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ascii="楷体" w:hAnsi="楷体" w:cs="楷体" w:eastAsia="楷体"/>
          <w:color w:val="000000"/>
          <w:sz w:val="28"/>
          <w:szCs w:val="24"/>
        </w:rPr>
        <w:t>）士风度呢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大熊猫是一百多万年以前就出现的古老动物，一直存活到现在，所以被人们称为“活化石”。现在世界上大熊猫的数量已经很少了，而且只生活在我国的四川、陕西和甘肃等地。是我国第一类保护动物，也是世界珍稀动物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1</w:t>
      </w:r>
      <w:r>
        <w:rPr>
          <w:rFonts w:ascii="楷体" w:hAnsi="楷体" w:cs="楷体" w:eastAsia="楷体"/>
          <w:color w:val="000000"/>
          <w:sz w:val="28"/>
          <w:szCs w:val="24"/>
        </w:rPr>
        <w:t>、全文共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）段，第二段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）句话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2</w:t>
      </w:r>
      <w:r>
        <w:rPr>
          <w:rFonts w:ascii="楷体" w:hAnsi="楷体" w:cs="楷体" w:eastAsia="楷体"/>
          <w:color w:val="000000"/>
          <w:sz w:val="28"/>
          <w:szCs w:val="24"/>
        </w:rPr>
        <w:t>、大熊猫是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4"/>
        </w:rPr>
        <w:t>）以前就出现的古老动物，被称为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）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3</w:t>
      </w:r>
      <w:r>
        <w:rPr>
          <w:rFonts w:ascii="楷体" w:hAnsi="楷体" w:cs="楷体" w:eastAsia="楷体"/>
          <w:color w:val="000000"/>
          <w:sz w:val="28"/>
          <w:szCs w:val="24"/>
        </w:rPr>
        <w:t>、大熊猫什么样？请你用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4"/>
        </w:rPr>
        <w:t>__________</w:t>
      </w:r>
      <w:r>
        <w:rPr>
          <w:rFonts w:ascii="楷体" w:hAnsi="楷体" w:cs="楷体" w:eastAsia="楷体"/>
          <w:color w:val="000000"/>
          <w:sz w:val="28"/>
          <w:szCs w:val="24"/>
        </w:rPr>
        <w:t>画出来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十、写话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秋天来了，秋天的景色好美，田野、果园、校园……请写一写。（不会写的字可以用拼音代替）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4"/>
        </w:rPr>
        <w:t>-------------------------------------------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4"/>
        </w:rPr>
        <w:t>----------------------------------------------</w:t>
      </w:r>
    </w:p>
    <w:p>
      <w:pPr>
        <w:pStyle w:val="Normal"/>
        <w:rPr>
          <w:rFonts w:ascii="宋体" w:hAnsi="宋体" w:eastAsia="宋体"/>
          <w:color w:val="000000"/>
          <w:sz w:val="28"/>
          <w:szCs w:val="24"/>
          <w:u w:val="single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———————————————————————</w:t>
      </w:r>
      <w:r>
        <w:rPr>
          <w:rFonts w:eastAsia="宋体" w:cs="宋体" w:ascii="宋体" w:hAnsi="宋体"/>
          <w:color w:val="000000"/>
          <w:sz w:val="28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三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342265</wp:posOffset>
                </wp:positionV>
                <wp:extent cx="822960" cy="389255"/>
                <wp:effectExtent l="5080" t="5080" r="5080" b="635"/>
                <wp:wrapNone/>
                <wp:docPr id="22" name="组合 2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.8pt;margin-top:26.95pt;width:64.8pt;height:30.6pt" coordorigin="36,539" coordsize="1296,612">
                <v:group id="shape_0" alt="组合 267" style="position:absolute;left:36;top:539;width:648;height:612">
                  <v:group id="shape_0" alt="组合 268" style="position:absolute;left:36;top:539;width:648;height:606">
                    <v:rect id="shape_0" ID="矩形 269" fillcolor="white" stroked="t" o:allowincell="f" style="position:absolute;left:36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,852" to="683,852" ID="直线 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1,539" to="361,1151" ID="直线 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2" style="position:absolute;left:684;top:539;width:648;height:612">
                  <v:group id="shape_0" alt="组合 273" style="position:absolute;left:684;top:539;width:648;height:606">
                    <v:rect id="shape_0" ID="矩形 274" fillcolor="white" stroked="t" o:allowincell="f" style="position:absolute;left:684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,852" to="1331,852" ID="直线 2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9,539" to="1009,1151" ID="直线 2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42265</wp:posOffset>
                </wp:positionV>
                <wp:extent cx="822960" cy="389255"/>
                <wp:effectExtent l="5080" t="5080" r="5080" b="635"/>
                <wp:wrapNone/>
                <wp:docPr id="23" name="组合 2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70.2pt;margin-top:26.95pt;width:64.8pt;height:30.6pt" coordorigin="1404,539" coordsize="1296,612">
                <v:group id="shape_0" alt="组合 223" style="position:absolute;left:1404;top:539;width:648;height:612">
                  <v:group id="shape_0" alt="组合 224" style="position:absolute;left:1404;top:539;width:648;height:606">
                    <v:rect id="shape_0" ID="矩形 225" fillcolor="white" stroked="t" o:allowincell="f" style="position:absolute;left:1404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04,852" to="2051,852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29,539" to="1729,115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2052;top:539;width:648;height:612">
                  <v:group id="shape_0" alt="组合 229" style="position:absolute;left:2052;top:539;width:648;height:606">
                    <v:rect id="shape_0" ID="矩形 230" fillcolor="white" stroked="t" o:allowincell="f" style="position:absolute;left:2052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852" to="2699,852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77,539" to="2377,115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315</wp:posOffset>
                </wp:positionH>
                <wp:positionV relativeFrom="paragraph">
                  <wp:posOffset>328930</wp:posOffset>
                </wp:positionV>
                <wp:extent cx="822960" cy="389255"/>
                <wp:effectExtent l="5080" t="5080" r="5080" b="635"/>
                <wp:wrapNone/>
                <wp:docPr id="24" name="组合 2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38.45pt;margin-top:25.9pt;width:64.8pt;height:30.6pt" coordorigin="2769,518" coordsize="1296,612">
                <v:group id="shape_0" alt="组合 234" style="position:absolute;left:2769;top:518;width:648;height:612">
                  <v:group id="shape_0" alt="组合 235" style="position:absolute;left:2769;top:518;width:648;height:606">
                    <v:rect id="shape_0" ID="矩形 236" fillcolor="white" stroked="t" o:allowincell="f" style="position:absolute;left:2769;top:5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9,831" to="3416,83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93,518" to="3093,1130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3417;top:518;width:648;height:612">
                  <v:group id="shape_0" alt="组合 240" style="position:absolute;left:3417;top:518;width:648;height:606">
                    <v:rect id="shape_0" ID="矩形 241" fillcolor="white" stroked="t" o:allowincell="f" style="position:absolute;left:3417;top:5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7,831" to="4064,83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1,518" to="3741,1130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333375</wp:posOffset>
                </wp:positionV>
                <wp:extent cx="822960" cy="389255"/>
                <wp:effectExtent l="5080" t="5080" r="5080" b="635"/>
                <wp:wrapNone/>
                <wp:docPr id="25" name="组合 2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14.2pt;margin-top:26.25pt;width:64.8pt;height:30.6pt" coordorigin="4284,525" coordsize="1296,612">
                <v:group id="shape_0" alt="组合 245" style="position:absolute;left:4284;top:525;width:648;height:612">
                  <v:group id="shape_0" alt="组合 246" style="position:absolute;left:4284;top:525;width:648;height:606">
                    <v:rect id="shape_0" ID="矩形 247" fillcolor="white" stroked="t" o:allowincell="f" style="position:absolute;left:4284;top:5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4,838" to="4931,838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9,525" to="4609,1137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4932;top:525;width:648;height:612">
                  <v:group id="shape_0" alt="组合 251" style="position:absolute;left:4932;top:525;width:648;height:606">
                    <v:rect id="shape_0" ID="矩形 252" fillcolor="white" stroked="t" o:allowincell="f" style="position:absolute;left:4932;top:5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2,838" to="5579,838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7,525" to="5257,1137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337820</wp:posOffset>
                </wp:positionV>
                <wp:extent cx="822960" cy="389255"/>
                <wp:effectExtent l="5080" t="5080" r="5080" b="635"/>
                <wp:wrapNone/>
                <wp:docPr id="26" name="组合 2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86.95pt;margin-top:26.6pt;width:64.8pt;height:30.6pt" coordorigin="5739,532" coordsize="1296,612">
                <v:group id="shape_0" alt="组合 256" style="position:absolute;left:5739;top:532;width:648;height:612">
                  <v:group id="shape_0" alt="组合 257" style="position:absolute;left:5739;top:532;width:648;height:606">
                    <v:rect id="shape_0" ID="矩形 258" fillcolor="white" stroked="t" o:allowincell="f" style="position:absolute;left:5739;top:5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845" to="6386,845" ID="直线 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3,532" to="6063,1144" ID="直线 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1" style="position:absolute;left:6387;top:532;width:648;height:612">
                  <v:group id="shape_0" alt="组合 262" style="position:absolute;left:6387;top:532;width:648;height:606">
                    <v:rect id="shape_0" ID="矩形 263" fillcolor="white" stroked="t" o:allowincell="f" style="position:absolute;left:6387;top:5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7,845" to="7034,845" ID="直线 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11,532" to="6711,1144" ID="直线 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sh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hou  l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o sh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ch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ǎ</w:t>
      </w:r>
      <w:r>
        <w:rPr>
          <w:rFonts w:eastAsia="楷体" w:cs="楷体" w:ascii="楷体" w:hAnsi="楷体"/>
          <w:color w:val="000000"/>
          <w:sz w:val="24"/>
          <w:szCs w:val="24"/>
        </w:rPr>
        <w:t>n  l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zhu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n 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/>
          <w:color w:val="000000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358140</wp:posOffset>
                </wp:positionV>
                <wp:extent cx="822960" cy="389255"/>
                <wp:effectExtent l="5080" t="5080" r="5080" b="635"/>
                <wp:wrapNone/>
                <wp:docPr id="27" name="组合 2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-2.4pt;margin-top:28.2pt;width:64.8pt;height:30.6pt" coordorigin="-48,564" coordsize="1296,612">
                <v:group id="shape_0" alt="组合 289" style="position:absolute;left:-48;top:564;width:648;height:612">
                  <v:group id="shape_0" alt="组合 290" style="position:absolute;left:-48;top:564;width:648;height:606">
                    <v:rect id="shape_0" ID="矩形 291" fillcolor="white" stroked="t" o:allowincell="f" style="position:absolute;left:-48;top:56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8,877" to="599,877" ID="直线 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6,564" to="276,1176" ID="直线 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4" style="position:absolute;left:600;top:564;width:648;height:612">
                  <v:group id="shape_0" alt="组合 295" style="position:absolute;left:600;top:564;width:648;height:606">
                    <v:rect id="shape_0" ID="矩形 296" fillcolor="white" stroked="t" o:allowincell="f" style="position:absolute;left:600;top:56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0,877" to="1247,877" ID="直线 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4,564" to="924,1176" ID="直线 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7380</wp:posOffset>
                </wp:positionH>
                <wp:positionV relativeFrom="paragraph">
                  <wp:posOffset>362585</wp:posOffset>
                </wp:positionV>
                <wp:extent cx="822960" cy="389255"/>
                <wp:effectExtent l="5080" t="5080" r="5080" b="635"/>
                <wp:wrapNone/>
                <wp:docPr id="28" name="组合 29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149.4pt;margin-top:28.55pt;width:64.8pt;height:30.6pt" coordorigin="2988,571" coordsize="1296,612">
                <v:group id="shape_0" alt="组合 300" style="position:absolute;left:2988;top:571;width:648;height:612">
                  <v:group id="shape_0" alt="组合 301" style="position:absolute;left:2988;top:571;width:648;height:606">
                    <v:rect id="shape_0" ID="矩形 302" fillcolor="white" stroked="t" o:allowincell="f" style="position:absolute;left:2988;top:57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8,884" to="3635,884" ID="直线 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13,571" to="3313,1183" ID="直线 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5" style="position:absolute;left:3636;top:571;width:648;height:612">
                  <v:group id="shape_0" alt="组合 306" style="position:absolute;left:3636;top:571;width:648;height:606">
                    <v:rect id="shape_0" ID="矩形 307" fillcolor="white" stroked="t" o:allowincell="f" style="position:absolute;left:3636;top:57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36,884" to="4283,884" ID="直线 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1,571" to="3961,1183" ID="直线 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1305</wp:posOffset>
                </wp:positionH>
                <wp:positionV relativeFrom="paragraph">
                  <wp:posOffset>367030</wp:posOffset>
                </wp:positionV>
                <wp:extent cx="822960" cy="389255"/>
                <wp:effectExtent l="5080" t="5080" r="5080" b="635"/>
                <wp:wrapNone/>
                <wp:docPr id="29" name="组合 3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222.15pt;margin-top:28.9pt;width:64.8pt;height:30.6pt" coordorigin="4443,578" coordsize="1296,612">
                <v:group id="shape_0" alt="组合 311" style="position:absolute;left:4443;top:578;width:648;height:612">
                  <v:group id="shape_0" alt="组合 312" style="position:absolute;left:4443;top:578;width:648;height:606">
                    <v:rect id="shape_0" ID="矩形 313" fillcolor="white" stroked="t" o:allowincell="f" style="position:absolute;left:4443;top:57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43,891" to="5090,891" ID="直线 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7,578" to="4767,1190" ID="直线 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6" style="position:absolute;left:5091;top:578;width:648;height:612">
                  <v:group id="shape_0" alt="组合 317" style="position:absolute;left:5091;top:578;width:648;height:606">
                    <v:rect id="shape_0" ID="矩形 318" fillcolor="white" stroked="t" o:allowincell="f" style="position:absolute;left:5091;top:57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1,891" to="5738,891" ID="直线 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15,578" to="5415,1190" ID="直线 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7605</wp:posOffset>
                </wp:positionH>
                <wp:positionV relativeFrom="paragraph">
                  <wp:posOffset>371475</wp:posOffset>
                </wp:positionV>
                <wp:extent cx="822960" cy="389255"/>
                <wp:effectExtent l="5080" t="5080" r="5080" b="635"/>
                <wp:wrapNone/>
                <wp:docPr id="30" name="组合 3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291.15pt;margin-top:29.25pt;width:64.8pt;height:30.6pt" coordorigin="5823,585" coordsize="1296,612">
                <v:group id="shape_0" alt="组合 322" style="position:absolute;left:5823;top:585;width:648;height:612">
                  <v:group id="shape_0" alt="组合 323" style="position:absolute;left:5823;top:585;width:648;height:606">
                    <v:rect id="shape_0" ID="矩形 324" fillcolor="white" stroked="t" o:allowincell="f" style="position:absolute;left:5823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23,898" to="6470,898" ID="直线 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47,585" to="6147,1197" ID="直线 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7" style="position:absolute;left:6471;top:585;width:648;height:612">
                  <v:group id="shape_0" alt="组合 328" style="position:absolute;left:6471;top:585;width:648;height:606">
                    <v:rect id="shape_0" ID="矩形 329" fillcolor="white" stroked="t" o:allowincell="f" style="position:absolute;left:6471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71,898" to="7118,898" ID="直线 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95,585" to="6795,1197" ID="直线 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371475</wp:posOffset>
                </wp:positionV>
                <wp:extent cx="822960" cy="389255"/>
                <wp:effectExtent l="5080" t="5080" r="5080" b="635"/>
                <wp:wrapNone/>
                <wp:docPr id="31" name="组合 27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70.2pt;margin-top:29.25pt;width:64.8pt;height:30.6pt" coordorigin="1404,585" coordsize="1296,612">
                <v:group id="shape_0" alt="组合 278" style="position:absolute;left:1404;top:585;width:648;height:612">
                  <v:group id="shape_0" alt="组合 279" style="position:absolute;left:1404;top:585;width:648;height:606">
                    <v:rect id="shape_0" ID="矩形 280" fillcolor="white" stroked="t" o:allowincell="f" style="position:absolute;left:1404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04,898" to="2051,898" ID="直线 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29,585" to="1729,1197" ID="直线 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3" style="position:absolute;left:2052;top:585;width:648;height:612">
                  <v:group id="shape_0" alt="组合 284" style="position:absolute;left:2052;top:585;width:648;height:606">
                    <v:rect id="shape_0" ID="矩形 285" fillcolor="white" stroked="t" o:allowincell="f" style="position:absolute;left:2052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898" to="2699,898" ID="直线 2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77,585" to="2377,1197" ID="直线 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ni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su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d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m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 chu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xi</w:t>
      </w:r>
      <w:r>
        <w:rPr>
          <w:rFonts w:eastAsia="楷体" w:cs="楷体" w:ascii="楷体" w:hAnsi="楷体"/>
          <w:color w:val="000000"/>
          <w:sz w:val="24"/>
          <w:szCs w:val="24"/>
        </w:rPr>
        <w:t>ě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z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ch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 m</w:t>
      </w:r>
      <w:r>
        <w:rPr>
          <w:rFonts w:eastAsia="楷体" w:cs="楷体" w:ascii="楷体" w:hAnsi="楷体"/>
          <w:color w:val="000000"/>
          <w:sz w:val="24"/>
          <w:szCs w:val="24"/>
        </w:rPr>
        <w:t>ò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/>
          <w:color w:val="000000"/>
          <w:sz w:val="28"/>
          <w:szCs w:val="24"/>
        </w:rPr>
      </w:pPr>
      <w:r>
        <w:rPr>
          <w:rFonts w:eastAsia="宋体" w:ascii="宋体" w:hAnsi="宋体"/>
          <w:color w:val="00000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4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4"/>
        </w:rPr>
        <w:t>﹀”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  <w:u w:val="single"/>
        </w:rPr>
        <w:t>重</w:t>
      </w:r>
      <w:r>
        <w:rPr>
          <w:rFonts w:ascii="楷体" w:hAnsi="楷体" w:cs="楷体" w:eastAsia="楷体"/>
          <w:color w:val="000000"/>
          <w:sz w:val="28"/>
          <w:szCs w:val="24"/>
        </w:rPr>
        <w:t>量（</w:t>
      </w:r>
      <w:r>
        <w:rPr>
          <w:rFonts w:eastAsia="楷体" w:cs="楷体" w:ascii="楷体" w:hAnsi="楷体"/>
          <w:color w:val="000000"/>
          <w:sz w:val="28"/>
          <w:szCs w:val="24"/>
        </w:rPr>
        <w:t>zh</w:t>
      </w:r>
      <w:r>
        <w:rPr>
          <w:rFonts w:eastAsia="楷体" w:cs="楷体" w:ascii="楷体" w:hAnsi="楷体"/>
          <w:color w:val="000000"/>
          <w:sz w:val="28"/>
          <w:szCs w:val="24"/>
        </w:rPr>
        <w:t>ò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 ch</w:t>
      </w:r>
      <w:r>
        <w:rPr>
          <w:rFonts w:eastAsia="楷体" w:cs="楷体" w:ascii="楷体" w:hAnsi="楷体"/>
          <w:color w:val="000000"/>
          <w:sz w:val="28"/>
          <w:szCs w:val="24"/>
        </w:rPr>
        <w:t>ó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  <w:u w:val="single"/>
        </w:rPr>
        <w:t>削</w:t>
      </w:r>
      <w:r>
        <w:rPr>
          <w:rFonts w:ascii="楷体" w:hAnsi="楷体" w:cs="楷体" w:eastAsia="楷体"/>
          <w:color w:val="000000"/>
          <w:sz w:val="28"/>
          <w:szCs w:val="24"/>
        </w:rPr>
        <w:t>皮（</w:t>
      </w:r>
      <w:r>
        <w:rPr>
          <w:rFonts w:eastAsia="楷体" w:cs="楷体" w:ascii="楷体" w:hAnsi="楷体"/>
          <w:color w:val="000000"/>
          <w:sz w:val="28"/>
          <w:szCs w:val="24"/>
        </w:rPr>
        <w:t>xi</w:t>
      </w:r>
      <w:r>
        <w:rPr>
          <w:rFonts w:eastAsia="楷体" w:cs="楷体" w:ascii="楷体" w:hAnsi="楷体"/>
          <w:color w:val="000000"/>
          <w:sz w:val="28"/>
          <w:szCs w:val="24"/>
        </w:rPr>
        <w:t>ā</w:t>
      </w:r>
      <w:r>
        <w:rPr>
          <w:rFonts w:eastAsia="楷体" w:cs="楷体" w:ascii="楷体" w:hAnsi="楷体"/>
          <w:color w:val="000000"/>
          <w:sz w:val="28"/>
          <w:szCs w:val="24"/>
        </w:rPr>
        <w:t>o    xu</w:t>
      </w:r>
      <w:r>
        <w:rPr>
          <w:rFonts w:eastAsia="楷体" w:cs="楷体" w:ascii="楷体" w:hAnsi="楷体"/>
          <w:color w:val="000000"/>
          <w:sz w:val="28"/>
          <w:szCs w:val="24"/>
        </w:rPr>
        <w:t>ē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  <w:u w:val="single"/>
        </w:rPr>
        <w:t>盛</w:t>
      </w:r>
      <w:r>
        <w:rPr>
          <w:rFonts w:ascii="楷体" w:hAnsi="楷体" w:cs="楷体" w:eastAsia="楷体"/>
          <w:color w:val="000000"/>
          <w:sz w:val="28"/>
          <w:szCs w:val="24"/>
        </w:rPr>
        <w:t>饭（</w:t>
      </w:r>
      <w:r>
        <w:rPr>
          <w:rFonts w:eastAsia="楷体" w:cs="楷体" w:ascii="楷体" w:hAnsi="楷体"/>
          <w:color w:val="000000"/>
          <w:sz w:val="28"/>
          <w:szCs w:val="24"/>
        </w:rPr>
        <w:t>sh</w:t>
      </w:r>
      <w:r>
        <w:rPr>
          <w:rFonts w:eastAsia="楷体" w:cs="楷体" w:ascii="楷体" w:hAnsi="楷体"/>
          <w:color w:val="000000"/>
          <w:sz w:val="28"/>
          <w:szCs w:val="24"/>
        </w:rPr>
        <w:t>è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ch</w:t>
      </w:r>
      <w:r>
        <w:rPr>
          <w:rFonts w:eastAsia="楷体" w:cs="楷体" w:ascii="楷体" w:hAnsi="楷体"/>
          <w:color w:val="000000"/>
          <w:sz w:val="28"/>
          <w:szCs w:val="24"/>
        </w:rPr>
        <w:t>é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  <w:u w:val="single"/>
        </w:rPr>
        <w:t>兴</w:t>
      </w:r>
      <w:r>
        <w:rPr>
          <w:rFonts w:ascii="楷体" w:hAnsi="楷体" w:cs="楷体" w:eastAsia="楷体"/>
          <w:color w:val="000000"/>
          <w:sz w:val="28"/>
          <w:szCs w:val="24"/>
        </w:rPr>
        <w:t>奋（</w:t>
      </w:r>
      <w:r>
        <w:rPr>
          <w:rFonts w:eastAsia="楷体" w:cs="楷体" w:ascii="楷体" w:hAnsi="楷体"/>
          <w:color w:val="000000"/>
          <w:sz w:val="28"/>
          <w:szCs w:val="24"/>
        </w:rPr>
        <w:t>x</w:t>
      </w:r>
      <w:r>
        <w:rPr>
          <w:rFonts w:eastAsia="楷体" w:cs="楷体" w:ascii="楷体" w:hAnsi="楷体"/>
          <w:color w:val="000000"/>
          <w:sz w:val="28"/>
          <w:szCs w:val="24"/>
        </w:rPr>
        <w:t>ì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 x</w:t>
      </w:r>
      <w:r>
        <w:rPr>
          <w:rFonts w:eastAsia="楷体" w:cs="楷体" w:ascii="楷体" w:hAnsi="楷体"/>
          <w:color w:val="000000"/>
          <w:sz w:val="28"/>
          <w:szCs w:val="24"/>
        </w:rPr>
        <w:t>ī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  <w:lang w:val="sv-SE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三、比一比，组成词语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起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杆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站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妙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秤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由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柱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四、按要求填一填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一支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一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）墙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一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办法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的花朵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地想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地写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的眼睛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雪白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4"/>
        </w:rPr>
        <w:t>沉着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有趣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遥远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寒冷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五、照样子，完成练习，并加上标点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1</w:t>
      </w:r>
      <w:r>
        <w:rPr>
          <w:rFonts w:ascii="楷体" w:hAnsi="楷体" w:cs="楷体" w:eastAsia="楷体"/>
          <w:color w:val="000000"/>
          <w:sz w:val="28"/>
          <w:szCs w:val="24"/>
        </w:rPr>
        <w:t>、例：我把小鸟送回树林。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4"/>
        </w:rPr>
        <w:t>小鸟被我送回树林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他把小鱼扔回大海。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2</w:t>
      </w:r>
      <w:r>
        <w:rPr>
          <w:rFonts w:ascii="楷体" w:hAnsi="楷体" w:cs="楷体" w:eastAsia="楷体"/>
          <w:color w:val="000000"/>
          <w:sz w:val="28"/>
          <w:szCs w:val="24"/>
        </w:rPr>
        <w:t>、例：竹林熊猫在嬉戏。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熊猫在竹林嬉戏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天空雁群在写字。</w:t>
      </w:r>
      <w:r>
        <w:rPr>
          <w:rFonts w:ascii="楷体" w:hAnsi="楷体" w:cs="楷体" w:eastAsia="楷体"/>
          <w:color w:val="000000"/>
          <w:sz w:val="28"/>
          <w:szCs w:val="24"/>
        </w:rPr>
        <w:t>————————————————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六、按要求填空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1</w:t>
      </w:r>
      <w:r>
        <w:rPr>
          <w:rFonts w:ascii="楷体" w:hAnsi="楷体" w:cs="楷体" w:eastAsia="楷体"/>
          <w:color w:val="000000"/>
          <w:sz w:val="28"/>
          <w:szCs w:val="24"/>
        </w:rPr>
        <w:t>、“船”按照音序查字法应查字母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，在查音节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，按部首查字法应查部首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，在查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画，组词为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4"/>
        </w:rPr>
        <w:t>）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2</w:t>
      </w:r>
      <w:r>
        <w:rPr>
          <w:rFonts w:ascii="楷体" w:hAnsi="楷体" w:cs="楷体" w:eastAsia="楷体"/>
          <w:color w:val="000000"/>
          <w:sz w:val="28"/>
          <w:szCs w:val="24"/>
        </w:rPr>
        <w:t>、写出一个描写秋天的成语：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3</w:t>
      </w:r>
      <w:r>
        <w:rPr>
          <w:rFonts w:ascii="楷体" w:hAnsi="楷体" w:cs="楷体" w:eastAsia="楷体"/>
          <w:color w:val="000000"/>
          <w:sz w:val="28"/>
          <w:szCs w:val="24"/>
        </w:rPr>
        <w:t>、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4"/>
        </w:rPr>
        <w:t>）爸爸出国了，要过半年才能回来，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露西想给爸爸写一封信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（选一选：</w:t>
      </w:r>
      <w:r>
        <w:rPr>
          <w:rFonts w:eastAsia="楷体" w:cs="楷体" w:ascii="楷体" w:hAnsi="楷体"/>
          <w:color w:val="000000"/>
          <w:sz w:val="28"/>
          <w:szCs w:val="24"/>
        </w:rPr>
        <w:t>(1)</w:t>
      </w:r>
      <w:r>
        <w:rPr>
          <w:rFonts w:ascii="楷体" w:hAnsi="楷体" w:cs="楷体" w:eastAsia="楷体"/>
          <w:color w:val="000000"/>
          <w:sz w:val="28"/>
          <w:szCs w:val="24"/>
        </w:rPr>
        <w:t>虽然……但是……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4"/>
        </w:rPr>
        <w:t>(2)</w:t>
      </w:r>
      <w:r>
        <w:rPr>
          <w:rFonts w:ascii="楷体" w:hAnsi="楷体" w:cs="楷体" w:eastAsia="楷体"/>
          <w:color w:val="000000"/>
          <w:sz w:val="28"/>
          <w:szCs w:val="24"/>
        </w:rPr>
        <w:t>因为……所以……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七、按照课文原文填空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《小儿垂钓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，蓬头稚子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垂纶，侧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莓苔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路人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大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身子像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腿像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（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。官员们一边（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一边（　　）（　　）：象这么（　　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有多种呢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上美术课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画画。老师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画了一头大水牛，我不画牛，我画马，画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eastAsia="楷体" w:cs="楷体" w:ascii="楷体" w:hAnsi="楷体"/>
          <w:color w:val="000000"/>
          <w:sz w:val="28"/>
          <w:szCs w:val="28"/>
        </w:rPr>
        <w:t>(     )</w:t>
      </w:r>
      <w:r>
        <w:rPr>
          <w:rFonts w:ascii="楷体" w:hAnsi="楷体" w:cs="楷体" w:eastAsia="楷体"/>
          <w:color w:val="000000"/>
          <w:sz w:val="28"/>
          <w:szCs w:val="28"/>
        </w:rPr>
        <w:t>在赛跑的马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以前每天早上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刮胡子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逗我玩。还有，家里的台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我们修不好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家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很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照样子，写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官员们一边看一边议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一边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一边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睡梦中的妈妈真美丽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真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西沙群岛上的海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在我国南海的西沙群岛上，住着成百上千种海鸟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数量最多的是白鸟。这种白色的鸟最爱吃鱼，它们成群地在海面上寻找鱼群，傍晚才飞回海岛。</w:t>
      </w:r>
    </w:p>
    <w:p>
      <w:pPr>
        <w:pStyle w:val="Normal"/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这篇短文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个自然段。第三自然段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本文主要讲西沙群岛上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海鸟。其中最多的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，最大的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“成百上千”的意思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用“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”画出文中具体写信天翁很大的句子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、写话。</w:t>
      </w:r>
    </w:p>
    <w:p>
      <w:pPr>
        <w:pStyle w:val="Normal"/>
        <w:pBdr>
          <w:bottom w:val="single" w:sz="6" w:space="1" w:color="000000"/>
        </w:pBdr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每个人都有自己喜欢的玩具。你最喜爱的玩具是什么？可以说说它是什么样子的，也可以说说怎么玩？（不会写的字用拼音）</w:t>
      </w:r>
    </w:p>
    <w:p>
      <w:pPr>
        <w:pStyle w:val="Normal"/>
        <w:pBdr>
          <w:bottom w:val="single" w:sz="6" w:space="1" w:color="000000"/>
        </w:pBdr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—————————————————————————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四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2" name="组合 3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-2.1pt;margin-top:17.95pt;width:64.8pt;height:30.6pt" coordorigin="-42,359" coordsize="1296,612">
                <v:group id="shape_0" alt="组合 377" style="position:absolute;left:-42;top:359;width:648;height:612">
                  <v:group id="shape_0" alt="组合 378" style="position:absolute;left:-42;top:359;width:648;height:606">
                    <v:rect id="shape_0" ID="矩形 379" fillcolor="white" stroked="t" o:allowincell="f" style="position:absolute;left:-42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2,672" to="605,672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2,359" to="282,971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606;top:359;width:648;height:612">
                  <v:group id="shape_0" alt="组合 383" style="position:absolute;left:606;top:359;width:648;height:606">
                    <v:rect id="shape_0" ID="矩形 384" fillcolor="white" stroked="t" o:allowincell="f" style="position:absolute;left:606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,672" to="1253,672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0,359" to="930,97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3" name="组合 3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70.5pt;margin-top:17.95pt;width:64.8pt;height:30.6pt" coordorigin="1410,359" coordsize="1296,612">
                <v:group id="shape_0" alt="组合 333" style="position:absolute;left:1410;top:359;width:648;height:612">
                  <v:group id="shape_0" alt="组合 334" style="position:absolute;left:1410;top:359;width:648;height:606">
                    <v:rect id="shape_0" ID="矩形 335" fillcolor="white" stroked="t" o:allowincell="f" style="position:absolute;left:141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672" to="2057,672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34,359" to="1734,971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2058;top:359;width:648;height:612">
                  <v:group id="shape_0" alt="组合 339" style="position:absolute;left:2058;top:359;width:648;height:606">
                    <v:rect id="shape_0" ID="矩形 340" fillcolor="white" stroked="t" o:allowincell="f" style="position:absolute;left:2058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8,672" to="2705,672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82,359" to="2382,971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069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4" name="组合 35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137.85pt;margin-top:17.95pt;width:64.8pt;height:30.6pt" coordorigin="2757,359" coordsize="1296,612">
                <v:group id="shape_0" alt="组合 355" style="position:absolute;left:2757;top:359;width:648;height:612">
                  <v:group id="shape_0" alt="组合 356" style="position:absolute;left:2757;top:359;width:648;height:606">
                    <v:rect id="shape_0" ID="矩形 357" fillcolor="white" stroked="t" o:allowincell="f" style="position:absolute;left:2757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57,672" to="3404,672" ID="直线 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81,359" to="3081,971" ID="直线 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0" style="position:absolute;left:3405;top:359;width:648;height:612">
                  <v:group id="shape_0" alt="组合 361" style="position:absolute;left:3405;top:359;width:648;height:606">
                    <v:rect id="shape_0" ID="矩形 362" fillcolor="white" stroked="t" o:allowincell="f" style="position:absolute;left:3405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5,672" to="4052,672" ID="直线 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9,359" to="3729,971" ID="直线 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272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5" name="组合 3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13.6pt;margin-top:17.95pt;width:64.8pt;height:30.6pt" coordorigin="4272,359" coordsize="1296,612">
                <v:group id="shape_0" alt="组合 344" style="position:absolute;left:4272;top:359;width:648;height:612">
                  <v:group id="shape_0" alt="组合 345" style="position:absolute;left:4272;top:359;width:648;height:606">
                    <v:rect id="shape_0" ID="矩形 346" fillcolor="white" stroked="t" o:allowincell="f" style="position:absolute;left:4272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72,672" to="4919,672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96,359" to="4596,97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4920;top:359;width:648;height:612">
                  <v:group id="shape_0" alt="组合 350" style="position:absolute;left:4920;top:359;width:648;height:606">
                    <v:rect id="shape_0" ID="矩形 351" fillcolor="white" stroked="t" o:allowincell="f" style="position:absolute;left:492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20,672" to="5567,672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44,359" to="5244,97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235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6" name="组合 3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83.65pt;margin-top:17.95pt;width:64.8pt;height:30.6pt" coordorigin="5673,359" coordsize="1296,612">
                <v:group id="shape_0" alt="组合 366" style="position:absolute;left:5673;top:359;width:648;height:612">
                  <v:group id="shape_0" alt="组合 367" style="position:absolute;left:5673;top:359;width:648;height:606">
                    <v:rect id="shape_0" ID="矩形 368" fillcolor="white" stroked="t" o:allowincell="f" style="position:absolute;left:5673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73,672" to="6320,672" ID="直线 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98,359" to="5998,971" ID="直线 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1" style="position:absolute;left:6321;top:359;width:648;height:612">
                  <v:group id="shape_0" alt="组合 372" style="position:absolute;left:6321;top:359;width:648;height:606">
                    <v:rect id="shape_0" ID="矩形 373" fillcolor="white" stroked="t" o:allowincell="f" style="position:absolute;left:6321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21,672" to="6968,672" ID="直线 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46,359" to="6646,971" ID="直线 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w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i l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u  hu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zh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x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ch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sh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u r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215265</wp:posOffset>
                </wp:positionV>
                <wp:extent cx="822960" cy="389255"/>
                <wp:effectExtent l="5080" t="5080" r="5080" b="635"/>
                <wp:wrapNone/>
                <wp:docPr id="37" name="组合 4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-2.1pt;margin-top:16.95pt;width:64.8pt;height:30.6pt" coordorigin="-42,339" coordsize="1296,612">
                <v:group id="shape_0" alt="组合 432" style="position:absolute;left:-42;top:339;width:648;height:612">
                  <v:group id="shape_0" alt="组合 433" style="position:absolute;left:-42;top:339;width:648;height:606">
                    <v:rect id="shape_0" ID="矩形 434" fillcolor="white" stroked="t" o:allowincell="f" style="position:absolute;left:-42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2,652" to="605,652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2,339" to="282,951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606;top:339;width:648;height:612">
                  <v:group id="shape_0" alt="组合 438" style="position:absolute;left:606;top:339;width:648;height:606">
                    <v:rect id="shape_0" ID="矩形 439" fillcolor="white" stroked="t" o:allowincell="f" style="position:absolute;left:606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,652" to="1253,652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0,339" to="930,951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210820</wp:posOffset>
                </wp:positionV>
                <wp:extent cx="822960" cy="389255"/>
                <wp:effectExtent l="5080" t="5080" r="5080" b="635"/>
                <wp:wrapNone/>
                <wp:docPr id="38" name="组合 4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70.5pt;margin-top:16.6pt;width:64.8pt;height:30.6pt" coordorigin="1410,332" coordsize="1296,612">
                <v:group id="shape_0" alt="组合 421" style="position:absolute;left:1410;top:332;width:648;height:612">
                  <v:group id="shape_0" alt="组合 422" style="position:absolute;left:1410;top:332;width:648;height:606">
                    <v:rect id="shape_0" ID="矩形 423" fillcolor="white" stroked="t" o:allowincell="f" style="position:absolute;left:1410;top:3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645" to="2057,645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34,332" to="1734,944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2058;top:332;width:648;height:612">
                  <v:group id="shape_0" alt="组合 427" style="position:absolute;left:2058;top:332;width:648;height:606">
                    <v:rect id="shape_0" ID="矩形 428" fillcolor="white" stroked="t" o:allowincell="f" style="position:absolute;left:2058;top:3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8,645" to="2705,645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82,332" to="2382,944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0230</wp:posOffset>
                </wp:positionH>
                <wp:positionV relativeFrom="paragraph">
                  <wp:posOffset>206375</wp:posOffset>
                </wp:positionV>
                <wp:extent cx="822960" cy="389255"/>
                <wp:effectExtent l="5080" t="5080" r="5080" b="635"/>
                <wp:wrapNone/>
                <wp:docPr id="39" name="组合 4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144.9pt;margin-top:16.25pt;width:64.8pt;height:30.6pt" coordorigin="2898,325" coordsize="1296,612">
                <v:group id="shape_0" alt="组合 410" style="position:absolute;left:2898;top:325;width:648;height:612">
                  <v:group id="shape_0" alt="组合 411" style="position:absolute;left:2898;top:325;width:648;height:606">
                    <v:rect id="shape_0" ID="矩形 412" fillcolor="white" stroked="t" o:allowincell="f" style="position:absolute;left:2898;top:3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8,638" to="3545,638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22,325" to="3222,937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3546;top:325;width:648;height:612">
                  <v:group id="shape_0" alt="组合 416" style="position:absolute;left:3546;top:325;width:648;height:606">
                    <v:rect id="shape_0" ID="矩形 417" fillcolor="white" stroked="t" o:allowincell="f" style="position:absolute;left:3546;top:3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6,638" to="4193,638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70,325" to="3870,937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9395</wp:posOffset>
                </wp:positionH>
                <wp:positionV relativeFrom="paragraph">
                  <wp:posOffset>215265</wp:posOffset>
                </wp:positionV>
                <wp:extent cx="822960" cy="389255"/>
                <wp:effectExtent l="5080" t="5080" r="5080" b="635"/>
                <wp:wrapNone/>
                <wp:docPr id="40" name="组合 3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218.85pt;margin-top:16.95pt;width:64.8pt;height:30.6pt" coordorigin="4377,339" coordsize="1296,612">
                <v:group id="shape_0" alt="组合 399" style="position:absolute;left:4377;top:339;width:648;height:612">
                  <v:group id="shape_0" alt="组合 400" style="position:absolute;left:4377;top:339;width:648;height:606">
                    <v:rect id="shape_0" ID="矩形 401" fillcolor="white" stroked="t" o:allowincell="f" style="position:absolute;left:4377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77,652" to="5024,652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02,339" to="4702,951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5025;top:339;width:648;height:612">
                  <v:group id="shape_0" alt="组合 405" style="position:absolute;left:5025;top:339;width:648;height:606">
                    <v:rect id="shape_0" ID="矩形 406" fillcolor="white" stroked="t" o:allowincell="f" style="position:absolute;left:5025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25,652" to="5672,652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50,339" to="5350,951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9030</wp:posOffset>
                </wp:positionH>
                <wp:positionV relativeFrom="paragraph">
                  <wp:posOffset>201930</wp:posOffset>
                </wp:positionV>
                <wp:extent cx="822960" cy="389255"/>
                <wp:effectExtent l="5080" t="5080" r="5080" b="635"/>
                <wp:wrapNone/>
                <wp:docPr id="41" name="组合 38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288.9pt;margin-top:15.9pt;width:64.8pt;height:30.6pt" coordorigin="5778,318" coordsize="1296,612">
                <v:group id="shape_0" alt="组合 388" style="position:absolute;left:5778;top:318;width:648;height:612">
                  <v:group id="shape_0" alt="组合 389" style="position:absolute;left:5778;top:318;width:648;height:606">
                    <v:rect id="shape_0" ID="矩形 390" fillcolor="white" stroked="t" o:allowincell="f" style="position:absolute;left:5778;top:3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8,631" to="6425,631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02,318" to="6102,930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6426;top:318;width:648;height:612">
                  <v:group id="shape_0" alt="组合 394" style="position:absolute;left:6426;top:318;width:648;height:606">
                    <v:rect id="shape_0" ID="矩形 395" fillcolor="white" stroked="t" o:allowincell="f" style="position:absolute;left:6426;top:3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26,631" to="7073,631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50,318" to="6750,930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sh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q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 n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b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c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u    </w:t>
      </w:r>
      <w:r>
        <w:rPr>
          <w:rFonts w:eastAsia="楷体" w:cs="楷体" w:ascii="楷体" w:hAnsi="楷体"/>
          <w:color w:val="000000"/>
          <w:sz w:val="24"/>
          <w:szCs w:val="24"/>
        </w:rPr>
        <w:t>ɡ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j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p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>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弄错（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n</w:t>
      </w:r>
      <w:r>
        <w:rPr>
          <w:rFonts w:eastAsia="楷体" w:cs="楷体" w:ascii="楷体" w:hAnsi="楷体"/>
          <w:color w:val="000000"/>
          <w:sz w:val="28"/>
          <w:szCs w:val="28"/>
        </w:rPr>
        <w:t>ò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硬卧（</w:t>
      </w:r>
      <w:r>
        <w:rPr>
          <w:rFonts w:eastAsia="楷体" w:cs="楷体" w:ascii="楷体" w:hAnsi="楷体"/>
          <w:color w:val="000000"/>
          <w:sz w:val="28"/>
          <w:szCs w:val="28"/>
        </w:rPr>
        <w:t>y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y</w:t>
      </w:r>
      <w:r>
        <w:rPr>
          <w:rFonts w:eastAsia="楷体" w:cs="楷体" w:ascii="楷体" w:hAnsi="楷体"/>
          <w:color w:val="000000"/>
          <w:sz w:val="28"/>
          <w:szCs w:val="28"/>
        </w:rPr>
        <w:t>ì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趁早（</w:t>
      </w:r>
      <w:r>
        <w:rPr>
          <w:rFonts w:eastAsia="楷体" w:cs="楷体" w:ascii="楷体" w:hAnsi="楷体"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  ch</w:t>
      </w:r>
      <w:r>
        <w:rPr>
          <w:rFonts w:eastAsia="楷体" w:cs="楷体" w:ascii="楷体" w:hAnsi="楷体"/>
          <w:color w:val="000000"/>
          <w:sz w:val="28"/>
          <w:szCs w:val="28"/>
        </w:rPr>
        <w:t>è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绿藤（</w:t>
      </w:r>
      <w:r>
        <w:rPr>
          <w:rFonts w:eastAsia="楷体" w:cs="楷体" w:ascii="楷体" w:hAnsi="楷体"/>
          <w:color w:val="000000"/>
          <w:sz w:val="28"/>
          <w:szCs w:val="28"/>
        </w:rPr>
        <w:t>t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t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词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依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披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　份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坡（　　　）客（　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写出下列吃词语的反义词。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南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窄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浅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冷淡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上升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早晨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闲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古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开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补充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秀丽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闻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形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状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环绕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茂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好客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水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照样子写出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笑盈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隐隐约约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闪闪发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要求写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葡萄沟是个好地方。（改为感叹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-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枝叶向四面展开，就像搭起了一个凉棚。（扩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---3</w:t>
      </w:r>
      <w:r>
        <w:rPr>
          <w:rFonts w:ascii="楷体" w:hAnsi="楷体" w:cs="楷体" w:eastAsia="楷体"/>
          <w:color w:val="000000"/>
          <w:sz w:val="28"/>
          <w:szCs w:val="28"/>
        </w:rPr>
        <w:t>、日月潭吸引了中外游客。（改为“被”字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-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我怎么能要你的苹果呢？（变成不带问号的句子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《登鹳雀楼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白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黄河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欲穷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《望庐山瀑布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日照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，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瀑布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。飞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），疑是银河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）（　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它两只胳膊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腿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地蹲在山头上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翻滚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。这就是有趣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湖面上飘着薄薄的雾。天边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和山上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隐隐约约地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在湖水中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sz w:val="30"/>
          <w:szCs w:val="30"/>
        </w:rPr>
        <w:t>、桂林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上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下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五岳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黄山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不看岳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cs="Tahoma" w:eastAsia="Tahoma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一只蜻蜓不小心撞到蜘蛛网上。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地把它救下来，我把小蜻蜓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地拿在手里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）地看了起来。小蜻蜓长着一对亮晶晶的眼睛，一双透明的翅膀，还长着一条红色带黑纹的尾巴，美丽极了。我多么想玩一会儿呀！我想起蜻蜓是益虫，就赶紧张开手把它放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在的括号里填上合适的词（不能重复），使句子生动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短文共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句话，写了</w:t>
      </w:r>
      <w:r>
        <w:rPr>
          <w:rFonts w:eastAsia="楷体" w:cs="楷体" w:ascii="楷体" w:hAnsi="楷体"/>
          <w:color w:val="000000"/>
          <w:sz w:val="28"/>
          <w:szCs w:val="28"/>
        </w:rPr>
        <w:t>_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_ 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__</w:t>
      </w:r>
      <w:r>
        <w:rPr>
          <w:rFonts w:eastAsia="楷体" w:cs="楷体" w:ascii="楷体" w:hAnsi="楷体"/>
          <w:color w:val="000000"/>
          <w:sz w:val="28"/>
          <w:szCs w:val="28"/>
        </w:rPr>
        <w:t>__</w:t>
      </w:r>
      <w:r>
        <w:rPr>
          <w:rFonts w:ascii="楷体" w:hAnsi="楷体" w:cs="楷体" w:eastAsia="楷体"/>
          <w:color w:val="000000"/>
          <w:sz w:val="28"/>
          <w:szCs w:val="28"/>
        </w:rPr>
        <w:t>的事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小蜻蜓是什么样子的？用“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”画出有关句子，这里描写了蜻蜓的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_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_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__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_____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我看到这美丽的蜻蜓，有什么想法？用“═”画出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因为蜻蜓是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     </w:t>
      </w:r>
      <w:r>
        <w:rPr>
          <w:rFonts w:eastAsia="楷体" w:cs="楷体" w:ascii="楷体" w:hAnsi="楷体"/>
          <w:color w:val="000000"/>
          <w:sz w:val="28"/>
          <w:szCs w:val="28"/>
        </w:rPr>
        <w:t>_____</w:t>
      </w:r>
      <w:r>
        <w:rPr>
          <w:rFonts w:ascii="楷体" w:hAnsi="楷体" w:cs="楷体" w:eastAsia="楷体"/>
          <w:color w:val="000000"/>
          <w:sz w:val="28"/>
          <w:szCs w:val="28"/>
        </w:rPr>
        <w:t>，所以我把它放了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、写留言条。</w:t>
      </w:r>
    </w:p>
    <w:p>
      <w:pPr>
        <w:pStyle w:val="Normal"/>
        <w:pBdr>
          <w:bottom w:val="single" w:sz="6" w:space="1" w:color="000000"/>
        </w:pBdr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日上午，李红去办公室还书，老师不在。（不会写的字可以用拼音代替）</w:t>
      </w:r>
    </w:p>
    <w:p>
      <w:pPr>
        <w:pStyle w:val="Normal"/>
        <w:pBdr>
          <w:bottom w:val="single" w:sz="6" w:space="1" w:color="000000"/>
        </w:pBdr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五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2" name="组合 4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1.35pt;margin-top:19.45pt;width:64.8pt;height:30.6pt" coordorigin="27,389" coordsize="1296,612">
                <v:group id="shape_0" alt="组合 487" style="position:absolute;left:27;top:389;width:648;height:612">
                  <v:group id="shape_0" alt="组合 488" style="position:absolute;left:27;top:389;width:648;height:606">
                    <v:rect id="shape_0" ID="矩形 489" fillcolor="white" stroked="t" o:allowincell="f" style="position:absolute;left:27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,702" to="674,702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1,389" to="351,1001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75;top:389;width:648;height:612">
                  <v:group id="shape_0" alt="组合 493" style="position:absolute;left:675;top:389;width:648;height:606">
                    <v:rect id="shape_0" ID="矩形 494" fillcolor="white" stroked="t" o:allowincell="f" style="position:absolute;left:675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,702" to="1322,702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9,389" to="999,1001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165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3" name="组合 4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73.95pt;margin-top:19.45pt;width:64.8pt;height:30.6pt" coordorigin="1479,389" coordsize="1296,612">
                <v:group id="shape_0" alt="组合 443" style="position:absolute;left:1479;top:389;width:648;height:612">
                  <v:group id="shape_0" alt="组合 444" style="position:absolute;left:1479;top:389;width:648;height:606">
                    <v:rect id="shape_0" ID="矩形 445" fillcolor="white" stroked="t" o:allowincell="f" style="position:absolute;left:1479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9,702" to="2126,702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3,389" to="1803,1001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2127;top:389;width:648;height:612">
                  <v:group id="shape_0" alt="组合 449" style="position:absolute;left:2127;top:389;width:648;height:606">
                    <v:rect id="shape_0" ID="矩形 450" fillcolor="white" stroked="t" o:allowincell="f" style="position:absolute;left:2127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27,702" to="2774,702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51,389" to="2451,1001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990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4" name="组合 45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143.7pt;margin-top:19.45pt;width:64.8pt;height:30.6pt" coordorigin="2874,389" coordsize="1296,612">
                <v:group id="shape_0" alt="组合 454" style="position:absolute;left:2874;top:389;width:648;height:612">
                  <v:group id="shape_0" alt="组合 455" style="position:absolute;left:2874;top:389;width:648;height:606">
                    <v:rect id="shape_0" ID="矩形 456" fillcolor="white" stroked="t" o:allowincell="f" style="position:absolute;left:2874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702" to="3521,702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389" to="3198,1001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3522;top:389;width:648;height:612">
                  <v:group id="shape_0" alt="组合 460" style="position:absolute;left:3522;top:389;width:648;height:606">
                    <v:rect id="shape_0" ID="矩形 461" fillcolor="white" stroked="t" o:allowincell="f" style="position:absolute;left:3522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702" to="4169,702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389" to="3846,1001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5" name="组合 4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217.2pt;margin-top:19.45pt;width:64.8pt;height:30.6pt" coordorigin="4344,389" coordsize="1296,612">
                <v:group id="shape_0" alt="组合 465" style="position:absolute;left:4344;top:389;width:648;height:612">
                  <v:group id="shape_0" alt="组合 466" style="position:absolute;left:4344;top:389;width:648;height:606">
                    <v:rect id="shape_0" ID="矩形 467" fillcolor="white" stroked="t" o:allowincell="f" style="position:absolute;left:4344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44,702" to="4991,702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8,389" to="4668,1001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4992;top:389;width:648;height:612">
                  <v:group id="shape_0" alt="组合 471" style="position:absolute;left:4992;top:389;width:648;height:606">
                    <v:rect id="shape_0" ID="矩形 472" fillcolor="white" stroked="t" o:allowincell="f" style="position:absolute;left:4992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92,702" to="5639,702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6,389" to="5316,1001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705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6" name="组合 4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294.15pt;margin-top:19.45pt;width:64.8pt;height:30.6pt" coordorigin="5883,389" coordsize="1296,612">
                <v:group id="shape_0" alt="组合 476" style="position:absolute;left:5883;top:389;width:648;height:612">
                  <v:group id="shape_0" alt="组合 477" style="position:absolute;left:5883;top:389;width:648;height:606">
                    <v:rect id="shape_0" ID="矩形 478" fillcolor="white" stroked="t" o:allowincell="f" style="position:absolute;left:5883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3,702" to="6530,702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7,389" to="6207,1001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6531;top:389;width:648;height:612">
                  <v:group id="shape_0" alt="组合 482" style="position:absolute;left:6531;top:389;width:648;height:606">
                    <v:rect id="shape_0" ID="矩形 483" fillcolor="white" stroked="t" o:allowincell="f" style="position:absolute;left:6531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702" to="7178,702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5,389" to="6855,1001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j</w:t>
      </w:r>
      <w:r>
        <w:rPr>
          <w:rFonts w:eastAsia="楷体" w:cs="楷体" w:ascii="楷体" w:hAnsi="楷体"/>
          <w:color w:val="000000"/>
          <w:sz w:val="24"/>
          <w:szCs w:val="24"/>
        </w:rPr>
        <w:t>ǐ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y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  l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>n j</w:t>
      </w:r>
      <w:r>
        <w:rPr>
          <w:rFonts w:eastAsia="楷体" w:cs="楷体" w:ascii="楷体" w:hAnsi="楷体"/>
          <w:color w:val="000000"/>
          <w:sz w:val="24"/>
          <w:szCs w:val="24"/>
        </w:rPr>
        <w:t>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zu</w:t>
      </w:r>
      <w:r>
        <w:rPr>
          <w:rFonts w:eastAsia="楷体" w:cs="楷体" w:ascii="楷体" w:hAnsi="楷体"/>
          <w:color w:val="000000"/>
          <w:sz w:val="24"/>
          <w:szCs w:val="24"/>
        </w:rPr>
        <w:t>ò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shu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h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w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98120</wp:posOffset>
                </wp:positionV>
                <wp:extent cx="822960" cy="389255"/>
                <wp:effectExtent l="5080" t="5080" r="5080" b="635"/>
                <wp:wrapNone/>
                <wp:docPr id="47" name="组合 49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1.35pt;margin-top:15.6pt;width:64.8pt;height:30.6pt" coordorigin="27,312" coordsize="1296,612">
                <v:group id="shape_0" alt="组合 498" style="position:absolute;left:27;top:312;width:648;height:612">
                  <v:group id="shape_0" alt="组合 499" style="position:absolute;left:27;top:312;width:648;height:606">
                    <v:rect id="shape_0" ID="矩形 500" fillcolor="white" stroked="t" o:allowincell="f" style="position:absolute;left:27;top:31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,625" to="674,625" ID="直线 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1,312" to="351,924" ID="直线 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03" style="position:absolute;left:675;top:312;width:648;height:612">
                  <v:group id="shape_0" alt="组合 504" style="position:absolute;left:675;top:312;width:648;height:606">
                    <v:rect id="shape_0" ID="矩形 505" fillcolor="white" stroked="t" o:allowincell="f" style="position:absolute;left:675;top:31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,625" to="1322,625" ID="直线 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9,312" to="999,924" ID="直线 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9165</wp:posOffset>
                </wp:positionH>
                <wp:positionV relativeFrom="paragraph">
                  <wp:posOffset>207010</wp:posOffset>
                </wp:positionV>
                <wp:extent cx="822960" cy="389255"/>
                <wp:effectExtent l="5080" t="5080" r="5080" b="635"/>
                <wp:wrapNone/>
                <wp:docPr id="48" name="组合 5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73.95pt;margin-top:16.3pt;width:64.8pt;height:30.6pt" coordorigin="1479,326" coordsize="1296,612">
                <v:group id="shape_0" alt="组合 509" style="position:absolute;left:1479;top:326;width:648;height:612">
                  <v:group id="shape_0" alt="组合 510" style="position:absolute;left:1479;top:326;width:648;height:606">
                    <v:rect id="shape_0" ID="矩形 511" fillcolor="white" stroked="t" o:allowincell="f" style="position:absolute;left:1479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9,639" to="2126,639" ID="直线 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3,326" to="1803,938" ID="直线 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4" style="position:absolute;left:2127;top:326;width:648;height:612">
                  <v:group id="shape_0" alt="组合 515" style="position:absolute;left:2127;top:326;width:648;height:606">
                    <v:rect id="shape_0" ID="矩形 516" fillcolor="white" stroked="t" o:allowincell="f" style="position:absolute;left:2127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27,639" to="2774,639" ID="直线 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51,326" to="2451,938" ID="直线 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990</wp:posOffset>
                </wp:positionH>
                <wp:positionV relativeFrom="paragraph">
                  <wp:posOffset>207010</wp:posOffset>
                </wp:positionV>
                <wp:extent cx="822960" cy="389255"/>
                <wp:effectExtent l="5080" t="5080" r="5080" b="635"/>
                <wp:wrapNone/>
                <wp:docPr id="49" name="组合 5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143.7pt;margin-top:16.3pt;width:64.8pt;height:30.6pt" coordorigin="2874,326" coordsize="1296,612">
                <v:group id="shape_0" alt="组合 520" style="position:absolute;left:2874;top:326;width:648;height:612">
                  <v:group id="shape_0" alt="组合 521" style="position:absolute;left:2874;top:326;width:648;height:606">
                    <v:rect id="shape_0" ID="矩形 522" fillcolor="white" stroked="t" o:allowincell="f" style="position:absolute;left:2874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639" to="3521,639" ID="直线 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326" to="3198,938" ID="直线 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5" style="position:absolute;left:3522;top:326;width:648;height:612">
                  <v:group id="shape_0" alt="组合 526" style="position:absolute;left:3522;top:326;width:648;height:606">
                    <v:rect id="shape_0" ID="矩形 527" fillcolor="white" stroked="t" o:allowincell="f" style="position:absolute;left:3522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639" to="4169,639" ID="直线 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326" to="3846,938" ID="直线 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8440</wp:posOffset>
                </wp:positionH>
                <wp:positionV relativeFrom="paragraph">
                  <wp:posOffset>202565</wp:posOffset>
                </wp:positionV>
                <wp:extent cx="822960" cy="389255"/>
                <wp:effectExtent l="5080" t="5080" r="5080" b="635"/>
                <wp:wrapNone/>
                <wp:docPr id="50" name="组合 5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217.2pt;margin-top:15.95pt;width:64.8pt;height:30.6pt" coordorigin="4344,319" coordsize="1296,612">
                <v:group id="shape_0" alt="组合 531" style="position:absolute;left:4344;top:319;width:648;height:612">
                  <v:group id="shape_0" alt="组合 532" style="position:absolute;left:4344;top:319;width:648;height:606">
                    <v:rect id="shape_0" ID="矩形 533" fillcolor="white" stroked="t" o:allowincell="f" style="position:absolute;left:4344;top:31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44,632" to="4991,632" ID="直线 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8,319" to="4668,931" ID="直线 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36" style="position:absolute;left:4992;top:319;width:648;height:612">
                  <v:group id="shape_0" alt="组合 537" style="position:absolute;left:4992;top:319;width:648;height:606">
                    <v:rect id="shape_0" ID="矩形 538" fillcolor="white" stroked="t" o:allowincell="f" style="position:absolute;left:4992;top:31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92,632" to="5639,632" ID="直线 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6,319" to="5316,931" ID="直线 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2840</wp:posOffset>
                </wp:positionH>
                <wp:positionV relativeFrom="paragraph">
                  <wp:posOffset>207010</wp:posOffset>
                </wp:positionV>
                <wp:extent cx="822960" cy="389255"/>
                <wp:effectExtent l="5080" t="5080" r="5080" b="635"/>
                <wp:wrapNone/>
                <wp:docPr id="51" name="组合 5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289.2pt;margin-top:16.3pt;width:64.8pt;height:30.6pt" coordorigin="5784,326" coordsize="1296,612">
                <v:group id="shape_0" alt="组合 542" style="position:absolute;left:5784;top:326;width:648;height:612">
                  <v:group id="shape_0" alt="组合 543" style="position:absolute;left:5784;top:326;width:648;height:606">
                    <v:rect id="shape_0" ID="矩形 544" fillcolor="white" stroked="t" o:allowincell="f" style="position:absolute;left:5784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4,639" to="6431,639" ID="直线 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08,326" to="6108,938" ID="直线 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7" style="position:absolute;left:6432;top:326;width:648;height:612">
                  <v:group id="shape_0" alt="组合 548" style="position:absolute;left:6432;top:326;width:648;height:606">
                    <v:rect id="shape_0" ID="矩形 549" fillcolor="white" stroked="t" o:allowincell="f" style="position:absolute;left:6432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32,639" to="7079,639" ID="直线 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56,326" to="6756,938" ID="直线 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z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b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q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>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i  l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d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ji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i   qu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洪</w:t>
      </w:r>
      <w:r>
        <w:rPr>
          <w:rFonts w:ascii="楷体" w:hAnsi="楷体" w:cs="楷体" w:eastAsia="楷体"/>
          <w:color w:val="000000"/>
          <w:sz w:val="28"/>
          <w:szCs w:val="28"/>
        </w:rPr>
        <w:t>水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 h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耕</w:t>
      </w:r>
      <w:r>
        <w:rPr>
          <w:rFonts w:ascii="楷体" w:hAnsi="楷体" w:cs="楷体" w:eastAsia="楷体"/>
          <w:color w:val="000000"/>
          <w:sz w:val="28"/>
          <w:szCs w:val="28"/>
        </w:rPr>
        <w:t>种（</w:t>
      </w:r>
      <w:r>
        <w:rPr>
          <w:rFonts w:eastAsia="楷体" w:cs="楷体" w:ascii="楷体" w:hAnsi="楷体"/>
          <w:color w:val="000000"/>
          <w:sz w:val="28"/>
          <w:szCs w:val="28"/>
        </w:rPr>
        <w:t>ɡ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eastAsia="楷体" w:cs="楷体" w:ascii="楷体" w:hAnsi="楷体"/>
          <w:color w:val="000000"/>
          <w:sz w:val="28"/>
          <w:szCs w:val="28"/>
        </w:rPr>
        <w:t>ɡ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疼</w:t>
      </w:r>
      <w:r>
        <w:rPr>
          <w:rFonts w:ascii="楷体" w:hAnsi="楷体" w:cs="楷体" w:eastAsia="楷体"/>
          <w:color w:val="000000"/>
          <w:sz w:val="28"/>
          <w:szCs w:val="28"/>
        </w:rPr>
        <w:t>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t</w:t>
      </w:r>
      <w:r>
        <w:rPr>
          <w:rFonts w:eastAsia="楷体" w:cs="楷体" w:ascii="楷体" w:hAnsi="楷体"/>
          <w:color w:val="000000"/>
          <w:sz w:val="28"/>
          <w:szCs w:val="28"/>
        </w:rPr>
        <w:t>ò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 t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担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d</w:t>
      </w:r>
      <w:r>
        <w:rPr>
          <w:rFonts w:eastAsia="楷体" w:cs="楷体" w:ascii="楷体" w:hAnsi="楷体"/>
          <w:color w:val="000000"/>
          <w:sz w:val="28"/>
          <w:szCs w:val="28"/>
        </w:rPr>
        <w:t>ɑ</w:t>
      </w:r>
      <w:r>
        <w:rPr>
          <w:rFonts w:eastAsia="楷体" w:cs="楷体" w:ascii="楷体" w:hAnsi="楷体"/>
          <w:color w:val="000000"/>
          <w:sz w:val="28"/>
          <w:szCs w:val="28"/>
        </w:rPr>
        <w:t>n   d</w:t>
      </w:r>
      <w:r>
        <w:rPr>
          <w:rFonts w:eastAsia="楷体" w:cs="楷体" w:ascii="楷体" w:hAnsi="楷体"/>
          <w:color w:val="000000"/>
          <w:sz w:val="28"/>
          <w:szCs w:val="28"/>
        </w:rPr>
        <w:t>à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际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(      )   </w:t>
      </w:r>
      <w:r>
        <w:rPr>
          <w:rFonts w:ascii="楷体" w:hAnsi="楷体" w:cs="楷体" w:eastAsia="楷体"/>
          <w:color w:val="000000"/>
          <w:sz w:val="28"/>
          <w:szCs w:val="28"/>
        </w:rPr>
        <w:t>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做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棵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喝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写出下列词的反义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将来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问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错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敌人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冷淡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隐藏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暖和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选词填空。</w:t>
      </w:r>
    </w:p>
    <w:p>
      <w:pPr>
        <w:pStyle w:val="Normal"/>
        <w:ind w:firstLine="1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慢慢的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轻轻地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微微的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温暖的春风</w:t>
      </w:r>
      <w:r>
        <w:rPr>
          <w:rFonts w:eastAsia="楷体" w:cs="楷体" w:ascii="楷体" w:hAnsi="楷体"/>
          <w:color w:val="000000"/>
          <w:sz w:val="28"/>
          <w:szCs w:val="28"/>
        </w:rPr>
        <w:t>(            )</w:t>
      </w:r>
      <w:r>
        <w:rPr>
          <w:rFonts w:ascii="楷体" w:hAnsi="楷体" w:cs="楷体" w:eastAsia="楷体"/>
          <w:color w:val="000000"/>
          <w:sz w:val="28"/>
          <w:szCs w:val="28"/>
        </w:rPr>
        <w:t>吹在我脸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她看见我，只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一笑，并没有说什么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小葫芦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变黄了，一个一个都落了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照样子，写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例：有几个虫子不可怕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有几个虫子怕什么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点困难不算什么。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例：叶子上的虫不用治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叶子上的虫还用治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么小的雨不用打伞。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例：天空飘着气球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蓝蓝的天空飘着五彩的气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池塘开满荷花。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连线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坐井观天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事物之间是有联系的</w:t>
      </w:r>
    </w:p>
    <w:p>
      <w:pPr>
        <w:pStyle w:val="Normal"/>
        <w:ind w:left="3220" w:hanging="32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寒号鸟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认为有人，天外有天，做人不能自以为是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我要的是葫芦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做事要有长远目标，不能懒惰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青蛙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小鸟飞来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上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没过几天，叶子上的蚜虫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　）了。小葫芦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　　）（　　）（　　）（　　），一个一个都（　　）了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《江雪》作者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），千山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万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踪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。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蓑笠翁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钓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天亮了，太阳出来了，喜鹊在枝头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寒号鸟。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寒号鸟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在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冻死了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eastAsia="楷体" w:cs="楷体" w:ascii="楷体" w:hAnsi="楷体"/>
          <w:b/>
          <w:color w:val="00B05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九、选择，把正确的序号填在“</w:t>
      </w:r>
      <w:r>
        <w:rPr>
          <w:rFonts w:eastAsia="楷体" w:cs="楷体" w:ascii="楷体" w:hAnsi="楷体"/>
          <w:b/>
          <w:color w:val="00B050"/>
          <w:sz w:val="30"/>
          <w:szCs w:val="30"/>
        </w:rPr>
        <w:t>---</w:t>
      </w:r>
      <w:r>
        <w:rPr>
          <w:rFonts w:eastAsia="楷体" w:cs="楷体" w:ascii="楷体" w:hAnsi="楷体"/>
          <w:b/>
          <w:color w:val="00B050"/>
          <w:sz w:val="30"/>
          <w:szCs w:val="30"/>
        </w:rPr>
        <w:t>”</w:t>
      </w:r>
      <w:r>
        <w:rPr>
          <w:rFonts w:ascii="楷体" w:hAnsi="楷体" w:cs="楷体" w:eastAsia="楷体"/>
          <w:b/>
          <w:color w:val="00B050"/>
          <w:sz w:val="30"/>
          <w:szCs w:val="30"/>
        </w:rPr>
        <w:t>上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下列成语中描写秋天景色的是</w:t>
      </w:r>
      <w:r>
        <w:rPr>
          <w:rFonts w:ascii="楷体" w:hAnsi="楷体" w:cs="楷体" w:eastAsia="楷体"/>
          <w:color w:val="000000"/>
          <w:sz w:val="30"/>
          <w:szCs w:val="30"/>
        </w:rPr>
        <w:t>————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ind w:firstLine="45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A</w:t>
      </w:r>
      <w:r>
        <w:rPr>
          <w:rFonts w:ascii="楷体" w:hAnsi="楷体" w:cs="楷体" w:eastAsia="楷体"/>
          <w:color w:val="000000"/>
          <w:sz w:val="30"/>
          <w:szCs w:val="30"/>
        </w:rPr>
        <w:t>、大雁南飞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B</w:t>
      </w:r>
      <w:r>
        <w:rPr>
          <w:rFonts w:ascii="楷体" w:hAnsi="楷体" w:cs="楷体" w:eastAsia="楷体"/>
          <w:color w:val="000000"/>
          <w:sz w:val="30"/>
          <w:szCs w:val="30"/>
        </w:rPr>
        <w:t>、春色满园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C</w:t>
      </w:r>
      <w:r>
        <w:rPr>
          <w:rFonts w:ascii="楷体" w:hAnsi="楷体" w:cs="楷体" w:eastAsia="楷体"/>
          <w:color w:val="000000"/>
          <w:sz w:val="30"/>
          <w:szCs w:val="30"/>
        </w:rPr>
        <w:t>、白雪皑皑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云在空中</w:t>
      </w:r>
      <w:r>
        <w:rPr>
          <w:rFonts w:ascii="楷体" w:hAnsi="楷体" w:cs="楷体" w:eastAsia="楷体"/>
          <w:color w:val="000000"/>
          <w:sz w:val="30"/>
          <w:szCs w:val="30"/>
        </w:rPr>
        <w:t>——</w:t>
      </w:r>
      <w:r>
        <w:rPr>
          <w:rFonts w:ascii="楷体" w:hAnsi="楷体" w:cs="楷体" w:eastAsia="楷体"/>
          <w:color w:val="000000"/>
          <w:sz w:val="30"/>
          <w:szCs w:val="30"/>
        </w:rPr>
        <w:t>着，碰到冷风就变成水珠落下来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A</w:t>
      </w:r>
      <w:r>
        <w:rPr>
          <w:rFonts w:ascii="楷体" w:hAnsi="楷体" w:cs="楷体" w:eastAsia="楷体"/>
          <w:color w:val="000000"/>
          <w:sz w:val="30"/>
          <w:szCs w:val="30"/>
        </w:rPr>
        <w:t>、飘浮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B</w:t>
      </w:r>
      <w:r>
        <w:rPr>
          <w:rFonts w:ascii="楷体" w:hAnsi="楷体" w:cs="楷体" w:eastAsia="楷体"/>
          <w:color w:val="000000"/>
          <w:sz w:val="30"/>
          <w:szCs w:val="30"/>
        </w:rPr>
        <w:t>、漂浮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C</w:t>
      </w:r>
      <w:r>
        <w:rPr>
          <w:rFonts w:ascii="楷体" w:hAnsi="楷体" w:cs="楷体" w:eastAsia="楷体"/>
          <w:color w:val="000000"/>
          <w:sz w:val="30"/>
          <w:szCs w:val="30"/>
        </w:rPr>
        <w:t>、飘扬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“坐井观天”按照音序表查字典，按照字母顺序是</w:t>
      </w:r>
      <w:r>
        <w:rPr>
          <w:rFonts w:ascii="楷体" w:hAnsi="楷体" w:cs="楷体" w:eastAsia="楷体"/>
          <w:color w:val="000000"/>
          <w:sz w:val="30"/>
          <w:szCs w:val="30"/>
        </w:rPr>
        <w:t>——</w:t>
      </w:r>
      <w:r>
        <w:rPr>
          <w:rFonts w:eastAsia="楷体" w:cs="楷体" w:ascii="楷体" w:hAnsi="楷体"/>
          <w:color w:val="000000"/>
          <w:sz w:val="30"/>
          <w:szCs w:val="30"/>
        </w:rPr>
        <w:t>-</w:t>
      </w:r>
    </w:p>
    <w:p>
      <w:pPr>
        <w:pStyle w:val="Normal"/>
        <w:ind w:firstLine="45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A</w:t>
      </w:r>
      <w:r>
        <w:rPr>
          <w:rFonts w:ascii="楷体" w:hAnsi="楷体" w:cs="楷体" w:eastAsia="楷体"/>
          <w:color w:val="000000"/>
          <w:sz w:val="30"/>
          <w:szCs w:val="30"/>
        </w:rPr>
        <w:t>、观井天坐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B</w:t>
      </w:r>
      <w:r>
        <w:rPr>
          <w:rFonts w:ascii="楷体" w:hAnsi="楷体" w:cs="楷体" w:eastAsia="楷体"/>
          <w:color w:val="000000"/>
          <w:sz w:val="30"/>
          <w:szCs w:val="30"/>
        </w:rPr>
        <w:t>、观天坐井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C</w:t>
      </w:r>
      <w:r>
        <w:rPr>
          <w:rFonts w:ascii="楷体" w:hAnsi="楷体" w:cs="楷体" w:eastAsia="楷体"/>
          <w:color w:val="000000"/>
          <w:sz w:val="30"/>
          <w:szCs w:val="30"/>
        </w:rPr>
        <w:t>、天坐井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eastAsia="楷体" w:cs="楷体" w:ascii="楷体" w:hAnsi="楷体"/>
          <w:b/>
          <w:color w:val="00B05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十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乌鸦和百灵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　　乌鸦真不明白，百灵鸟为什么能够唱出那么动听的歌来。人们一谈起百灵鸟，都会称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　　乌鸦想：我要是能像百灵鸟那样，有一副天生的嗓子，那该有多好啊！乌鸦实在想不出什么好办法，只好去找百灵鸟请教，求百灵鸟帮它达到目的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百灵鸟告诉乌鸦：“要想有一副好嗓子，唱出美妙动听的歌声，得每天清早起得早早的，不管春夏秋冬都要坚持练习，这样长期不断地练下去，一定会获得成功。”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乌鸦还没听完百灵鸟的话，就怏怏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不服气，不满意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地飞走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害怕困难的人，什么也不会得到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短文一共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个自然段。划去括号中不合适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乌鸦的目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怎样才能有副好嗓子呢？百灵鸟是怎么说的，用“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”在文中画下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这篇短文告诉我们一个什么道理？把这句话用“</w:t>
      </w:r>
      <w:r>
        <w:rPr>
          <w:rFonts w:eastAsia="楷体" w:cs="楷体" w:ascii="楷体" w:hAnsi="楷体"/>
          <w:color w:val="000000"/>
          <w:sz w:val="28"/>
          <w:szCs w:val="28"/>
        </w:rPr>
        <w:t>---</w:t>
      </w:r>
      <w:r>
        <w:rPr>
          <w:rFonts w:eastAsia="楷体" w:cs="楷体" w:ascii="楷体" w:hAnsi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画出来。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六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  <w:r>
        <w:rPr>
          <w:rFonts w:cs="Tahoma" w:eastAsia="Tahoma"/>
          <w:color w:val="00B05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2" name="组合 5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-1.5pt;margin-top:17.95pt;width:64.8pt;height:30.6pt" coordorigin="-30,359" coordsize="1296,612">
                <v:group id="shape_0" alt="组合 597" style="position:absolute;left:-30;top:359;width:648;height:612">
                  <v:group id="shape_0" alt="组合 598" style="position:absolute;left:-30;top:359;width:648;height:606">
                    <v:rect id="shape_0" ID="矩形 599" fillcolor="white" stroked="t" o:allowincell="f" style="position:absolute;left:-3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,672" to="617,672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359" to="294,971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618;top:359;width:648;height:612">
                  <v:group id="shape_0" alt="组合 603" style="position:absolute;left:618;top:359;width:648;height:606">
                    <v:rect id="shape_0" ID="矩形 604" fillcolor="white" stroked="t" o:allowincell="f" style="position:absolute;left:618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,672" to="1265,672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2,359" to="942,971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6310</wp:posOffset>
                </wp:positionH>
                <wp:positionV relativeFrom="paragraph">
                  <wp:posOffset>223520</wp:posOffset>
                </wp:positionV>
                <wp:extent cx="822960" cy="389255"/>
                <wp:effectExtent l="5080" t="5080" r="5080" b="635"/>
                <wp:wrapNone/>
                <wp:docPr id="53" name="组合 5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75.3pt;margin-top:17.6pt;width:64.8pt;height:30.6pt" coordorigin="1506,352" coordsize="1296,612">
                <v:group id="shape_0" alt="组合 553" style="position:absolute;left:1506;top:352;width:648;height:612">
                  <v:group id="shape_0" alt="组合 554" style="position:absolute;left:1506;top:352;width:648;height:606">
                    <v:rect id="shape_0" ID="矩形 555" fillcolor="white" stroked="t" o:allowincell="f" style="position:absolute;left:1506;top:35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6,665" to="2153,665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30,352" to="1830,964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2154;top:352;width:648;height:612">
                  <v:group id="shape_0" alt="组合 559" style="position:absolute;left:2154;top:352;width:648;height:606">
                    <v:rect id="shape_0" ID="矩形 560" fillcolor="white" stroked="t" o:allowincell="f" style="position:absolute;left:2154;top:35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54,665" to="2801,665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8,352" to="2478,964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14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4" name="组合 5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148.2pt;margin-top:17.95pt;width:64.8pt;height:30.6pt" coordorigin="2964,359" coordsize="1296,612">
                <v:group id="shape_0" alt="组合 564" style="position:absolute;left:2964;top:359;width:648;height:612">
                  <v:group id="shape_0" alt="组合 565" style="position:absolute;left:2964;top:359;width:648;height:606">
                    <v:rect id="shape_0" ID="矩形 566" fillcolor="white" stroked="t" o:allowincell="f" style="position:absolute;left:2964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64,672" to="3611,672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88,359" to="3288,971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3612;top:359;width:648;height:612">
                  <v:group id="shape_0" alt="组合 570" style="position:absolute;left:3612;top:359;width:648;height:606">
                    <v:rect id="shape_0" ID="矩形 571" fillcolor="white" stroked="t" o:allowincell="f" style="position:absolute;left:3612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2,672" to="4259,672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36,359" to="3936,971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654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5" name="组合 5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223.35pt;margin-top:17.95pt;width:64.8pt;height:30.6pt" coordorigin="4467,359" coordsize="1296,612">
                <v:group id="shape_0" alt="组合 575" style="position:absolute;left:4467;top:359;width:648;height:612">
                  <v:group id="shape_0" alt="组合 576" style="position:absolute;left:4467;top:359;width:648;height:606">
                    <v:rect id="shape_0" ID="矩形 577" fillcolor="white" stroked="t" o:allowincell="f" style="position:absolute;left:4467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67,672" to="5114,672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91,359" to="4791,971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5115;top:359;width:648;height:612">
                  <v:group id="shape_0" alt="组合 581" style="position:absolute;left:5115;top:359;width:648;height:606">
                    <v:rect id="shape_0" ID="矩形 582" fillcolor="white" stroked="t" o:allowincell="f" style="position:absolute;left:5115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5,672" to="5762,672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9,359" to="5439,971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951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6" name="组合 5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294.45pt;margin-top:17.95pt;width:64.8pt;height:30.6pt" coordorigin="5889,359" coordsize="1296,612">
                <v:group id="shape_0" alt="组合 586" style="position:absolute;left:5889;top:359;width:648;height:612">
                  <v:group id="shape_0" alt="组合 587" style="position:absolute;left:5889;top:359;width:648;height:606">
                    <v:rect id="shape_0" ID="矩形 588" fillcolor="white" stroked="t" o:allowincell="f" style="position:absolute;left:5889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9,672" to="6536,672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14,359" to="6214,971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6537;top:359;width:648;height:612">
                  <v:group id="shape_0" alt="组合 592" style="position:absolute;left:6537;top:359;width:648;height:606">
                    <v:rect id="shape_0" ID="矩形 593" fillcolor="white" stroked="t" o:allowincell="f" style="position:absolute;left:6537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7,672" to="7184,672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62,359" to="6862,971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h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z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i   n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o   ch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y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zh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du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u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57" name="组合 6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-1.5pt;margin-top:14.8pt;width:64.8pt;height:30.6pt" coordorigin="-30,296" coordsize="1296,612">
                <v:group id="shape_0" alt="组合 608" style="position:absolute;left:-30;top:296;width:648;height:612">
                  <v:group id="shape_0" alt="组合 609" style="position:absolute;left:-30;top:296;width:648;height:606">
                    <v:rect id="shape_0" ID="矩形 610" fillcolor="white" stroked="t" o:allowincell="f" style="position:absolute;left:-30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,609" to="617,609" ID="直线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296" to="294,908" ID="直线 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3" style="position:absolute;left:618;top:296;width:648;height:612">
                  <v:group id="shape_0" alt="组合 614" style="position:absolute;left:618;top:296;width:648;height:606">
                    <v:rect id="shape_0" ID="矩形 615" fillcolor="white" stroked="t" o:allowincell="f" style="position:absolute;left:618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,609" to="1265,609" ID="直线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2,296" to="942,908" ID="直线 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58" name="组合 6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71.1pt;margin-top:14.8pt;width:64.8pt;height:30.6pt" coordorigin="1422,296" coordsize="1296,612">
                <v:group id="shape_0" alt="组合 619" style="position:absolute;left:1422;top:296;width:648;height:612">
                  <v:group id="shape_0" alt="组合 620" style="position:absolute;left:1422;top:296;width:648;height:606">
                    <v:rect id="shape_0" ID="矩形 621" fillcolor="white" stroked="t" o:allowincell="f" style="position:absolute;left:1422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2,609" to="2069,609" ID="直线 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46,296" to="1746,908" ID="直线 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24" style="position:absolute;left:2070;top:296;width:648;height:612">
                  <v:group id="shape_0" alt="组合 625" style="position:absolute;left:2070;top:296;width:648;height:606">
                    <v:rect id="shape_0" ID="矩形 626" fillcolor="white" stroked="t" o:allowincell="f" style="position:absolute;left:2070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70,609" to="2717,609" ID="直线 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94,296" to="2394,908" ID="直线 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59" name="组合 6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144pt;margin-top:14.8pt;width:64.8pt;height:30.6pt" coordorigin="2880,296" coordsize="1296,612">
                <v:group id="shape_0" alt="组合 630" style="position:absolute;left:2880;top:296;width:648;height:612">
                  <v:group id="shape_0" alt="组合 631" style="position:absolute;left:2880;top:296;width:648;height:606">
                    <v:rect id="shape_0" ID="矩形 632" fillcolor="white" stroked="t" o:allowincell="f" style="position:absolute;left:2880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609" to="3527,609" ID="直线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04,296" to="3204,908" ID="直线 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5" style="position:absolute;left:3528;top:296;width:648;height:612">
                  <v:group id="shape_0" alt="组合 636" style="position:absolute;left:3528;top:296;width:648;height:606">
                    <v:rect id="shape_0" ID="矩形 637" fillcolor="white" stroked="t" o:allowincell="f" style="position:absolute;left:3528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8,609" to="4175,609" ID="直线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52,296" to="3852,908" ID="直线 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4155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60" name="组合 6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0" style="position:absolute;margin-left:217.65pt;margin-top:14.8pt;width:64.8pt;height:30.6pt" coordorigin="4353,296" coordsize="1296,612">
                <v:group id="shape_0" alt="组合 641" style="position:absolute;left:4353;top:296;width:648;height:612">
                  <v:group id="shape_0" alt="组合 642" style="position:absolute;left:4353;top:296;width:648;height:606">
                    <v:rect id="shape_0" ID="矩形 643" fillcolor="white" stroked="t" o:allowincell="f" style="position:absolute;left:4353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3,609" to="5000,609" ID="直线 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77,296" to="4677,908" ID="直线 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46" style="position:absolute;left:5001;top:296;width:648;height:612">
                  <v:group id="shape_0" alt="组合 647" style="position:absolute;left:5001;top:296;width:648;height:606">
                    <v:rect id="shape_0" ID="矩形 648" fillcolor="white" stroked="t" o:allowincell="f" style="position:absolute;left:5001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01,609" to="5648,609" ID="直线 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25,296" to="5325,908" ID="直线 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9505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61" name="组合 6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288.15pt;margin-top:14.8pt;width:64.8pt;height:30.6pt" coordorigin="5763,296" coordsize="1296,612">
                <v:group id="shape_0" alt="组合 652" style="position:absolute;left:5763;top:296;width:648;height:612">
                  <v:group id="shape_0" alt="组合 653" style="position:absolute;left:5763;top:296;width:648;height:606">
                    <v:rect id="shape_0" ID="矩形 654" fillcolor="white" stroked="t" o:allowincell="f" style="position:absolute;left:5763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3,609" to="6410,609" ID="直线 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7,296" to="6087,908" ID="直线 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57" style="position:absolute;left:6411;top:296;width:648;height:612">
                  <v:group id="shape_0" alt="组合 658" style="position:absolute;left:6411;top:296;width:648;height:606">
                    <v:rect id="shape_0" ID="矩形 659" fillcolor="white" stroked="t" o:allowincell="f" style="position:absolute;left:6411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1,609" to="7058,609" ID="直线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35,296" to="6735,908" ID="直线 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hu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po   x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b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ɑ</w:t>
      </w:r>
      <w:r>
        <w:rPr>
          <w:rFonts w:eastAsia="楷体" w:cs="楷体" w:ascii="楷体" w:hAnsi="楷体"/>
          <w:color w:val="000000"/>
          <w:sz w:val="24"/>
          <w:szCs w:val="24"/>
        </w:rPr>
        <w:t>n   z</w:t>
      </w:r>
      <w:r>
        <w:rPr>
          <w:rFonts w:eastAsia="楷体" w:cs="楷体" w:ascii="楷体" w:hAnsi="楷体"/>
          <w:color w:val="000000"/>
          <w:sz w:val="24"/>
          <w:szCs w:val="24"/>
        </w:rPr>
        <w:t>ě</w:t>
      </w:r>
      <w:r>
        <w:rPr>
          <w:rFonts w:eastAsia="楷体" w:cs="楷体" w:ascii="楷体" w:hAnsi="楷体"/>
          <w:color w:val="000000"/>
          <w:sz w:val="24"/>
          <w:szCs w:val="24"/>
        </w:rPr>
        <w:t>n me   n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w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惊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恐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k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k</w:t>
      </w:r>
      <w:r>
        <w:rPr>
          <w:rFonts w:eastAsia="楷体" w:cs="楷体" w:ascii="楷体" w:hAnsi="楷体"/>
          <w:color w:val="000000"/>
          <w:sz w:val="28"/>
          <w:szCs w:val="28"/>
        </w:rPr>
        <w:t>ǒ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添</w:t>
      </w:r>
      <w:r>
        <w:rPr>
          <w:rFonts w:ascii="楷体" w:hAnsi="楷体" w:cs="楷体" w:eastAsia="楷体"/>
          <w:color w:val="000000"/>
          <w:sz w:val="28"/>
          <w:szCs w:val="28"/>
        </w:rPr>
        <w:t>加（</w:t>
      </w:r>
      <w:r>
        <w:rPr>
          <w:rFonts w:eastAsia="楷体" w:cs="楷体" w:ascii="楷体" w:hAnsi="楷体"/>
          <w:color w:val="000000"/>
          <w:sz w:val="28"/>
          <w:szCs w:val="28"/>
        </w:rPr>
        <w:t>ti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n   qi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奔</w:t>
      </w:r>
      <w:r>
        <w:rPr>
          <w:rFonts w:ascii="楷体" w:hAnsi="楷体" w:cs="楷体" w:eastAsia="楷体"/>
          <w:color w:val="000000"/>
          <w:sz w:val="28"/>
          <w:szCs w:val="28"/>
        </w:rPr>
        <w:t>跑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è</w:t>
      </w:r>
      <w:r>
        <w:rPr>
          <w:rFonts w:eastAsia="楷体" w:cs="楷体" w:ascii="楷体" w:hAnsi="楷体"/>
          <w:color w:val="000000"/>
          <w:sz w:val="28"/>
          <w:szCs w:val="28"/>
        </w:rPr>
        <w:t>n    b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星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辰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   c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站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泼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队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拨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业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补充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且过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一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安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满面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令人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写出下列词语的近义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奇异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仿佛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到处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高兴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远看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神奇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展现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盛情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冷静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请你填上合适的标点符号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我多想有一件美丽的裙子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哪个小朋友能找到藏在桌子里的书呢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小红大声的唱起了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冬天到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这棵树叶子都掉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是什么树呢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加偏旁变成不同的字，在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巴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包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青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皮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羊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每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大家在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洪水淹过的土地上耕种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渐渐恢复了，百姓过上了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的生活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(   )(   )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的凤凰花开了，傣族人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的泼水节又到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周总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对襟白褂，咖啡色长裤，头上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一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的头巾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地来到人群中。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一只象脚鼓，敲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的鼓点，踩着凤凰花铺成的地毯，同傣族人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跳舞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多么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啊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年的泼水节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有志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竟成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补充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天空飘着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气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池塘开满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荷花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快活地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是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也是</w:t>
      </w:r>
      <w:r>
        <w:rPr>
          <w:rFonts w:ascii="楷体" w:hAnsi="楷体" w:cs="楷体" w:eastAsia="楷体"/>
          <w:color w:val="000000"/>
          <w:sz w:val="28"/>
          <w:szCs w:val="28"/>
        </w:rPr>
        <w:t>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、阅读短文，回答问题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Tahoma" w:cs="Tahoma"/>
          <w:color w:val="000000"/>
        </w:rPr>
        <w:t xml:space="preserve"> 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>
          <w:rFonts w:eastAsia="楷体" w:cs="楷体" w:ascii="楷体" w:hAnsi="楷体"/>
          <w:color w:val="000000"/>
          <w:sz w:val="28"/>
          <w:szCs w:val="28"/>
        </w:rPr>
        <w:t>m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ascii="楷体" w:hAnsi="楷体" w:cs="楷体" w:eastAsia="楷体"/>
          <w:color w:val="000000"/>
          <w:sz w:val="28"/>
          <w:szCs w:val="28"/>
        </w:rPr>
        <w:t>）法？”“哪有什么魔法呀，还记得我们给你放音乐听吗？音乐能使你放松神经，促进血管、内分泌（</w:t>
      </w:r>
      <w:r>
        <w:rPr>
          <w:rFonts w:eastAsia="楷体" w:cs="楷体" w:ascii="楷体" w:hAnsi="楷体"/>
          <w:color w:val="000000"/>
          <w:sz w:val="28"/>
          <w:szCs w:val="28"/>
        </w:rPr>
        <w:t>m</w:t>
      </w:r>
      <w:r>
        <w:rPr>
          <w:rFonts w:eastAsia="楷体" w:cs="楷体" w:ascii="楷体" w:hAnsi="楷体"/>
          <w:color w:val="000000"/>
          <w:sz w:val="28"/>
          <w:szCs w:val="28"/>
        </w:rPr>
        <w:t>ì</w:t>
      </w:r>
      <w:r>
        <w:rPr>
          <w:rFonts w:ascii="楷体" w:hAnsi="楷体" w:cs="楷体" w:eastAsia="楷体"/>
          <w:color w:val="000000"/>
          <w:sz w:val="28"/>
          <w:szCs w:val="28"/>
        </w:rPr>
        <w:t>）系统正常工作，对各种病都有很好的疗效呢！”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这段话共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牛伯伯因为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所以住进了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“哪有什么魔法呀……对各种病都有很好的疗效呢！”这句话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对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说的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音乐有什么作用？找一找，在下面画“</w:t>
      </w:r>
      <w:r>
        <w:rPr>
          <w:rFonts w:ascii="楷体" w:hAnsi="楷体" w:cs="楷体" w:eastAsia="楷体"/>
          <w:color w:val="000000"/>
          <w:sz w:val="28"/>
          <w:szCs w:val="28"/>
          <w:u w:val="wav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一、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写话练习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你一定读过很多课外书吧？读了这本书，一定有很多收获吧？请你介绍一下。（不会写的字用拼音代替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————————————————————————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七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2" name="组合 7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6" style="position:absolute;margin-left:0.9pt;margin-top:16.45pt;width:64.8pt;height:30.6pt" coordorigin="18,329" coordsize="1296,612">
                <v:group id="shape_0" alt="组合 707" style="position:absolute;left:18;top:329;width:648;height:612">
                  <v:group id="shape_0" alt="组合 708" style="position:absolute;left:18;top:329;width:648;height:606">
                    <v:rect id="shape_0" ID="矩形 709" fillcolor="white" stroked="t" o:allowincell="f" style="position:absolute;left:18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,642" to="665,642" ID="直线 7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,329" to="342,941" ID="直线 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12" style="position:absolute;left:666;top:329;width:648;height:612">
                  <v:group id="shape_0" alt="组合 713" style="position:absolute;left:666;top:329;width:648;height:606">
                    <v:rect id="shape_0" ID="矩形 714" fillcolor="white" stroked="t" o:allowincell="f" style="position:absolute;left:666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,642" to="1313,642" ID="直线 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329" to="990,941" ID="直线 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790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3" name="组合 6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77.7pt;margin-top:16.45pt;width:64.8pt;height:30.6pt" coordorigin="1554,329" coordsize="1296,612">
                <v:group id="shape_0" alt="组合 663" style="position:absolute;left:1554;top:329;width:648;height:612">
                  <v:group id="shape_0" alt="组合 664" style="position:absolute;left:1554;top:329;width:648;height:606">
                    <v:rect id="shape_0" ID="矩形 665" fillcolor="white" stroked="t" o:allowincell="f" style="position:absolute;left:1554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54,642" to="2201,642" ID="直线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78,329" to="1878,941" ID="直线 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8" style="position:absolute;left:2202;top:329;width:648;height:612">
                  <v:group id="shape_0" alt="组合 669" style="position:absolute;left:2202;top:329;width:648;height:606">
                    <v:rect id="shape_0" ID="矩形 670" fillcolor="white" stroked="t" o:allowincell="f" style="position:absolute;left:2202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2,642" to="2849,642" ID="直线 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6,329" to="2526,941" ID="直线 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1670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4" name="组合 6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3" style="position:absolute;margin-left:152.1pt;margin-top:16.45pt;width:64.8pt;height:30.6pt" coordorigin="3042,329" coordsize="1296,612">
                <v:group id="shape_0" alt="组合 674" style="position:absolute;left:3042;top:329;width:648;height:612">
                  <v:group id="shape_0" alt="组合 675" style="position:absolute;left:3042;top:329;width:648;height:606">
                    <v:rect id="shape_0" ID="矩形 676" fillcolor="white" stroked="t" o:allowincell="f" style="position:absolute;left:3042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42,642" to="3689,642" ID="直线 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66,329" to="3366,941" ID="直线 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79" style="position:absolute;left:3690;top:329;width:648;height:612">
                  <v:group id="shape_0" alt="组合 680" style="position:absolute;left:3690;top:329;width:648;height:606">
                    <v:rect id="shape_0" ID="矩形 681" fillcolor="white" stroked="t" o:allowincell="f" style="position:absolute;left:3690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0,642" to="4337,642" ID="直线 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14,329" to="4014,941" ID="直线 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9875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5" name="组合 6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221.25pt;margin-top:16.45pt;width:64.8pt;height:30.6pt" coordorigin="4425,329" coordsize="1296,612">
                <v:group id="shape_0" alt="组合 685" style="position:absolute;left:4425;top:329;width:648;height:612">
                  <v:group id="shape_0" alt="组合 686" style="position:absolute;left:4425;top:329;width:648;height:606">
                    <v:rect id="shape_0" ID="矩形 687" fillcolor="white" stroked="t" o:allowincell="f" style="position:absolute;left:4425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642" to="5072,642" ID="直线 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329" to="4749,941" ID="直线 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90" style="position:absolute;left:5073;top:329;width:648;height:612">
                  <v:group id="shape_0" alt="组合 691" style="position:absolute;left:5073;top:329;width:648;height:606">
                    <v:rect id="shape_0" ID="矩形 692" fillcolor="white" stroked="t" o:allowincell="f" style="position:absolute;left:5073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642" to="5720,642" ID="直线 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97,329" to="5397,941" ID="直线 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6175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6" name="组合 6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290.25pt;margin-top:16.45pt;width:64.8pt;height:30.6pt" coordorigin="5805,329" coordsize="1296,612">
                <v:group id="shape_0" alt="组合 696" style="position:absolute;left:5805;top:329;width:648;height:612">
                  <v:group id="shape_0" alt="组合 697" style="position:absolute;left:5805;top:329;width:648;height:606">
                    <v:rect id="shape_0" ID="矩形 698" fillcolor="white" stroked="t" o:allowincell="f" style="position:absolute;left:5805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642" to="6452,642" ID="直线 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9,329" to="6129,941" ID="直线 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01" style="position:absolute;left:6453;top:329;width:648;height:612">
                  <v:group id="shape_0" alt="组合 702" style="position:absolute;left:6453;top:329;width:648;height:606">
                    <v:rect id="shape_0" ID="矩形 703" fillcolor="white" stroked="t" o:allowincell="f" style="position:absolute;left:6453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3,642" to="7100,642" ID="直线 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7,329" to="6777,941" ID="直线 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h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xi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ch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ē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s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b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f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211455</wp:posOffset>
                </wp:positionV>
                <wp:extent cx="822960" cy="389255"/>
                <wp:effectExtent l="5080" t="5080" r="5080" b="635"/>
                <wp:wrapNone/>
                <wp:docPr id="67" name="组合 7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7" style="position:absolute;margin-left:0.9pt;margin-top:16.65pt;width:64.8pt;height:30.6pt" coordorigin="18,333" coordsize="1296,612">
                <v:group id="shape_0" alt="组合 718" style="position:absolute;left:18;top:333;width:648;height:612">
                  <v:group id="shape_0" alt="组合 719" style="position:absolute;left:18;top:333;width:648;height:606">
                    <v:rect id="shape_0" ID="矩形 720" fillcolor="white" stroked="t" o:allowincell="f" style="position:absolute;left:18;top:33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,646" to="665,646" ID="直线 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,333" to="342,945" ID="直线 7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3" style="position:absolute;left:666;top:333;width:648;height:612">
                  <v:group id="shape_0" alt="组合 724" style="position:absolute;left:666;top:333;width:648;height:606">
                    <v:rect id="shape_0" ID="矩形 725" fillcolor="white" stroked="t" o:allowincell="f" style="position:absolute;left:666;top:33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,646" to="1313,646" ID="直线 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333" to="990,945" ID="直线 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68" name="组合 7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73.5pt;margin-top:17.95pt;width:64.8pt;height:30.6pt" coordorigin="1470,359" coordsize="1296,612">
                <v:group id="shape_0" alt="组合 729" style="position:absolute;left:1470;top:359;width:648;height:612">
                  <v:group id="shape_0" alt="组合 730" style="position:absolute;left:1470;top:359;width:648;height:606">
                    <v:rect id="shape_0" ID="矩形 731" fillcolor="white" stroked="t" o:allowincell="f" style="position:absolute;left:147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672" to="2117,672" ID="直线 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94,359" to="1794,971" ID="直线 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34" style="position:absolute;left:2118;top:359;width:648;height:612">
                  <v:group id="shape_0" alt="组合 735" style="position:absolute;left:2118;top:359;width:648;height:606">
                    <v:rect id="shape_0" ID="矩形 736" fillcolor="white" stroked="t" o:allowincell="f" style="position:absolute;left:2118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8,672" to="2765,672" ID="直线 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42,359" to="2442,971" ID="直线 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4515</wp:posOffset>
                </wp:positionH>
                <wp:positionV relativeFrom="paragraph">
                  <wp:posOffset>232410</wp:posOffset>
                </wp:positionV>
                <wp:extent cx="822960" cy="389255"/>
                <wp:effectExtent l="5080" t="5080" r="5080" b="635"/>
                <wp:wrapNone/>
                <wp:docPr id="69" name="组合 7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9" style="position:absolute;margin-left:144.45pt;margin-top:18.3pt;width:64.8pt;height:30.6pt" coordorigin="2889,366" coordsize="1296,612">
                <v:group id="shape_0" alt="组合 740" style="position:absolute;left:2889;top:366;width:648;height:612">
                  <v:group id="shape_0" alt="组合 741" style="position:absolute;left:2889;top:366;width:648;height:606">
                    <v:rect id="shape_0" ID="矩形 742" fillcolor="white" stroked="t" o:allowincell="f" style="position:absolute;left:2889;top:36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9,679" to="3536,679" ID="直线 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3,366" to="3213,978" ID="直线 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5" style="position:absolute;left:3537;top:366;width:648;height:612">
                  <v:group id="shape_0" alt="组合 746" style="position:absolute;left:3537;top:366;width:648;height:606">
                    <v:rect id="shape_0" ID="矩形 747" fillcolor="white" stroked="t" o:allowincell="f" style="position:absolute;left:3537;top:36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37,679" to="4184,679" ID="直线 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1,366" to="3861,978" ID="直线 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4630</wp:posOffset>
                </wp:positionH>
                <wp:positionV relativeFrom="paragraph">
                  <wp:posOffset>236855</wp:posOffset>
                </wp:positionV>
                <wp:extent cx="822960" cy="389255"/>
                <wp:effectExtent l="5080" t="5080" r="5080" b="635"/>
                <wp:wrapNone/>
                <wp:docPr id="70" name="组合 7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216.9pt;margin-top:18.65pt;width:64.8pt;height:30.6pt" coordorigin="4338,373" coordsize="1296,612">
                <v:group id="shape_0" alt="组合 751" style="position:absolute;left:4338;top:373;width:648;height:612">
                  <v:group id="shape_0" alt="组合 752" style="position:absolute;left:4338;top:373;width:648;height:606">
                    <v:rect id="shape_0" ID="矩形 753" fillcolor="white" stroked="t" o:allowincell="f" style="position:absolute;left:4338;top:37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38,686" to="4985,686" ID="直线 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2,373" to="4662,985" ID="直线 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56" style="position:absolute;left:4986;top:373;width:648;height:612">
                  <v:group id="shape_0" alt="组合 757" style="position:absolute;left:4986;top:373;width:648;height:606">
                    <v:rect id="shape_0" ID="矩形 758" fillcolor="white" stroked="t" o:allowincell="f" style="position:absolute;left:4986;top:37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6,686" to="5633,686" ID="直线 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0,373" to="5310,985" ID="直线 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6175</wp:posOffset>
                </wp:positionH>
                <wp:positionV relativeFrom="paragraph">
                  <wp:posOffset>215900</wp:posOffset>
                </wp:positionV>
                <wp:extent cx="822960" cy="389255"/>
                <wp:effectExtent l="5080" t="5080" r="5080" b="635"/>
                <wp:wrapNone/>
                <wp:docPr id="71" name="组合 76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1" style="position:absolute;margin-left:290.25pt;margin-top:17pt;width:64.8pt;height:30.6pt" coordorigin="5805,340" coordsize="1296,612">
                <v:group id="shape_0" alt="组合 762" style="position:absolute;left:5805;top:340;width:648;height:612">
                  <v:group id="shape_0" alt="组合 763" style="position:absolute;left:5805;top:340;width:648;height:606">
                    <v:rect id="shape_0" ID="矩形 764" fillcolor="white" stroked="t" o:allowincell="f" style="position:absolute;left:5805;top:34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653" to="6452,653" ID="直线 7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9,340" to="6129,952" ID="直线 7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67" style="position:absolute;left:6453;top:340;width:648;height:612">
                  <v:group id="shape_0" alt="组合 768" style="position:absolute;left:6453;top:340;width:648;height:606">
                    <v:rect id="shape_0" ID="矩形 769" fillcolor="white" stroked="t" o:allowincell="f" style="position:absolute;left:6453;top:34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3,653" to="7100,653" ID="直线 7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7,340" to="6777,952" ID="直线 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r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d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o   l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>n y</w:t>
      </w:r>
      <w:r>
        <w:rPr>
          <w:rFonts w:eastAsia="楷体" w:cs="楷体" w:ascii="楷体" w:hAnsi="楷体"/>
          <w:color w:val="000000"/>
          <w:sz w:val="24"/>
          <w:szCs w:val="24"/>
        </w:rPr>
        <w:t>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y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>n m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l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 h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威</w:t>
      </w:r>
      <w:r>
        <w:rPr>
          <w:rFonts w:ascii="楷体" w:hAnsi="楷体" w:cs="楷体" w:eastAsia="楷体"/>
          <w:color w:val="000000"/>
          <w:sz w:val="28"/>
          <w:szCs w:val="28"/>
        </w:rPr>
        <w:t>风（</w:t>
      </w:r>
      <w:r>
        <w:rPr>
          <w:rFonts w:eastAsia="楷体" w:cs="楷体" w:ascii="楷体" w:hAnsi="楷体"/>
          <w:color w:val="000000"/>
          <w:sz w:val="28"/>
          <w:szCs w:val="28"/>
        </w:rPr>
        <w:t>w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i   w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转</w:t>
      </w:r>
      <w:r>
        <w:rPr>
          <w:rFonts w:ascii="楷体" w:hAnsi="楷体" w:cs="楷体" w:eastAsia="楷体"/>
          <w:color w:val="000000"/>
          <w:sz w:val="28"/>
          <w:szCs w:val="28"/>
        </w:rPr>
        <w:t>身（</w:t>
      </w:r>
      <w:r>
        <w:rPr>
          <w:rFonts w:eastAsia="楷体" w:cs="楷体" w:ascii="楷体" w:hAnsi="楷体"/>
          <w:color w:val="000000"/>
          <w:sz w:val="28"/>
          <w:szCs w:val="28"/>
        </w:rPr>
        <w:t>zhu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   zhu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扇</w:t>
      </w:r>
      <w:r>
        <w:rPr>
          <w:rFonts w:ascii="楷体" w:hAnsi="楷体" w:cs="楷体" w:eastAsia="楷体"/>
          <w:color w:val="000000"/>
          <w:sz w:val="28"/>
          <w:szCs w:val="28"/>
        </w:rPr>
        <w:t>子（</w:t>
      </w:r>
      <w:r>
        <w:rPr>
          <w:rFonts w:eastAsia="楷体" w:cs="楷体" w:ascii="楷体" w:hAnsi="楷体"/>
          <w:color w:val="000000"/>
          <w:sz w:val="28"/>
          <w:szCs w:val="28"/>
        </w:rPr>
        <w:t>sh</w:t>
      </w:r>
      <w:r>
        <w:rPr>
          <w:rFonts w:eastAsia="楷体" w:cs="楷体" w:ascii="楷体" w:hAnsi="楷体"/>
          <w:color w:val="000000"/>
          <w:sz w:val="28"/>
          <w:szCs w:val="28"/>
        </w:rPr>
        <w:t>à</w:t>
      </w:r>
      <w:r>
        <w:rPr>
          <w:rFonts w:eastAsia="楷体" w:cs="楷体" w:ascii="楷体" w:hAnsi="楷体"/>
          <w:color w:val="000000"/>
          <w:sz w:val="28"/>
          <w:szCs w:val="28"/>
        </w:rPr>
        <w:t>n   sh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整</w:t>
      </w:r>
      <w:r>
        <w:rPr>
          <w:rFonts w:ascii="楷体" w:hAnsi="楷体" w:cs="楷体" w:eastAsia="楷体"/>
          <w:color w:val="000000"/>
          <w:sz w:val="28"/>
          <w:szCs w:val="28"/>
        </w:rPr>
        <w:t>数（</w:t>
      </w:r>
      <w:r>
        <w:rPr>
          <w:rFonts w:eastAsia="楷体" w:cs="楷体" w:ascii="楷体" w:hAnsi="楷体"/>
          <w:color w:val="000000"/>
          <w:sz w:val="28"/>
          <w:szCs w:val="28"/>
        </w:rPr>
        <w:t>zh</w:t>
      </w:r>
      <w:r>
        <w:rPr>
          <w:rFonts w:eastAsia="楷体" w:cs="楷体" w:ascii="楷体" w:hAnsi="楷体"/>
          <w:color w:val="000000"/>
          <w:sz w:val="28"/>
          <w:szCs w:val="28"/>
        </w:rPr>
        <w:t>ě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zh</w:t>
      </w:r>
      <w:r>
        <w:rPr>
          <w:rFonts w:eastAsia="楷体" w:cs="楷体" w:ascii="楷体" w:hAnsi="楷体"/>
          <w:color w:val="000000"/>
          <w:sz w:val="28"/>
          <w:szCs w:val="28"/>
        </w:rPr>
        <w:t>ǒ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赶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气（　　　）扔（　　　）谁（　　　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起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汽（　　　　）仍（　　　）朗（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补充词语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神气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呼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拥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挤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劳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费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败坏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呲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咧</w:t>
      </w:r>
      <w:r>
        <w:rPr>
          <w:rFonts w:eastAsia="楷体" w:cs="楷体" w:ascii="楷体" w:hAnsi="楷体"/>
          <w:color w:val="000000"/>
          <w:sz w:val="28"/>
          <w:szCs w:val="28"/>
        </w:rPr>
        <w:t>(     )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填上合适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葡萄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地练习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小河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石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鱼塘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地观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高兴地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的太阳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沉着地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把正确答案的序号填在横线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我们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伟大的祖国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热情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热心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热爱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下面不是神话故事的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女娲补天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夸父追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宇宙飞船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和“坐井观天”的意思相近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齐心协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取长补短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相得益彰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下面关于团结合作的词语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齐心协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取长补短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议论纷纷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提醒我们要珍惜时间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人心齐，泰山移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一寸光阴一寸金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书读百遍，其义自见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照课文原文填空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《夜宿山寺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手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敕勒歌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，敕勒川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，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穹庐，笼盖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。天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，野（　　）（　　）。（　　）（　　）（　　）（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牛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这时，救小白兔的雪孩子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一九二九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（　　），三九四九（　　）（　　）（　　），五九六九，（　　）（　　）（　　）（　　），七九（　　）（　　），八九（　　）（　　），九九加一九，耕牛（　　）（　　）（　　）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顺序排列句子。</w:t>
      </w:r>
    </w:p>
    <w:p>
      <w:pPr>
        <w:pStyle w:val="Normal"/>
        <w:ind w:firstLine="14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  <w:t>(</w:t>
      </w:r>
      <w:r>
        <w:rPr>
          <w:rFonts w:eastAsia="楷体" w:cs="宋体" w:ascii="宋体" w:hAnsi="宋体"/>
          <w:color w:val="000000"/>
          <w:sz w:val="28"/>
          <w:szCs w:val="28"/>
        </w:rPr>
        <w:t>   </w:t>
      </w:r>
      <w:r>
        <w:rPr>
          <w:rFonts w:eastAsia="楷体" w:cs="宋体" w:ascii="楷体" w:hAnsi="楷体"/>
          <w:color w:val="000000"/>
          <w:sz w:val="28"/>
          <w:szCs w:val="28"/>
        </w:rPr>
        <w:t xml:space="preserve"> )</w:t>
      </w:r>
      <w:r>
        <w:rPr>
          <w:rFonts w:ascii="楷体" w:hAnsi="楷体" w:cs="宋体" w:eastAsia="楷体"/>
          <w:color w:val="000000"/>
          <w:sz w:val="28"/>
          <w:szCs w:val="28"/>
        </w:rPr>
        <w:t>走近一看，原来是一团废手纸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" w:eastAsia="楷体"/>
          <w:color w:val="000000"/>
          <w:sz w:val="28"/>
          <w:szCs w:val="28"/>
        </w:rPr>
        <w:t>）心想，这是谁扔的？真不讲卫生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" w:eastAsia="楷体"/>
          <w:color w:val="000000"/>
          <w:sz w:val="28"/>
          <w:szCs w:val="28"/>
        </w:rPr>
        <w:t>）下课了，小刚到操场上去玩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" w:eastAsia="楷体"/>
          <w:color w:val="000000"/>
          <w:sz w:val="28"/>
          <w:szCs w:val="28"/>
        </w:rPr>
        <w:t>）忽然，他看见地上有一团白白的东西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" w:eastAsia="楷体"/>
          <w:color w:val="000000"/>
          <w:sz w:val="28"/>
          <w:szCs w:val="28"/>
        </w:rPr>
        <w:t>）他连忙把这团纸捡起来，扔进附近的果皮箱里。</w:t>
      </w:r>
      <w:r>
        <w:rPr>
          <w:rFonts w:cs="Tahoma" w:eastAsia="Tahoma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保护小树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冬天的早晨，小刚穿着暖和的棉衣、棉裤和棉鞋，高高兴兴地去上学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小刚一走出家门，就看见一棵小树被北风吹得东倒西歪。小刚想：要是北风继续吹，树腰肯定会折断的。想到这，小刚马上到处找小棍（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楷体" w:ascii="楷体" w:hAnsi="楷体"/>
          <w:color w:val="000000"/>
          <w:sz w:val="28"/>
          <w:szCs w:val="28"/>
        </w:rPr>
        <w:t>ù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。好不容易才找来一根细细的竹竿和小树绑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ascii="楷体" w:hAnsi="楷体" w:cs="楷体" w:eastAsia="楷体"/>
          <w:color w:val="000000"/>
          <w:sz w:val="28"/>
          <w:szCs w:val="28"/>
        </w:rPr>
        <w:t>）在一起，紧紧地打了个结。小刚想：这下，小树总不会被北风吹断了吧！之后，小刚就向学校奔去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全文共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个自然段，第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自然段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小刚看到小树被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风吹得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，他想树腰会被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的。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在文中找出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个表示动作的词。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请你替小树写句感谢的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十、写话练习。《送伞》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2505075" cy="1238250"/>
            <wp:effectExtent l="0" t="0" r="0" b="0"/>
            <wp:docPr id="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八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3" name="组合 8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-0.9pt;margin-top:17.2pt;width:64.8pt;height:30.6pt" coordorigin="-18,344" coordsize="1296,612">
                <v:group id="shape_0" alt="组合 817" style="position:absolute;left:-18;top:344;width:648;height:612">
                  <v:group id="shape_0" alt="组合 818" style="position:absolute;left:-18;top:344;width:648;height:606">
                    <v:rect id="shape_0" ID="矩形 819" fillcolor="white" stroked="t" o:allowincell="f" style="position:absolute;left:-18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,657" to="629,657" ID="直线 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,344" to="306,956" ID="直线 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22" style="position:absolute;left:630;top:344;width:648;height:612">
                  <v:group id="shape_0" alt="组合 823" style="position:absolute;left:630;top:344;width:648;height:606">
                    <v:rect id="shape_0" ID="矩形 824" fillcolor="white" stroked="t" o:allowincell="f" style="position:absolute;left:630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657" to="1277,657" ID="直线 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,344" to="954,956" ID="直线 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0590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4" name="组合 7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2" style="position:absolute;margin-left:71.7pt;margin-top:17.2pt;width:64.8pt;height:30.6pt" coordorigin="1434,344" coordsize="1296,612">
                <v:group id="shape_0" alt="组合 773" style="position:absolute;left:1434;top:344;width:648;height:612">
                  <v:group id="shape_0" alt="组合 774" style="position:absolute;left:1434;top:344;width:648;height:606">
                    <v:rect id="shape_0" ID="矩形 775" fillcolor="white" stroked="t" o:allowincell="f" style="position:absolute;left:1434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4,657" to="2081,657" ID="直线 7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8,344" to="1758,956" ID="直线 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8" style="position:absolute;left:2082;top:344;width:648;height:612">
                  <v:group id="shape_0" alt="组合 779" style="position:absolute;left:2082;top:344;width:648;height:606">
                    <v:rect id="shape_0" ID="矩形 780" fillcolor="white" stroked="t" o:allowincell="f" style="position:absolute;left:2082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2,657" to="2729,657" ID="直线 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6,344" to="2406,956" ID="直线 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8325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5" name="组合 7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3" style="position:absolute;margin-left:144.75pt;margin-top:17.2pt;width:64.8pt;height:30.6pt" coordorigin="2895,344" coordsize="1296,612">
                <v:group id="shape_0" alt="组合 784" style="position:absolute;left:2895;top:344;width:648;height:612">
                  <v:group id="shape_0" alt="组合 785" style="position:absolute;left:2895;top:344;width:648;height:606">
                    <v:rect id="shape_0" ID="矩形 786" fillcolor="white" stroked="t" o:allowincell="f" style="position:absolute;left:2895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5,657" to="3542,657" ID="直线 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9,344" to="3219,956" ID="直线 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89" style="position:absolute;left:3543;top:344;width:648;height:612">
                  <v:group id="shape_0" alt="组合 790" style="position:absolute;left:3543;top:344;width:648;height:606">
                    <v:rect id="shape_0" ID="矩形 791" fillcolor="white" stroked="t" o:allowincell="f" style="position:absolute;left:3543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3,657" to="4190,657" ID="直线 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7,344" to="3867,956" ID="直线 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6" name="组合 7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4" style="position:absolute;margin-left:224.7pt;margin-top:17.2pt;width:64.8pt;height:30.6pt" coordorigin="4494,344" coordsize="1296,612">
                <v:group id="shape_0" alt="组合 795" style="position:absolute;left:4494;top:344;width:648;height:612">
                  <v:group id="shape_0" alt="组合 796" style="position:absolute;left:4494;top:344;width:648;height:606">
                    <v:rect id="shape_0" ID="矩形 797" fillcolor="white" stroked="t" o:allowincell="f" style="position:absolute;left:4494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4,657" to="5141,657" ID="直线 7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18,344" to="4818,956" ID="直线 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00" style="position:absolute;left:5142;top:344;width:648;height:612">
                  <v:group id="shape_0" alt="组合 801" style="position:absolute;left:5142;top:344;width:648;height:606">
                    <v:rect id="shape_0" ID="矩形 802" fillcolor="white" stroked="t" o:allowincell="f" style="position:absolute;left:5142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2,657" to="5789,657" ID="直线 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66,344" to="5466,956" ID="直线 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5705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7" name="组合 8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5" style="position:absolute;margin-left:294.15pt;margin-top:17.2pt;width:64.8pt;height:30.6pt" coordorigin="5883,344" coordsize="1296,612">
                <v:group id="shape_0" alt="组合 806" style="position:absolute;left:5883;top:344;width:648;height:612">
                  <v:group id="shape_0" alt="组合 807" style="position:absolute;left:5883;top:344;width:648;height:606">
                    <v:rect id="shape_0" ID="矩形 808" fillcolor="white" stroked="t" o:allowincell="f" style="position:absolute;left:5883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3,657" to="6530,657" ID="直线 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7,344" to="6207,956" ID="直线 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11" style="position:absolute;left:6531;top:344;width:648;height:612">
                  <v:group id="shape_0" alt="组合 812" style="position:absolute;left:6531;top:344;width:648;height:606">
                    <v:rect id="shape_0" ID="矩形 813" fillcolor="white" stroked="t" o:allowincell="f" style="position:absolute;left:6531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657" to="7178,657" ID="直线 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5,344" to="6855,956" ID="直线 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sh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y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ji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m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sh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 h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ɡǎ</w:t>
      </w:r>
      <w:r>
        <w:rPr>
          <w:rFonts w:eastAsia="楷体" w:cs="楷体" w:ascii="楷体" w:hAnsi="楷体"/>
          <w:color w:val="000000"/>
          <w:sz w:val="24"/>
          <w:szCs w:val="24"/>
        </w:rPr>
        <w:t>n ju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</wp:posOffset>
                </wp:positionH>
                <wp:positionV relativeFrom="paragraph">
                  <wp:posOffset>220980</wp:posOffset>
                </wp:positionV>
                <wp:extent cx="822960" cy="389255"/>
                <wp:effectExtent l="5080" t="5080" r="5080" b="635"/>
                <wp:wrapNone/>
                <wp:docPr id="78" name="组合 8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7" style="position:absolute;margin-left:-0.9pt;margin-top:17.4pt;width:64.8pt;height:30.6pt" coordorigin="-18,348" coordsize="1296,612">
                <v:group id="shape_0" alt="组合 828" style="position:absolute;left:-18;top:348;width:648;height:612">
                  <v:group id="shape_0" alt="组合 829" style="position:absolute;left:-18;top:348;width:648;height:606">
                    <v:rect id="shape_0" ID="矩形 830" fillcolor="white" stroked="t" o:allowincell="f" style="position:absolute;left:-18;top:34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,661" to="629,661" ID="直线 8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,348" to="306,960" ID="直线 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3" style="position:absolute;left:630;top:348;width:648;height:612">
                  <v:group id="shape_0" alt="组合 834" style="position:absolute;left:630;top:348;width:648;height:606">
                    <v:rect id="shape_0" ID="矩形 835" fillcolor="white" stroked="t" o:allowincell="f" style="position:absolute;left:630;top:34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661" to="1277,661" ID="直线 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,348" to="954,960" ID="直线 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0590</wp:posOffset>
                </wp:positionH>
                <wp:positionV relativeFrom="paragraph">
                  <wp:posOffset>246380</wp:posOffset>
                </wp:positionV>
                <wp:extent cx="822960" cy="389255"/>
                <wp:effectExtent l="5080" t="5080" r="5080" b="635"/>
                <wp:wrapNone/>
                <wp:docPr id="79" name="组合 8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71.7pt;margin-top:19.4pt;width:64.8pt;height:30.6pt" coordorigin="1434,388" coordsize="1296,612">
                <v:group id="shape_0" alt="组合 839" style="position:absolute;left:1434;top:388;width:648;height:612">
                  <v:group id="shape_0" alt="组合 840" style="position:absolute;left:1434;top:388;width:648;height:606">
                    <v:rect id="shape_0" ID="矩形 841" fillcolor="white" stroked="t" o:allowincell="f" style="position:absolute;left:1434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4,701" to="2081,701" ID="直线 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8,388" to="1758,1000" ID="直线 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4" style="position:absolute;left:2082;top:388;width:648;height:612">
                  <v:group id="shape_0" alt="组合 845" style="position:absolute;left:2082;top:388;width:648;height:606">
                    <v:rect id="shape_0" ID="矩形 846" fillcolor="white" stroked="t" o:allowincell="f" style="position:absolute;left:2082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2,701" to="2729,701" ID="直线 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6,388" to="2406,1000" ID="直线 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8325</wp:posOffset>
                </wp:positionH>
                <wp:positionV relativeFrom="paragraph">
                  <wp:posOffset>258445</wp:posOffset>
                </wp:positionV>
                <wp:extent cx="822960" cy="389255"/>
                <wp:effectExtent l="5080" t="5080" r="5080" b="635"/>
                <wp:wrapNone/>
                <wp:docPr id="80" name="组合 8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144.75pt;margin-top:20.35pt;width:64.8pt;height:30.6pt" coordorigin="2895,407" coordsize="1296,612">
                <v:group id="shape_0" alt="组合 850" style="position:absolute;left:2895;top:407;width:648;height:612">
                  <v:group id="shape_0" alt="组合 851" style="position:absolute;left:2895;top:407;width:648;height:606">
                    <v:rect id="shape_0" ID="矩形 852" fillcolor="white" stroked="t" o:allowincell="f" style="position:absolute;left:2895;top:40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5,720" to="3542,720" ID="直线 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9,407" to="3219,1019" ID="直线 8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5" style="position:absolute;left:3543;top:407;width:648;height:612">
                  <v:group id="shape_0" alt="组合 856" style="position:absolute;left:3543;top:407;width:648;height:606">
                    <v:rect id="shape_0" ID="矩形 857" fillcolor="white" stroked="t" o:allowincell="f" style="position:absolute;left:3543;top:40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3,720" to="4190,720" ID="直线 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7,407" to="3867,1019" ID="直线 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246380</wp:posOffset>
                </wp:positionV>
                <wp:extent cx="822960" cy="389255"/>
                <wp:effectExtent l="5080" t="5080" r="5080" b="635"/>
                <wp:wrapNone/>
                <wp:docPr id="81" name="组合 8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0" style="position:absolute;margin-left:224.7pt;margin-top:19.4pt;width:64.8pt;height:30.6pt" coordorigin="4494,388" coordsize="1296,612">
                <v:group id="shape_0" alt="组合 861" style="position:absolute;left:4494;top:388;width:648;height:612">
                  <v:group id="shape_0" alt="组合 862" style="position:absolute;left:4494;top:388;width:648;height:606">
                    <v:rect id="shape_0" ID="矩形 863" fillcolor="white" stroked="t" o:allowincell="f" style="position:absolute;left:4494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4,701" to="5141,701" ID="直线 8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18,388" to="4818,1000" ID="直线 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6" style="position:absolute;left:5142;top:388;width:648;height:612">
                  <v:group id="shape_0" alt="组合 867" style="position:absolute;left:5142;top:388;width:648;height:606">
                    <v:rect id="shape_0" ID="矩形 868" fillcolor="white" stroked="t" o:allowincell="f" style="position:absolute;left:5142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2,701" to="5789,701" ID="直线 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66,388" to="5466,1000" ID="直线 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225425</wp:posOffset>
                </wp:positionV>
                <wp:extent cx="822960" cy="389255"/>
                <wp:effectExtent l="5080" t="5080" r="5080" b="635"/>
                <wp:wrapNone/>
                <wp:docPr id="82" name="组合 87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1" style="position:absolute;margin-left:300pt;margin-top:17.75pt;width:64.8pt;height:30.6pt" coordorigin="6000,355" coordsize="1296,612">
                <v:group id="shape_0" alt="组合 872" style="position:absolute;left:6000;top:355;width:648;height:612">
                  <v:group id="shape_0" alt="组合 873" style="position:absolute;left:6000;top:355;width:648;height:606">
                    <v:rect id="shape_0" ID="矩形 874" fillcolor="white" stroked="t" o:allowincell="f" style="position:absolute;left:6000;top:35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00,668" to="6647,668" ID="直线 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24,355" to="6324,967" ID="直线 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6648;top:355;width:648;height:612">
                  <v:group id="shape_0" alt="组合 878" style="position:absolute;left:6648;top:355;width:648;height:606">
                    <v:rect id="shape_0" ID="矩形 879" fillcolor="white" stroked="t" o:allowincell="f" style="position:absolute;left:6648;top:35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48,668" to="7295,668" ID="直线 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72,355" to="6972,967" ID="直线 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l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>n li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f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n 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r    zh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u w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i    y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j</w:t>
      </w:r>
      <w:r>
        <w:rPr>
          <w:rFonts w:eastAsia="楷体" w:cs="楷体" w:ascii="楷体" w:hAnsi="楷体"/>
          <w:color w:val="000000"/>
          <w:sz w:val="24"/>
          <w:szCs w:val="24"/>
        </w:rPr>
        <w:t>ǐ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z</w:t>
      </w:r>
      <w:r>
        <w:rPr>
          <w:rFonts w:eastAsia="楷体" w:cs="楷体" w:ascii="楷体" w:hAnsi="楷体"/>
          <w:color w:val="000000"/>
          <w:sz w:val="24"/>
          <w:szCs w:val="24"/>
        </w:rPr>
        <w:t>ǐ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x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“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凶</w:t>
      </w:r>
      <w:r>
        <w:rPr>
          <w:rFonts w:ascii="楷体" w:hAnsi="楷体" w:cs="楷体" w:eastAsia="楷体"/>
          <w:color w:val="000000"/>
          <w:sz w:val="28"/>
          <w:szCs w:val="28"/>
        </w:rPr>
        <w:t>狠（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eastAsia="楷体" w:cs="楷体" w:ascii="楷体" w:hAnsi="楷体"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xi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闷</w:t>
      </w:r>
      <w:r>
        <w:rPr>
          <w:rFonts w:ascii="楷体" w:hAnsi="楷体" w:cs="楷体" w:eastAsia="楷体"/>
          <w:color w:val="000000"/>
          <w:sz w:val="28"/>
          <w:szCs w:val="28"/>
        </w:rPr>
        <w:t>热（</w:t>
      </w:r>
      <w:r>
        <w:rPr>
          <w:rFonts w:eastAsia="楷体" w:cs="楷体" w:ascii="楷体" w:hAnsi="楷体"/>
          <w:color w:val="000000"/>
          <w:sz w:val="28"/>
          <w:szCs w:val="28"/>
        </w:rPr>
        <w:t>m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    m</w:t>
      </w:r>
      <w:r>
        <w:rPr>
          <w:rFonts w:eastAsia="楷体" w:cs="楷体" w:ascii="楷体" w:hAnsi="楷体"/>
          <w:color w:val="000000"/>
          <w:sz w:val="28"/>
          <w:szCs w:val="28"/>
        </w:rPr>
        <w:t>è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整</w:t>
      </w:r>
      <w:r>
        <w:rPr>
          <w:rFonts w:ascii="楷体" w:hAnsi="楷体" w:cs="楷体" w:eastAsia="楷体"/>
          <w:color w:val="000000"/>
          <w:sz w:val="28"/>
          <w:szCs w:val="28"/>
        </w:rPr>
        <w:t>数（</w:t>
      </w:r>
      <w:r>
        <w:rPr>
          <w:rFonts w:eastAsia="楷体" w:cs="楷体" w:ascii="楷体" w:hAnsi="楷体"/>
          <w:color w:val="000000"/>
          <w:sz w:val="28"/>
          <w:szCs w:val="28"/>
        </w:rPr>
        <w:t>zh</w:t>
      </w:r>
      <w:r>
        <w:rPr>
          <w:rFonts w:eastAsia="楷体" w:cs="楷体" w:ascii="楷体" w:hAnsi="楷体"/>
          <w:color w:val="000000"/>
          <w:sz w:val="28"/>
          <w:szCs w:val="28"/>
        </w:rPr>
        <w:t>ě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zh</w:t>
      </w:r>
      <w:r>
        <w:rPr>
          <w:rFonts w:eastAsia="楷体" w:cs="楷体" w:ascii="楷体" w:hAnsi="楷体"/>
          <w:color w:val="000000"/>
          <w:sz w:val="28"/>
          <w:szCs w:val="28"/>
        </w:rPr>
        <w:t>ǒ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拥</w:t>
      </w:r>
      <w:r>
        <w:rPr>
          <w:rFonts w:ascii="楷体" w:hAnsi="楷体" w:cs="楷体" w:eastAsia="楷体"/>
          <w:color w:val="000000"/>
          <w:sz w:val="28"/>
          <w:szCs w:val="28"/>
        </w:rPr>
        <w:t>挤（</w:t>
      </w:r>
      <w:r>
        <w:rPr>
          <w:rFonts w:eastAsia="楷体" w:cs="楷体" w:ascii="楷体" w:hAnsi="楷体"/>
          <w:color w:val="000000"/>
          <w:sz w:val="28"/>
          <w:szCs w:val="28"/>
        </w:rPr>
        <w:t>y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y</w:t>
      </w:r>
      <w:r>
        <w:rPr>
          <w:rFonts w:eastAsia="楷体" w:cs="楷体" w:ascii="楷体" w:hAnsi="楷体"/>
          <w:color w:val="000000"/>
          <w:sz w:val="28"/>
          <w:szCs w:val="28"/>
        </w:rPr>
        <w:t>ī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第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吵（　　　）旺（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弟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何（　　　）沙（　　　）咬（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找出下列词语的反义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败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缓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正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死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凤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阳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好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消失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固定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马虎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按要求补充词语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狼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虎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之鸟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胆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鼠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飞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舞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漏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之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虎添翼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鸣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吠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之马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得水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恐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例：半信半疑（</w:t>
      </w:r>
      <w:r>
        <w:rPr>
          <w:rFonts w:eastAsia="楷体" w:cs="楷体" w:ascii="楷体" w:hAnsi="楷体"/>
          <w:color w:val="000000"/>
          <w:sz w:val="30"/>
          <w:szCs w:val="30"/>
        </w:rPr>
        <w:t>ABAC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ind w:firstLine="585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东张西望（反义词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ind w:firstLine="585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狐假虎威（寓言故事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六、照样子完成句子，并加上标点符号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例：这么短的头发还用理？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这么短的头发不用理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叶子上的虫还用治？</w:t>
      </w:r>
      <w:r>
        <w:rPr>
          <w:rFonts w:ascii="楷体" w:hAnsi="楷体" w:cs="楷体" w:eastAsia="楷体"/>
          <w:color w:val="000000"/>
          <w:sz w:val="30"/>
          <w:szCs w:val="30"/>
        </w:rPr>
        <w:t>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雪孩子连忙把小白兔抱起来。（改为“被”字句）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—————————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受伤的燕子被妈妈治好了。（改为“把”字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老虎跟着狐狸朝森林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走去。狐狸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摇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；老虎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半疑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特别是几只小公鸡，已经看得出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冠子、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而硬挺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只是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鸡们还是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卧在狐狸身旁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可是一到夜里，看着鸡们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自己身边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地睡着，他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也下不了口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于是，山坡前的草地上出现了这样一番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，一群鸡在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，叽叽叽地叫着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一只狐狸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八、补充句子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大家都睡着了，突然响起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</w:t>
      </w:r>
      <w:r>
        <w:rPr>
          <w:rFonts w:ascii="楷体" w:hAnsi="楷体" w:cs="楷体" w:eastAsia="楷体"/>
          <w:color w:val="000000"/>
          <w:sz w:val="30"/>
          <w:szCs w:val="30"/>
        </w:rPr>
        <w:t>）的敲门声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              </w:t>
      </w:r>
      <w:r>
        <w:rPr>
          <w:rFonts w:ascii="楷体" w:hAnsi="楷体" w:cs="楷体" w:eastAsia="楷体"/>
          <w:color w:val="000000"/>
          <w:sz w:val="30"/>
          <w:szCs w:val="30"/>
        </w:rPr>
        <w:t>），雨不停地下着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鸟儿在树上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 </w:t>
      </w:r>
      <w:r>
        <w:rPr>
          <w:rFonts w:ascii="楷体" w:hAnsi="楷体" w:cs="楷体" w:eastAsia="楷体"/>
          <w:color w:val="000000"/>
          <w:sz w:val="30"/>
          <w:szCs w:val="30"/>
        </w:rPr>
        <w:t>）地叫着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九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爱玩的太阳娃娃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天上的太阳娃娃喜欢吹白云玩儿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瞧，她把嘴巴鼓得（圆圆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园园）的，朝着身边的云吹呀，吹呀，吹出了一对长（</w:t>
      </w:r>
      <w:r>
        <w:rPr>
          <w:rFonts w:eastAsia="楷体" w:cs="楷体" w:ascii="楷体" w:hAnsi="楷体"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color w:val="000000"/>
          <w:sz w:val="28"/>
          <w:szCs w:val="28"/>
        </w:rPr>
        <w:t>á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zh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ascii="楷体" w:hAnsi="楷体" w:cs="楷体" w:eastAsia="楷体"/>
          <w:color w:val="000000"/>
          <w:sz w:val="28"/>
          <w:szCs w:val="28"/>
        </w:rPr>
        <w:t>）耳朵，一条短尾巴，一个胖肚子，一个圆脑（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o</w:t>
      </w:r>
      <w:r>
        <w:rPr>
          <w:rFonts w:ascii="楷体" w:hAnsi="楷体" w:cs="楷体" w:eastAsia="楷体"/>
          <w:color w:val="000000"/>
          <w:sz w:val="28"/>
          <w:szCs w:val="28"/>
        </w:rPr>
        <w:t>）瓜。哈，她把那朵白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改（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i</w:t>
      </w:r>
      <w:r>
        <w:rPr>
          <w:rFonts w:ascii="楷体" w:hAnsi="楷体" w:cs="楷体" w:eastAsia="楷体"/>
          <w:color w:val="000000"/>
          <w:sz w:val="28"/>
          <w:szCs w:val="28"/>
        </w:rPr>
        <w:t>）成一只小白兔啦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太阳娃娃一边在天上跑，一边吹，把这朵白云吹成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荷（</w:t>
      </w:r>
      <w:r>
        <w:rPr>
          <w:rFonts w:eastAsia="楷体" w:cs="楷体" w:ascii="楷体" w:hAnsi="楷体"/>
          <w:color w:val="000000"/>
          <w:sz w:val="28"/>
          <w:szCs w:val="28"/>
        </w:rPr>
        <w:t>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ascii="楷体" w:hAnsi="楷体" w:cs="楷体" w:eastAsia="楷体"/>
          <w:color w:val="000000"/>
          <w:sz w:val="28"/>
          <w:szCs w:val="28"/>
        </w:rPr>
        <w:t>）花，把那朵白云吹成白雪公主……她越吹越开心，一不小心把一朵白云吹进海里去了，自己也一起滚（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宋体" w:ascii="楷体" w:hAnsi="楷体"/>
          <w:color w:val="000000"/>
          <w:sz w:val="28"/>
          <w:szCs w:val="28"/>
        </w:rPr>
        <w:t>ǔ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进大海中。</w:t>
      </w:r>
    </w:p>
    <w:p>
      <w:pPr>
        <w:pStyle w:val="Normal"/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啊，她在海里把（那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哪）朵白云吹成了一朵漂（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pi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o   pi</w:t>
      </w:r>
      <w:r>
        <w:rPr>
          <w:rFonts w:eastAsia="楷体" w:cs="楷体" w:ascii="楷体" w:hAnsi="楷体"/>
          <w:color w:val="000000"/>
          <w:sz w:val="28"/>
          <w:szCs w:val="28"/>
        </w:rPr>
        <w:t>à</w:t>
      </w:r>
      <w:r>
        <w:rPr>
          <w:rFonts w:eastAsia="楷体" w:cs="楷体" w:ascii="楷体" w:hAnsi="楷体"/>
          <w:color w:val="000000"/>
          <w:sz w:val="28"/>
          <w:szCs w:val="28"/>
        </w:rPr>
        <w:t>o</w:t>
      </w:r>
      <w:r>
        <w:rPr>
          <w:rFonts w:ascii="楷体" w:hAnsi="楷体" w:cs="楷体" w:eastAsia="楷体"/>
          <w:color w:val="000000"/>
          <w:sz w:val="28"/>
          <w:szCs w:val="28"/>
        </w:rPr>
        <w:t>）亮的白浪花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选择括号里正确的词或读音，用“√”表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短文共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个自然段，第二自然段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太阳娃娃喜欢吹白云玩儿，她把白云吹成了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找出短文中写小白兔样子的句子，用“</w:t>
      </w:r>
      <w:r>
        <w:rPr>
          <w:rFonts w:ascii="楷体" w:hAnsi="楷体" w:cs="楷体" w:eastAsia="楷体"/>
          <w:color w:val="000000"/>
          <w:sz w:val="28"/>
          <w:szCs w:val="28"/>
          <w:u w:val="wav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”画出来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十、写话练习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小强自己在家，一个陌生人敲门，小强该怎么办？用几句话写一写。（不会写的字用拼音代替。）</w:t>
      </w:r>
    </w:p>
    <w:p>
      <w:pPr>
        <w:pStyle w:val="Normal"/>
        <w:rPr>
          <w:color w:val="000000"/>
        </w:rPr>
      </w:pPr>
      <w:r>
        <w:rPr>
          <w:rFonts w:eastAsia="Tahoma" w:cs="Tahoma"/>
          <w:color w:val="000000"/>
          <w:sz w:val="15"/>
          <w:szCs w:val="15"/>
        </w:rPr>
        <w:t xml:space="preserve"> </w:t>
      </w:r>
    </w:p>
    <w:p>
      <w:pPr>
        <w:pStyle w:val="Normal"/>
        <w:spacing w:before="0" w:after="2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1134"/>
      <w:pgNumType w:fmt="decimal"/>
      <w:cols w:num="2" w:space="4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20:00Z</dcterms:created>
  <dc:creator>新课标第一网</dc:creator>
  <dc:description>莲山课件http://www.5ykj.com/</dc:description>
  <cp:keywords>莲山课件http:/www.5ykj.com; 新课标第一网</cp:keywords>
  <dc:language>en-US</dc:language>
  <cp:lastModifiedBy>Administrator</cp:lastModifiedBy>
  <dcterms:modified xsi:type="dcterms:W3CDTF">2018-07-23T15:01:11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