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left="0" w:right="0" w:firstLine="1441"/>
        <w:rPr>
          <w:rFonts w:ascii="Helvetica Neue;Segoe Print" w:hAnsi="Helvetica Neue;Segoe Print" w:eastAsia="Helvetica Neue;Segoe Print" w:cs="Helvetica Neue;Segoe Print"/>
          <w:i w:val="false"/>
          <w:i w:val="false"/>
          <w:caps w:val="false"/>
          <w:smallCaps w:val="false"/>
          <w:color w:val="000000"/>
          <w:spacing w:val="0"/>
          <w:sz w:val="24"/>
          <w:szCs w:val="24"/>
          <w:shd w:fill="FFFFFF" w:val="clear"/>
        </w:rPr>
      </w:pPr>
      <w:r>
        <w:rPr>
          <w:rFonts w:ascii="Helvetica Neue;Segoe Print" w:hAnsi="Helvetica Neue;Segoe Print" w:cs="Helvetica Neue;Segoe Print" w:eastAsia="Helvetica Neue;Segoe Print"/>
          <w:i w:val="false"/>
          <w:caps w:val="false"/>
          <w:smallCaps w:val="false"/>
          <w:color w:val="000000"/>
          <w:spacing w:val="0"/>
          <w:sz w:val="24"/>
          <w:szCs w:val="24"/>
          <w:shd w:fill="FFFFFF" w:val="clear"/>
        </w:rPr>
        <w:t>部编语文二年级上册课文复习资料及复习计划</w:t>
      </w:r>
    </w:p>
    <w:p>
      <w:pPr>
        <w:pStyle w:val="Normal"/>
        <w:rPr>
          <w:rFonts w:ascii="Helvetica Neue;Segoe Print" w:hAnsi="Helvetica Neue;Segoe Print" w:eastAsia="Helvetica Neue;Segoe Print" w:cs="Helvetica Neue;Segoe Print"/>
          <w:i w:val="false"/>
          <w:i w:val="false"/>
          <w:caps w:val="false"/>
          <w:smallCaps w:val="false"/>
          <w:color w:val="000000"/>
          <w:spacing w:val="0"/>
          <w:sz w:val="24"/>
          <w:szCs w:val="24"/>
          <w:shd w:fill="FFFFFF" w:val="clear"/>
        </w:rPr>
      </w:pPr>
      <w:r>
        <w:rPr>
          <w:rFonts w:eastAsia="Helvetica Neue;Segoe Print" w:cs="Helvetica Neue;Segoe Print" w:ascii="Helvetica Neue;Segoe Print" w:hAnsi="Helvetica Neue;Segoe Print"/>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课文梳理</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一单元：自然的秘密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小蝌蚪找妈妈》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小蝌蚪先长出（两条后腿），再长出（两条前腿），接着（尾巴变短），最后变成了小青蛙。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我是什么》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我就是（水）。我会变。太阳一晒，我就变成（汽）。升到天空，我又变成（ 云），在空中飘浮着。碰到冷风，我会变成小水滴落下来，人们叫我（雨）；有时候我变成小硬球打下来，人们就叫我（冰雹）；到了冬天，我变成小花朵飘下来，人们又叫我（雪）。</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植物妈妈有办法》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我知道蒲公英靠（风）来传播种子，豌豆靠（太阳）来传播种子，我还知道（苍耳）靠（动物的皮毛）来传播种子。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二单元：场景 树木 动物 农事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识字</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场景歌》 </w:t>
      </w:r>
    </w:p>
    <w:p>
      <w:pPr>
        <w:pStyle w:val="Style14"/>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只海鸥一片沙滩一艘军舰一条帆船 ，一方鱼塘一块稻田一行垂柳一座花园，一道小溪一孔石桥一丛翠竹一群飞鸟，一面队旗一把铜号一队红领巾一片欢笑。</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识字</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树之歌》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杨树（高），榕树（壮），梧桐树叶像（手掌），枫树秋天（叶儿红），（松柏 ）四季披绿装。 （木棉）喜暖在南方，（桦树）耐寒守北疆。银杏（水杉）活化石，（金桂 ）开花满院香。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拍手歌》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鸟类：孔雀、锦鸡、雄鹰、雁群、黄鹂、百灵。</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兽类：猛虎、熊猫。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识字</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田家四季歌》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春季是个播种的季节，（花）开了 ，（草）长出来了。夏季农民伯伯很忙碌，他们采了（蚕桑）又（插秧），每天早起（勤耕作）， 归来（ 戴月光）。 秋季是丰收的好季节，（谷）像黄金粒粒香， 农民伯伯的心里（喜洋洋）。农民伯伯种粮很（辛苦），粮食来之不易，我们要（珍惜）粮食。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三单元：儿童生活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曹冲称象》</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曹冲是（曹操 ）儿子，才（七）岁，他是一个（善于观察，乐于动脑，大胆表达）的孩子。曹冲称象的办法是：先赶象（上船），在船舷上（画线），然后把大象（赶下船），装（石头）上船，当船正常到做记号的地方停止，最后称（石头）的重量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玲玲的画》</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好多事情并不像我们（想象）的那么糟，只要（肯动脑筋）。（坏事 ）也能变成（ 好事）。当玲玲过多成自己的画《我家的一角》时，是（高兴）的心情，不小心把画弄脏了时，是（伤心）的心情，当把弄脏的地方画上一只可爱的小狗后，她（开心 ）地笑了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一封信》</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露西给爸爸写了（两）封信。露西给爸爸写的两封信，你喜欢第（二）封，因为这封信（ 是带着快乐的心情写得）。  </w:t>
      </w:r>
      <w:r>
        <w:rPr>
          <w:rFonts w:eastAsia="宋体" w:cs="宋体" w:ascii="宋体" w:hAnsi="宋体"/>
          <w:b w:val="false"/>
          <w:i w:val="false"/>
          <w:caps w:val="false"/>
          <w:smallCaps w:val="false"/>
          <w:color w:val="3E3E3E"/>
          <w:spacing w:val="0"/>
          <w:sz w:val="24"/>
          <w:szCs w:val="24"/>
          <w:shd w:fill="FFFFFF" w:val="clear"/>
        </w:rPr>
        <w:t>8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妈妈睡了》</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睡梦的妈妈样子是（美丽） （温柔）（劳累）的。 睡梦中的妈妈真美丽。（ 明亮 ）的眼睛闭上了，紧紧地闭着； （弯弯） 的眉毛，也是睡觉，睡在妈妈（红润）的脸上。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四单元：家乡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b w:val="false"/>
          <w:i w:val="false"/>
          <w:caps w:val="false"/>
          <w:smallCaps w:val="false"/>
          <w:color w:val="3E3E3E"/>
          <w:spacing w:val="0"/>
          <w:sz w:val="24"/>
          <w:szCs w:val="24"/>
          <w:shd w:fill="FFFFFF" w:val="clear"/>
        </w:rPr>
        <w:t>、《古诗两首》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登鹳雀楼》中“白日依山尽，黄河入海流。”意思是夕阳依傍着西山慢慢地沉没，滔滔黄河水朝着大海的方向汹涌奔流。 “欲穷千里目，更上一层楼。” 写出诗人积极向上的精神：只有站得高才能看得远。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望庐山瀑布》是李白运用比喻、夸张再现了庐山瀑布的雄壮与美丽。 “飞流直下三千尺，疑是银河落九天。”意思是瀑布从很高很高的山峰上直泻下来，使人以为是银河从九天倾泻下来。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黄山奇石》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具体介绍了（仙桃石） （猴子观海）（ 仙人指路 ）（金鸡叫天都 ）这几种奇石的名字和形状。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日月潭》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日月潭是我国（台湾省）最大的一个湖，它在台中附近的（高山上） 。 光华岛把日月潭分成两半，北边像（圆圆的太阳），叫日潭；南边像 （ 弯弯的月亮），叫（月潭）。</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葡萄沟》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葡萄沟是个出产水果的好地方。五月有（杏子 ），七八月有（香梨）（蜜桃）（水果），到了八九月份，人们最喜爱的（葡萄）成熟了。到了秋季，葡萄一大串一大串地挂在绿叶底下，有（红的）、（白的）、紫的、（暗红的 ）、 淡绿的，（五光十色 ），美丽极了。葡萄干的颜色（鲜），（味道甜），非常有名。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五单元：思维方法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坐井观天》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则寓言故事中青蛙认为天只有井口那么大，小鸟却说天无边无际。揭示了一个道理：认识事物，看待问题，站得高才能看得全面。“坐井观天”这个成语用来形容眼界狭窄、所见有限。井底之蛙比喻那些见识狭窄、目光短浅而又盲目自大的人。</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3</w:t>
      </w:r>
      <w:r>
        <w:rPr>
          <w:rFonts w:ascii="宋体" w:hAnsi="宋体" w:cs="宋体"/>
          <w:b w:val="false"/>
          <w:i w:val="false"/>
          <w:caps w:val="false"/>
          <w:smallCaps w:val="false"/>
          <w:color w:val="3E3E3E"/>
          <w:spacing w:val="0"/>
          <w:sz w:val="24"/>
          <w:szCs w:val="24"/>
          <w:shd w:fill="FFFFFF" w:val="clear"/>
        </w:rPr>
        <w:t>、《寒号鸟》</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喜鹊和寒号鸟是（邻居），喜鹊劝寒号鸟趁（天晴），快（做窝）。不然（现在）懒惰，将来（难过）。结果寒号鸟不听劝告，最后被（冻死）。这个故事告诉我们不要只顾眼前，应该对自己的将来进行打算，用自己辛勤的劳动来创造生活！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4</w:t>
      </w:r>
      <w:r>
        <w:rPr>
          <w:rFonts w:ascii="宋体" w:hAnsi="宋体" w:cs="宋体"/>
          <w:b w:val="false"/>
          <w:i w:val="false"/>
          <w:caps w:val="false"/>
          <w:smallCaps w:val="false"/>
          <w:color w:val="3E3E3E"/>
          <w:spacing w:val="0"/>
          <w:sz w:val="24"/>
          <w:szCs w:val="24"/>
          <w:shd w:fill="FFFFFF" w:val="clear"/>
        </w:rPr>
        <w:t>、《我要的是葫芦》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个人种葫芦，叶子上长了蚜虫他却置之不理，大家的好心劝告他也不听，后来叶子上的蚜虫越来越多，结果小葫芦都落光了。这个故事告诉我们：事物之间是有密切联系的，要联系地看问题。如果只顾结果，不考虑其他，有可能到头来什么也得不到。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六单元：伟人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5</w:t>
      </w:r>
      <w:r>
        <w:rPr>
          <w:rFonts w:ascii="宋体" w:hAnsi="宋体" w:cs="宋体"/>
          <w:b w:val="false"/>
          <w:i w:val="false"/>
          <w:caps w:val="false"/>
          <w:smallCaps w:val="false"/>
          <w:color w:val="3E3E3E"/>
          <w:spacing w:val="0"/>
          <w:sz w:val="24"/>
          <w:szCs w:val="24"/>
          <w:shd w:fill="FFFFFF" w:val="clear"/>
        </w:rPr>
        <w:t>、《大禹治水》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神话故事，主要讲述了大禹十三年坚持治理灌水，因为心中装着百姓，认为治水更重要，所以三过家门而不入，最终开通河道，治水成功，为百姓造福的故事。大禹有着心系百姓，无私奉献的精神。</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朱德的扁担》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朱德同志和战士们为了坚守井冈山革命根据地，一起到山高路陡、距离遥远的茅坪挑粮。朱德同志以身作则，能和战士们同甘共苦的精神。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7</w:t>
      </w:r>
      <w:r>
        <w:rPr>
          <w:rFonts w:ascii="宋体" w:hAnsi="宋体" w:cs="宋体"/>
          <w:b w:val="false"/>
          <w:i w:val="false"/>
          <w:caps w:val="false"/>
          <w:smallCaps w:val="false"/>
          <w:color w:val="3E3E3E"/>
          <w:spacing w:val="0"/>
          <w:sz w:val="24"/>
          <w:szCs w:val="24"/>
          <w:shd w:fill="FFFFFF" w:val="clear"/>
        </w:rPr>
        <w:t>、《难忘的泼水节》</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961</w:t>
      </w:r>
      <w:r>
        <w:rPr>
          <w:rFonts w:ascii="宋体" w:hAnsi="宋体" w:cs="宋体"/>
          <w:b w:val="false"/>
          <w:i w:val="false"/>
          <w:caps w:val="false"/>
          <w:smallCaps w:val="false"/>
          <w:color w:val="3E3E3E"/>
          <w:spacing w:val="0"/>
          <w:sz w:val="24"/>
          <w:szCs w:val="24"/>
          <w:shd w:fill="FFFFFF" w:val="clear"/>
        </w:rPr>
        <w:t>年敬爱的周总理到西双版纳和傣族人民一起过泼水节。周总理平易近人，和傣族人民心连心。 </w:t>
      </w:r>
    </w:p>
    <w:p>
      <w:pPr>
        <w:pStyle w:val="Style14"/>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七单元：想象 </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8</w:t>
      </w:r>
      <w:r>
        <w:rPr>
          <w:rFonts w:ascii="宋体" w:hAnsi="宋体" w:cs="宋体"/>
          <w:b w:val="false"/>
          <w:i w:val="false"/>
          <w:caps w:val="false"/>
          <w:smallCaps w:val="false"/>
          <w:color w:val="3E3E3E"/>
          <w:spacing w:val="0"/>
          <w:sz w:val="24"/>
          <w:szCs w:val="24"/>
          <w:shd w:fill="FFFFFF" w:val="clear"/>
        </w:rPr>
        <w:t>、《古诗两首》 </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夜宿山寺》 “危楼高百尺，手可摘星辰。”意思是楼很高，伸手就好像能摘到星星。 “不敢高声语，恐惊天上人。” 形象地说明诗人跟“天上人”之间相距很近，进一步突出楼之高。</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敕勒歌》赞美草原风光，表达热爱家乡之情。“天苍苍，野茫茫，风吹草低见牛羊。” 意思是天空蓝蓝的，田野绿绿的，风吹来草低下了头，牛羊就都出现了。</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9</w:t>
      </w:r>
      <w:r>
        <w:rPr>
          <w:rFonts w:ascii="宋体" w:hAnsi="宋体" w:cs="宋体"/>
          <w:b w:val="false"/>
          <w:i w:val="false"/>
          <w:caps w:val="false"/>
          <w:smallCaps w:val="false"/>
          <w:color w:val="3E3E3E"/>
          <w:spacing w:val="0"/>
          <w:sz w:val="24"/>
          <w:szCs w:val="24"/>
          <w:shd w:fill="FFFFFF" w:val="clear"/>
        </w:rPr>
        <w:t>、《雾在哪里》  </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童话故事用拟人的手法把雾当成是一个淘气又顽皮的孩子。雾藏起来的景物有：大海、船只、天空、太阳、海岸、城市 街道、房屋、桥梁。当（雾 ）出现时，远处的景物会看不见。</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0</w:t>
      </w:r>
      <w:r>
        <w:rPr>
          <w:rFonts w:ascii="宋体" w:hAnsi="宋体" w:cs="宋体"/>
          <w:b w:val="false"/>
          <w:i w:val="false"/>
          <w:caps w:val="false"/>
          <w:smallCaps w:val="false"/>
          <w:color w:val="3E3E3E"/>
          <w:spacing w:val="0"/>
          <w:sz w:val="24"/>
          <w:szCs w:val="24"/>
          <w:shd w:fill="FFFFFF" w:val="clear"/>
        </w:rPr>
        <w:t>、《雪孩子》</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童话故事说的是可爱的雪孩子陪小白兔玩，给小白兔带来了欢乐，小白兔家 着火了，勇敢的雪孩子从大火中救出了小白兔，自己却化成了一朵白云。雪孩子的善良、勇敢。  雪孩子救了（小白兔）后化成了（水），在太阳的照射下，又变成了（汽）。然后他飞呀飞，飞上天空，又变成（云）。</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八单元：相处</w:t>
      </w:r>
      <w:r>
        <w:rPr>
          <w:rFonts w:ascii="宋体" w:hAnsi="宋体" w:cs="宋体"/>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1</w:t>
      </w:r>
      <w:r>
        <w:rPr>
          <w:rFonts w:ascii="宋体" w:hAnsi="宋体" w:cs="宋体"/>
          <w:b w:val="false"/>
          <w:i w:val="false"/>
          <w:caps w:val="false"/>
          <w:smallCaps w:val="false"/>
          <w:color w:val="3E3E3E"/>
          <w:spacing w:val="0"/>
          <w:sz w:val="24"/>
          <w:szCs w:val="24"/>
          <w:shd w:fill="FFFFFF" w:val="clear"/>
        </w:rPr>
        <w:t>、《狐假虎威》</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则寓言成语讲了一只狐狸如何狡猾地骗过老虎，不仅使自己逃脱危险，还借着老虎的威风吓跑其他动物。狐假虎威的意思：狐狸借着老虎的威风把百兽吓跑了。</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2</w:t>
      </w:r>
      <w:r>
        <w:rPr>
          <w:rFonts w:ascii="宋体" w:hAnsi="宋体" w:cs="宋体"/>
          <w:b w:val="false"/>
          <w:i w:val="false"/>
          <w:caps w:val="false"/>
          <w:smallCaps w:val="false"/>
          <w:color w:val="3E3E3E"/>
          <w:spacing w:val="0"/>
          <w:sz w:val="24"/>
          <w:szCs w:val="24"/>
          <w:shd w:fill="FFFFFF" w:val="clear"/>
        </w:rPr>
        <w:t>、《狐狸分奶酪》</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民间故事讲了两只小熊捡到一块奶酪，狐狸设计帮它们分奶酪吃掉奶酪。  从中我们明白一个道理：同伴之间斤斤计较，就会让别有用心的人有机可乘。从这两篇课文中，狐狸给我们留下了（狡猾、贪吃）的印象。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3</w:t>
      </w:r>
      <w:r>
        <w:rPr>
          <w:rFonts w:ascii="宋体" w:hAnsi="宋体" w:cs="宋体"/>
          <w:b w:val="false"/>
          <w:i w:val="false"/>
          <w:caps w:val="false"/>
          <w:smallCaps w:val="false"/>
          <w:color w:val="3E3E3E"/>
          <w:spacing w:val="0"/>
          <w:sz w:val="24"/>
          <w:szCs w:val="24"/>
          <w:shd w:fill="FFFFFF" w:val="clear"/>
        </w:rPr>
        <w:t>、《纸船和风筝》</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童话故事讲了松鼠和小熊用纸船和风筝给彼此带去问候和祝福，它们因为一点儿小事吵了一架之后，又用纸船和风筝互谅解的故事。从中我们感受到友谊带来的快乐。</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4</w:t>
      </w:r>
      <w:r>
        <w:rPr>
          <w:rFonts w:ascii="宋体" w:hAnsi="宋体" w:cs="宋体"/>
          <w:b w:val="false"/>
          <w:i w:val="false"/>
          <w:caps w:val="false"/>
          <w:smallCaps w:val="false"/>
          <w:color w:val="3E3E3E"/>
          <w:spacing w:val="0"/>
          <w:sz w:val="24"/>
          <w:szCs w:val="24"/>
          <w:shd w:fill="FFFFFF" w:val="clear"/>
        </w:rPr>
        <w:t>、《风娃娃》</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童话故事讲了风娃娃做的好事和因为它方法不当给人们帮了倒忙。道理是做事情光有好的愿望还不行，还要看是不是真的对别人有用。   </w:t>
      </w:r>
    </w:p>
    <w:p>
      <w:pPr>
        <w:pStyle w:val="Normal"/>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sectPr>
      <w:type w:val="nextPage"/>
      <w:pgSz w:w="11906" w:h="16838"/>
      <w:pgMar w:left="1797" w:right="1797"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2T02:40:47Z</dcterms:modified>
  <cp:revision>0</cp:revision>
  <dc:subject/>
  <dc:title>多品小学教育网www.duopin.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