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二年级上册古诗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咏柳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【作者】：</w:t>
      </w:r>
      <w:r>
        <w:rPr>
          <w:sz w:val="36"/>
          <w:szCs w:val="36"/>
          <w:lang w:eastAsia="zh-CN"/>
        </w:rPr>
        <w:t>唐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贺知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碧玉妆成一树高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万条垂下绿丝绦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不知细叶谁裁出，二月春风似剪刀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早春的柳树发出嫩绿的新芽，如同一位婀娜美人，垂下来的万缕垂丝好像是绿色的裙带。不知这绿叶是谁剪裁出来，原来是二月的春风细细剪裁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夏日田园杂兴</w:t>
      </w:r>
      <w:r>
        <w:rPr>
          <w:sz w:val="36"/>
          <w:szCs w:val="36"/>
        </w:rPr>
        <w:t>(</w:t>
      </w:r>
      <w:r>
        <w:rPr>
          <w:sz w:val="36"/>
          <w:szCs w:val="36"/>
        </w:rPr>
        <w:t>其一</w:t>
      </w:r>
      <w:r>
        <w:rPr>
          <w:sz w:val="36"/>
          <w:szCs w:val="36"/>
        </w:rPr>
        <w:t>)</w:t>
      </w:r>
      <w:r>
        <w:rPr>
          <w:sz w:val="36"/>
          <w:szCs w:val="36"/>
        </w:rPr>
        <w:t>【作者】：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范成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梅子金黄杏子肥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麦花雪白菜花稀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日长篱落无人过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惟有蜻蜓蛱蝶飞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梅子已经变成金黄色，杏子也已长肥了。春天田野中金灿灿的菜花现在已经落去，只剩下稀稀落落的残朵；一眼望去，却是雪白的麦花。正午时分，太阳高高在上，篱笆影子随着太阳升高越来越短，没有人经过。四周静悄悄的，只有蜻蜓和蝴蝶飞过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3   </w:t>
      </w:r>
      <w:r>
        <w:rPr>
          <w:sz w:val="36"/>
          <w:szCs w:val="36"/>
          <w:lang w:eastAsia="zh-CN"/>
        </w:rPr>
        <w:t>偶成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【作者】：朱熹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少年易学老难成，一寸光阴不可轻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未觉池塘春草梦，阶前梧叶已秋声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时光容易逝去，少年的时光如果不珍惜，一晃就要慢慢走向衰老，如果老了才想起学习，就晚了。哪怕是一点点的光阴都不要轻视，春天刚刚来临，还没有发觉到春草绿了，展眼间，台阶前的梧桐叶已经发黄了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4  </w:t>
      </w:r>
      <w:r>
        <w:rPr>
          <w:sz w:val="36"/>
          <w:szCs w:val="36"/>
        </w:rPr>
        <w:t>雪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【作者】：</w:t>
      </w:r>
      <w:r>
        <w:rPr>
          <w:sz w:val="36"/>
          <w:szCs w:val="36"/>
          <w:lang w:eastAsia="zh-CN"/>
        </w:rPr>
        <w:t>南宋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尤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睡觉不知雪，但惊窗户明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飞花厚一尺，和月照三更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睡梦中，不知道天下雪了，只是很惊奇窗户怎么会变的这么明。纷纷飘落的雪花在地上铺了厚厚的一层，和着月光，把三更天照的通明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 xml:space="preserve">5  </w:t>
      </w:r>
      <w:r>
        <w:rPr>
          <w:sz w:val="36"/>
          <w:szCs w:val="36"/>
        </w:rPr>
        <w:t>江雪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【作者】：唐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柳宗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千山鸟飞绝，万径人踪灭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孤舟蓑笠翁，独钓寒江雪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诗文解释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所有的山，飞鸟全都断绝；所有的路，不见人影踪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江上孤舟，渔翁披蓑戴笠；独自垂钓，不怕冰雪侵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380" w:right="1286" w:gutter="0" w:header="0" w:top="1803" w:footer="0" w:bottom="107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8-12T04:21:21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