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田字格内写</w:t>
      </w:r>
      <w:r>
        <w:rPr>
          <w:b/>
          <w:bCs w:val="false"/>
          <w:sz w:val="44"/>
          <w:szCs w:val="44"/>
        </w:rPr>
        <w:t>字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两（两个）（两人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就（就是）（就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哪（哪里）（在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宽（宽大）（宽</w:t>
      </w:r>
      <w:r>
        <w:rPr>
          <w:b w:val="false"/>
          <w:bCs/>
          <w:lang w:eastAsia="zh-CN"/>
        </w:rPr>
        <w:t>广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顶（房顶）（头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肚（肚子）（肚皮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皮（果皮）（瓜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孩（小孩）（女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跳（跳绳）（跳动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睛（眼睛）（目不转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变（变动）（变化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极（两极）（北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片（一片）（叶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傍（傍晚）（依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海（大海）（海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洋（海洋）（大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作（作业）（工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给（给你）（送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带（带路）（带领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坏（坏人）（坏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法（方法）（办法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如（如果）（不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脚（脚下）（手脚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它（它们）（它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娃（娃娃）（女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她（她们）（她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毛（皮毛）（毛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更（更加）（更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知（知道）（知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（认识）（知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字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园（花园）（园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孔（小孔）（孔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桥（大桥）（</w:t>
      </w:r>
      <w:r>
        <w:rPr>
          <w:b w:val="false"/>
          <w:bCs/>
          <w:lang w:eastAsia="zh-CN"/>
        </w:rPr>
        <w:t>桥头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群（羊群）（群体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队（小队）（队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旗（国旗）（升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铜（黄铜）（铜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号（学号）（句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领（领子）（</w:t>
      </w:r>
      <w:r>
        <w:rPr>
          <w:b w:val="false"/>
          <w:bCs/>
          <w:lang w:eastAsia="zh-CN"/>
        </w:rPr>
        <w:t>带领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巾（毛巾）（红领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  <w:r>
        <w:rPr>
          <w:b w:val="false"/>
          <w:bCs/>
        </w:rPr>
        <w:t>杨（杨树）（白杨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壮（强壮）（壮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桐（梧桐）（</w:t>
      </w:r>
      <w:r>
        <w:rPr>
          <w:b w:val="false"/>
          <w:bCs/>
          <w:lang w:eastAsia="zh-CN"/>
        </w:rPr>
        <w:t>法桐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枫（枫叶）（枫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松（松柏）（松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柏（松柏）（柏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棉（棉花）（木棉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杉（水杉）（杉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化（美化）（化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桂（桂花）（桂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  <w:r>
        <w:rPr>
          <w:b w:val="false"/>
          <w:bCs/>
        </w:rPr>
        <w:t>歌（歌唱）（听歌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丛（树丛）（草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深（深水）（深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处（到处）（处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六（六月）（六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熊（熊猫）（熊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猫（小猫）（熊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九（九十）（九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友</w:t>
      </w:r>
      <w:r>
        <w:rPr>
          <w:b w:val="false"/>
          <w:bCs/>
        </w:rPr>
        <w:t>(</w:t>
      </w:r>
      <w:r>
        <w:rPr>
          <w:b w:val="false"/>
          <w:bCs/>
        </w:rPr>
        <w:t>朋友</w:t>
      </w:r>
      <w:r>
        <w:rPr>
          <w:b w:val="false"/>
          <w:bCs/>
        </w:rPr>
        <w:t>)</w:t>
      </w:r>
      <w:r>
        <w:rPr>
          <w:b w:val="false"/>
          <w:bCs/>
        </w:rPr>
        <w:t>（友情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朋（朋友）（</w:t>
      </w:r>
      <w:r>
        <w:rPr>
          <w:b w:val="false"/>
          <w:bCs/>
          <w:lang w:eastAsia="zh-CN"/>
        </w:rPr>
        <w:t>亲朋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 </w:t>
      </w:r>
      <w:r>
        <w:rPr>
          <w:b w:val="false"/>
          <w:bCs/>
        </w:rPr>
        <w:t>季（四季）（季节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吹（吹风）（吹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肥（肥大）（肥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农（农田）（农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事（事情）（故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忙（很忙）（连忙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归（归来）（回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辛（辛劳）（辛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苦（苦头）（吃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年（过年）（新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 </w:t>
      </w:r>
      <w:r>
        <w:rPr>
          <w:b w:val="false"/>
          <w:bCs/>
        </w:rPr>
        <w:t>候（时候）（候鸟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柱（柱子）（圆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底（海底）（底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杆（笔杆）（</w:t>
      </w:r>
      <w:r>
        <w:rPr>
          <w:b w:val="false"/>
          <w:bCs/>
          <w:lang w:eastAsia="zh-CN"/>
        </w:rPr>
        <w:t>旗杆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秤（杆秤）（台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岁（岁月）（几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站（站立）（站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船（船上）（上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然（然后）（不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老（老师）（老人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师（老师）（师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由（由来）（由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画（画家）（画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妙（美妙）（奇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合（合唱）（合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桌（桌子）（课桌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面（面子）（海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课（上课）（课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今（今天）（今日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写（写字）（书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圆（圆珠笔）（圆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珠（珠子）（珠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灯（台灯）（灯光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句（句子）（句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电（电话）（电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起（起来）（一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笔（毛笔）（</w:t>
      </w:r>
      <w:r>
        <w:rPr>
          <w:b w:val="false"/>
          <w:bCs/>
          <w:lang w:eastAsia="zh-CN"/>
        </w:rPr>
        <w:t>笔尖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7 </w:t>
      </w:r>
      <w:r>
        <w:rPr>
          <w:b w:val="false"/>
          <w:bCs/>
        </w:rPr>
        <w:t>哄（哄骗）（哄人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先（首先）（先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闭（闭上）（关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脸（脸上）（洗脸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蛋（鸡蛋）（脸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沉（下沉）（沉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发（发现）（发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窗（窗户）（窗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8 </w:t>
      </w:r>
      <w:r>
        <w:rPr>
          <w:b w:val="false"/>
          <w:bCs/>
        </w:rPr>
        <w:t>楼（楼房）（上楼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依（依靠）（依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尽（无尽）（尽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层（一层）（云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照（照亮）（光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炉（香炉）（火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烟（烟火）（烟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挂（挂在）（挂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川（山川）（大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9 </w:t>
      </w:r>
      <w:r>
        <w:rPr>
          <w:b w:val="false"/>
          <w:bCs/>
        </w:rPr>
        <w:t>南（南方）（南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部（南部）（部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些（一些）（好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巨（巨大）（巨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位（一位）（座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每（每天）（每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升（上升）（升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闪（闪光）（闪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狗（小狗）（天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</w:t>
      </w:r>
      <w:r>
        <w:rPr>
          <w:b w:val="false"/>
          <w:bCs/>
        </w:rPr>
        <w:t>名（名字）（有名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胜（胜出）（名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央（中央）（央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丽（美丽）（华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华（华美）（中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展（展开）（开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现（现在）（展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披（披上）（披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迹（名胜古迹）（足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1 </w:t>
      </w:r>
      <w:r>
        <w:rPr>
          <w:b w:val="false"/>
          <w:bCs/>
        </w:rPr>
        <w:t>份（一份）（月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坡（山坡）（上坡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梯（梯子）（楼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客（客人）（请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收（收走）（丰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城（进城）（城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市（城市）（市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利（利用）（水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井（</w:t>
      </w:r>
      <w:r>
        <w:rPr>
          <w:b w:val="false"/>
          <w:bCs/>
          <w:lang w:eastAsia="zh-CN"/>
        </w:rPr>
        <w:t>井口</w:t>
      </w:r>
      <w:r>
        <w:rPr>
          <w:b w:val="false"/>
          <w:bCs/>
        </w:rPr>
        <w:t>）（井水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观（观看）（景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沿（沿着）（边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答（回答）（问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渴（口渴）（渴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喝（喝下）（喝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话（说话）（讲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际（</w:t>
      </w:r>
      <w:r>
        <w:rPr>
          <w:b w:val="false"/>
          <w:bCs/>
          <w:lang w:eastAsia="zh-CN"/>
        </w:rPr>
        <w:t>边际</w:t>
      </w:r>
      <w:r>
        <w:rPr>
          <w:b w:val="false"/>
          <w:bCs/>
        </w:rPr>
        <w:t>）（国际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3 </w:t>
      </w:r>
      <w:r>
        <w:rPr>
          <w:b w:val="false"/>
          <w:bCs/>
        </w:rPr>
        <w:t>阵（阵雨）（一阵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朗（晴朗）（朗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枯（枯草）（干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做（做事）（做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却（却是）（了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将（将军）（将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纷（纷纷）（纷纷扬扬）夜（夜晚）（夜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4 </w:t>
      </w:r>
      <w:r>
        <w:rPr>
          <w:b w:val="false"/>
          <w:bCs/>
        </w:rPr>
        <w:t>棵（一棵）（几棵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谢（谢谢）（</w:t>
      </w:r>
      <w:r>
        <w:rPr>
          <w:b w:val="false"/>
          <w:bCs/>
          <w:lang w:eastAsia="zh-CN"/>
        </w:rPr>
        <w:t>凋谢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想（想象）（想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盯（盯着）（盯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言（发言）（言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邻（邻居）（邻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治（医治）（治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怪（奇怪）（怪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5 </w:t>
      </w:r>
      <w:r>
        <w:rPr>
          <w:b w:val="false"/>
          <w:bCs/>
        </w:rPr>
        <w:t>洪（洪水）（洪灾）灾（灾难）（灾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难（难道）（难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道（难道）（道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认（认为）（认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被（被动）（被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业（作业）（事业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产（生产）（出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6 </w:t>
      </w:r>
      <w:r>
        <w:rPr>
          <w:b w:val="false"/>
          <w:bCs/>
        </w:rPr>
        <w:t>扁（扁担）（</w:t>
      </w:r>
      <w:r>
        <w:rPr>
          <w:b w:val="false"/>
          <w:bCs/>
          <w:lang w:eastAsia="zh-CN"/>
        </w:rPr>
        <w:t>扁嘴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担（扁担）（担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志（志气）（志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伍（队伍）（行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军（军人）（军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战（战士）（战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士（战士）（士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怎（怎么）（怎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忘（忘记）（难忘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泼（泼水）（泼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度（</w:t>
      </w:r>
      <w:r>
        <w:rPr>
          <w:b w:val="false"/>
          <w:bCs/>
          <w:lang w:eastAsia="zh-CN"/>
        </w:rPr>
        <w:t>温度</w:t>
      </w:r>
      <w:r>
        <w:rPr>
          <w:b w:val="false"/>
          <w:bCs/>
        </w:rPr>
        <w:t>）（度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龙（</w:t>
      </w:r>
      <w:r>
        <w:rPr>
          <w:b w:val="false"/>
          <w:bCs/>
          <w:lang w:eastAsia="zh-CN"/>
        </w:rPr>
        <w:t>龙头</w:t>
      </w:r>
      <w:r>
        <w:rPr>
          <w:b w:val="false"/>
          <w:bCs/>
        </w:rPr>
        <w:t>）（火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炮（大炮）（炮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穿（穿衣）（穿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向（方向）（走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令（命令）（指令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 </w:t>
      </w:r>
      <w:r>
        <w:rPr>
          <w:b w:val="false"/>
          <w:bCs/>
        </w:rPr>
        <w:t>危（危险）（危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敢（敢于）（果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惊（惊吓）（吃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阴（阴天）（阴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似（好似）（似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野（山野）（野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苍（</w:t>
      </w:r>
      <w:r>
        <w:rPr>
          <w:b w:val="false"/>
          <w:bCs/>
          <w:lang w:eastAsia="zh-CN"/>
        </w:rPr>
        <w:t>苍天</w:t>
      </w:r>
      <w:r>
        <w:rPr>
          <w:b w:val="false"/>
          <w:bCs/>
        </w:rPr>
        <w:t>）（苍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茫（白茫茫）（茫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于（于是）（终于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论（讨论）（言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岸（河岸）（上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屋（房屋）（屋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久（长久）（久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散（分散）（散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步（散步）（跑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消（消息）（消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0 </w:t>
      </w:r>
      <w:r>
        <w:rPr>
          <w:b w:val="false"/>
          <w:bCs/>
        </w:rPr>
        <w:t>弟（弟弟）（姐弟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互（互动）（相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得（飞得高）（跳得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坏（坏人）（坏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帕（手帕）（帕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汗（出汗）（汗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扔（扔掉）（扔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妹（妹妹）（姐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1 </w:t>
      </w:r>
      <w:r>
        <w:rPr>
          <w:b w:val="false"/>
          <w:bCs/>
        </w:rPr>
        <w:t>唱（唱歌）（欢唱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赶（赶走）（赶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旺（兴旺）（旺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旁（旁人）（身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浑（</w:t>
      </w:r>
      <w:r>
        <w:rPr>
          <w:b w:val="false"/>
          <w:bCs/>
          <w:lang w:eastAsia="zh-CN"/>
        </w:rPr>
        <w:t>浑球</w:t>
      </w:r>
      <w:r>
        <w:rPr>
          <w:b w:val="false"/>
          <w:bCs/>
        </w:rPr>
        <w:t>）（浑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谁（谁的）（是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轻（轻声）（轻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汽（汽油）（汽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2 </w:t>
      </w:r>
      <w:r>
        <w:rPr>
          <w:b w:val="false"/>
          <w:bCs/>
        </w:rPr>
        <w:t>食（食物）（吃食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物（食物）（动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眼（眼睛）（眼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爷（大爷）（爷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命（生命）（命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爪（爪子）（鸡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神（神奇）（神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活（生活）（活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3 </w:t>
      </w:r>
      <w:r>
        <w:rPr>
          <w:b w:val="false"/>
          <w:bCs/>
        </w:rPr>
        <w:t>奶（奶奶）（牛奶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吵（吵闹）（争吵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仔（仔细）（仔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急（着急）（急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咬（咬住）（咬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第（第一）（第几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轮（轮到）（轮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公（公开）（公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4 </w:t>
      </w:r>
      <w:r>
        <w:rPr>
          <w:b w:val="false"/>
          <w:bCs/>
        </w:rPr>
        <w:t>围（围巾）（包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何（为何）（何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觉（觉得）（直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感（感觉）（感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拥（拥有）（拥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周（四周）（周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反（反正）（反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而（反而）（而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5 </w:t>
      </w:r>
      <w:r>
        <w:rPr>
          <w:b w:val="false"/>
          <w:bCs/>
        </w:rPr>
        <w:t>羽（羽毛）（羽翼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挤（拥挤）（排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败（失败）（胜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凶（凶手）（凶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另（另外）（</w:t>
      </w:r>
      <w:r>
        <w:rPr>
          <w:b w:val="false"/>
          <w:bCs/>
          <w:lang w:eastAsia="zh-CN"/>
        </w:rPr>
        <w:t>另有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诉（告诉）（诉苦）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</w:rPr>
        <w:t>信（写信）（信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挨（</w:t>
      </w:r>
      <w:r>
        <w:rPr>
          <w:b w:val="false"/>
          <w:bCs/>
          <w:lang w:eastAsia="zh-CN"/>
        </w:rPr>
        <w:t>紧挨</w:t>
      </w:r>
      <w:r>
        <w:rPr>
          <w:b w:val="false"/>
          <w:bCs/>
        </w:rPr>
        <w:t>）（挨着）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/>
          <w:bCs w:val="false"/>
          <w:sz w:val="44"/>
          <w:szCs w:val="44"/>
          <w:lang w:eastAsia="zh-CN"/>
        </w:rPr>
        <w:t>横线内</w:t>
      </w:r>
      <w:r>
        <w:rPr>
          <w:b/>
          <w:bCs w:val="false"/>
          <w:sz w:val="44"/>
          <w:szCs w:val="44"/>
        </w:rPr>
        <w:t>识字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塘（水塘）（池塘）</w:t>
      </w:r>
      <w:r>
        <w:rPr>
          <w:rFonts w:cs="Calibri" w:eastAsia="Calibri"/>
          <w:b w:val="false"/>
          <w:bCs/>
        </w:rPr>
        <w:t xml:space="preserve">    </w:t>
      </w:r>
      <w:r>
        <w:rPr>
          <w:b w:val="false"/>
          <w:bCs/>
        </w:rPr>
        <w:t>脑（脑袋）（电脑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袋（口袋）（袋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灰（灰色）（灰蒙蒙）</w:t>
      </w:r>
      <w:r>
        <w:rPr>
          <w:rFonts w:cs="Calibri" w:eastAsia="Calibri"/>
          <w:b w:val="false"/>
          <w:bCs/>
        </w:rPr>
        <w:t xml:space="preserve">    </w:t>
      </w:r>
      <w:r>
        <w:rPr>
          <w:b w:val="false"/>
          <w:bCs/>
        </w:rPr>
        <w:t>捕（捕捉）（捕鱼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迎（迎接）（欢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阿（阿姨）（阿爸）</w:t>
      </w:r>
      <w:r>
        <w:rPr>
          <w:rFonts w:cs="Calibri" w:eastAsia="Calibri"/>
          <w:b w:val="false"/>
          <w:bCs/>
        </w:rPr>
        <w:t xml:space="preserve">      </w:t>
      </w:r>
      <w:r>
        <w:rPr>
          <w:b w:val="false"/>
          <w:bCs/>
        </w:rPr>
        <w:t>姨（阿姨）（姨娘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宽（宽</w:t>
      </w:r>
      <w:r>
        <w:rPr>
          <w:b w:val="false"/>
          <w:bCs/>
          <w:lang w:eastAsia="zh-CN"/>
        </w:rPr>
        <w:t>广</w:t>
      </w:r>
      <w:r>
        <w:rPr>
          <w:b w:val="false"/>
          <w:bCs/>
        </w:rPr>
        <w:t>）（宽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龟（乌龟）（龟壳）</w:t>
      </w:r>
      <w:r>
        <w:rPr>
          <w:rFonts w:cs="Calibri" w:eastAsia="Calibri"/>
          <w:b w:val="false"/>
          <w:bCs/>
        </w:rPr>
        <w:t xml:space="preserve">      </w:t>
      </w:r>
      <w:r>
        <w:rPr>
          <w:b w:val="false"/>
          <w:bCs/>
        </w:rPr>
        <w:t>顶（山顶）（屋顶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披（披上）（披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鼓（敲鼓）（打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  <w:r>
        <w:rPr>
          <w:b w:val="false"/>
          <w:bCs/>
        </w:rPr>
        <w:t>晒（晒干）（晾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极（极其）（极端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傍（傍身）（傍晚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管（看管）（保管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越（越来越好）（越长越高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滴（</w:t>
      </w:r>
      <w:r>
        <w:rPr>
          <w:b w:val="false"/>
          <w:bCs/>
          <w:lang w:eastAsia="zh-CN"/>
        </w:rPr>
        <w:t>水滴</w:t>
      </w:r>
      <w:r>
        <w:rPr>
          <w:b w:val="false"/>
          <w:bCs/>
        </w:rPr>
        <w:t>）（滴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溪（小溪）（溪水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奔（奔跑）（飞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坏（坏人）（坏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淹（淹死）（淹没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没（没收）（淹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毁（毁灭）（毁坏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猜（猜谜）（猜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  <w:r>
        <w:rPr>
          <w:b w:val="false"/>
          <w:bCs/>
        </w:rPr>
        <w:t>植（植树）（种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如（如果）（假如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为（成为）（无所欲为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旅（旅游）（旅行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靠（依靠）（靠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备（准备）（防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纷（纷纷）（五彩缤纷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刺（刺刀）（刺客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底（海底）（底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炸（炸弹）（爆炸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离（分离）（离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察（考察）（观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（认识）（知识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粗（粗细）（粗心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得（得到）（取得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园地一</w:t>
      </w:r>
      <w:r>
        <w:rPr>
          <w:rFonts w:cs="Calibri" w:eastAsia="Calibri"/>
          <w:b w:val="false"/>
          <w:bCs/>
        </w:rPr>
        <w:t xml:space="preserve">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套（手套）（全套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帽（帽子）（衣帽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登（登顶）（登上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鞋（鞋子）（鞋袜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裤（裤子）（短裤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图（图画）（图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壶（水壶）（茶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指（指针）（指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针（针对）（针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字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滩（沙滩）</w:t>
      </w:r>
      <w:r>
        <w:rPr>
          <w:b w:val="false"/>
          <w:bCs/>
        </w:rPr>
        <w:t>(</w:t>
      </w:r>
      <w:r>
        <w:rPr>
          <w:b w:val="false"/>
          <w:bCs/>
        </w:rPr>
        <w:t>海滩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艘（</w:t>
      </w:r>
      <w:r>
        <w:rPr>
          <w:b w:val="false"/>
          <w:bCs/>
          <w:lang w:eastAsia="zh-CN"/>
        </w:rPr>
        <w:t>一艘</w:t>
      </w:r>
      <w:r>
        <w:rPr>
          <w:b w:val="false"/>
          <w:bCs/>
        </w:rPr>
        <w:t>）（几艘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军（军舰）（军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舰（舰队）（军舰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帆（扬帆）（帆船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稻（稻谷）（水稻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（公园）（园林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孔（孔雀）（孔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翠（翠竹）（翠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队（队伍）（军队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铜（黄铜）（铜器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号（学号）（句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梧（梧桐）（梧桐雨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桐（梧桐）（桐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枫（枫树）（枫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松（松鼠）（松树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柏（松柏）（柏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装（装修）（装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桦（桦树）（白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耐（耐心）（忍耐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守（守护）（守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疆（疆土）（新疆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银（金银）（银色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杉（水杉）（杉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化（变化）（化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桂（桂树）（桂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牢（牢记）（牢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记（记住）（记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雀（麻雀）（孔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锦（锦鸡）（云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雄（雄伟）（雄鹰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鹰（老鹰）（雄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翔（飞翔）（滑翔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雁（大雁）（飞雁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丛（草丛）（花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深（水深火热）（深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猛（猛兽）（凶猛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灵（百灵）（机灵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休（休养）（休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季（四季）（春季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蝴（蝴蝶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蝶（飞蝶）（蝴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麦（麦苗）（小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苗（禾苗）（树苗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嫩（嫩叶）（鲜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桑（桑树）（桑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肥（肥胖）（肥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农（农业）（农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归（归来）（回归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场（场院）（</w:t>
      </w:r>
      <w:r>
        <w:rPr>
          <w:b w:val="false"/>
          <w:bCs/>
          <w:lang w:eastAsia="zh-CN"/>
        </w:rPr>
        <w:t>扬场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谷（稻谷）（谷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粒（米粒）（颗粒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虽（虽然）（虽说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辛（辛劳）（辛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苦（吃苦）（辛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洋（海洋）（大洋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了（了解）（了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二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葡（葡萄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萄（葡萄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紫（紫色）（姹紫嫣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狐（火狐）（狐狸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狸（狸猫）</w:t>
      </w:r>
      <w:r>
        <w:rPr>
          <w:b w:val="false"/>
          <w:bCs/>
        </w:rPr>
        <w:t>(</w:t>
      </w:r>
      <w:r>
        <w:rPr>
          <w:b w:val="false"/>
          <w:bCs/>
        </w:rPr>
        <w:t>狐狸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笨（愚笨）（笨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酸（</w:t>
      </w:r>
      <w:r>
        <w:rPr>
          <w:b w:val="false"/>
          <w:bCs/>
          <w:lang w:eastAsia="zh-CN"/>
        </w:rPr>
        <w:t>酸味</w:t>
      </w:r>
      <w:r>
        <w:rPr>
          <w:b w:val="false"/>
          <w:bCs/>
        </w:rPr>
        <w:t>）（酸甜苦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曹（曹操）（曹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称（称重）（称量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员（人员）（队员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柱（圆柱）（柱子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议（商议）（议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论（讨论）（争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重（重量）</w:t>
      </w:r>
      <w:r>
        <w:rPr>
          <w:b w:val="false"/>
          <w:bCs/>
        </w:rPr>
        <w:t>(</w:t>
      </w:r>
      <w:r>
        <w:rPr>
          <w:b w:val="false"/>
          <w:bCs/>
        </w:rPr>
        <w:t>体重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杆（</w:t>
      </w:r>
      <w:r>
        <w:rPr>
          <w:b w:val="false"/>
          <w:bCs/>
          <w:lang w:eastAsia="zh-CN"/>
        </w:rPr>
        <w:t>旗杆</w:t>
      </w:r>
      <w:r>
        <w:rPr>
          <w:b w:val="false"/>
          <w:bCs/>
        </w:rPr>
        <w:t>）（笔杆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秤（台秤）（</w:t>
      </w:r>
      <w:r>
        <w:rPr>
          <w:b w:val="false"/>
          <w:bCs/>
          <w:lang w:eastAsia="zh-CN"/>
        </w:rPr>
        <w:t>秤杆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砍（砍刀）（砍断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倒（倒车）（倒是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割（切割）（割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线（直线）（线条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止（止血）（停止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量（数量）（量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级（高级）（年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术（算术）（武术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由（理由）（由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挥（指挥）（挥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粉（米粉）（粉红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板（木板）（黑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妙（奇妙）（美妙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瓶（水瓶）（酒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合（开合）（合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盛（茂盛）（盛开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丑（丑八怪）（美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兴（兴奋）（兴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奋（勤奋）（兴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干（干净）</w:t>
      </w:r>
      <w:r>
        <w:rPr>
          <w:b w:val="false"/>
          <w:bCs/>
        </w:rPr>
        <w:t>(</w:t>
      </w:r>
      <w:r>
        <w:rPr>
          <w:b w:val="false"/>
          <w:bCs/>
        </w:rPr>
        <w:t>饼干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标（鼠标）（目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补（补救）（修补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认（认识）（认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封（一封信）（密封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削（削皮）（削</w:t>
      </w:r>
      <w:r>
        <w:rPr>
          <w:b w:val="false"/>
          <w:bCs/>
          <w:lang w:eastAsia="zh-CN"/>
        </w:rPr>
        <w:t>断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锅（下锅）（锅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朝（朝向）（朝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叠（叠加）（重叠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刮（刮风）（刮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胡（胡说）（胡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灯（点灯）（电灯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修（修养）（修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肩（肩上）（肩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团（团员）（团圆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重（重复）（重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完（完结）（说完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期（期望）（星期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束（一束花）（结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鲜（鲜花）（新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哄（哄骗）（哄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先（先后）（首先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闭（闭上）（关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紧（紧张）（紧握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润（红润）（湿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蛋（鸡蛋）（脸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等（等级）（等待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吸（吸水）（吸收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发（头发）（理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沾（沾水）（沾湿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汗（汗水）（流汗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额（额头）（扶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沙（沙滩）（风沙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乏（疲乏）（困乏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三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弹（弹力）（弹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钢（钢琴）（钢笔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琴（弹琴）（口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泥（泥土）（水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滚（</w:t>
      </w:r>
      <w:r>
        <w:rPr>
          <w:b w:val="false"/>
          <w:bCs/>
          <w:lang w:eastAsia="zh-CN"/>
        </w:rPr>
        <w:t>滚蛋</w:t>
      </w:r>
      <w:r>
        <w:rPr>
          <w:b w:val="false"/>
          <w:bCs/>
        </w:rPr>
        <w:t>）（滚动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铁（铁丝）（钢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环（铁环）（环绕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荡（回荡）（荡漾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滑（滑冰）（滑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梯（楼梯）（梯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楼（楼房）（高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依（依靠）（依然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尽（尽头）（尽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欲（欲望）（欲念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穷（贫穷）（穷人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层（云层）（层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瀑（瀑布）（飞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布（</w:t>
      </w:r>
      <w:r>
        <w:rPr>
          <w:b w:val="false"/>
          <w:bCs/>
          <w:lang w:eastAsia="zh-CN"/>
        </w:rPr>
        <w:t>布匹</w:t>
      </w:r>
      <w:r>
        <w:rPr>
          <w:b w:val="false"/>
          <w:bCs/>
        </w:rPr>
        <w:t>）（瀑布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炉（火炉）（炉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烟（烟雾）（烟气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遥（遥远）（遥望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川（山川）（四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闻（闻名）（闻</w:t>
      </w:r>
      <w:r>
        <w:rPr>
          <w:b w:val="false"/>
          <w:bCs/>
          <w:lang w:eastAsia="zh-CN"/>
        </w:rPr>
        <w:t>见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名（著名）（姓名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景（景区）（景色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区（区别）（区分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省（节省）（省力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部（部分）（南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秀（秀美）（秀丽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神（神奇）（神气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尤（尤为）（尤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其（其实）（其他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仙（神仙）（仙山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巨（巨人）（巨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位（位子）（座位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著（著名）（著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形（形象）（形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状（形状）（状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</w:t>
      </w:r>
      <w:r>
        <w:rPr>
          <w:b w:val="false"/>
          <w:bCs/>
        </w:rPr>
        <w:t>湖（湖水）（湖面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绕（围绕）（缠绕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围（包围）（围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胜（胜利）（胜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央（中央）（央求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岛（小岛）（岛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华（华丽）（中华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隐（隐身）（隐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约（约定）（约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纱（面纱）（纱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童（童年）（童趣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境（环境）（仙境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引（吸引）（引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客（客人）（请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沟（山沟）（水沟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产（生产）（产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梨（香梨）（雪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份（月份）（年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种（种树）（种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搭（搭配）（搭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棚（凉棚）（草棚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淡（淡然）（清淡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够（足够）（够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好（爱好）（好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收（丰收）（收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城（进程）（城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市（市民）（市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留（留下）（去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钉（钉子）（图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利（利益）（利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分（水分）（盐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味（味道）（气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四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昌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(</w:t>
      </w:r>
      <w:r>
        <w:rPr>
          <w:b w:val="false"/>
          <w:bCs/>
        </w:rPr>
        <w:t>新昌</w:t>
      </w:r>
      <w:r>
        <w:rPr>
          <w:b w:val="false"/>
          <w:bCs/>
        </w:rPr>
        <w:t>)</w:t>
      </w:r>
      <w:r>
        <w:rPr>
          <w:b w:val="false"/>
          <w:bCs/>
        </w:rPr>
        <w:t>（昌盛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铺（店铺）（铺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调（空调）（调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硬（坚硬）（强硬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卧（卧室）（卧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限（无限）（有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乘（乘客）（乘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沿（沿着）（边沿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答（回答）（答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渴（口渴）（渴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喝（喝茶）（喝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话（说话）（讲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弄（弄错）（弄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错（犯错）（错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际（边际）（国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哪（哪里）（哪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抬（抬头）（抬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号（学号）（号角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堵（堵着）（围堵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缝（石缝）（墙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朗（朗诵）（开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衔（衔接）（衔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枯（枯草）（枯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劝（劝告）（劝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趁（趁着）（趁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将（将来）（将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且（并且）（而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腊（腊肉）（腊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狂（疯狂）（轻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吼（吼叫）（大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复（复习）（重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哀（哀求）（悲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4 </w:t>
      </w:r>
      <w:r>
        <w:rPr>
          <w:b w:val="false"/>
          <w:bCs/>
        </w:rPr>
        <w:t>葫（葫芦）（西葫芦）芦（芦苇）（芦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藤（草藤）（藤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谢（感谢）（谢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哇（好哇）（对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蚜（蚜虫）（棉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盯（盯住）（盯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赛（比赛）（决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感（感觉）（感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怪（怪事）（奇怪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慢（缓慢）（快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五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锋（刀锋）（锋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蜜（采蜜）（蜂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蜂（蜜蜂）（黄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幕（开幕）（闭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扫（扫地）（打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慕（羡慕）（爱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墓（扫墓）（墓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抄（抄写）（抄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炒（炒菜）（吵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5 </w:t>
      </w:r>
      <w:r>
        <w:rPr>
          <w:b w:val="false"/>
          <w:bCs/>
        </w:rPr>
        <w:t>洪（洪灾）（洪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毒（有毒）（毒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蛇（毒蛇）（蛇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兽（野兽）（禽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伤（受伤）（伤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灾（灾难）（灾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难（灾难）（苦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继（继续）（后继有人）续（后续）（继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退（后退）（退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被（被动）（被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耕（耕田）（耕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恢（恢复）（天网恢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6 </w:t>
      </w:r>
      <w:r>
        <w:rPr>
          <w:b w:val="false"/>
          <w:bCs/>
        </w:rPr>
        <w:t>朱（朱德）（朱红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德（德行）（品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扁（扁担）（压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担（担子）（扁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志（志气）（志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伍（队伍）（行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敌（敌人）（敌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抽（抽到）（抽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陡（陡坡）（陡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难（困难）（难办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斗（</w:t>
      </w:r>
      <w:r>
        <w:rPr>
          <w:b w:val="false"/>
          <w:bCs/>
          <w:lang w:eastAsia="zh-CN"/>
        </w:rPr>
        <w:t>一斗</w:t>
      </w:r>
      <w:r>
        <w:rPr>
          <w:b w:val="false"/>
          <w:bCs/>
        </w:rPr>
        <w:t>）（升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仗（打仗）（仗势欺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疼（心疼）（疼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根（树根）（根本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料（意料）（预料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敬（尊敬）（敬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7 </w:t>
      </w:r>
      <w:r>
        <w:rPr>
          <w:b w:val="false"/>
          <w:bCs/>
        </w:rPr>
        <w:t>泼（泼洒）（泼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度（度过）（一年一度）敲（敲门）（敲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龙（龙舟）（龙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驶（驾驶）（行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容（容易）（笑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踩（踩到）（踩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铺（铺上）（铺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盛（盛饭）（盛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碗（碗筷）（大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祝（祝福）（祝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福（福气）（有福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健（强健）（健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康（安康）（康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寿（长寿）（寿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六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轿（轿子）（花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救（救命）（营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摩（摩的）（</w:t>
      </w:r>
      <w:r>
        <w:rPr>
          <w:b w:val="false"/>
          <w:bCs/>
          <w:lang w:eastAsia="zh-CN"/>
        </w:rPr>
        <w:t>观摩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托（拜托）（托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防（预防）（防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渔（渔夫）（渔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货（货车）（货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科（学科）（科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考（考察）（考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 </w:t>
      </w:r>
      <w:r>
        <w:rPr>
          <w:b w:val="false"/>
          <w:bCs/>
        </w:rPr>
        <w:t>宿（住宿）（宿舍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寺（佛寺）（寺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危（危险）（危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辰（星辰）（辰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恐（惊恐）（恐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惊（惊喜）（惊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似（好似）（似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庐（庐山）（草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笼（笼罩）（笼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苍（苍白）（苍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茫（茫然）（</w:t>
      </w:r>
      <w:r>
        <w:rPr>
          <w:b w:val="false"/>
          <w:bCs/>
          <w:lang w:eastAsia="zh-CN"/>
        </w:rPr>
        <w:t>苍茫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9 </w:t>
      </w:r>
      <w:r>
        <w:rPr>
          <w:b w:val="false"/>
          <w:bCs/>
        </w:rPr>
        <w:t>雾（大雾）（雾气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淘（淘米）（淘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顽（顽劣）（顽皮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于（于是）（终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暗（暗中）（暗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岸（上岸）（海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街（大街）（上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梁（房梁）（上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甚（甚至）（甚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至（至今）（至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躲（躲藏）（躲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0 </w:t>
      </w:r>
      <w:r>
        <w:rPr>
          <w:b w:val="false"/>
          <w:bCs/>
        </w:rPr>
        <w:t>悄（</w:t>
      </w:r>
      <w:r>
        <w:rPr>
          <w:b w:val="false"/>
          <w:bCs/>
          <w:lang w:eastAsia="zh-CN"/>
        </w:rPr>
        <w:t>悄然</w:t>
      </w:r>
      <w:r>
        <w:rPr>
          <w:b w:val="false"/>
          <w:bCs/>
        </w:rPr>
        <w:t>）（悄悄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试（尝试）（试验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衬（衬衣）（衬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衫（衬衫）（衣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制（制造）（制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彼（彼此）（彼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模（模子）（模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喘（喘气）（喘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哎（哎呀）（哎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呀（哎呀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哟（哎哟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帕（手帕）（帕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1 </w:t>
      </w:r>
      <w:r>
        <w:rPr>
          <w:b w:val="false"/>
          <w:bCs/>
        </w:rPr>
        <w:t>累（劳累）（累了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添（添加）（增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柴（砍柴）（柴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旺（兴旺）（旺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渐（渐渐）（逐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冒（冒尖）（冒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奔（投奔）（</w:t>
      </w:r>
      <w:r>
        <w:rPr>
          <w:b w:val="false"/>
          <w:bCs/>
          <w:lang w:eastAsia="zh-CN"/>
        </w:rPr>
        <w:t>奔向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冲（冲突）（冲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烫（烫手）（滚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终（终于）（始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浑（浑水）（浑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淋（淋雨）（淋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激（激动）（感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七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椰（椰子）（椰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壳（果壳）（外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漠（沙漠）（大漠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骆（骆驼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驼（骆驼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骏（骏马）（骏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悬（悬挂）（悬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崖（山崖）（跳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2 </w:t>
      </w:r>
      <w:r>
        <w:rPr>
          <w:b w:val="false"/>
          <w:bCs/>
        </w:rPr>
        <w:t>假（假如）（假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威（威风）（威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寻（寻找）（寻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扑（扑向）（扑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转（转动）（转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扯（扯开）（扯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嗓（嗓音）（嗓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派（派人）（门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抗（对抗）（反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爪（鸡爪）（爪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趟（一趟）（赶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猪（小猪）（母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纳（容纳）（收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闷（闷闷不乐）（纳闷）受（接受）（受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骗（骗人）（骗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借（借钱）（借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3 </w:t>
      </w:r>
      <w:r>
        <w:rPr>
          <w:b w:val="false"/>
          <w:bCs/>
        </w:rPr>
        <w:t>捡（捡到）（捡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酪（奶酪）（乳酪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俩（他俩）（我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始（始终）（开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拌（搅拌）（拌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帮（帮忙）（帮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嚷（吵嚷）（叫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瞧（瞧见）（瞧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便（方便）（便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轮（车轮）（轮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剩（剩下）（剩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整（整个）（整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4 </w:t>
      </w:r>
      <w:r>
        <w:rPr>
          <w:b w:val="false"/>
          <w:bCs/>
        </w:rPr>
        <w:t>养（保养）（养护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偷（偷窃）（偷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数（数数）（数星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盘（盘算）（盘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算（算数）（算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突（突然）（突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破（打破）（破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何（何时）（为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乎（在乎）（胖乎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挤（拥挤）（挤来挤去）抖（发抖）（抖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伟（伟大）（雄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改（改正）（修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拥（拥抱）（拥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挨（挨着）（</w:t>
      </w:r>
      <w:r>
        <w:rPr>
          <w:b w:val="false"/>
          <w:bCs/>
          <w:lang w:eastAsia="zh-CN"/>
        </w:rPr>
        <w:t>紧挨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而（而且）（而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5 </w:t>
      </w:r>
      <w:r>
        <w:rPr>
          <w:b w:val="false"/>
          <w:bCs/>
        </w:rPr>
        <w:t>特（特别）（特殊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冠（鸡冠）（皇冠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漂（漂亮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恨（可恨）（憎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训（训练）（教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练（练习）（练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吵（吵吵嚷嚷）（吵吵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嚷（吵嚷）（嚷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抓（抓住）（抓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败（失败）（胜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冲（冲着）（很冲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凶（凶猛）（凶狠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另（另外）（</w:t>
      </w:r>
      <w:r>
        <w:rPr>
          <w:b w:val="false"/>
          <w:bCs/>
          <w:lang w:eastAsia="zh-CN"/>
        </w:rPr>
        <w:t>另行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扇（扇风）（扇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般（一般）（般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圈（圆圈）（圈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即（即使）（即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使（使用）（使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简（简单）（简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八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厅（客厅）（餐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厨（厨具）（厨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厢（厢房）（包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厦（大厦）（广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穴（洞穴）（蚁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窑（窑洞）（煤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帘（窗帘）（帘子）</w:t>
      </w:r>
    </w:p>
    <w:sectPr>
      <w:type w:val="nextPage"/>
      <w:pgSz w:w="11906" w:h="16838"/>
      <w:pgMar w:left="1134" w:right="102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36:00Z</dcterms:created>
  <dc:creator>Administrator</dc:creator>
  <dc:description/>
  <dc:language>en-US</dc:language>
  <cp:lastModifiedBy>Administrator</cp:lastModifiedBy>
  <dcterms:modified xsi:type="dcterms:W3CDTF">2018-07-23T15:06:15Z</dcterms:modified>
  <cp:revision>4</cp:revision>
  <dc:subject/>
  <dc:title>识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