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小水滴聚在一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管我叫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就叫我“冰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又叫我“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《梅花》作者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28"/>
          <w:szCs w:val="28"/>
        </w:rPr>
        <w:t>墙角数枝梅，凌寒独自开。遥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为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破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滋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追上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早晨，我看见老师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打招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把钱包还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穿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披红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早晨起床，我会自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甩甩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摇摇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看到我的考试卷，妈妈无可奈何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小鲤鱼在池塘里摇摇尾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稻田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垂柳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旗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“红领巾”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欢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高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壮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像手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秋天叶儿红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四季批绿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喜暖在南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耐寒守边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活化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开花满院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说各个季节的农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割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积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春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夏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秋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冬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）赶象上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）把大象赶上岸，再往船里装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）在船舷上做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）称一称石头的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加点字词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钢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京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围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秋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滑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《小儿垂钓》作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蓬头稚子学垂纶，侧坐莓苔草映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遥招手，怕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话：每个人都有自己喜欢的玩具，你最喜欢的玩具是什么？它是什么样子的？它好玩在哪里？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。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更上一层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遥远看瀑布挂前川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公园里的花都开了，有桃花、杏花、迎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，丰富多彩，热闹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音字注音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样子写一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奶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知小芳明天上午九点到学校参加书法小组的活动，但是家里没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标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天不过井口那么大，还用飞得那么远吗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天无边无际，大得很呐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信，你跳出井来看一看吧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词语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冻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热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冷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急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高兴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换一种说法，意思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葫芦藤上长满了绿叶，开出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小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枝叶向四面展开，就像搭起了一个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凉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天空飘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气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池塘开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荷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锋峰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幕墓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炒吵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《江雪》作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绝，万径人踪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孤舟蓑笠翁，独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筑挡疏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挑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草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注音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8"/>
          <w:szCs w:val="28"/>
        </w:rPr>
        <w:t>盛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铺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重</w:t>
      </w:r>
      <w:r>
        <w:rPr>
          <w:sz w:val="24"/>
        </w:rPr>
        <w:t xml:space="preserve">{              </w:t>
      </w:r>
      <w:r>
        <w:rPr>
          <w:sz w:val="28"/>
          <w:szCs w:val="28"/>
        </w:rPr>
        <w:t>兴</w:t>
      </w:r>
      <w:r>
        <w:rPr>
          <w:sz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8"/>
          <w:szCs w:val="28"/>
        </w:rPr>
        <w:t>号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干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难</w:t>
      </w:r>
      <w:r>
        <w:rPr>
          <w:sz w:val="24"/>
        </w:rPr>
        <w:t xml:space="preserve">{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阵秋风吹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叶就像蝴蝶一样飘落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去公园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里花儿真多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棵树的叶子真奇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是什么树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偏旁组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出三句关于励志的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释狐假虎威的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32"/>
          <w:szCs w:val="32"/>
        </w:rPr>
        <w:t>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32"/>
          <w:szCs w:val="32"/>
        </w:rPr>
        <w:t>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句子改写得更生动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纸船漂到了小熊家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风筝飘到了松鼠家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出带有下列偏旁的字并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lánɡ tūn hǔ yàn      jīnɡ ɡōnɡ zhī niǎo    dǎn xiǎo rú sh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lónɡ fēi fènɡ wǔ         lòu wǎnɡ zhī yú              rú hǔ tiān y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jī mínɡ ɡǒu fèi           hài qún zhī mǎ            rú yú dé shu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夜宿山寺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摘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恐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敕勒歌》是一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敕勒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穹庐，笼盖四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说各种各样的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hé fēnɡ xì yǔ          fēnɡ hé rì lì      yún dàn fēnɡ qīn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fēnɡ qínɡ lǎnɡ jìnɡ     fēnɡ qǐ yún yǒnɡ    fēnɡ tiáo yǔ shù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句子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雪孩子变成了一朵白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孩子变成了一朵白云，</w:t>
      </w:r>
      <w:r>
        <w:rPr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雪孩子变成了水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孩子变成了水汽，</w:t>
      </w:r>
      <w:r>
        <w:rPr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声音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吱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嗡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嘟嘟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咚咚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啦哗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叽叽喳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家睡着了，突然想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敲门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雨下个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花丛中，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叫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巴掌打在了我的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树林里，小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叫个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在家里睡午觉，突然听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声，门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弟弟衣服兜里的糖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话里传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占线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雨刷器不停地刷着车床上的雨水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近字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改写成拟人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雾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风把我的毛巾和手帕吹到了地上，还把妹妹的帽子吹得滚了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11:00Z</dcterms:created>
  <dc:creator>Administrator</dc:creator>
  <dc:description/>
  <dc:language>en-US</dc:language>
  <cp:lastModifiedBy>Administrator</cp:lastModifiedBy>
  <dcterms:modified xsi:type="dcterms:W3CDTF">2018-08-12T02:35:13Z</dcterms:modified>
  <cp:revision>6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