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（部编）二年级上册语文课文填空（总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一单元</w:t>
      </w:r>
    </w:p>
    <w:p>
      <w:pPr>
        <w:pStyle w:val="Normal"/>
        <w:bidi w:val="0"/>
        <w:ind w:left="0" w:right="0" w:hanging="0"/>
        <w:jc w:val="left"/>
        <w:rPr>
          <w:rFonts w:ascii="黑体" w:hAnsi="黑体" w:eastAsia="黑体"/>
          <w:color w:val="FFFFFF"/>
          <w:sz w:val="2"/>
        </w:rPr>
      </w:pPr>
      <w:r>
        <w:rPr>
          <w:rFonts w:eastAsia="黑体" w:ascii="黑体" w:hAnsi="黑体"/>
          <w:color w:val="FFFFFF"/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 w:ascii="黑体" w:hAnsi="黑体"/>
          <w:color w:val="FFFFFF"/>
          <w:sz w:val="2"/>
        </w:rPr>
        <w:t>spjy.com</w:t>
      </w: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池塘里有（   ）（   ）小蝌蚪，（   ）（  　 ）（　　）脑袋，（　　）（　　）（　　）的身子，甩着（　　）（　　）（　　）（　　）（　　），（　　）（　　）（　　）游来游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他们游到荷花（   ）（   ），看见荷叶上蹲着一只大青蛙，（   ）（　　）（　　）（　　）（　　）衣裳，露出（　　）（　　）（　　）肚皮，鼓着（　　）（　　）（　　）（　　）（　　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３、不知（    ）（    ）（   ）（   ），小青蛙的尾巴（    ）（    ）（   ）（    ）（    ）。他们（    ）（    ）妈妈，天天去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我会变，太阳一晒，我就（    ）（    ）（    ）。（    ）（    ）天空，我又变成无数（    ）（    ）（   ）（    ）的点儿，（    ）（    ）一片，在空中漂浮。有（    ）（   ）我穿着（   ）（   ）（   ），有（   ）（    ）我穿着（   ）（   ）（   ），（   ）（   ）和（    ）（   ）我又把红袍（   ）（   ）（   ）（   ）。人们管我叫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我在空中（   ）（   ）（   ）（   ），体温（    ）（   ）（    ）（    ），变成了（   ）（   ）小水滴。小水滴聚在一起落下来，人们管我叫（    ）。有时候我变成小硬球打下来，人们就管我叫（     ）（    ）。到了冬天，我变成小花朵飘下来，人们又管我叫（     ）。</w:t>
      </w:r>
      <w:r>
        <w:rPr>
          <w:rFonts w:ascii="黑体" w:hAnsi="黑体" w:eastAsia="黑体"/>
          <w:color w:val="FFFFFF"/>
          <w:sz w:val="2"/>
        </w:rPr>
        <w:t>绿色圃中小学教育</w:t>
      </w:r>
      <w:r>
        <w:rPr>
          <w:rFonts w:eastAsia="黑体" w:ascii="黑体" w:hAnsi="黑体"/>
          <w:color w:val="FFFFFF"/>
          <w:sz w:val="2"/>
        </w:rPr>
        <w:t xml:space="preserve">http://www.LSPJY.com   </w:t>
      </w:r>
      <w:r>
        <w:rPr>
          <w:rFonts w:ascii="黑体" w:hAnsi="黑体" w:eastAsia="黑体"/>
          <w:color w:val="FFFFFF"/>
          <w:sz w:val="2"/>
        </w:rPr>
        <w:t>绿色圃中学资源网</w:t>
      </w:r>
      <w:r>
        <w:rPr>
          <w:rFonts w:eastAsia="黑体" w:ascii="黑体" w:hAnsi="黑体"/>
          <w:color w:val="FFFFFF"/>
          <w:sz w:val="2"/>
        </w:rPr>
        <w:t>http://cz.Lspjy.co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（    ）（   ）我在池子里（    ）（    ），在小溪里（    ）（   ），在江河里（   ）（   ），在海洋里（  ）（    ）、（    ）（    ）、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有时候我很（   ）（   ），有时候我很暴躁。我做过（    ）（   ）（   ）（   ），灌溉（   ）（   ），（  ）（ 　）机器，（　　）（　　）人们（　　）（　　）。我也做过（　　）（　　）（　　　）（　　），淹没（　　）（　　），冲毁（　　）（　　），给人们带来（  ）（  ）。人们想出（   ）（   ）（   ）（    ）管住我。让我（   ）（    ）（    ）（    ），不做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孩子如果（   ）（   ）（   ）（   ），就得（  ）（  ）妈妈，（    ）（    ）（    ）（    ）。牛马有（    ），鸟有翅膀，植物旅行靠（   ）（   ）（    ）（    ）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蒲公英妈妈（   ）（   ）（   ）（   ）（   ）（   ），把它（   ）（   ）自己的娃娃。只要有风（   ）（   ）（   ）（　 ），孩子们就乘着风（  ）（　 ）（  ）（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苍耳妈妈有个好办法，她给孩子（    ）（    ）（   ）（   ）的铠甲。只要（   ）（   ）（   ）（   ）的（    ）（    ），孩子们就能去（    ）（   ）、（ 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豌豆妈妈（  　）（ 　 ）（　  ）（ 　 ），她让豆荚（  ）（　）太阳（　　）（　　）。啪的（　　）（　　），豆荚炸开，孩子们（　　）蹦着跳着（　　）（　　）妈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植物妈妈的办法（   ）（   ）（   ）（   ），不信你就（   ）（   ）（   ）（   ）。那里有（   ）（   ）（    ）（   ）的（   ）（    ），（    ）（   ）的小朋友（    ）（    ）（    ）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《梅花》作者（         ），墙（   ）（   ）枝梅，凌寒（    ）（    ）（    ）。遥（    ）（    ）（    ）（    ），（    ）（    ）（    ）（    ）（    ）。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二单元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杨树（   ），榕树（   ），梧桐树叶像（   ）</w:t>
      </w:r>
      <w:r>
        <w:rPr>
          <w:rFonts w:eastAsia="楷体" w:ascii="楷体" w:hAnsi="楷体"/>
          <w:sz w:val="30"/>
        </w:rPr>
        <w:t>(   )</w:t>
      </w:r>
      <w:r>
        <w:rPr>
          <w:rFonts w:ascii="楷体" w:hAnsi="楷体" w:eastAsia="楷体"/>
          <w:sz w:val="30"/>
        </w:rPr>
        <w:t>。枫树（   ）（   ）（   ）（  ）（  ），松柏（   ）（   ）（   ）（   ）（   ）。木棉（   ）（   ）在（   ）（   ），桦树（   ）（   ）守北疆。银杏水杉（   ）（   ）（   ），金桂开花（   ）（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十年（ 　　 ）（　  ），百年（　  ）（   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树高（ 　　 ）（　   ），叶落（　  ）（ 　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树（　　）（　　）不长，人（　　）（　　）不立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你拍一，我拍一，（ 　 ）（ 　 ）（ 　 ）（ 　 ）要牢记。你拍二，我拍二，孔雀锦鸡是（ 　 ）（  　）。你拍三，我拍三，雄鹰飞翔在（  　）（  　）。你拍四，我拍四，天空雁群（ 　 ）（　 ）（ 　 ）。你拍五，我拍五，（　  ）（　  ）（  　）（ 　 ）有猛虎。你拍六，我拍六，黄鹂百灵（  　）（ 　 ）（　  ）。你拍七，我拍七，（　  ）（　  ）（　  ）（ 　 ）在嬉戏。你拍八，我拍八，大小（　  ）（  　）（  　）（　  ）（ 　 ）。你拍九，我拍九，（  　）（ 　 ）（ 　 ）（  　）（　　）（　　）。你拍十，我拍十，（　　）（　　）（　　）（　　）（　　）（　　）（　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春季里，（   ）（   ）（   ），花（   ）（   ）（  ）蝴蝶（   ）。麦苗儿多嫩，桑叶儿（   ）（   ）。夏季里，（   ）（   ）（   ），（   ）（   ）蚕桑又插秧。（   ）（   ）勤耕作，（   ）（   ）带（   ）（   ）。秋季里，稻上（   ），谷像（   ）（   ）（   ）（   ）（   ）。身体虽（   ）（   ），心里（    ）（    ）（   ）。冬季里，雪初（   ），新制（   ）（   ）（   ）（   ）（   ）。一年（  ）（   ）了，大家（   ）（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有山皆（    ）（    ），无水（ 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一畦（    ）韭（    ），（   ）（   ）稻花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忠厚（    ）（    ）（    ），（   ）（    ）继世长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三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大象（   ）（   ）（   ）（   ），身子像（   ）（   ）（   ），腿像（　 ）（　　）（　　）（　　）。官员们一边（　　）一边（　　）（　　）：象这么（　　），（   ）（    ）有多种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曹操的儿子曹冲才七岁，他（  ）（　）（　　），说：“我有个（　　）（　　）。把大象（　　）（　　）一艘大船上，看（　　）（　　）（　　）（　　）（　　）（　　），就（　　）（　　）（　　）（　　），在船舷上（　　）（　　）（　　）（　　）。再把大象（　　）（　　）（　　），（　　）（　　）（　　）装石头，装到船（　　）（　　）（　　）（　　）（　　）的地方为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他画得（   ）（   ）（   ）啊！一头浸在水里（   ）（   ）的牛，（   ）（  ）上还停着一只苍蝇。花瓶里有三朵百合：一朵（   ）（   ），一朵（   ）（   ）（   ）（  ），一朵（  ）（  ）一片花瓣在（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老师还画漫画：滑稽的（　　 ）（　 ），戴（　  ）（　  ）的狮子，会（ 　 ）（　  ）的椅子。看着老师的画，大家（  　）（　  ）（　　）（　　）。吵着，嚷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我（   ）（   ）上美术课，（   ）（   ）（  ）（   ）（   ）画画。老师（   ）（   ）画了一头大水牛，我不画牛，我画马，画（    ）</w:t>
      </w:r>
      <w:r>
        <w:rPr>
          <w:rFonts w:eastAsia="楷体" w:ascii="楷体" w:hAnsi="楷体"/>
          <w:sz w:val="30"/>
        </w:rPr>
        <w:t>(    )</w:t>
      </w:r>
      <w:r>
        <w:rPr>
          <w:rFonts w:ascii="楷体" w:hAnsi="楷体" w:eastAsia="楷体"/>
          <w:sz w:val="30"/>
        </w:rPr>
        <w:t>在赛跑的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妈妈（   ）（   ）厂里，露西（   ）（   ）回到家。她（   ）（   ）空调，又（   ）（   ）一些土豆，削好后（   ）（   ）锅里。她（   ）窗外（   ）（   ）（   ）（   ）。好了，她想，（   ）（   ）可以（   ）（   ）写信了。她（    ）（   ）一叠纸，一支圆珠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以前每天早上你（   ）（   ）刮胡子，（   ）（   ）逗我玩。还有，家里的台灯（    ）（   ），我们修不好。（    ）（   ）（   ）（   ），家里（   ）（   ）很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妈妈睡了。妈妈（ 　 ）我午睡的时候，自己（ 　 ）睡着了，睡得（　  ）（ 　 ），（　　）（　　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睡梦中的妈妈（   ）（   ）（   ）。（   ）（   ）（  ）的眼睛（  ）上了，紧紧的（  ）着，（  ）（  ）</w:t>
      </w:r>
      <w:r>
        <w:rPr>
          <w:rFonts w:eastAsia="楷体" w:ascii="楷体" w:hAnsi="楷体"/>
          <w:sz w:val="30"/>
        </w:rPr>
        <w:t>(  )</w:t>
      </w:r>
      <w:r>
        <w:rPr>
          <w:rFonts w:ascii="楷体" w:hAnsi="楷体" w:eastAsia="楷体"/>
          <w:sz w:val="30"/>
        </w:rPr>
        <w:t>眉毛也在睡觉，睡在妈妈（  ）（   ）（  ）（  ）（  ）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睡梦中的妈妈好慈祥。妈妈（   ）（   ）（  ）笑着。是的，她在（　　）（　　）（　　）笑着，嘴巴、眼角都（ 　 ）（ 　 ）（ 　 ）（　  ）。（　　）（　　）在睡梦中，妈妈又想好了一个（　　）（　　），等会儿讲给我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睡梦中的妈妈（   ）（   ）。妈妈的（   ）（   ）那么（   ）（   ）。她（   ）（   ）（   ）头发粘在（   ）（   ）渗出（   ）（   ）的额头上。（   ）（   ），小鸟在（   ）（   ）（   ），风儿在树叶间（   ）（   ），发出沙沙的（   ）（   ），可是妈妈全听不到。她干了（   ）（   ）（   ）（   ），累了，乏了，她真该好好睡一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《小儿垂钓》作者（        ），蓬头稚子（   ）垂纶，侧（   ）莓苔（   ）（    ）（    ）。路人（   ）（    ）（    ）（    ）（    ），（   ）（   ）（   ）（   ）（    ）（    ）（    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eastAsia="宋体" w:ascii="宋体" w:hAnsi="宋体"/>
          <w:b/>
          <w:sz w:val="36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宋体" w:hAnsi="宋体" w:eastAsia="宋体"/>
          <w:b/>
          <w:sz w:val="36"/>
        </w:rPr>
        <w:t>第四单元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《登鹳雀楼》作者（       ），白日（   ）（   ）（   ），黄河（   ）（   ）（   ）。欲穷（   ）（   ）（   ），（   ）（   ）（   ）（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《望庐山瀑布》作者（       ），日照（ 　 ）（　 ）（ 　 ）（ 　 ）（ 　 ），（　  ）（ 　 ）瀑布（ 　 ）（  　）（  　）。飞流（ 　 ）（ 　 ）（ 　 ）（ 　 ）（  　），疑是银河（ 　 ）（　　）（　　　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（  ）（   ）（   ）（  ）的黄山风景区在我国安徽省南部。那里景色（   ）（   ）（   ）（   ），尤其是那些怪石，（   ）（   ）（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就说（   ）（   ）（   ）吧，她好像（   ）（   ）（   ）（   ）（   ）（   ）（   ）（   ）（   ）（   ）（   ）（   ），（    ）（   ）山顶的石盘上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它两只胳膊（   ）（   ）腿，（   ）（   ）（   ）（   ）地蹲在山头上，（   ）（   ）翻滚的（   ）（   ）。这就是有趣的（   ）（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（   ）（   ）（   ）（   ）就（   ）（   ）（   ）了！（   ）（   ）望去，那（   ）（   ）真像（   ）（    ）（    ）（   ）站在高高的山峰上，（   ）着手臂（  ）（ 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每当太阳（    ）（    ），有座山峰上的几块（   ）（   ），就（    ）（   ）（   ）一只（   ）（    ）（    ）（    ）的雄鸡。它（    ）（    ）脖子，（   ）（  ）天都峰（    ）（    ）（    ）啼叫。不用说，这就是著名的（    ）（    ）（    ）（    ）（    ）了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黄山的奇石还有很多，像“（   ）（   ）（   ）（   ）”“（    ）（   ）（    ）（    ）”“（    ）（    ）（   ）（    ）”。那些叫不出名字的（   ）（   ）（   ）（    ）的岩石，（    ）等你去给它们起名字呢！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日月潭是我国台湾省最大的一个湖。它在台湾省中部的山区。那里（   ）（   ）（   ）（   ），（   ）（   ）（   ）（    ），周围有许多（    ）（    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日月潭很（    ），湖水（   ）（   ）。湖（   ）（    ）有个（   ）（   ）的（   ）（   ），叫光华岛。小岛把湖水分成（    ）（    ），北边像（   ）（   ）（   ）（    ）（    ），叫日潭；南边像（    ）（    ）（    ）（    ）（    ），叫月潭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湖面上飘着薄薄的雾。天边的（   ）（    ）和山上的（    ）（    ）（    ）（    ），隐隐约约地（    ）（     ）在湖水中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中午，太阳高照，整个日月潭的（  ）（  ）和（  ）（  ）的建筑，都清晰地（  ）（  ）在眼前。要是下起蒙蒙（  ）（  ），日月潭好像（  ）（  ）轻纱，（  ）（  ）的（  ）（  ）一片朦胧，就像（  ）（  ）（  ）的仙境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日月潭（    ）（   ）（   ）（   ），吸引了（   ）（    ）（    ）（    ）的中外游客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4</w:t>
      </w:r>
      <w:r>
        <w:rPr>
          <w:rFonts w:ascii="楷体" w:hAnsi="楷体" w:eastAsia="楷体"/>
          <w:sz w:val="30"/>
        </w:rPr>
        <w:t>、葡萄种在（   ）（   ）的梯田上。茂密的枝叶向（   ）（   ）（   ）（    ），就像搭起了一个个（   ）（    ）（   ）凉棚。到了秋季，葡萄一大串一大串地（  ）（  ）绿叶底下，有（   ）（   ）、（   ）（   ）、紫的、暗红的、淡绿的，（   ）（   ）（    ）（   ），（   ）（   ）（    ）（    ）。要是这时候你到葡萄沟去，（   ）（   ）（   ）（    ）的维吾尔族老乡，准会摘下最甜的葡萄，让你吃个够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5</w:t>
      </w:r>
      <w:r>
        <w:rPr>
          <w:rFonts w:ascii="楷体" w:hAnsi="楷体" w:eastAsia="楷体"/>
          <w:sz w:val="30"/>
        </w:rPr>
        <w:t>、收下来的葡萄有的运到（   ）（   ）去，有的运到阴房里制成葡萄干。阴房修在（   ）（   ）上，样子很像碉堡，四壁留着（   ）（   ）（   ）（   ），里面钉着许多木架子。（   ）（   ）（   ）葡萄（   ）（   ）架子上，（    ）（   ）（    ）（   ）的热空气，把（  ）（   ）蒸发掉，就成了葡萄干。这里（   ）（   ）的葡萄干颜色鲜，味道甜，（   ）（   ）（    ）（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6</w:t>
      </w:r>
      <w:r>
        <w:rPr>
          <w:rFonts w:ascii="楷体" w:hAnsi="楷体" w:eastAsia="楷体"/>
          <w:sz w:val="30"/>
        </w:rPr>
        <w:t>、桂林（    ）（   ）（    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上有（    ）（    ），下有（    ）（    ）。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五岳（    ）（   ）（   ）（   ）（    ），黄山（   ）（    ）不看岳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第五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青蛙（    ）（    ）（    ）（    ）。小鸟飞来，（    ）（    ）（    ）（    ）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石崖（   ）（   ）有一条河，河边有（   ）（   ）大杨树，杨树上（   ）（   ）喜鹊。寒号鸟和喜鹊（   ）（   ）（   ）（    ）（    ），成了（ 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天亮了，太阳出来了，喜鹊在枝头（    ）（   ）寒号鸟。（   ）（    ），寒号鸟（    ）（    ）在（   ）（   ）冻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从前，有个人种了（   ）（   ）葫芦。（   ）（   ）的葫芦藤上（   ）（   ）（   ）（   ）（   ），开出了几朵（   ）（   ）的小花。花谢（   ）（   ），藤上（   ）（    ）几个小葫芦。多么（   ）（   ）的小葫芦哇！那个人（    ）（    ）（    ）（    ）去看几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他（   ）（   ）小葫芦（   ）（   ）（   ）（   ）地说：我的小葫芦，（   ）（   ）啊，（   ）（   ）啊！（    ）（   ）赛过大南瓜（   ）（   ）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一个（    ）（    ）看见了，对他说：你别光（   ）（   ）葫芦了，叶子上（    ）（    ）蚜虫，快治一治吧！那个人感到很（    ）（    ），说：“什么？叶子上的虫还用治？我（    ）（    ）是葫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没过几天，叶子上的蚜虫（ 　 ）（  　）了。小葫芦（　  ）（　  ）（　　）（　　）（　　）（　　），一个一个都（　　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《江雪》作者（      ），千山（    ）（    ）（    ），万径（   ）踪（   ）。（   ）（   ）蓑笠翁，（   ）钓（   ）（    ）（    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六单元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很久很久（   ）（   ），洪水（   ）（   ）泛滥。大水淹没饿（   ）（   ），冲毁了（   ）（  ），毒蛇猛兽（ ）（   ）伤害牲畜和百姓，人们的（    ）（   ）痛苦极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洪水给百姓带来了（   ）（   ）（   ）（   ）（   ），必须治好它。当时，一个名叫鲧的人领着大家治水。他只（   ）（   ）筑坝挡水，（    ）（    ）了九年，洪水（   ）（   ）没有消退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禹离开了（   ）（   ），一去就是十三年。这十三年里，他（   ）（   ）奔走，曾经三次（   ）（   ）自己的家门口。可是他（   ）（   ）治水要紧，一次也没有（  ）（  ）家门看一看。禹（   ）（   ）了鲧治水（   ）（   ）的教训，（   ）（   ）疏导的办法治水。他和（   ）（   ）（   ）（   ）的人一起，（   ）（   ）了很多河道，让洪水（   ）（   ）河道，最后（   ）（   ）大海里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大家在（    ）洪水淹过的土地上耕种，（    ）（   ）（   ）（    ）渐渐恢复了，百姓过上了（   ）（   ）（    ）（    ）的生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朱德同志（   ）（   ）（   ）（   ）到井冈山，跟毛泽东同志（   ）（   ）了。红军在（   ）（   ），山下不远处就是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井冈山上（   ）（   ）（   ）（   ）不多，（   ）（   ）要抽出一些人到山下去挑粮。从井冈山上到茅坪，（    ）（   ）有五六十里，（   ）（   ）（   ）（   ），非常难走。可是（   ）（   ）挑粮，大家都（   ）着去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</w:t>
      </w:r>
      <w:r>
        <w:rPr>
          <w:rFonts w:eastAsia="楷体" w:ascii="楷体" w:hAnsi="楷体"/>
          <w:sz w:val="30"/>
        </w:rPr>
        <w:t>(   )(   )</w:t>
      </w:r>
      <w:r>
        <w:rPr>
          <w:rFonts w:ascii="楷体" w:hAnsi="楷体" w:eastAsia="楷体"/>
          <w:sz w:val="30"/>
        </w:rPr>
        <w:t>（   ）（   ）的凤凰花开了，傣族人民（   ）（    ）（   ）（   ）的泼水节又到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那天早晨，人们敲起象脚鼓，从（　  ）（ 　 ）（ 　 ）（  　）赶来了。为了（  　）（ 　 ）周总理，人们在地上撒满了凤凰花的花瓣，（　　）（　　）铺上了（　　）（　　）的地毯。一条条龙船驶过（　　）（　　），（   ）（ 　 ）（ 　 ）花炮（ 　 ）（　  ）天空。人们（ 　 ）（　　）着：周总理来了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周总理（   ）（   ）对襟白褂，咖啡色长裤，头上（   ）（   ）一条（   ）（   ）（   ）的头巾，（   ）（   ）（   ）（   ）地来到人群中。他（   ）（   ）一只象脚鼓，敲着（    ）（    ）的鼓点，踩着凤凰花铺成的地毯，同傣族人民（    ）（    ）跳舞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多么（   ）（   ）（   ）（  ）啊，（  ）年的泼水节！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有志（    ）（    ）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）存（    ）（    ）。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 ）（    ）（    ）竟成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七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《夜宿山寺》作者（      ），（   ）（   ）高（   ）（    ），手可（   ）（   ）（   ）。不（   ）（   ）（   ）（   ），（   ）（   ）（ 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《敕勒歌》作者（      ），敕勒川，（  　）（　  ）（ 　 ），（　  ）（ 　 ）穹庐，笼盖（　  ）（ 　 ）。天（  　）（ 　 ），野（　　）（　　）。（　　）（　　）（　　）（　　）（　　）牛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我要把大海藏起来。（   ）（   ），他把大海藏起来。（   ）（   ）是海水、船只，（   ）（   ）蓝色的（   ）（   ），都看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现在我要把天空（   ）（   ）太阳一起藏起来。（   ）（   ），他把天空（   ）（   ）太阳一起藏了起来。霎时，（   ）（   ）变暗了，（   ）（   ）是空，（   ）（   ）天空中太阳，都看不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路上走着行人，小黑猫也（   ）（   ）了，它摇着黑尾巴，悠闲地（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他们（    ）（   ）看着彼此的怪模样，（   ）（   ）地笑得喘不过气来。哎呀—风（    ）（   ）哟！还拿了我的毛巾跟手帕，擦过了汗，都（    ）（   ）地上了。又拿了妹妹的圆帽子，（    ）（    ）铁环滚走了，（    ）我跑了（   ）（   ）（   ）（   ）才追回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这时，救小白兔的雪孩子（    ）（   ）（   ）。他（   ）（   ）（   ）（   ）（   ）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太阳晒着晒着，他变成了（   ）（   ）（   ）（   ）的（   ）（   ）。飞呀，飞呀，飞上（   ）（   ），变成了一朵（   ）（   ），一朵（   ）（  ）（  ）（  ）（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一九二九（    ）（　　）（　　），三九四九（　　）（　　）（　　），五九六九，（　　）（　　）（　　）（　　），七九（　　）（　　），八九（　　）（　　），九九加一九，耕牛（　　）（　　）（　　）。</w:t>
      </w:r>
    </w:p>
    <w:p>
      <w:pPr>
        <w:pStyle w:val="Normal"/>
        <w:bidi w:val="0"/>
        <w:ind w:left="0" w:right="0" w:hanging="0"/>
        <w:jc w:val="left"/>
        <w:rPr>
          <w:rFonts w:ascii="楷体" w:hAnsi="楷体" w:eastAsia="楷体"/>
          <w:sz w:val="30"/>
        </w:rPr>
      </w:pPr>
      <w:r>
        <w:rPr>
          <w:rFonts w:eastAsia="楷体" w:ascii="楷体" w:hAnsi="楷体"/>
          <w:sz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第八单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</w:t>
      </w:r>
      <w:r>
        <w:rPr>
          <w:rFonts w:ascii="楷体" w:hAnsi="楷体" w:eastAsia="楷体"/>
          <w:sz w:val="30"/>
        </w:rPr>
        <w:t>、在茂密的森林里，有一只老虎（   ）（   ）寻找（   ）（    ）。一只狐狸从老虎（  ）（  ）窜过。老虎（   ）（    ）（    ），把狐狸逮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2</w:t>
      </w:r>
      <w:r>
        <w:rPr>
          <w:rFonts w:ascii="楷体" w:hAnsi="楷体" w:eastAsia="楷体"/>
          <w:sz w:val="30"/>
        </w:rPr>
        <w:t>、老虎跟着狐狸朝森林（   ）（   ）走去。狐狸（   ）（   ）（   ）（   ），摇（   ）摆（   ）；老虎（   ）（   ）半疑，（   ）（   ）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3</w:t>
      </w:r>
      <w:r>
        <w:rPr>
          <w:rFonts w:ascii="楷体" w:hAnsi="楷体" w:eastAsia="楷体"/>
          <w:sz w:val="30"/>
        </w:rPr>
        <w:t>、（   ）（   ），狐狸在那半块上咬了一口，（   ）（   ）第一个半块又大了点儿。狐狸就这样（   ）（   ）地咬着两半块奶酪。咬着咬着，奶酪（    ）（    ）他（    ）（   ）（    ），一点儿也没剩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4</w:t>
      </w:r>
      <w:r>
        <w:rPr>
          <w:rFonts w:ascii="楷体" w:hAnsi="楷体" w:eastAsia="楷体"/>
          <w:sz w:val="30"/>
        </w:rPr>
        <w:t>、一只狐狸偷了一筐鸡蛋，数了数一共十五只。狐狸喜滋滋地（   ）（   ）蛋筐（   ）（   ）（   ）（    ）（   ）（    ），心里盘算着怎么吃掉这些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5</w:t>
      </w:r>
      <w:r>
        <w:rPr>
          <w:rFonts w:ascii="楷体" w:hAnsi="楷体" w:eastAsia="楷体"/>
          <w:sz w:val="30"/>
        </w:rPr>
        <w:t>、狐狸走到哪儿，小鸡们就（   ）（   ）（   ）（   ）地跟到哪儿。狐狸停下来，小鸡们就在他的（   ）（   ）（   ）（    ）散开啄食吃。有时小鸡还啄他身上的草末儿，</w:t>
      </w:r>
      <w:r>
        <w:rPr>
          <w:rFonts w:eastAsia="楷体" w:ascii="楷体" w:hAnsi="楷体"/>
          <w:sz w:val="30"/>
        </w:rPr>
        <w:t>(    )(    )(   )(   )</w:t>
      </w:r>
      <w:r>
        <w:rPr>
          <w:rFonts w:ascii="楷体" w:hAnsi="楷体" w:eastAsia="楷体"/>
          <w:sz w:val="30"/>
        </w:rPr>
        <w:t>地叫着走来走去。夜晚小鸡们（   ）（    ）（    ）（    ）地缩到狐狸身边，睡得很踏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6</w:t>
      </w:r>
      <w:r>
        <w:rPr>
          <w:rFonts w:ascii="楷体" w:hAnsi="楷体" w:eastAsia="楷体"/>
          <w:sz w:val="30"/>
        </w:rPr>
        <w:t>、特别是几只小公鸡，已经看得出（   ）（   ）（   ）冠子、（    ）（   ）而硬挺的（   ）（   ）（    ）。只是（    ）（    ），鸡们还是（    ）（    ）（    ）（   ）卧在狐狸身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7</w:t>
      </w:r>
      <w:r>
        <w:rPr>
          <w:rFonts w:ascii="楷体" w:hAnsi="楷体" w:eastAsia="楷体"/>
          <w:sz w:val="30"/>
        </w:rPr>
        <w:t>、狐狸（   ）（   ）（   ）（   ），冲着鸡呲（   ）咧（   ）。这些鸡还是第一次看到狐狸的（   ）（   ），（  ）（   ）狐狸真的生气了，他们只好乖乖地（   ）（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8</w:t>
      </w:r>
      <w:r>
        <w:rPr>
          <w:rFonts w:ascii="楷体" w:hAnsi="楷体" w:eastAsia="楷体"/>
          <w:sz w:val="30"/>
        </w:rPr>
        <w:t>、飞起来的（   ）（   ）（   ）（   ）。草地、树木，还有远处的（   ）（   ）、天上的（   ）（   ），（   ）（  ）（  ）（   ）都动了起来，好像有（   ）（   ）一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9</w:t>
      </w:r>
      <w:r>
        <w:rPr>
          <w:rFonts w:ascii="楷体" w:hAnsi="楷体" w:eastAsia="楷体"/>
          <w:sz w:val="30"/>
        </w:rPr>
        <w:t>、鸡们飞了一圈后都（   ）（   ）了狐狸身边，（   ）（   ）（   ）（   ）地向狐狸描绘飞翔的（   ）（   ）。有只鸡还对狐狸说：你也飞吧，可好玩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0</w:t>
      </w:r>
      <w:r>
        <w:rPr>
          <w:rFonts w:ascii="楷体" w:hAnsi="楷体" w:eastAsia="楷体"/>
          <w:sz w:val="30"/>
        </w:rPr>
        <w:t>、狐狸真是又（    ）（    ）又（    ）（   ），望着一天天（    ）（    ）起来的鸡，心里矛盾极了。他真想（   ）（   ）鸡们，自己是一只狐狸，（   ）（   ）爱吃鸡。他（   ）（   ）（   ）（   ）想吃掉他们，只是（   ）（   ）也说不出口，即使说了，（   ）（   ）鸡们也不（    ）（    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1</w:t>
      </w:r>
      <w:r>
        <w:rPr>
          <w:rFonts w:ascii="楷体" w:hAnsi="楷体" w:eastAsia="楷体"/>
          <w:sz w:val="30"/>
        </w:rPr>
        <w:t>、可是一到夜里，看着鸡们（   ）（    ）自己身边，（   ）（    ）（   ）（   ）地睡着，他（   ）（   ）（    ）（    ）也下不了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2</w:t>
      </w:r>
      <w:r>
        <w:rPr>
          <w:rFonts w:ascii="楷体" w:hAnsi="楷体" w:eastAsia="楷体"/>
          <w:sz w:val="30"/>
        </w:rPr>
        <w:t>、于是，山坡前的草地上出现了这样一番（   ）（   ），一群鸡在（   ）（   ）（   ）（   ），叽叽叽地叫着，（   ）（   ）一只狐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楷体" w:ascii="楷体" w:hAnsi="楷体"/>
          <w:sz w:val="30"/>
        </w:rPr>
        <w:t>13</w:t>
      </w:r>
      <w:r>
        <w:rPr>
          <w:rFonts w:ascii="楷体" w:hAnsi="楷体" w:eastAsia="楷体"/>
          <w:sz w:val="30"/>
        </w:rPr>
        <w:t>、狼（    ）虎（    ）     （     ）（    ）之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胆（    ）（   ）鼠     （   ）飞（   ）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漏（    ）之（    ）    （    ）虎添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）鸣（   ）吠      （   ）（   ）之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楷体" w:hAnsi="楷体" w:eastAsia="楷体"/>
          <w:sz w:val="30"/>
        </w:rPr>
        <w:t>（    ）（   ）得水</w:t>
      </w:r>
    </w:p>
    <w:p>
      <w:pPr>
        <w:pStyle w:val="Normal"/>
        <w:bidi w:val="0"/>
        <w:spacing w:before="0" w:after="20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Header"/>
      <w:pBdr>
        <w:bottom w:val="nil"/>
      </w:pBdr>
      <w:bidi w:val="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  <w:p>
    <w:pPr>
      <w:pStyle w:val="Header"/>
      <w:pBdr>
        <w:bottom w:val="single" w:sz="6" w:space="1" w:color="FFFFFF"/>
      </w:pBdr>
      <w:bidi w:val="0"/>
      <w:spacing w:before="0" w:after="200"/>
      <w:ind w:left="0" w:right="0" w:hanging="0"/>
      <w:jc w:val="both"/>
      <w:rPr>
        <w:rFonts w:eastAsia="Times New Roman"/>
        <w:lang w:val="en-US"/>
      </w:rPr>
    </w:pPr>
    <w:r>
      <w:rPr>
        <w:rFonts w:eastAsia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微软雅黑" w:cs="Tahoma"/>
      <w:color w:val="auto"/>
      <w:kern w:val="2"/>
      <w:sz w:val="22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Ã¼ Char"/>
    <w:basedOn w:val="DefaultParagraphFont"/>
    <w:qFormat/>
    <w:rPr>
      <w:rFonts w:eastAsia="宋体"/>
      <w:sz w:val="18"/>
    </w:rPr>
  </w:style>
  <w:style w:type="character" w:styleId="Char1">
    <w:name w:val="Ò³½Å Char"/>
    <w:basedOn w:val="DefaultParagraphFont"/>
    <w:qFormat/>
    <w:rPr>
      <w:rFonts w:eastAsia="宋体"/>
      <w:sz w:val="18"/>
    </w:rPr>
  </w:style>
  <w:style w:type="character" w:styleId="Font51">
    <w:name w:val="font51"/>
    <w:basedOn w:val="DefaultParagraphFont"/>
    <w:qFormat/>
    <w:rPr>
      <w:rFonts w:ascii="微软雅黑" w:hAnsi="微软雅黑"/>
      <w:b/>
      <w:color w:val="FF0000"/>
      <w:sz w:val="18"/>
    </w:rPr>
  </w:style>
  <w:style w:type="character" w:styleId="Strong">
    <w:name w:val="Strong"/>
    <w:basedOn w:val="DefaultParagraphFont"/>
    <w:qFormat/>
    <w:rPr>
      <w:rFonts w:ascii="Times New Roman" w:hAnsi="Times New Roman" w:eastAsia="宋体"/>
      <w:b/>
      <w:sz w:val="24"/>
    </w:rPr>
  </w:style>
  <w:style w:type="character" w:styleId="Font81">
    <w:name w:val="font81"/>
    <w:basedOn w:val="DefaultParagraphFont"/>
    <w:qFormat/>
    <w:rPr>
      <w:rFonts w:ascii="微软雅黑" w:hAnsi="微软雅黑"/>
      <w:color w:val="000000"/>
      <w:sz w:val="18"/>
    </w:rPr>
  </w:style>
  <w:style w:type="character" w:styleId="Font101">
    <w:name w:val="font101"/>
    <w:basedOn w:val="DefaultParagraphFont"/>
    <w:qFormat/>
    <w:rPr>
      <w:rFonts w:ascii="微软雅黑" w:hAnsi="微软雅黑"/>
      <w:b/>
      <w:color w:val="FFFFFF"/>
      <w:sz w:val="18"/>
    </w:rPr>
  </w:style>
  <w:style w:type="character" w:styleId="Font91">
    <w:name w:val="font91"/>
    <w:basedOn w:val="DefaultParagraphFont"/>
    <w:qFormat/>
    <w:rPr>
      <w:rFonts w:ascii="微软雅黑" w:hAnsi="微软雅黑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3</Words>
  <CharactersWithSpaces>63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5:10:00Z</dcterms:created>
  <dc:creator>Administrator</dc:creator>
  <dc:description/>
  <dc:language>en-US</dc:language>
  <cp:lastModifiedBy/>
  <dcterms:modified xsi:type="dcterms:W3CDTF">2018-08-12T15:11:00Z</dcterms:modified>
  <cp:revision>1</cp:revision>
  <dc:subject/>
  <dc:title>多品小学教育网www.duopin.c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