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/>
          <w:b w:val="false"/>
          <w:b w:val="false"/>
          <w:sz w:val="44"/>
          <w:szCs w:val="44"/>
        </w:rPr>
      </w:pPr>
      <w:r>
        <w:rPr>
          <w:rStyle w:val="StrongEmphasis"/>
          <w:rFonts w:ascii="黑体" w:hAnsi="黑体" w:eastAsia="黑体"/>
          <w:b w:val="false"/>
          <w:sz w:val="44"/>
          <w:szCs w:val="44"/>
        </w:rPr>
        <w:t>小学生常用词语汇编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1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表示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看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的字词：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瞥、瞅、望、瞄、瞪、盯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观察、凝视、注视、看望、探望、瞻仰、扫视、环视、仰望、俯视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鸟瞰、俯瞰、远望、眺望、了望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2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表示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说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的字词：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讲、讨论、议论、谈论、交流、交谈</w:t>
      </w:r>
    </w:p>
    <w:p>
      <w:pPr>
        <w:pStyle w:val="Normal"/>
        <w:rPr>
          <w:rFonts w:ascii="楷体_GB2312" w:hAnsi="楷体_GB2312" w:eastAsia="楷体_GB2312"/>
          <w:bCs/>
          <w:sz w:val="27"/>
          <w:szCs w:val="27"/>
        </w:rPr>
      </w:pPr>
      <w:r>
        <w:rPr>
          <w:rFonts w:eastAsia="楷体_GB2312" w:ascii="楷体_GB2312" w:hAnsi="楷体_GB2312"/>
          <w:bCs/>
          <w:sz w:val="27"/>
          <w:szCs w:val="27"/>
        </w:rPr>
        <w:t>3</w:t>
      </w:r>
      <w:r>
        <w:rPr>
          <w:rFonts w:ascii="楷体_GB2312" w:hAnsi="楷体_GB2312" w:eastAsia="楷体_GB2312"/>
          <w:bCs/>
          <w:sz w:val="27"/>
          <w:szCs w:val="27"/>
        </w:rPr>
        <w:t>、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表示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叫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的字词：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嚷、吼、嚎、啼、鸣、嘶、嘶叫、嚎叫、叫嚷</w:t>
      </w:r>
    </w:p>
    <w:p>
      <w:pPr>
        <w:pStyle w:val="Normal"/>
        <w:rPr>
          <w:rFonts w:ascii="楷体_GB2312" w:hAnsi="楷体_GB2312" w:eastAsia="楷体_GB2312"/>
          <w:bCs/>
          <w:sz w:val="27"/>
          <w:szCs w:val="27"/>
        </w:rPr>
      </w:pPr>
      <w:r>
        <w:rPr>
          <w:rFonts w:eastAsia="楷体_GB2312" w:ascii="楷体_GB2312" w:hAnsi="楷体_GB2312"/>
          <w:bCs/>
          <w:sz w:val="27"/>
          <w:szCs w:val="27"/>
        </w:rPr>
        <w:t>4</w:t>
      </w:r>
      <w:r>
        <w:rPr>
          <w:rFonts w:ascii="楷体_GB2312" w:hAnsi="楷体_GB2312" w:eastAsia="楷体_GB2312"/>
          <w:bCs/>
          <w:sz w:val="27"/>
          <w:szCs w:val="27"/>
        </w:rPr>
        <w:t>、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表示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第一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的字词：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首、元、甲、子、首先、冠军、魁首、首屈一指、名列前茅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5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象声词：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吱呀、喀嚓、扑哧、哗啦、沙沙、咕咚、叮当、咕噜、嗖嗖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唧唧喳喳、叽叽喳喳、轰轰隆隆、叮叮当当、叮叮咚咚、哗哗啦啦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6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表示春的成语：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鸟语花香、春暖花开、阳春三月、万物复苏、春风轻拂、春光明媚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7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表示夏的成语：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烈日当空、暑气逼人、大汗淋漓、挥汗如雨、乌云翻滚、热不可耐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8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表示秋的成语：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秋高气爽、五谷丰登、百花凋谢、天高云淡、落叶沙沙、中秋月圆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9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表示冬的成语：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三九严寒、天寒地冻、雪花飞舞、寒冬腊月、千里冰封、滴水成冰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10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带有人体器官或部位名称的词语：</w:t>
      </w:r>
    </w:p>
    <w:p>
      <w:pPr>
        <w:pStyle w:val="Normal"/>
        <w:spacing w:lineRule="exact" w:line="50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头重脚轻、指手画脚、愁眉苦脸、心明眼亮、目瞪口呆、张口结舌</w:t>
      </w:r>
    </w:p>
    <w:p>
      <w:pPr>
        <w:pStyle w:val="Normal"/>
        <w:spacing w:lineRule="exact" w:line="50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交头接耳、面黄肌瘦、眼明手快、眼高手低、昂首挺胸、心灵手巧</w:t>
      </w:r>
    </w:p>
    <w:p>
      <w:pPr>
        <w:pStyle w:val="Normal"/>
        <w:spacing w:lineRule="exact" w:line="50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摩拳擦掌、摩肩接踵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11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带有动物名称的成语：</w:t>
      </w:r>
    </w:p>
    <w:p>
      <w:pPr>
        <w:pStyle w:val="Normal"/>
        <w:spacing w:lineRule="exact" w:line="50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鼠目寸光、胆小如鼠、投鼠忌器、兔死狐悲、杯弓蛇影、管中窥豹</w:t>
      </w:r>
    </w:p>
    <w:p>
      <w:pPr>
        <w:pStyle w:val="Normal"/>
        <w:spacing w:lineRule="exact" w:line="50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与虎谋皮、雄狮猛虎、龙争虎斗、虎背熊腰、谈虎色变、狐假虎威、</w:t>
      </w:r>
    </w:p>
    <w:p>
      <w:pPr>
        <w:pStyle w:val="Normal"/>
        <w:spacing w:lineRule="exact" w:line="50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叶公好龙、望子成龙、望女成凤、鱼龙混杂、鱼目混珠、声名狼籍、</w:t>
      </w:r>
    </w:p>
    <w:p>
      <w:pPr>
        <w:pStyle w:val="Normal"/>
        <w:spacing w:lineRule="exact" w:line="50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惊弓之鸟、鸟语花香、莺歌燕舞、鸦雀无声、门可罗雀、爱屋及乌</w:t>
      </w:r>
    </w:p>
    <w:p>
      <w:pPr>
        <w:pStyle w:val="Normal"/>
        <w:spacing w:lineRule="exact" w:line="50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画蛇添足、一箭双雕、狗急跳墙、狗尾续貂、螳臂当车、打草惊蛇</w:t>
      </w:r>
    </w:p>
    <w:p>
      <w:pPr>
        <w:pStyle w:val="Normal"/>
        <w:spacing w:lineRule="exact" w:line="50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顺手牵羊、亡羊补牢、马不停蹄、马到成功、龙马精神、马失前蹄</w:t>
      </w:r>
    </w:p>
    <w:p>
      <w:pPr>
        <w:pStyle w:val="Normal"/>
        <w:spacing w:lineRule="exact" w:line="50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指鹿为马  蛛丝马迹、一马当先  闻鸡起舞、雄鸡报晓、鹤立鸡群</w:t>
      </w:r>
    </w:p>
    <w:p>
      <w:pPr>
        <w:pStyle w:val="Normal"/>
        <w:spacing w:lineRule="exact" w:line="50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杀鸡取卵、鸡犬不宁、鸡飞蛋打、鸡毛蒜皮、杀鸡儆猴、小试牛刀</w:t>
      </w:r>
    </w:p>
    <w:p>
      <w:pPr>
        <w:pStyle w:val="Normal"/>
        <w:spacing w:lineRule="exact" w:line="50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九牛一毛、牛头马面、牛鬼蛇神、牛马不如、牛角挂书、对牛弹琴</w:t>
      </w:r>
    </w:p>
    <w:p>
      <w:pPr>
        <w:pStyle w:val="Normal"/>
        <w:spacing w:lineRule="exact" w:line="50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牛毛细雨、如牛负重</w:t>
      </w:r>
    </w:p>
    <w:p>
      <w:pPr>
        <w:pStyle w:val="Normal"/>
        <w:spacing w:lineRule="exact" w:line="50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风马牛不相及、初生牛犊不怕虎、九牛二虎之力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12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带有颜色的词语：</w:t>
      </w:r>
    </w:p>
    <w:p>
      <w:pPr>
        <w:pStyle w:val="Normal"/>
        <w:spacing w:lineRule="exact" w:line="50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鹅黄、乳白、湖蓝、枣红、雪白、火红、梨黄</w:t>
      </w:r>
    </w:p>
    <w:p>
      <w:pPr>
        <w:pStyle w:val="Normal"/>
        <w:spacing w:lineRule="exact" w:line="50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孔雀蓝、柠檬黄、象牙白、苹果绿</w:t>
      </w:r>
    </w:p>
    <w:p>
      <w:pPr>
        <w:pStyle w:val="Normal"/>
        <w:spacing w:lineRule="exact" w:line="50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金灿灿、黄澄澄、绿莹莹、红彤彤、红艳艳、红通通</w:t>
      </w:r>
    </w:p>
    <w:p>
      <w:pPr>
        <w:pStyle w:val="Normal"/>
        <w:spacing w:lineRule="exact" w:line="50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白茫茫、黑乎乎、黑压压</w:t>
      </w:r>
    </w:p>
    <w:p>
      <w:pPr>
        <w:pStyle w:val="Normal"/>
        <w:spacing w:lineRule="exact" w:line="50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桃红柳绿、万紫千红、青红皂白、黑白分明、绿意盎然、绿树成阴</w:t>
      </w:r>
    </w:p>
    <w:p>
      <w:pPr>
        <w:pStyle w:val="Normal"/>
        <w:spacing w:lineRule="exact" w:line="50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素车白马、万古长青、漆黑一团、灯红酒绿、面红耳赤、青山绿水</w:t>
      </w:r>
    </w:p>
    <w:p>
      <w:pPr>
        <w:pStyle w:val="Normal"/>
        <w:spacing w:lineRule="exact" w:line="50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白纸黑字、青黄不接</w:t>
      </w:r>
    </w:p>
    <w:p>
      <w:pPr>
        <w:pStyle w:val="Normal"/>
        <w:spacing w:lineRule="exact" w:line="40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13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数字开头的成语：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一诺千金、一鸣惊人、一马当先、一触即发、一气呵成、一丝不苟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一言九鼎、一日三秋、一落千丈、一字千金、一本万利、一手遮天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一文不值、一贫如洗、一身是胆、一毛不拔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二三其德、两面三刀、两肋插刀、两败俱伤、两情相悦、两袖清风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两全其美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三生有幸、三思而行、三令五申、三头六臂、三更半夜、三顾茅庐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四面楚歌、四面八方、四海为家、四通八达、四平八稳、四分五裂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五大三粗、五光十色、五花八门、五体投地、五谷丰登、五彩缤纷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五湖四海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六神无主、六根清净、六道轮回、六亲不认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七零八落、七嘴八舌、七高八低、七窍生烟、七上八下、七折八扣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七拼八凑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八面玲珑、八面威风、八仙过海，各显神通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九霄云外、九牛一毛、九死一生、九鼎一丝、九牛二虎之力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十指连心、十面埋伏、十字街头、十全十美、十年寒窗、十万火急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十拿九稳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百年大计、百花齐放、百思不解、百家争鸣、百感交集、百读不厌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百川归海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千方百计、千军万马、千言万语、千辛万苦、千秋万代、千真万确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千里鹅毛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万无一失、万众一心、万事大吉、万人空巷、万家灯火、万象更新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万人瞩目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14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表示颜色多的成语：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五彩缤纷、五光十色、万紫千红、绚丽多彩、色彩斑斓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15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表示形态多的成语：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千姿百态、千姿万状、姿态万千、形态多样、形态不一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16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表示数量多的成语：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不胜枚举、数不胜数、不可胜数、数以万计、不计其数、成千上万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成群结队、人山人海、排山倒海、琳琅满目、车水马龙、铺天盖地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满山遍野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17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表示变化快的成语：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变化多端、变幻莫测、千变万化、瞬息万变 日新月异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18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表示速度快的成语：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一泻千里、一目十行、快如闪电、移步换影、健步如飞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19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表示时间快的成语：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光阴似箭、日月如梭、星转斗移、流星赶月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20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表示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慢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的词：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慢慢、缓缓、冉冉、徐徐、缓慢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21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表示时间极短的词语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一眨眼、一瞬间、刹那间、顷刻间、霎时间、时而、须臾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22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表示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死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的词语：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去世、已故、牺牲、阵亡、逝世、与世长辞、为国捐躯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23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表示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想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的词语：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苦思冥想、静思默想、绞尽脑汁 思索 沉思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24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表示人物品质的：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拾金不昧、舍己为人、视死如归、坚贞不屈、不屈不挠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25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表示人物外貌的：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身材魁梧、亭亭玉立、老态龙钟、西装革履、婀娜多姿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26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表示人物动作的：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洗耳恭听、昂首阔步、拳打脚踢、交头接耳、左顾右盼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27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表示人物神态的：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扬眉吐气、怒目而视、火眼金睛、面红耳赤、热泪盈眶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哭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的词语：泪流满面、泪如雨下、泪眼汪汪、泪如泉涌、嚎啕大哭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笑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的词语：喜笑颜开、眉开眼笑、哈哈大笑、嫣然一笑、微微一笑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28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表示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人物心情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的成语：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忐忑不安、惊慌失措、闷闷不乐、激动人心、焦急万分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表示喜悦的：笑容可掬、微微一笑、开怀大笑、喜出望外、乐不可支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表示愤怒的：火冒三丈、怒发冲冠、勃然大怒、怒气冲冲、咬牙切齿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表示憎恶的：可憎可恶、十分可恶、深恶痛绝、疾恶如仇、恨之入骨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表示悲哀的：伤心落泪、欲哭无泪、失声痛哭、泣不成声、潸然泪下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表示忧愁的：无精打采、顾虑重重、忧愁不安、愁眉苦脸、闷闷不乐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表示激动的：激动不已、激动人心、百感交集、激动万分、感慨万分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表示舒畅的：舒舒服服、高枕无忧、无忧无虑、悠然自得、心旷神怡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表示着急的：迫不及待、急急忙忙、急不可待、操之过急、焦急万分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表示愧疚的：追悔莫及、悔恨交加、于心不安、深感内疚、羞愧难言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表示失望的：心灰意冷、大失所望、灰心丧气、毫无希望、黯然神伤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表示害怕的：惊弓之鸟、提心吊胆、惊惶失措、惊恐万状、惶惶不安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29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表示形势紧急的成语：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迫在眉睫、千钧一发、燃眉之急、十万火急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Fonts w:eastAsia="楷体_GB2312" w:ascii="楷体_GB2312" w:hAnsi="楷体_GB2312"/>
          <w:bCs/>
          <w:sz w:val="27"/>
          <w:szCs w:val="27"/>
        </w:rPr>
        <w:t>30</w:t>
      </w:r>
      <w:r>
        <w:rPr>
          <w:rFonts w:ascii="楷体_GB2312" w:hAnsi="楷体_GB2312" w:eastAsia="楷体_GB2312"/>
          <w:bCs/>
          <w:sz w:val="27"/>
          <w:szCs w:val="27"/>
        </w:rPr>
        <w:t>、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带反义词的成语：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上行下效 深入浅出、借尸还魂、买空卖空、内忧外患、前呼后拥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异口同声、声东击西：三长两短、凶多吉少、不进则退、大同小异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大公无私、承上启下、天长日久：天崩地裂、天老地荒、理直气壮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云开日出、粗细各异、长短不同、黑白相间、表里如一、是非曲直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喜怒哀乐、安危冷暖、生死存亡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31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含比喻词的词语：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月光似水、茫雾似轻、枫叶似火、骄阳似火、秋月似钩、骄阳似火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日月如梭、雪花如席、雪飘如絮、细雨如烟、星月如钩、碧空如洗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暴雨如注、吉祥如意、视死如归、挥金如土、疾走如飞、一见如故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和好如初、心急如焚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32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描述性词语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山清水秀、早出晚归、眉清目秀、月圆花好、李白桃红、心直口快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水落石出、水滴石穿、月白风清、字正腔圆、口蜜腹剑、雨打风吹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虎啸龙吟、龙争虎斗、 走马观花：废寝忘食、张灯结彩、招兵买马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争分夺秒、坐井观天、思前顾后、投桃报李、行云流水、趁热打铁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生离死别、舍近求远、返老还童、打草惊蛇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33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ABAC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式词语：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载歌载舞、难舍难分、能屈能伸、蹑手蹑脚、有始有终、若即若离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古色古香、无影无踪、无牵无挂、无边无际、无情无义、无忧无虑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无缘无故、无穷无尽、不干不净、不清不楚、不明不白、不闻不问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不伦不类、不吵不闹、不理不睬 自言自语、自说自话、自吹自擂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自私自利、自高自大、自暴自弃、自给自足 时隐时现、时高时低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时明时暗、时上时下、半信半疑、半明半昧、半梦半醒、半推半就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34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AABB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式词语：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摇摇摆摆、恍恍惚惚、清清楚楚、明明白白、干干净净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飘飘洒洒、顺顺利利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35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ABAB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式词语：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整理整理、打扫打扫、清扫清扫、舒活舒活、清理清理、忽闪忽闪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雪白雪白、碧绿碧绿、金黄金黄、乌黑乌黑、瓦蓝瓦蓝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36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AABC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式词语：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闪闪发光、窃窃私语、津津乐道、欣欣向荣、栩栩如生、滔滔不绝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翩翩起舞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37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ABCC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式词语：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神采奕奕、星光熠熠、小心翼翼、炊烟袅袅、白雪皑皑、烈日灼灼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赤日炎炎、绿浪滚滚、波浪滚滚、云浪滚滚、麦浪滚滚、热浪滚滚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江水滚滚、车轮滚滚 果实累累、秋实累累、硕果累累、果实累累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尸骨累累、弹孔累累、白骨累累 生气勃勃、生机勃勃、生气勃勃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朝气勃勃、兴致勃勃、雄心勃勃、野心勃勃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38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含有对应词的词语：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千辛万苦、千军万马、千言万语、千变万化、千山万水、千秋万代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千丝万缕、千奇百怪、千锤百炼、千方百计、千疮百孔、千姿百态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前因后果、前呼后拥、前思后想、前赴后继、前仰后合、前倨后恭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天经地义、天罗地网、天昏地暗、天诛地灭、天南地北、天荒地老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有眼无珠、有气无力、有始无终、有备无患、有恃无恐、有勇无谋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有名无实、东倒西歪、东张西望、东奔西走、东拉西扯、东拼西凑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东邻西舍、东鳞西爪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39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表示声音极响的词语：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震耳欲聋、惊天动地、震天动地、响彻云霄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40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表示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团结一致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的四字词：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众志成城、齐心协力、同心同德、万众一心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41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表示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钻研精神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的四字词：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废寝忘食、刻苦钻研、争分夺秒、精益求精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42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表示思想集中的四字词：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专心致志、全神贯注、聚精会神、一心一意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43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描写课堂上讨论场面的四字词：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议论纷纷、各抒己见、七嘴八舌、争论不休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44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描写场面热闹的成语：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车水马龙、人山人海、人声鼎沸、摩肩接踵、热闹非凡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45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描写体育运动比赛场面的四字词：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生龙活虎、人流如潮、振奋人心、异常激烈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46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描写洁白纯洁的成语：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洁白无瑕、白璧无瑕、冰清玉洁、洁白如玉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47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表示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诚信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的成语：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言而有信、一言九鼎、一诺千金、信守诺言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48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表示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做事果断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的四字词：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毅然决然、当机立断、雷厉风行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49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表示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从没有过的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词语：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前所未有、空前绝后、绝无仅有、史无前例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50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表示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做事犹豫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的四字词：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犹豫不决、出尔反尔、优柔寡断、狐疑不决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51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形容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气势雄伟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的四字词：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浩浩荡荡、气势磅礴、气势恢弘、气势非凡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52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形容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植物长势很好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的四字词：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枝繁叶茂、绿树成荫、绿荫如盖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53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表示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有名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的词语：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闻名于世、举世闻名、闻名天下、大名鼎鼎、尽人皆知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Fonts w:eastAsia="楷体_GB2312" w:ascii="楷体_GB2312" w:hAnsi="楷体_GB2312"/>
          <w:bCs/>
          <w:sz w:val="27"/>
          <w:szCs w:val="27"/>
        </w:rPr>
        <w:t>54</w:t>
      </w:r>
      <w:r>
        <w:rPr>
          <w:rFonts w:ascii="楷体_GB2312" w:hAnsi="楷体_GB2312" w:eastAsia="楷体_GB2312"/>
          <w:bCs/>
          <w:sz w:val="27"/>
          <w:szCs w:val="27"/>
        </w:rPr>
        <w:t>、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表示与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足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有关的词语：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手足无措、手忙脚乱、手舞足蹈、足下生辉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55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表示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赞扬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的词语：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赞不绝口、赞叹不已、连连称赞、叹为观止、交口称赞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56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表示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豪言壮语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的词语：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慷慨激昂、壮志凌云、铿锵有力、语气坚定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57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描写波浪巨大的词语：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汹涌澎湃、波涛汹涌、白浪滔天、惊涛骇浪、浪花飞溅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58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描写湖面平静的词语：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风平浪静、水平如镜、波光粼粼、微波粼粼、碧波荡漾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59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描写自然景物的词语：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旭日东升、绵绵细雨、桃红柳绿、艳阳高照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60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描写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山岳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的词语：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山河壮丽、高山峻岭、危峰兀立、连绵不断、高低起伏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61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描写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瀑布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的词语：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飞流直下、一泻千里、万丈瀑布、水帘悬挂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62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描写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晨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的词语：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雄鸡报晓、红日东升、朝霞辉映、金光万道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63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描写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午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的词语：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中午时分、丽日当空、艳阳高照、当午日明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64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描写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暮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的词语：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暮色苍茫、夕阳西下、天色模糊、晚风习习、华灯初上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65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描写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夜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的词语：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月明星稀、灯火通明、漫漫长夜、万家灯火、夜幕降临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66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描写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雨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的词语：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狂风暴雨、倾盆大雨、瓢泼大雨、大雨淋漓、暴风骤雨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秋雨绵绵、绵绵细雨、细雨如烟、淅淅沥沥、暴雨如注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67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表示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天气晴朗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的词语：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风和日丽、天高云淡、万里无云、秋高气爽、艳阳高照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68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与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雪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有关的词语：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纷纷扬扬、粉妆玉砌、银妆素裹、白雪皑皑、冰雪消融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冰天雪地、白雪皑皑、雪花飞舞、大雪封门、雪中送炭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69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描写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风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的词语：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和风拂面、风狂雨猛、秋风凉爽、北风呼啸、轻风徐徐</w:t>
      </w:r>
    </w:p>
    <w:p>
      <w:pPr>
        <w:pStyle w:val="Normal"/>
        <w:spacing w:lineRule="exact" w:line="580"/>
        <w:rPr>
          <w:rStyle w:val="StrongEmphasis"/>
          <w:rFonts w:ascii="楷体_GB2312" w:hAnsi="楷体_GB2312" w:eastAsia="楷体_GB2312"/>
          <w:b w:val="false"/>
          <w:b w:val="false"/>
          <w:sz w:val="27"/>
          <w:szCs w:val="27"/>
        </w:rPr>
      </w:pP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70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、描写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罪行</w:t>
      </w:r>
      <w:r>
        <w:rPr>
          <w:rStyle w:val="StrongEmphasis"/>
          <w:rFonts w:eastAsia="楷体_GB2312" w:ascii="楷体_GB2312" w:hAnsi="楷体_GB2312"/>
          <w:b w:val="false"/>
          <w:sz w:val="27"/>
          <w:szCs w:val="27"/>
        </w:rPr>
        <w:t>"</w:t>
      </w: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的词语：</w:t>
      </w:r>
    </w:p>
    <w:p>
      <w:pPr>
        <w:pStyle w:val="Normal"/>
        <w:spacing w:lineRule="exact" w:line="580"/>
        <w:rPr/>
      </w:pPr>
      <w:r>
        <w:rPr>
          <w:rStyle w:val="StrongEmphasis"/>
          <w:rFonts w:ascii="楷体_GB2312" w:hAnsi="楷体_GB2312" w:eastAsia="楷体_GB2312"/>
          <w:b w:val="false"/>
          <w:sz w:val="27"/>
          <w:szCs w:val="27"/>
        </w:rPr>
        <w:t>令人发指、丧失人性、灭绝人性、毛骨悚然</w:t>
      </w:r>
    </w:p>
    <w:sectPr>
      <w:type w:val="nextPage"/>
      <w:pgSz w:w="11906" w:h="16838"/>
      <w:pgMar w:left="1800" w:right="180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51:00Z</dcterms:created>
  <dc:creator>USER</dc:creator>
  <dc:description/>
  <dc:language>en-US</dc:language>
  <cp:lastModifiedBy>Administrator</cp:lastModifiedBy>
  <dcterms:modified xsi:type="dcterms:W3CDTF">2018-08-12T07:02:45Z</dcterms:modified>
  <cp:revision>2</cp:revision>
  <dc:subject/>
  <dc:title>多品小学教育网www.duopin.c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