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可爱的小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二年级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贾淑宏　　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家有一只的小狗，它的名字叫杠杠。它长着一身如雪一样的茸毛，一双圆溜溜的眼睛，总是爱东瞧瞧，西望望，一个湿湿的鼻子，一会闻闻这，一会儿闻闻那，好像在找什么东西似得，四只小腿爱跑着跑那，忙个不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我每次回去，杠杠都围着我转来转去，好像在说：“我好久没有见你了。”我飞快地跑到厨房里，给它拿东西吃，杠杠吃饱了，我就带它出去玩，我让它转它就转，我让它跳它就跳，我从口袋里拿出一块饼干奖励给它吃，它高兴的看着我，好像在说：“谢谢了。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我真喜欢这只可爱的小狗啊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可爱的小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二年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贾现卫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妈妈为我买了几只可爱的小鸡，刚买来的时候，它们的身上毛绒绒的，像冬天我们穿上棉袄一样，眼睛黑黑的、圆圆的，耳朵藏在绒毛下面，只有耳朵眼儿，不仔细看，根本看不到。爪子很细小，现在我家的小鸡两个月大了，完全变了模样，长出了一身白色的羽毛，头上长出了红冠子，爪子又粗又壮，天一亮，就叽叽叽地叫个不停，妈妈就为它送上饭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294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36"/>
          <w:szCs w:val="36"/>
        </w:rPr>
        <w:t>我家的大猫和小猫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二年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道鸿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家的大猫生了四只很可爱的猫宝宝。小猫咪都是黑色的，身上有白色的小花，妈妈说它们长得像猫咪爸爸。小猫咪刚生下来的时候眼睛还没睁开，小身子柔柔软软的，让人喜欢极了。他们“喵喵”的叫着，到处乱爬，在焦急地找妈妈。猫妈妈听到小猫的呼唤，小心翼翼的把它们搂在怀里，小猫咪们就争先恐后地吃起奶来。一会儿它们就把小肚子吃得圆鼓鼓的，又安安静静的睡起觉来。看着小猫咪一天天的长大，我的心里高兴极了，我很快就又有四个新朋友了。看，我家的小猫可爱吧！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7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我家的小白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二年级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武玉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我家里有一种可爱的小动物。它全身长着雪白的毛，就像穿了一件白色的皮袄，看上去又清洁又美丽。他有两张长长的耳朵，一对红宝石一样的眼睛。一条短尾巴，毛茸茸的像个小圆球，他的前腿长；后腿短，走起路来一蹦一跳，有趣极了！他特别爱吃青菜。玩的时候它还站起来，休息的时候它四腿合拢。有一天姥姥对我说：“把兔子给你煮着吃了吧。”我着急地说：“不！”我连忙把兔子白白抱在怀里，姥姥笑着说：“傻孩子，我跟你开玩笑呢！”这下我才松了一口气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</w:p>
    <w:p>
      <w:pPr>
        <w:pStyle w:val="Normal"/>
        <w:widowControl/>
        <w:spacing w:lineRule="atLeast" w:line="405" w:before="0" w:after="405"/>
        <w:ind w:firstLine="480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05" w:before="0" w:after="405"/>
        <w:ind w:firstLine="3080"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可爱的小花猫　</w:t>
      </w:r>
    </w:p>
    <w:p>
      <w:pPr>
        <w:pStyle w:val="Normal"/>
        <w:widowControl/>
        <w:spacing w:lineRule="atLeast" w:line="405" w:before="0" w:after="405"/>
        <w:ind w:firstLine="252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color w:val="000000"/>
          <w:sz w:val="28"/>
          <w:szCs w:val="28"/>
        </w:rPr>
        <w:t>二年级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贾淑宏　</w:t>
      </w:r>
    </w:p>
    <w:p>
      <w:pPr>
        <w:pStyle w:val="Normal"/>
        <w:widowControl/>
        <w:spacing w:lineRule="atLeast" w:line="405" w:before="0" w:after="405"/>
        <w:ind w:firstLine="48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30"/>
          <w:szCs w:val="30"/>
        </w:rPr>
        <w:t>我家有一只小花猫，它天天和我在一起，我们成了好朋友。 小花猫样子长得很可爱。它有一身黄白相间的花毛，摸上去，毛茸茸的。 圆圆的脸上，长着一对杏叶似的耳朵，特别灵敏。一双透亮灵活的大眼睛有趣极了！那黑黑的瞳仁一天要变三次：早晨，像枣核；中午，成了 一条线；晚上，却变成两只绿色的灯泡，圆溜溜的，闪闪发光。鼻子下面长着一张人字形的嘴，两边有六根长长的胡须，非常神气。它的脚很特殊，脚趾甲尖尖的，像小钩，抓老鼠很厉害；脚掌上有一块软绵绵的肉垫，跑 起路来一点儿声音也没有，老鼠很难防备。我们全家人都非常喜欢这只小花猫。</w:t>
      </w:r>
    </w:p>
    <w:p>
      <w:pPr>
        <w:pStyle w:val="Normal"/>
        <w:ind w:firstLine="33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可爱的小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二年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贾现卫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妈妈为我买了几只可爱的小鸡，刚买来的时候，它们的身上毛绒绒的，像冬天我们穿上棉袄一样，眼睛黑黑的、圆圆的，耳朵藏在绒毛下面，只有耳朵眼儿，不仔细看，根本看不到。爪子很细小，现在我家的小鸡两个月大了，完全变了模样，长出了一身白色的羽毛，头上长出了红冠子，爪子又粗又壮，天一亮，就叽叽叽地叫个不停，妈妈就为它送上饭菜。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3:56:00Z</dcterms:created>
  <dc:creator>Administrator</dc:creator>
  <dc:description/>
  <dc:language>en-US</dc:language>
  <cp:lastModifiedBy>Administrator</cp:lastModifiedBy>
  <cp:lastPrinted>2014-06-01T22:17:00Z</cp:lastPrinted>
  <dcterms:modified xsi:type="dcterms:W3CDTF">2018-07-24T08:06:50Z</dcterms:modified>
  <cp:revision>1</cp:revision>
  <dc:subject/>
  <dc:title>可爱的小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