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肚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尾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小水滴聚在一起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管我叫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有时候我变成小硬球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就叫我“冰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到了冬天，我变成小花朵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下来，人们又叫我“雪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《梅花》作者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28"/>
          <w:szCs w:val="28"/>
        </w:rPr>
        <w:t>墙角数枝梅，凌寒独自开。遥知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，为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迎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灌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破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发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淹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冲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滋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河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庄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土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田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房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词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      </w:t>
      </w:r>
      <w:r>
        <w:rPr>
          <w:sz w:val="28"/>
          <w:szCs w:val="28"/>
        </w:rPr>
        <w:t>迎上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追上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早晨，我看见老师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打招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我从地上捡到一个钱包，发现是前面叔叔掉的，赶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把钱包还给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     </w:t>
      </w:r>
      <w:r>
        <w:rPr>
          <w:sz w:val="28"/>
          <w:szCs w:val="28"/>
        </w:rPr>
        <w:t>穿衣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披红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哥哥当兵去了，我们全家给他戴红花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早晨起床，我会自己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甩甩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摇摇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看到我的考试卷，妈妈无可奈何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小鲤鱼在池塘里摇摇尾巴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有时候</w:t>
      </w:r>
      <w:r>
        <w:rPr>
          <w:sz w:val="28"/>
          <w:szCs w:val="28"/>
        </w:rPr>
        <w:t>...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  <w:r>
        <w:rPr>
          <w:sz w:val="28"/>
          <w:szCs w:val="28"/>
        </w:rPr>
        <w:t>在</w:t>
      </w:r>
      <w:r>
        <w:rPr>
          <w:sz w:val="28"/>
          <w:szCs w:val="28"/>
        </w:rPr>
        <w:t>...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词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海鸥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沙滩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军舰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帆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鱼塘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稻田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垂柳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花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小溪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石桥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翠竹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飞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队旗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铜号。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“红领巾”，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欢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32"/>
          <w:szCs w:val="32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高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壮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树叶像手掌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秋天叶儿红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四季批绿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喜暖在南方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耐寒守边疆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活化石，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开花满院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十年树木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树高百尺，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树无根不长，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皆图画，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不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一畦春韭绿，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诗书继世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说各个季节的农事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播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插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采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除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割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打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积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春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夏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秋季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冬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音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音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  <w:t>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0"/>
        <w:textAlignment w:val="auto"/>
        <w:rPr>
          <w:sz w:val="28"/>
          <w:szCs w:val="28"/>
        </w:rPr>
      </w:pPr>
      <w:r>
        <w:rPr>
          <w:sz w:val="28"/>
          <w:szCs w:val="28"/>
        </w:rPr>
        <w:t>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）赶象上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）把大象赶上岸，再往船里装石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）在船舷上做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）称一称石头的重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加点字词写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曹操的二字曹冲</w:t>
      </w:r>
      <w:r>
        <w:rPr>
          <w:b/>
          <w:sz w:val="28"/>
          <w:szCs w:val="28"/>
          <w:em w:val="underDot"/>
        </w:rPr>
        <w:t>才</w:t>
      </w:r>
      <w:r>
        <w:rPr>
          <w:sz w:val="28"/>
          <w:szCs w:val="28"/>
        </w:rPr>
        <w:t>七岁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大象</w:t>
      </w:r>
      <w:r>
        <w:rPr>
          <w:b/>
          <w:sz w:val="28"/>
          <w:szCs w:val="28"/>
          <w:em w:val="underDot"/>
        </w:rPr>
        <w:t>到底</w:t>
      </w:r>
      <w:r>
        <w:rPr>
          <w:sz w:val="28"/>
          <w:szCs w:val="28"/>
        </w:rPr>
        <w:t>有多重呢？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爸爸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刮胡子，</w:t>
      </w:r>
      <w:r>
        <w:rPr>
          <w:b/>
          <w:sz w:val="28"/>
          <w:szCs w:val="28"/>
          <w:em w:val="underDot"/>
        </w:rPr>
        <w:t>一边</w:t>
      </w:r>
      <w:r>
        <w:rPr>
          <w:sz w:val="28"/>
          <w:szCs w:val="28"/>
        </w:rPr>
        <w:t>逗我笑。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眼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的头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动词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钢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舞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京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图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围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铁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秋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滑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圆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桌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近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远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古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  <w:t>《小儿垂钓》作者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代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蓬头稚子学垂纶，侧坐莓苔草映身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遥招手，怕得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话：每个人都有自己喜欢的玩具，你最喜欢的玩具是什么？它是什么样子的？它好玩在哪里？写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32"/>
          <w:szCs w:val="32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古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登鹳雀楼》作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流。欲穷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更上一层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望庐山瀑布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紫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遥远看瀑布挂前川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疑是银河落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写句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好像：</w:t>
      </w:r>
      <w:r>
        <w:rPr>
          <w:sz w:val="24"/>
        </w:rPr>
        <w:t>_____________________________2</w:t>
      </w:r>
      <w:r>
        <w:rPr>
          <w:sz w:val="24"/>
        </w:rPr>
        <w:t>真像：</w:t>
      </w:r>
      <w:r>
        <w:rPr>
          <w:sz w:val="24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葡萄一大串一大串地挂在绿叶底下，</w:t>
      </w:r>
      <w:r>
        <w:rPr>
          <w:sz w:val="24"/>
        </w:rPr>
        <w:t>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公园里的花都开了，有桃花、杏花、迎春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______________________________________________________________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下课了，同学们在草上上活动，</w:t>
      </w:r>
      <w:r>
        <w:rPr>
          <w:sz w:val="24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</w:rPr>
        <w:t>，丰富多彩，热闹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柳条像</w:t>
      </w:r>
      <w:r>
        <w:rPr>
          <w:sz w:val="24"/>
        </w:rPr>
        <w:t>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云朵像</w:t>
      </w:r>
      <w:r>
        <w:rPr>
          <w:sz w:val="24"/>
        </w:rPr>
        <w:t xml:space="preserve">________________________8 </w:t>
      </w:r>
      <w:r>
        <w:rPr>
          <w:sz w:val="24"/>
        </w:rPr>
        <w:t>枫叶像</w:t>
      </w:r>
      <w:r>
        <w:rPr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9  </w:t>
      </w:r>
      <w:r>
        <w:rPr>
          <w:sz w:val="24"/>
        </w:rPr>
        <w:t>路灯像</w:t>
      </w:r>
      <w:r>
        <w:rPr>
          <w:sz w:val="24"/>
        </w:rPr>
        <w:t xml:space="preserve">________________________10 </w:t>
      </w:r>
      <w:r>
        <w:rPr>
          <w:sz w:val="24"/>
        </w:rPr>
        <w:t>胡子像</w:t>
      </w:r>
      <w:r>
        <w:rPr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椅子像</w:t>
      </w:r>
      <w:r>
        <w:rPr>
          <w:sz w:val="24"/>
        </w:rPr>
        <w:t xml:space="preserve">________________________12 </w:t>
      </w:r>
      <w:r>
        <w:rPr>
          <w:sz w:val="24"/>
        </w:rPr>
        <w:t>鞋子像</w:t>
      </w:r>
      <w:r>
        <w:rPr>
          <w:sz w:val="24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多音字注音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种</w:t>
      </w:r>
      <w:r>
        <w:rPr>
          <w:sz w:val="24"/>
        </w:rPr>
        <w:t xml:space="preserve">{                 </w:t>
      </w:r>
      <w:r>
        <w:rPr>
          <w:sz w:val="24"/>
        </w:rPr>
        <w:t>好</w:t>
      </w:r>
      <w:r>
        <w:rPr>
          <w:sz w:val="24"/>
        </w:rPr>
        <w:t xml:space="preserve">{               </w:t>
      </w:r>
      <w:r>
        <w:rPr>
          <w:sz w:val="24"/>
        </w:rPr>
        <w:t>干</w:t>
      </w:r>
      <w:r>
        <w:rPr>
          <w:sz w:val="24"/>
        </w:rPr>
        <w:t xml:space="preserve">{              </w:t>
      </w:r>
      <w:r>
        <w:rPr>
          <w:sz w:val="24"/>
        </w:rPr>
        <w:t>分</w:t>
      </w:r>
      <w:r>
        <w:rPr>
          <w:sz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看拼音写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qún shān huán rào    mínɡ shènɡ ɡǔ jì   diǎn diǎn dēnɡ ɡuān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shù mù mào shènɡ   shān qīnɡ shuǐ xiù   mēnɡ mēnɡ xì y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照样子写一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米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奶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红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1____________________</w:t>
      </w:r>
      <w:r>
        <w:rPr>
          <w:sz w:val="24"/>
        </w:rPr>
        <w:t>甲天下。</w:t>
      </w:r>
      <w:r>
        <w:rPr>
          <w:sz w:val="24"/>
        </w:rPr>
        <w:t>2</w:t>
      </w:r>
      <w:r>
        <w:rPr>
          <w:sz w:val="24"/>
        </w:rPr>
        <w:t>上有天堂，</w:t>
      </w:r>
      <w:r>
        <w:rPr>
          <w:sz w:val="24"/>
        </w:rPr>
        <w:t>________________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五岳归来不看山，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八留言条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办公室还书，老师不在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通知小芳明天上午九点到学校参加书法小组的活动，但是家里没有人。</w:t>
      </w:r>
      <w:r>
        <w:rPr>
          <w:sz w:val="28"/>
          <w:szCs w:val="28"/>
          <w:lang w:eastAsia="zh-CN"/>
        </w:rPr>
        <w:t>张老师微信：</w:t>
      </w:r>
      <w:r>
        <w:rPr>
          <w:sz w:val="28"/>
          <w:szCs w:val="28"/>
          <w:lang w:val="en-US" w:eastAsia="zh-CN"/>
        </w:rPr>
        <w:t>duopin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标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天不过井口那么大，还用飞得那么远吗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天无边无际，大得很呐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不信，你跳出井来看一看吧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词语写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冻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热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冷得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急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累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高兴得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得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换一种说法，意思不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有几个虫子怕什么！</w:t>
      </w:r>
      <w:r>
        <w:rPr>
          <w:sz w:val="28"/>
          <w:szCs w:val="28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叶子上的虫子还用治？</w:t>
      </w:r>
      <w:r>
        <w:rPr>
          <w:sz w:val="28"/>
          <w:szCs w:val="28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孩子坐着，奶奶站着，像话吗？</w:t>
      </w:r>
      <w:r>
        <w:rPr>
          <w:sz w:val="28"/>
          <w:szCs w:val="28"/>
        </w:rPr>
        <w:t>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这点困难还能难倒我？</w:t>
      </w:r>
      <w:r>
        <w:rPr>
          <w:sz w:val="28"/>
          <w:szCs w:val="28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把句子写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葫芦藤上长满了绿叶，开出了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小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枝叶向四面展开，就像搭起了一个个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凉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天空飘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气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池塘开满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荷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锋峰蜂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幕墓慕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炒吵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蜜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扫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古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《江雪》作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绝，万径人踪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孤舟蓑笠翁，独钓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选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筑挡疏驱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连一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挑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穿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戴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草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斗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多音字注音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8"/>
          <w:szCs w:val="28"/>
        </w:rPr>
        <w:t>盛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铺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重</w:t>
      </w:r>
      <w:r>
        <w:rPr>
          <w:sz w:val="24"/>
        </w:rPr>
        <w:t xml:space="preserve">{              </w:t>
      </w:r>
      <w:r>
        <w:rPr>
          <w:sz w:val="28"/>
          <w:szCs w:val="28"/>
        </w:rPr>
        <w:t>兴</w:t>
      </w:r>
      <w:r>
        <w:rPr>
          <w:sz w:val="24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8"/>
          <w:szCs w:val="28"/>
        </w:rPr>
        <w:t>号</w:t>
      </w:r>
      <w:r>
        <w:rPr>
          <w:sz w:val="24"/>
        </w:rPr>
        <w:t xml:space="preserve">{                 </w:t>
      </w:r>
      <w:r>
        <w:rPr>
          <w:sz w:val="28"/>
          <w:szCs w:val="28"/>
        </w:rPr>
        <w:t>干</w:t>
      </w:r>
      <w:r>
        <w:rPr>
          <w:sz w:val="24"/>
        </w:rPr>
        <w:t xml:space="preserve">{               </w:t>
      </w:r>
      <w:r>
        <w:rPr>
          <w:sz w:val="28"/>
          <w:szCs w:val="28"/>
        </w:rPr>
        <w:t>难</w:t>
      </w:r>
      <w:r>
        <w:rPr>
          <w:sz w:val="24"/>
        </w:rPr>
        <w:t xml:space="preserve">{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填表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阵秋风吹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树叶就像蝴蝶一样飘落下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我们去公园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园里花儿真多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这棵树的叶子真奇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是什么树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偏旁组新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巴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包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方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青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马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出三句关于励志的名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后汉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外生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传家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解释狐假虎威的意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32"/>
          <w:szCs w:val="32"/>
        </w:rPr>
        <w:t>始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忙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32"/>
          <w:szCs w:val="32"/>
        </w:rPr>
        <w:t>便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sz w:val="32"/>
          <w:szCs w:val="32"/>
        </w:rPr>
        <w:t>整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把句子改写得更生动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纸船漂到了小熊家门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风筝飘到了松鼠家门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出带有下列偏旁的字并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厂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穴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查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要查的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去掉部首剩几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读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看拼音写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  <w:t>lánɡ tūn hǔ yàn      jīnɡ ɡōnɡ zhī niǎo    dǎn xiǎo rú shǔ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lónɡ fēi fènɡ wǔ         lòu wǎnɡ zhī yú              rú hǔ tiān y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jī mínɡ ɡǒu fèi           hài qún zhī mǎ            rú yú dé shu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单元知识点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古诗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《夜宿山寺》作者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摘星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恐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《敕勒歌》是一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敕勒川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穹庐，笼盖四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说各种各样的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hé fēnɡ xì yǔ          fēnɡ hé rì lì      yún dàn fēnɡ qīn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fēnɡ qínɡ lǎnɡ jìnɡ     fēnɡ qǐ yún yǒnɡ    fēnɡ tiáo yǔ shù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句子写具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雪孩子变成了一朵白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雪孩子变成了一朵白云，</w:t>
      </w:r>
      <w:r>
        <w:rPr>
          <w:sz w:val="24"/>
        </w:rPr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雪孩子变成了水汽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雪孩子变成了水汽，</w:t>
      </w:r>
      <w:r>
        <w:rPr>
          <w:sz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选择声音词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吱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嗡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嘟嘟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咚咚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哗啦哗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叽叽喳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家睡着了，突然想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敲门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雨下个不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花丛中，蜜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地叫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妈妈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一巴掌打在了我的脸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树林里，小鸟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地叫个不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我在家里睡午觉，突然听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一声，门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弟弟衣服兜里的糖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地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电话里传来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占线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雨刷器不停地刷着车床上的雨水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形近字组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纸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士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今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瓜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土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令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以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园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情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>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已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汽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晴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把下列句子改写成拟人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雾不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风把我的毛巾和手帕吹到了地上，还把妹妹的帽子吹得滚了很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2:11:00Z</dcterms:created>
  <dc:creator>Administrator</dc:creator>
  <dc:description/>
  <dc:language>en-US</dc:language>
  <cp:lastModifiedBy>Administrator</cp:lastModifiedBy>
  <dcterms:modified xsi:type="dcterms:W3CDTF">2018-08-12T02:20:43Z</dcterms:modified>
  <cp:revision>6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