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6"/>
        <w:rPr>
          <w:rFonts w:eastAsia="楷体_GB2312;Malgun Gothic Semilight"/>
        </w:rPr>
      </w:pPr>
      <w:r>
        <w:rPr>
          <w:rFonts w:eastAsia="楷体_GB2312;Malgun Gothic Semilight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Malgun Gothic Semilight"/>
          <w:b/>
          <w:bCs/>
          <w:sz w:val="32"/>
        </w:rPr>
        <w:t>也会写（一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Malgun Gothic Semilight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  <w:tab w:val="left" w:pos="4277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0" name="▊ţĥ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▊ţĥ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" name="▊ţĥ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▊ţĥ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4" name="▊ţĥ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▊ţĥ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6" name="▊ţĥ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▊ţĥ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▊ţĥ9" stroked="f" o:allowincell="f" style="position:absolute;left:-120;top:495;width:881;height:8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li</w:t>
      </w:r>
      <w:r>
        <w:rPr>
          <w:rFonts w:cs="宋体;SimSun" w:ascii="宋体;SimSun" w:hAnsi="宋体;SimSun"/>
          <w:b/>
          <w:sz w:val="32"/>
        </w:rPr>
        <w:t>ǎ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tiān</w:t>
      </w:r>
      <w:r>
        <w:rPr>
          <w:rFonts w:cs="宋体;SimSun" w:ascii="宋体;SimSun" w:hAnsi="宋体;SimSun"/>
          <w:b/>
          <w:sz w:val="32"/>
        </w:rPr>
        <w:tab/>
        <w:t>li</w:t>
      </w:r>
      <w:r>
        <w:rPr>
          <w:rFonts w:cs="宋体;SimSun" w:ascii="宋体;SimSun" w:hAnsi="宋体;SimSun"/>
          <w:b/>
          <w:sz w:val="32"/>
        </w:rPr>
        <w:t>ǎ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tiáo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 xml:space="preserve"> jiù   shì    jiù  yào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" name="▊ţĥ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▊ţĥ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" name="▊ţĥ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▊ţĥ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" name="▊ţĥ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▊ţĥ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" name="▊ţĥ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▊ţĥ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2pt;width:417.65pt;height:44.5pt" coordorigin="-120,504" coordsize="8353,890">
                <v:group id="shape_0" style="position:absolute;left:-120;top:504;width:1764;height:861">
                  <v:shape id="shape_0" ID="▊ţĥ9" stroked="f" o:allowincell="f" style="position:absolute;left:-120;top:504;width:881;height:84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17;width:881;height:84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18;width:1766;height:861">
                  <v:shape id="shape_0" ID="▊ţĥ9" stroked="f" o:allowincell="f" style="position:absolute;left:2152;top:518;width:882;height:84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31;width:882;height:84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33;width:1766;height:861">
                  <v:shape id="shape_0" ID="▊ţĥ9" stroked="f" o:allowincell="f" style="position:absolute;left:6467;top:533;width:882;height:84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46;width:882;height:84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33;width:1763;height:861">
                  <v:shape id="shape_0" ID="▊ţĥ9" stroked="f" o:allowincell="f" style="position:absolute;left:4329;top:533;width:881;height:84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46;width:881;height:84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nǎ   lǐ       nǎ   pà      kuān guǎng   xīn kuā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" name="▊ţĥ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▊ţĥ9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" name="▊ţĥ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▊ţĥ9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" name="▊ţĥ9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▊ţĥ9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" name="▊ţĥ9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▊ţĥ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tóu  dǐng     shān dǐng     dù   pí      shū  pí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" name="▊ţĥ9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▊ţĥ9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" name="▊ţĥ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▊ţĥ9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8" name="▊ţĥ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▊ţĥ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30" name="▊ţĥ9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▊ţĥ9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6.55pt;width:417.65pt;height:44.5pt" coordorigin="-75,531" coordsize="8353,890">
                <v:group id="shape_0" style="position:absolute;left:-75;top:531;width:1764;height:861">
                  <v:shape id="shape_0" ID="▊ţĥ9" stroked="f" o:allowincell="f" style="position:absolute;left:-75;top:531;width:881;height:84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07;top:544;width:881;height:84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2197;top:545;width:1766;height:861">
                  <v:shape id="shape_0" ID="▊ţĥ9" stroked="f" o:allowincell="f" style="position:absolute;left:2197;top:545;width:882;height:84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80;top:558;width:882;height:84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6512;top:560;width:1766;height:861">
                  <v:shape id="shape_0" ID="▊ţĥ9" stroked="f" o:allowincell="f" style="position:absolute;left:6512;top:560;width:882;height:84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95;top:573;width:882;height:84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4374;top:560;width:1763;height:861">
                  <v:shape id="shape_0" ID="▊ţĥ9" stroked="f" o:allowincell="f" style="position:absolute;left:4374;top:560;width:881;height:84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56;top:573;width:881;height:84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hái   zi       nǚ  hái     </w:t>
      </w:r>
      <w:r>
        <w:rPr>
          <w:rFonts w:cs="宋体;SimSun" w:ascii="宋体;SimSun" w:hAnsi="宋体;SimSun"/>
          <w:b/>
          <w:sz w:val="32"/>
        </w:rPr>
        <w:t>xīn</w:t>
      </w:r>
      <w:r>
        <w:rPr>
          <w:rFonts w:cs="宋体;SimSun" w:ascii="宋体;SimSun" w:hAnsi="宋体;SimSun"/>
          <w:b/>
          <w:bCs/>
          <w:sz w:val="32"/>
        </w:rPr>
        <w:t xml:space="preserve">  tiào    tiào dòng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277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32" name="▊ţĥ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▊ţĥ9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34" name="▊ţĥ9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▊ţĥ9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36" name="▊ţĥ9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▊ţĥ9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38" name="▊ţĥ9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▊ţĥ9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biàn shēng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>biàn sè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 xml:space="preserve">  jí  hǎo      běi j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40" name="▊ţĥ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▊ţĥ9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42" name="▊ţĥ9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▊ţĥ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44" name="▊ţĥ9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▊ţĥ9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46" name="▊ţĥ9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▊ţĥ9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2pt;width:417.65pt;height:44.5pt" coordorigin="-120,504" coordsize="8353,890">
                <v:group id="shape_0" style="position:absolute;left:-120;top:504;width:1764;height:861">
                  <v:shape id="shape_0" ID="▊ţĥ9" stroked="f" o:allowincell="f" style="position:absolute;left:-120;top:504;width:881;height:847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17;width:881;height:847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18;width:1766;height:861">
                  <v:shape id="shape_0" ID="▊ţĥ9" stroked="f" o:allowincell="f" style="position:absolute;left:2152;top:518;width:882;height:847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31;width:882;height:847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33;width:1766;height:861">
                  <v:shape id="shape_0" ID="▊ţĥ9" stroked="f" o:allowincell="f" style="position:absolute;left:6467;top:533;width:882;height:847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46;width:882;height:84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33;width:1763;height:861">
                  <v:shape id="shape_0" ID="▊ţĥ9" stroked="f" o:allowincell="f" style="position:absolute;left:4329;top:533;width:881;height:847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46;width:881;height:847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piàn miàn     yí   piàn    bàng  wǎn     bàng w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48" name="▊ţĥ9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▊ţĥ9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50" name="▊ţĥ9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▊ţĥ9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52" name="▊ţĥ9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▊ţĥ9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54" name="▊ţĥ9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▊ţĥ9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dà    hǎi     hǎi  </w:t>
      </w:r>
      <w:r>
        <w:rPr>
          <w:rFonts w:cs="宋体;SimSun" w:ascii="宋体;SimSun" w:hAnsi="宋体;SimSun"/>
          <w:b/>
          <w:sz w:val="32"/>
        </w:rPr>
        <w:t>y</w:t>
      </w:r>
      <w:r>
        <w:rPr>
          <w:rFonts w:cs="宋体;SimSun" w:ascii="宋体;SimSun" w:hAnsi="宋体;SimSun"/>
          <w:b/>
          <w:sz w:val="32"/>
        </w:rPr>
        <w:t>á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cs="宋体;SimSun" w:ascii="宋体;SimSun" w:hAnsi="宋体;SimSun"/>
          <w:b/>
          <w:sz w:val="32"/>
        </w:rPr>
        <w:t>y</w:t>
      </w:r>
      <w:r>
        <w:rPr>
          <w:rFonts w:cs="宋体;SimSun" w:ascii="宋体;SimSun" w:hAnsi="宋体;SimSun"/>
          <w:b/>
          <w:sz w:val="32"/>
        </w:rPr>
        <w:t>á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 qì     zuò  wén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56" name="▊ţĥ9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▊ţĥ9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58" name="▊ţĥ9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▊ţĥ9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60" name="▊ţĥ9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▊ţĥ9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62" name="▊ţĥ9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▊ţĥ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1pt;width:417.65pt;height:44.5pt" coordorigin="0,442" coordsize="8353,890">
                <v:group id="shape_0" style="position:absolute;left:0;top:442;width:1764;height:861">
                  <v:shape id="shape_0" ID="▊ţĥ9" stroked="f" o:allowincell="f" style="position:absolute;left:0;top:442;width:881;height:847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455;width:881;height:847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456;width:1766;height:861">
                  <v:shape id="shape_0" ID="▊ţĥ9" stroked="f" o:allowincell="f" style="position:absolute;left:2272;top:456;width:882;height:847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469;width:882;height:847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471;width:1766;height:861">
                  <v:shape id="shape_0" ID="▊ţĥ9" stroked="f" o:allowincell="f" style="position:absolute;left:6587;top:471;width:882;height:847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484;width:882;height:847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471;width:1764;height:861">
                  <v:shape id="shape_0" ID="▊ţĥ9" stroked="f" o:allowincell="f" style="position:absolute;left:4449;top:471;width:881;height:847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484;width:881;height:847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zuò  wéi</w:t>
      </w:r>
      <w:r>
        <w:rPr>
          <w:rFonts w:cs="宋体;SimSun" w:ascii="宋体;SimSun" w:hAnsi="宋体;SimSun"/>
          <w:b/>
          <w:bCs/>
          <w:sz w:val="32"/>
        </w:rPr>
        <w:t xml:space="preserve">    gěi miàn zi    </w:t>
      </w:r>
      <w:r>
        <w:rPr>
          <w:rFonts w:cs="宋体;SimSun" w:ascii="宋体;SimSun" w:hAnsi="宋体;SimSun"/>
          <w:b/>
          <w:sz w:val="32"/>
        </w:rPr>
        <w:t>dài</w:t>
      </w:r>
      <w:r>
        <w:rPr>
          <w:rFonts w:cs="宋体;SimSun" w:ascii="宋体;SimSun" w:hAnsi="宋体;SimSun"/>
          <w:b/>
          <w:bCs/>
          <w:sz w:val="32"/>
        </w:rPr>
        <w:t xml:space="preserve">  dòng   </w:t>
      </w:r>
      <w:r>
        <w:rPr>
          <w:rFonts w:cs="宋体;SimSun" w:ascii="宋体;SimSun" w:hAnsi="宋体;SimSun"/>
          <w:b/>
          <w:sz w:val="32"/>
        </w:rPr>
        <w:t>kuān  dài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496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</w:rPr>
      </w:pPr>
      <w:r>
        <w:rPr>
          <w:rFonts w:eastAsia="楷体_GB2312;Malgun Gothic Semilight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Malgun Gothic Semilight"/>
          <w:b/>
          <w:bCs/>
          <w:sz w:val="32"/>
        </w:rPr>
        <w:t>也会写（</w:t>
      </w: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eastAsia="楷体_GB2312;Malgun Gothic Semilight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Malgun Gothic Semilight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  <w:tab w:val="left" w:pos="4277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64" name="▊ţĥ9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▊ţĥ9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66" name="▊ţĥ9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▊ţĥ9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68" name="▊ţĥ9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▊ţĥ9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70" name="▊ţĥ9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▊ţĥ9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f</w:t>
      </w:r>
      <w:r>
        <w:rPr>
          <w:rFonts w:cs="宋体;SimSun" w:ascii="宋体;SimSun" w:hAnsi="宋体;SimSun"/>
          <w:b/>
          <w:sz w:val="32"/>
        </w:rPr>
        <w:t>āng  fǎ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>bàn   fǎ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 xml:space="preserve">  rú   guǒ      bǐ  r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72" name="▊ţĥ9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▊ţĥ9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74" name="▊ţĥ9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▊ţĥ9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76" name="▊ţĥ9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▊ţĥ9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78" name="▊ţĥ9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▊ţĥ9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2.1pt;width:417.65pt;height:44.5pt" coordorigin="-210,442" coordsize="8353,890">
                <v:group id="shape_0" style="position:absolute;left:-210;top:442;width:1764;height:861">
                  <v:shape id="shape_0" ID="▊ţĥ9" stroked="f" o:allowincell="f" style="position:absolute;left:-210;top:442;width:881;height:847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672;top:455;width:881;height:847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style="position:absolute;left:2062;top:456;width:1766;height:861">
                  <v:shape id="shape_0" ID="▊ţĥ9" stroked="f" o:allowincell="f" style="position:absolute;left:2062;top:456;width:882;height:847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2945;top:469;width:882;height:847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style="position:absolute;left:6377;top:471;width:1766;height:861">
                  <v:shape id="shape_0" ID="▊ţĥ9" stroked="f" o:allowincell="f" style="position:absolute;left:6377;top:471;width:882;height:847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260;top:484;width:882;height:847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group id="shape_0" style="position:absolute;left:4239;top:471;width:1763;height:861">
                  <v:shape id="shape_0" ID="▊ţĥ9" stroked="f" o:allowincell="f" style="position:absolute;left:4239;top:471;width:881;height:847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21;top:484;width:881;height:847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duō   rú     niú  máo      shǒu jiǎo    jiǎo  d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981075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2.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0" name="▊ţĥ9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▊ţĥ9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82" name="▊ţĥ9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▊ţĥ9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84" name="▊ţĥ9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▊ţĥ9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6" name="▊ţĥ9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▊ţĥ9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tā    men      nǚ   wá      wá   wa     tā    men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88" name="▊ţĥ9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▊ţĥ9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90" name="▊ţĥ9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▊ţĥ9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92" name="▊ţĥ9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▊ţĥ9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94" name="▊ţĥ9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▊ţĥ9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6.55pt;width:417.65pt;height:44.5pt" coordorigin="-75,531" coordsize="8353,890">
                <v:group id="shape_0" style="position:absolute;left:-75;top:531;width:1764;height:861">
                  <v:shape id="shape_0" ID="▊ţĥ9" stroked="f" o:allowincell="f" style="position:absolute;left:-75;top:531;width:881;height:847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07;top:544;width:881;height:847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style="position:absolute;left:2197;top:545;width:1766;height:861">
                  <v:shape id="shape_0" ID="▊ţĥ9" stroked="f" o:allowincell="f" style="position:absolute;left:2197;top:545;width:882;height:847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80;top:558;width:882;height:847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style="position:absolute;left:6512;top:560;width:1766;height:861">
                  <v:shape id="shape_0" ID="▊ţĥ9" stroked="f" o:allowincell="f" style="position:absolute;left:6512;top:560;width:882;height:847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95;top:573;width:882;height:847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group id="shape_0" style="position:absolute;left:4374;top:560;width:1763;height:861">
                  <v:shape id="shape_0" ID="▊ţĥ9" stroked="f" o:allowincell="f" style="position:absolute;left:4374;top:560;width:881;height:847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56;top:573;width:881;height:847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máo  dòu      </w:t>
      </w:r>
      <w:r>
        <w:rPr>
          <w:rFonts w:cs="宋体;SimSun" w:ascii="宋体;SimSun" w:hAnsi="宋体;SimSun"/>
          <w:b/>
          <w:bCs/>
          <w:sz w:val="32"/>
        </w:rPr>
        <w:t>y</w:t>
      </w:r>
      <w:r>
        <w:rPr>
          <w:rFonts w:cs="宋体;SimSun" w:ascii="宋体;SimSun" w:hAnsi="宋体;SimSun"/>
          <w:b/>
          <w:bCs/>
          <w:sz w:val="32"/>
        </w:rPr>
        <w:t>á</w:t>
      </w:r>
      <w:r>
        <w:rPr>
          <w:rFonts w:cs="宋体;SimSun" w:ascii="宋体;SimSun" w:hAnsi="宋体;SimSun"/>
          <w:b/>
          <w:bCs/>
          <w:sz w:val="32"/>
        </w:rPr>
        <w:t>ng</w:t>
      </w:r>
      <w:r>
        <w:rPr>
          <w:rFonts w:cs="宋体;SimSun" w:ascii="宋体;SimSun" w:hAnsi="宋体;SimSun"/>
          <w:b/>
          <w:bCs/>
          <w:sz w:val="32"/>
        </w:rPr>
        <w:t xml:space="preserve"> máo     </w:t>
      </w:r>
      <w:r>
        <w:rPr>
          <w:rFonts w:cs="宋体;SimSun" w:ascii="宋体;SimSun" w:hAnsi="宋体;SimSun"/>
          <w:b/>
          <w:sz w:val="32"/>
        </w:rPr>
        <w:t xml:space="preserve">gèng  hǎo    gèng  jiā </w:t>
      </w: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483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96" name="▊ţĥ9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▊ţĥ9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98" name="▊ţĥ9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▊ţĥ9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0" name="▊ţĥ9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▊ţĥ9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2" name="▊ţĥ9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▊ţĥ9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zhī   shi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>zhī   jǐ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>xiāng shí     shí  zì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4" name="▊ţĥ9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▊ţĥ9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6" name="▊ţĥ9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▊ţĥ9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08" name="▊ţĥ9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▊ţĥ9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0" name="▊ţĥ9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▊ţĥ9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2pt;width:417.65pt;height:44.5pt" coordorigin="-120,504" coordsize="8353,890">
                <v:group id="shape_0" style="position:absolute;left:-120;top:504;width:1764;height:861">
                  <v:shape id="shape_0" ID="▊ţĥ9" stroked="f" o:allowincell="f" style="position:absolute;left:-120;top:504;width:881;height:847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17;width:881;height:847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18;width:1766;height:861">
                  <v:shape id="shape_0" ID="▊ţĥ9" stroked="f" o:allowincell="f" style="position:absolute;left:2152;top:518;width:882;height:847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31;width:882;height:847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33;width:1766;height:861">
                  <v:shape id="shape_0" ID="▊ţĥ9" stroked="f" o:allowincell="f" style="position:absolute;left:6467;top:533;width:882;height:847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46;width:882;height:847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33;width:1763;height:861">
                  <v:shape id="shape_0" ID="▊ţĥ9" stroked="f" o:allowincell="f" style="position:absolute;left:4329;top:533;width:881;height:847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46;width:881;height:847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gōng yuán      yuán lín     wú   kǒng    bú   r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kǒn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2" name="▊ţĥ9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▊ţĥ9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4" name="▊ţĥ9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▊ţĥ9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6" name="▊ţĥ9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▊ţĥ9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18" name="▊ţĥ9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▊ţĥ9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zǐ        shí qiáo    guò qiáo      guó  q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0" name="▊ţĥ9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▊ţĥ9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2" name="▊ţĥ9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▊ţĥ9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4" name="▊ţĥ9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▊ţĥ9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6" name="▊ţĥ9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▊ţĥ9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417.65pt;height:44.5pt" coordorigin="0,598" coordsize="8353,890">
                <v:group id="shape_0" style="position:absolute;left:0;top:598;width:1764;height:861">
                  <v:shape id="shape_0" ID="▊ţĥ9" stroked="f" o:allowincell="f" style="position:absolute;left:0;top:598;width:881;height:847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611;width:881;height:847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612;width:1766;height:861">
                  <v:shape id="shape_0" ID="▊ţĥ9" stroked="f" o:allowincell="f" style="position:absolute;left:2272;top:612;width:882;height:847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625;width:882;height:847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627;width:1766;height:861">
                  <v:shape id="shape_0" ID="▊ţĥ9" stroked="f" o:allowincell="f" style="position:absolute;left:6587;top:627;width:882;height:847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640;width:882;height:847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627;width:1764;height:861">
                  <v:shape id="shape_0" ID="▊ţĥ9" stroked="f" o:allowincell="f" style="position:absolute;left:4449;top:627;width:881;height:847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640;width:881;height:847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qí  shǒu      </w:t>
      </w:r>
      <w:r>
        <w:rPr>
          <w:rFonts w:cs="宋体;SimSun" w:ascii="宋体;SimSun" w:hAnsi="宋体;SimSun"/>
          <w:b/>
          <w:sz w:val="32"/>
        </w:rPr>
        <w:t>t</w:t>
      </w:r>
      <w:r>
        <w:rPr>
          <w:rFonts w:cs="宋体;SimSun" w:ascii="宋体;SimSun" w:hAnsi="宋体;SimSun"/>
          <w:b/>
          <w:sz w:val="32"/>
        </w:rPr>
        <w:t>ó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hào     </w:t>
      </w:r>
      <w:r>
        <w:rPr>
          <w:rFonts w:cs="宋体;SimSun" w:ascii="宋体;SimSun" w:hAnsi="宋体;SimSun"/>
          <w:b/>
          <w:sz w:val="32"/>
        </w:rPr>
        <w:t>t</w:t>
      </w:r>
      <w:r>
        <w:rPr>
          <w:rFonts w:cs="宋体;SimSun" w:ascii="宋体;SimSun" w:hAnsi="宋体;SimSun"/>
          <w:b/>
          <w:sz w:val="32"/>
        </w:rPr>
        <w:t>ó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 rén    cháng hào</w:t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ind w:firstLine="321"/>
        <w:jc w:val="left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28" name="▊ţĥ9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▊ţĥ9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0" name="▊ţĥ9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▊ţĥ9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2" name="▊ţĥ9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▊ţĥ9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4" name="▊ţĥ9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▊ţĥ9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417.65pt;height:44.5pt" coordorigin="0,598" coordsize="8353,890">
                <v:group id="shape_0" style="position:absolute;left:0;top:598;width:1764;height:861">
                  <v:shape id="shape_0" ID="▊ţĥ9" stroked="f" o:allowincell="f" style="position:absolute;left:0;top:598;width:881;height:847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611;width:881;height:847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612;width:1766;height:861">
                  <v:shape id="shape_0" ID="▊ţĥ9" stroked="f" o:allowincell="f" style="position:absolute;left:2272;top:612;width:882;height:847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625;width:882;height:847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627;width:1766;height:861">
                  <v:shape id="shape_0" ID="▊ţĥ9" stroked="f" o:allowincell="f" style="position:absolute;left:6587;top:627;width:882;height:847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640;width:882;height:847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627;width:1764;height:861">
                  <v:shape id="shape_0" ID="▊ţĥ9" stroked="f" o:allowincell="f" style="position:absolute;left:4449;top:627;width:881;height:847;mso-wrap-style:none;v-text-anchor:middl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640;width:881;height:847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yī  lǐng     lǐng  xiān    máo  jīn      tóu jīn</w:t>
      </w:r>
    </w:p>
    <w:p>
      <w:pPr>
        <w:pStyle w:val="Normal"/>
        <w:jc w:val="center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</w:rPr>
      </w:pPr>
      <w:r>
        <w:rPr>
          <w:rFonts w:eastAsia="楷体_GB2312;Malgun Gothic Semilight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Malgun Gothic Semilight"/>
          <w:b/>
          <w:bCs/>
          <w:sz w:val="32"/>
        </w:rPr>
        <w:t>也会写（</w:t>
      </w:r>
      <w:r>
        <w:rPr>
          <w:rFonts w:ascii="宋体;SimSun" w:hAnsi="宋体;SimSun" w:cs="宋体;SimSun"/>
          <w:b/>
          <w:bCs/>
          <w:sz w:val="32"/>
        </w:rPr>
        <w:t>三</w:t>
      </w:r>
      <w:r>
        <w:rPr>
          <w:rFonts w:eastAsia="楷体_GB2312;Malgun Gothic Semilight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Malgun Gothic Semilight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6" name="▊ţĥ9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▊ţĥ9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8" name="▊ţĥ9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▊ţĥ9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0" name="▊ţĥ9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▊ţĥ9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2" name="▊ţĥ9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▊ţĥ9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y</w:t>
      </w:r>
      <w:r>
        <w:rPr>
          <w:rFonts w:cs="宋体;SimSun" w:ascii="宋体;SimSun" w:hAnsi="宋体;SimSun"/>
          <w:b/>
          <w:sz w:val="32"/>
        </w:rPr>
        <w:t>á</w:t>
      </w:r>
      <w:r>
        <w:rPr>
          <w:rFonts w:cs="宋体;SimSun" w:ascii="宋体;SimSun" w:hAnsi="宋体;SimSun"/>
          <w:b/>
          <w:sz w:val="32"/>
        </w:rPr>
        <w:t>ng</w:t>
      </w:r>
      <w:r>
        <w:rPr>
          <w:rFonts w:cs="宋体;SimSun" w:ascii="宋体;SimSun" w:hAnsi="宋体;SimSun"/>
          <w:b/>
          <w:sz w:val="32"/>
        </w:rPr>
        <w:t xml:space="preserve"> shù      bái  </w:t>
      </w:r>
      <w:r>
        <w:rPr>
          <w:rFonts w:cs="宋体;SimSun" w:ascii="宋体;SimSun" w:hAnsi="宋体;SimSun"/>
          <w:b/>
          <w:sz w:val="32"/>
        </w:rPr>
        <w:t>yang</w:t>
      </w:r>
      <w:r>
        <w:rPr>
          <w:rFonts w:cs="宋体;SimSun" w:ascii="宋体;SimSun" w:hAnsi="宋体;SimSun"/>
          <w:b/>
          <w:sz w:val="32"/>
        </w:rPr>
        <w:t xml:space="preserve">     zhuàng lì    zhuàng d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梧</w:t>
      </w:r>
      <w:r>
        <w:rPr>
          <w:rFonts w:ascii="宋体;SimSun" w:hAnsi="宋体;SimSun" w:cs="宋体;SimSun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4" name="▊ţĥ9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▊ţĥ9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6" name="▊ţĥ9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▊ţĥ9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48" name="▊ţĥ9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▊ţĥ9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0" name="▊ţĥ9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▊ţĥ9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2.1pt;width:417.65pt;height:44.5pt" coordorigin="-210,442" coordsize="8353,890">
                <v:group id="shape_0" style="position:absolute;left:-210;top:442;width:1764;height:861">
                  <v:shape id="shape_0" ID="▊ţĥ9" stroked="f" o:allowincell="f" style="position:absolute;left:-210;top:442;width:881;height:847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672;top:455;width:881;height:847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group id="shape_0" style="position:absolute;left:2062;top:456;width:1766;height:861">
                  <v:shape id="shape_0" ID="▊ţĥ9" stroked="f" o:allowincell="f" style="position:absolute;left:2062;top:456;width:882;height:847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2945;top:469;width:882;height:847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  <v:group id="shape_0" style="position:absolute;left:6377;top:471;width:1766;height:861">
                  <v:shape id="shape_0" ID="▊ţĥ9" stroked="f" o:allowincell="f" style="position:absolute;left:6377;top:471;width:882;height:847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260;top:484;width:882;height:847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</v:group>
                <v:group id="shape_0" style="position:absolute;left:4239;top:471;width:1763;height:861">
                  <v:shape id="shape_0" ID="▊ţĥ9" stroked="f" o:allowincell="f" style="position:absolute;left:4239;top:471;width:881;height:847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21;top:484;width:881;height:847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w:rPr>
          <w:rFonts w:cs="宋体;SimSun" w:ascii="宋体;SimSun" w:hAnsi="宋体;SimSun"/>
          <w:b/>
          <w:sz w:val="32"/>
        </w:rPr>
        <w:t>tong</w:t>
      </w:r>
      <w:r>
        <w:rPr>
          <w:rFonts w:cs="宋体;SimSun" w:ascii="宋体;SimSun" w:hAnsi="宋体;SimSun"/>
          <w:b/>
          <w:sz w:val="32"/>
        </w:rPr>
        <w:t xml:space="preserve">     fēng shù     fēng  yè     sōng  bǎ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981075" cy="685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2.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2" name="▊ţĥ9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▊ţĥ9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4" name="▊ţĥ9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▊ţĥ9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6" name="▊ţĥ9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▊ţĥ9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58" name="▊ţĥ9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▊ţĥ9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s</w:t>
      </w:r>
      <w:r>
        <w:rPr>
          <w:rFonts w:cs="宋体;SimSun" w:ascii="宋体;SimSun" w:hAnsi="宋体;SimSun"/>
          <w:b/>
          <w:sz w:val="32"/>
        </w:rPr>
        <w:t xml:space="preserve">ōng kuài     bǎi  shù      mián  huā    shí  mián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0" name="▊ţĥ9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▊ţĥ9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2" name="▊ţĥ9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▊ţĥ9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4" name="▊ţĥ9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▊ţĥ9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6" name="▊ţĥ9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▊ţĥ9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6.55pt;width:417.65pt;height:44.5pt" coordorigin="-75,531" coordsize="8353,890">
                <v:group id="shape_0" style="position:absolute;left:-75;top:531;width:1764;height:861">
                  <v:shape id="shape_0" ID="▊ţĥ9" stroked="f" o:allowincell="f" style="position:absolute;left:-75;top:531;width:881;height:847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07;top:544;width:881;height:847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</v:group>
                <v:group id="shape_0" style="position:absolute;left:2197;top:545;width:1766;height:861">
                  <v:shape id="shape_0" ID="▊ţĥ9" stroked="f" o:allowincell="f" style="position:absolute;left:2197;top:545;width:882;height:847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80;top:558;width:882;height:847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</v:group>
                <v:group id="shape_0" style="position:absolute;left:6512;top:560;width:1766;height:861">
                  <v:shape id="shape_0" ID="▊ţĥ9" stroked="f" o:allowincell="f" style="position:absolute;left:6512;top:560;width:882;height:847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95;top:573;width:882;height:847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</v:group>
                <v:group id="shape_0" style="position:absolute;left:4374;top:560;width:1763;height:861">
                  <v:shape id="shape_0" ID="▊ţĥ9" stroked="f" o:allowincell="f" style="position:absolute;left:4374;top:560;width:881;height:847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56;top:573;width:881;height:847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shān shù      yún  shān    biàn huà      guì  huā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483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guì   pí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68" name="▊ţĥ9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▊ţĥ9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0" name="▊ţĥ9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▊ţĥ9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2" name="▊ţĥ9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▊ţĥ9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4" name="▊ţĥ9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▊ţĥ9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gē  shēng    gē    mí     huā cóng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2"/>
        </w:rPr>
        <w:t>cóng</w:t>
      </w:r>
      <w:r>
        <w:rPr>
          <w:rFonts w:cs="宋体;SimSun" w:ascii="宋体;SimSun" w:hAnsi="宋体;SimSun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6" name="▊ţĥ9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▊ţĥ9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78" name="▊ţĥ9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▊ţĥ9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0" name="▊ţĥ9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▊ţĥ9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2" name="▊ţĥ9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▊ţĥ9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2pt;width:417.65pt;height:44.5pt" coordorigin="-120,504" coordsize="8353,890">
                <v:group id="shape_0" style="position:absolute;left:-120;top:504;width:1764;height:861">
                  <v:shape id="shape_0" ID="▊ţĥ9" stroked="f" o:allowincell="f" style="position:absolute;left:-120;top:504;width:881;height:847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17;width:881;height:847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18;width:1766;height:861">
                  <v:shape id="shape_0" ID="▊ţĥ9" stroked="f" o:allowincell="f" style="position:absolute;left:2152;top:518;width:882;height:847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31;width:882;height:847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33;width:1766;height:861">
                  <v:shape id="shape_0" ID="▊ţĥ9" stroked="f" o:allowincell="f" style="position:absolute;left:6467;top:533;width:882;height:847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46;width:882;height:847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33;width:1763;height:861">
                  <v:shape id="shape_0" ID="▊ţĥ9" stroked="f" o:allowincell="f" style="position:absolute;left:4329;top:533;width:881;height:847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46;width:881;height:847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lín      shēn  chù     shēn  rù     zhù  ch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4" name="▊ţĥ9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▊ţĥ9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6" name="▊ţĥ9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▊ţĥ9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88" name="▊ţĥ9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▊ţĥ9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0" name="▊ţĥ9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▊ţĥ9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liù  tiān     liù  liǎng   xióng māo     xióng bāo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2" name="▊ţĥ9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▊ţĥ9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4" name="▊ţĥ9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▊ţĥ9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6" name="▊ţĥ9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▊ţĥ9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198" name="▊ţĥ9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▊ţĥ9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417.65pt;height:44.5pt" coordorigin="0,598" coordsize="8353,890">
                <v:group id="shape_0" style="position:absolute;left:0;top:598;width:1764;height:861">
                  <v:shape id="shape_0" ID="▊ţĥ9" stroked="f" o:allowincell="f" style="position:absolute;left:0;top:598;width:881;height:847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611;width:881;height:847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612;width:1766;height:861">
                  <v:shape id="shape_0" ID="▊ţĥ9" stroked="f" o:allowincell="f" style="position:absolute;left:2272;top:612;width:882;height:847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625;width:882;height:847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627;width:1766;height:861">
                  <v:shape id="shape_0" ID="▊ţĥ9" stroked="f" o:allowincell="f" style="position:absolute;left:6587;top:627;width:882;height:847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640;width:882;height:847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627;width:1764;height:861">
                  <v:shape id="shape_0" ID="▊ţĥ9" stroked="f" o:allowincell="f" style="position:absolute;left:4449;top:627;width:881;height:847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640;width:881;height:847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huā  māo      jiǔ  yuè     jiǔ  tiān    péng yǒu</w:t>
      </w:r>
    </w:p>
    <w:p>
      <w:pPr>
        <w:pStyle w:val="Normal"/>
        <w:jc w:val="center"/>
        <w:rPr>
          <w:rFonts w:eastAsia="楷体_GB2312;Malgun Gothic Semilight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ind w:firstLine="321"/>
        <w:jc w:val="left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0" name="▊ţĥ9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1" name="▊ţĥ9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2" name="▊ţĥ9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▊ţĥ9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4" name="▊ţĥ9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▊ţĥ9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6" name="▊ţĥ9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▊ţĥ9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417.65pt;height:44.5pt" coordorigin="0,598" coordsize="8353,890">
                <v:group id="shape_0" style="position:absolute;left:0;top:598;width:1764;height:861">
                  <v:shape id="shape_0" ID="▊ţĥ9" stroked="f" o:allowincell="f" style="position:absolute;left:0;top:598;width:881;height:847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611;width:881;height:847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612;width:1766;height:861">
                  <v:shape id="shape_0" ID="▊ţĥ9" stroked="f" o:allowincell="f" style="position:absolute;left:2272;top:612;width:882;height:847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625;width:882;height:847;mso-wrap-style:none;v-text-anchor:middle" type="_x0000_t75">
                    <v:imagedata r:id="rId413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627;width:1766;height:861">
                  <v:shape id="shape_0" ID="▊ţĥ9" stroked="f" o:allowincell="f" style="position:absolute;left:6587;top:627;width:882;height:847;mso-wrap-style:none;v-text-anchor:middl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640;width:882;height:847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627;width:1764;height:861">
                  <v:shape id="shape_0" ID="▊ţĥ9" stroked="f" o:allowincell="f" style="position:absolute;left:4449;top:627;width:881;height:847;mso-wrap-style:none;v-text-anchor:middle" type="_x0000_t75">
                    <v:imagedata r:id="rId41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640;width:881;height:847;mso-wrap-style:none;v-text-anchor:middle" type="_x0000_t75">
                    <v:imagedata r:id="rId4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gāo péng      yǒu  hǎo     yǒu   ài</w:t>
      </w:r>
    </w:p>
    <w:p>
      <w:pPr>
        <w:pStyle w:val="Normal"/>
        <w:jc w:val="center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p>
      <w:pPr>
        <w:pStyle w:val="Normal"/>
        <w:ind w:firstLine="1496"/>
        <w:rPr>
          <w:rFonts w:eastAsia="楷体_GB2312;Malgun Gothic Semilight"/>
        </w:rPr>
      </w:pPr>
      <w:r>
        <w:rPr>
          <w:rFonts w:eastAsia="楷体_GB2312;Malgun Gothic Semilight"/>
          <w:b/>
          <w:bCs/>
          <w:sz w:val="32"/>
        </w:rPr>
        <w:t>我会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Malgun Gothic Semilight"/>
          <w:b/>
          <w:bCs/>
          <w:sz w:val="32"/>
        </w:rPr>
        <w:t>也会写（</w:t>
      </w:r>
      <w:r>
        <w:rPr>
          <w:rFonts w:ascii="宋体;SimSun" w:hAnsi="宋体;SimSun" w:cs="宋体;SimSun"/>
          <w:b/>
          <w:bCs/>
          <w:sz w:val="32"/>
        </w:rPr>
        <w:t>四</w:t>
      </w:r>
      <w:r>
        <w:rPr>
          <w:rFonts w:eastAsia="楷体_GB2312;Malgun Gothic Semilight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Malgun Gothic Semilight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tabs>
          <w:tab w:val="clear" w:pos="420"/>
          <w:tab w:val="left" w:pos="2325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08" name="▊ţĥ9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▊ţĥ9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0" name="▊ţĥ9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▊ţĥ9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2" name="▊ţĥ9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▊ţĥ9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4" name="▊ţĥ9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▊ţĥ9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427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43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431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4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sì   jì       jì   jié     chuī niú     chuī fēng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fēng</w:t>
      </w:r>
      <w:r>
        <w:rPr>
          <w:rFonts w:cs="宋体;SimSun" w:ascii="宋体;SimSun" w:hAnsi="宋体;SimSun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280670</wp:posOffset>
                </wp:positionV>
                <wp:extent cx="5304155" cy="5651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6" name="▊ţĥ9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▊ţĥ9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18" name="▊ţĥ9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▊ţĥ9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0" name="▊ţĥ9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▊ţĥ9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2" name="▊ţĥ9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▊ţĥ9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2.1pt;width:417.65pt;height:44.5pt" coordorigin="-210,442" coordsize="8353,890">
                <v:group id="shape_0" style="position:absolute;left:-210;top:442;width:1764;height:861">
                  <v:shape id="shape_0" ID="▊ţĥ9" stroked="f" o:allowincell="f" style="position:absolute;left:-210;top:442;width:881;height:847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672;top:455;width:881;height:847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</v:group>
                <v:group id="shape_0" style="position:absolute;left:2062;top:456;width:1766;height:861">
                  <v:shape id="shape_0" ID="▊ţĥ9" stroked="f" o:allowincell="f" style="position:absolute;left:2062;top:456;width:882;height:847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2945;top:469;width:882;height:847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</v:group>
                <v:group id="shape_0" style="position:absolute;left:6377;top:471;width:1766;height:861">
                  <v:shape id="shape_0" ID="▊ţĥ9" stroked="f" o:allowincell="f" style="position:absolute;left:6377;top:471;width:882;height:847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260;top:484;width:882;height:847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</v:group>
                <v:group id="shape_0" style="position:absolute;left:4239;top:471;width:1763;height:861">
                  <v:shape id="shape_0" ID="▊ţĥ9" stroked="f" o:allowincell="f" style="position:absolute;left:4239;top:471;width:881;height:847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21;top:484;width:881;height:847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chuī     yǔ   dǎ       féi  niú     féi  m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80670</wp:posOffset>
                </wp:positionV>
                <wp:extent cx="981075" cy="685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2.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4" name="▊ţĥ9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▊ţĥ9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6" name="▊ţĥ9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▊ţĥ9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28" name="▊ţĥ9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▊ţĥ9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0" name="▊ţĥ9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▊ţĥ9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nóng tián     nóng huó      shì  qíng    zhǎo  shì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0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337185</wp:posOffset>
                </wp:positionV>
                <wp:extent cx="5304155" cy="5651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2" name="▊ţĥ9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▊ţĥ9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4" name="▊ţĥ9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▊ţĥ9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6" name="▊ţĥ9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▊ţĥ9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38" name="▊ţĥ9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▊ţĥ9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6.55pt;width:417.65pt;height:44.5pt" coordorigin="-75,531" coordsize="8353,890">
                <v:group id="shape_0" style="position:absolute;left:-75;top:531;width:1764;height:861">
                  <v:shape id="shape_0" ID="▊ţĥ9" stroked="f" o:allowincell="f" style="position:absolute;left:-75;top:531;width:881;height:847;mso-wrap-style:none;v-text-anchor:middl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07;top:544;width:881;height:847;mso-wrap-style:none;v-text-anchor:middle" type="_x0000_t75">
                    <v:imagedata r:id="rId475" o:detectmouseclick="t"/>
                    <v:stroke color="#3465a4" joinstyle="round" endcap="flat"/>
                    <w10:wrap type="none"/>
                  </v:shape>
                </v:group>
                <v:group id="shape_0" style="position:absolute;left:2197;top:545;width:1766;height:861">
                  <v:shape id="shape_0" ID="▊ţĥ9" stroked="f" o:allowincell="f" style="position:absolute;left:2197;top:545;width:882;height:847;mso-wrap-style:none;v-text-anchor:middl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80;top:558;width:882;height:847;mso-wrap-style:none;v-text-anchor:middle" type="_x0000_t75">
                    <v:imagedata r:id="rId477" o:detectmouseclick="t"/>
                    <v:stroke color="#3465a4" joinstyle="round" endcap="flat"/>
                    <w10:wrap type="none"/>
                  </v:shape>
                </v:group>
                <v:group id="shape_0" style="position:absolute;left:6512;top:560;width:1766;height:861">
                  <v:shape id="shape_0" ID="▊ţĥ9" stroked="f" o:allowincell="f" style="position:absolute;left:6512;top:560;width:882;height:847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95;top:573;width:882;height:847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</v:group>
                <v:group id="shape_0" style="position:absolute;left:4374;top:560;width:1763;height:861">
                  <v:shape id="shape_0" ID="▊ţĥ9" stroked="f" o:allowincell="f" style="position:absolute;left:4374;top:560;width:881;height:847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56;top:573;width:881;height:847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máng yīn      máng  huo    guī   lái    guī  gōng</w:t>
      </w:r>
    </w:p>
    <w:p>
      <w:pPr>
        <w:pStyle w:val="Normal"/>
        <w:tabs>
          <w:tab w:val="clear" w:pos="420"/>
          <w:tab w:val="center" w:pos="4153" w:leader="none"/>
        </w:tabs>
        <w:ind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325" w:leader="none"/>
          <w:tab w:val="left" w:pos="4483" w:leader="none"/>
        </w:tabs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5304155" cy="565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0" name="▊ţĥ9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▊ţĥ9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2" name="▊ţĥ9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▊ţĥ9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4" name="▊ţĥ9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▊ţĥ9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6" name="▊ţĥ9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▊ţĥ9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75pt;width:417.65pt;height:44.5pt" coordorigin="-120,495" coordsize="8353,890">
                <v:group id="shape_0" style="position:absolute;left:-120;top:495;width:1764;height:861">
                  <v:shape id="shape_0" ID="▊ţĥ9" stroked="f" o:allowincell="f" style="position:absolute;left:-120;top:495;width:881;height:847;mso-wrap-style:none;v-text-anchor:middle" type="_x0000_t75">
                    <v:imagedata r:id="rId49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08;width:881;height:847;mso-wrap-style:none;v-text-anchor:middle" type="_x0000_t75">
                    <v:imagedata r:id="rId491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09;width:1766;height:861">
                  <v:shape id="shape_0" ID="▊ţĥ9" stroked="f" o:allowincell="f" style="position:absolute;left:2152;top:509;width:882;height:847;mso-wrap-style:none;v-text-anchor:middle" type="_x0000_t75">
                    <v:imagedata r:id="rId49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22;width:882;height:847;mso-wrap-style:none;v-text-anchor:middle" type="_x0000_t75">
                    <v:imagedata r:id="rId493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24;width:1766;height:861">
                  <v:shape id="shape_0" ID="▊ţĥ9" stroked="f" o:allowincell="f" style="position:absolute;left:6467;top:524;width:882;height:847;mso-wrap-style:none;v-text-anchor:middle" type="_x0000_t75">
                    <v:imagedata r:id="rId49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37;width:882;height:847;mso-wrap-style:none;v-text-anchor:middle" type="_x0000_t75">
                    <v:imagedata r:id="rId495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24;width:1763;height:861">
                  <v:shape id="shape_0" ID="▊ţĥ9" stroked="f" o:allowincell="f" style="position:absolute;left:4329;top:524;width:881;height:847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37;width:881;height:847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xīn   kǔ       shí  hou     hòu  niǎo    wèn  hòu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2"/>
        </w:rPr>
        <w:t>shí</w:t>
      </w:r>
      <w:r>
        <w:rPr>
          <w:rFonts w:cs="宋体;SimSun" w:ascii="宋体;SimSun" w:hAnsi="宋体;SimSun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5304155" cy="5651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48" name="▊ţĥ9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▊ţĥ9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0" name="▊ţĥ9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▊ţĥ9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2" name="▊ţĥ9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▊ţĥ9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4" name="▊ţĥ9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▊ţĥ9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2pt;width:417.65pt;height:44.5pt" coordorigin="-120,504" coordsize="8353,890">
                <v:group id="shape_0" style="position:absolute;left:-120;top:504;width:1764;height:861">
                  <v:shape id="shape_0" ID="▊ţĥ9" stroked="f" o:allowincell="f" style="position:absolute;left:-120;top:504;width:881;height:847;mso-wrap-style:none;v-text-anchor:middle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62;top:517;width:881;height:847;mso-wrap-style:none;v-text-anchor:middle" type="_x0000_t75">
                    <v:imagedata r:id="rId507" o:detectmouseclick="t"/>
                    <v:stroke color="#3465a4" joinstyle="round" endcap="flat"/>
                    <w10:wrap type="none"/>
                  </v:shape>
                </v:group>
                <v:group id="shape_0" style="position:absolute;left:2152;top:518;width:1766;height:861">
                  <v:shape id="shape_0" ID="▊ţĥ9" stroked="f" o:allowincell="f" style="position:absolute;left:2152;top:518;width:882;height:847;mso-wrap-style:none;v-text-anchor:middle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35;top:531;width:882;height:847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</v:group>
                <v:group id="shape_0" style="position:absolute;left:6467;top:533;width:1766;height:861">
                  <v:shape id="shape_0" ID="▊ţĥ9" stroked="f" o:allowincell="f" style="position:absolute;left:6467;top:533;width:882;height:847;mso-wrap-style:none;v-text-anchor:middle" type="_x0000_t75">
                    <v:imagedata r:id="rId51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50;top:546;width:882;height:847;mso-wrap-style:none;v-text-anchor:middle" type="_x0000_t75">
                    <v:imagedata r:id="rId511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533;width:1763;height:861">
                  <v:shape id="shape_0" ID="▊ţĥ9" stroked="f" o:allowincell="f" style="position:absolute;left:4329;top:533;width:881;height:847;mso-wrap-style:none;v-text-anchor:middle" type="_x0000_t75">
                    <v:imagedata r:id="rId51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211;top:546;width:881;height:847;mso-wrap-style:none;v-text-anchor:middle" type="_x0000_t75">
                    <v:imagedata r:id="rId5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zhù     shuǐ  zhù     dǐ    xì     yuè   d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264160</wp:posOffset>
                </wp:positionV>
                <wp:extent cx="981075" cy="685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0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0</wp:posOffset>
                </wp:positionV>
                <wp:extent cx="981075" cy="685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Malgun Gothic Semilight" w:hAnsi="楷体_GB2312;Malgun Gothic Semilight" w:eastAsia="楷体_GB2312;Malgun Gothic Semilight" w:cs="楷体_GB2312;Malgun Gothic Semi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;Malgun Gothic Semilight" w:cs="楷体_GB2312;Malgun Gothic Semilight" w:ascii="楷体_GB2312;Malgun Gothic Semilight" w:hAnsi="楷体_GB2312;Malgun Gothic Semilight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pt;mso-wrap-distance-left:9.05pt;mso-wrap-distance-right:9.05pt;mso-wrap-distance-top:0pt;mso-wrap-distance-bottom:0pt;margin-top:23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Malgun Gothic Semilight" w:hAnsi="楷体_GB2312;Malgun Gothic Semilight" w:eastAsia="楷体_GB2312;Malgun Gothic Semilight" w:cs="楷体_GB2312;Malgun Gothic Semi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;Malgun Gothic Semilight" w:cs="楷体_GB2312;Malgun Gothic Semilight" w:ascii="楷体_GB2312;Malgun Gothic Semilight" w:hAnsi="楷体_GB2312;Malgun Gothic Semilight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306705</wp:posOffset>
                </wp:positionV>
                <wp:extent cx="5304155" cy="5651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6" name="▊ţĥ9" descr=""/>
                            <pic:cNvPicPr/>
                          </pic:nvPicPr>
                          <pic:blipFill>
                            <a:blip r:embed="rId514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▊ţĥ9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58" name="▊ţĥ9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▊ţĥ9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0" name="▊ţĥ9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▊ţĥ9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2" name="▊ţĥ9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▊ţĥ9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15pt;width:417.65pt;height:44.5pt" coordorigin="-150,483" coordsize="8353,890">
                <v:group id="shape_0" style="position:absolute;left:-150;top:483;width:1764;height:861">
                  <v:shape id="shape_0" ID="▊ţĥ9" stroked="f" o:allowincell="f" style="position:absolute;left:-150;top:483;width:881;height:847;mso-wrap-style:none;v-text-anchor:middle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;top:496;width:881;height:847;mso-wrap-style:none;v-text-anchor:middle" type="_x0000_t75">
                    <v:imagedata r:id="rId523" o:detectmouseclick="t"/>
                    <v:stroke color="#3465a4" joinstyle="round" endcap="flat"/>
                    <w10:wrap type="none"/>
                  </v:shape>
                </v:group>
                <v:group id="shape_0" style="position:absolute;left:2122;top:497;width:1766;height:861">
                  <v:shape id="shape_0" ID="▊ţĥ9" stroked="f" o:allowincell="f" style="position:absolute;left:2122;top:497;width:882;height:847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005;top:510;width:882;height:847;mso-wrap-style:none;v-text-anchor:middle" type="_x0000_t75">
                    <v:imagedata r:id="rId525" o:detectmouseclick="t"/>
                    <v:stroke color="#3465a4" joinstyle="round" endcap="flat"/>
                    <w10:wrap type="none"/>
                  </v:shape>
                </v:group>
                <v:group id="shape_0" style="position:absolute;left:6437;top:512;width:1766;height:861">
                  <v:shape id="shape_0" ID="▊ţĥ9" stroked="f" o:allowincell="f" style="position:absolute;left:6437;top:512;width:882;height:847;mso-wrap-style:none;v-text-anchor:middle" type="_x0000_t75">
                    <v:imagedata r:id="rId52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320;top:525;width:882;height:847;mso-wrap-style:none;v-text-anchor:middle" type="_x0000_t75">
                    <v:imagedata r:id="rId527" o:detectmouseclick="t"/>
                    <v:stroke color="#3465a4" joinstyle="round" endcap="flat"/>
                    <w10:wrap type="none"/>
                  </v:shape>
                </v:group>
                <v:group id="shape_0" style="position:absolute;left:4299;top:512;width:1763;height:861">
                  <v:shape id="shape_0" ID="▊ţĥ9" stroked="f" o:allowincell="f" style="position:absolute;left:4299;top:512;width:881;height:847;mso-wrap-style:none;v-text-anchor:middle" type="_x0000_t75">
                    <v:imagedata r:id="rId52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181;top:525;width:881;height:847;mso-wrap-style:none;v-text-anchor:middle" type="_x0000_t75">
                    <v:imagedata r:id="rId5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yì    gǎn   chèng           chèng gǎn   chèng xīng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4" name="▊ţĥ9" descr="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▊ţĥ9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6" name="▊ţĥ9" descr="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▊ţĥ9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68" name="▊ţĥ9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▊ţĥ9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0" name="▊ţĥ9" descr=""/>
                            <pic:cNvPicPr/>
                          </pic:nvPicPr>
                          <pic:blipFill>
                            <a:blip r:embed="rId53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▊ţĥ9" descr=""/>
                            <pic:cNvPicPr/>
                          </pic:nvPicPr>
                          <pic:blipFill>
                            <a:blip r:embed="rId537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417.65pt;height:44.5pt" coordorigin="0,598" coordsize="8353,890">
                <v:group id="shape_0" style="position:absolute;left:0;top:598;width:1764;height:861">
                  <v:shape id="shape_0" ID="▊ţĥ9" stroked="f" o:allowincell="f" style="position:absolute;left:0;top:598;width:881;height:847;mso-wrap-style:none;v-text-anchor:middle" type="_x0000_t75">
                    <v:imagedata r:id="rId53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611;width:881;height:847;mso-wrap-style:none;v-text-anchor:middle" type="_x0000_t75">
                    <v:imagedata r:id="rId539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612;width:1766;height:861">
                  <v:shape id="shape_0" ID="▊ţĥ9" stroked="f" o:allowincell="f" style="position:absolute;left:2272;top:612;width:882;height:847;mso-wrap-style:none;v-text-anchor:middle" type="_x0000_t75">
                    <v:imagedata r:id="rId54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625;width:882;height:847;mso-wrap-style:none;v-text-anchor:middle" type="_x0000_t75">
                    <v:imagedata r:id="rId541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627;width:1766;height:861">
                  <v:shape id="shape_0" ID="▊ţĥ9" stroked="f" o:allowincell="f" style="position:absolute;left:6587;top:627;width:882;height:847;mso-wrap-style:none;v-text-anchor:middle" type="_x0000_t75">
                    <v:imagedata r:id="rId542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640;width:882;height:847;mso-wrap-style:none;v-text-anchor:middle" type="_x0000_t75">
                    <v:imagedata r:id="rId543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627;width:1764;height:861">
                  <v:shape id="shape_0" ID="▊ţĥ9" stroked="f" o:allowincell="f" style="position:absolute;left:4449;top:627;width:881;height:847;mso-wrap-style:none;v-text-anchor:middle" type="_x0000_t75">
                    <v:imagedata r:id="rId54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640;width:881;height:847;mso-wrap-style:none;v-text-anchor:middle" type="_x0000_t75">
                    <v:imagedata r:id="rId5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suì  yuè       jǐ  suì     chē  zhàn    zhàn  tái</w:t>
      </w:r>
    </w:p>
    <w:p>
      <w:pPr>
        <w:pStyle w:val="Normal"/>
        <w:jc w:val="center"/>
        <w:rPr>
          <w:rFonts w:eastAsia="楷体_GB2312;Malgun Gothic Semilight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ind w:firstLine="321"/>
        <w:jc w:val="left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04155" cy="565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565200"/>
                          <a:chOff x="0" y="0"/>
                          <a:chExt cx="53042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2" name="▊ţĥ9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▊ţĥ9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56016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2880" y="900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4" name="▊ţĥ9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▊ţĥ9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2840" y="18360"/>
                            <a:ext cx="112140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6" name="▊ţĥ9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0" y="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▊ţĥ9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560520" y="8280"/>
                              <a:ext cx="5608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5280" y="18360"/>
                            <a:ext cx="1120320" cy="546840"/>
                          </a:xfrm>
                        </wpg:grpSpPr>
                        <pic:pic xmlns:pic="http://schemas.openxmlformats.org/drawingml/2006/picture">
                          <pic:nvPicPr>
                            <pic:cNvPr id="278" name="▊ţĥ9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0" y="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9" name="▊ţĥ9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559800" y="8280"/>
                              <a:ext cx="56016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417.65pt;height:44.5pt" coordorigin="0,598" coordsize="8353,890">
                <v:group id="shape_0" style="position:absolute;left:0;top:598;width:1764;height:861">
                  <v:shape id="shape_0" ID="▊ţĥ9" stroked="f" o:allowincell="f" style="position:absolute;left:0;top:598;width:881;height:847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882;top:611;width:881;height:847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</v:group>
                <v:group id="shape_0" style="position:absolute;left:2272;top:612;width:1766;height:861">
                  <v:shape id="shape_0" ID="▊ţĥ9" stroked="f" o:allowincell="f" style="position:absolute;left:2272;top:612;width:882;height:847;mso-wrap-style:none;v-text-anchor:middle" type="_x0000_t75">
                    <v:imagedata r:id="rId556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3155;top:625;width:882;height:847;mso-wrap-style:none;v-text-anchor:middle" type="_x0000_t75">
                    <v:imagedata r:id="rId557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627;width:1766;height:861">
                  <v:shape id="shape_0" ID="▊ţĥ9" stroked="f" o:allowincell="f" style="position:absolute;left:6587;top:627;width:882;height:847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7470;top:640;width:882;height:847;mso-wrap-style:none;v-text-anchor:middle" type="_x0000_t75">
                    <v:imagedata r:id="rId559" o:detectmouseclick="t"/>
                    <v:stroke color="#3465a4" joinstyle="round" endcap="flat"/>
                    <w10:wrap type="none"/>
                  </v:shape>
                </v:group>
                <v:group id="shape_0" style="position:absolute;left:4449;top:627;width:1764;height:861">
                  <v:shape id="shape_0" ID="▊ţĥ9" stroked="f" o:allowincell="f" style="position:absolute;left:4449;top:627;width:881;height:847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  <v:shape id="shape_0" ID="▊ţĥ9" stroked="f" o:allowincell="f" style="position:absolute;left:5331;top:640;width:881;height:847;mso-wrap-style:none;v-text-anchor:middle" type="_x0000_t75">
                    <v:imagedata r:id="rId5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chu</w:t>
      </w:r>
      <w:r>
        <w:rPr>
          <w:rFonts w:cs="宋体;SimSun" w:ascii="宋体;SimSun" w:hAnsi="宋体;SimSun"/>
          <w:b/>
          <w:sz w:val="32"/>
        </w:rPr>
        <w:t>á</w:t>
      </w:r>
      <w:r>
        <w:rPr>
          <w:rFonts w:cs="宋体;SimSun" w:ascii="宋体;SimSun" w:hAnsi="宋体;SimSun"/>
          <w:b/>
          <w:sz w:val="32"/>
        </w:rPr>
        <w:t>n</w:t>
      </w:r>
      <w:r>
        <w:rPr>
          <w:rFonts w:cs="宋体;SimSun" w:ascii="宋体;SimSun" w:hAnsi="宋体;SimSun"/>
          <w:b/>
          <w:sz w:val="32"/>
        </w:rPr>
        <w:t xml:space="preserve"> zhǎng   </w:t>
      </w:r>
      <w:r>
        <w:rPr>
          <w:rFonts w:cs="宋体;SimSun" w:ascii="宋体;SimSun" w:hAnsi="宋体;SimSun"/>
          <w:b/>
          <w:sz w:val="32"/>
        </w:rPr>
        <w:t>chu</w:t>
      </w:r>
      <w:r>
        <w:rPr>
          <w:rFonts w:cs="宋体;SimSun" w:ascii="宋体;SimSun" w:hAnsi="宋体;SimSun"/>
          <w:b/>
          <w:sz w:val="32"/>
        </w:rPr>
        <w:t>á</w:t>
      </w:r>
      <w:r>
        <w:rPr>
          <w:rFonts w:cs="宋体;SimSun" w:ascii="宋体;SimSun" w:hAnsi="宋体;SimSun"/>
          <w:b/>
          <w:sz w:val="32"/>
        </w:rPr>
        <w:t>n</w:t>
      </w:r>
      <w:r>
        <w:rPr>
          <w:rFonts w:cs="宋体;SimSun" w:ascii="宋体;SimSun" w:hAnsi="宋体;SimSun"/>
          <w:b/>
          <w:sz w:val="32"/>
        </w:rPr>
        <w:t xml:space="preserve"> shēn    rán   hòu    bù yǐ wéi rán</w:t>
      </w:r>
    </w:p>
    <w:p>
      <w:pPr>
        <w:pStyle w:val="Normal"/>
        <w:jc w:val="center"/>
        <w:rPr>
          <w:rFonts w:ascii="宋体;SimSun" w:hAnsi="宋体;SimSun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2"/>
        </w:rPr>
      </w:pPr>
      <w:r>
        <w:rPr>
          <w:rFonts w:eastAsia="楷体_GB2312;Malgun Gothic Semilight"/>
          <w:b/>
          <w:bCs/>
          <w:sz w:val="32"/>
        </w:rPr>
      </w:r>
    </w:p>
    <w:sectPr>
      <w:headerReference w:type="default" r:id="rId56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header" Target="header1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3:00Z</dcterms:created>
  <dc:creator>微软用户</dc:creator>
  <dc:description/>
  <cp:keywords/>
  <dc:language>en-US</dc:language>
  <cp:lastModifiedBy>LG</cp:lastModifiedBy>
  <dcterms:modified xsi:type="dcterms:W3CDTF">2017-08-25T12:33:00Z</dcterms:modified>
  <cp:revision>91</cp:revision>
  <dc:subject/>
  <dc:title>我会拼  也会写（一）</dc:title>
</cp:coreProperties>
</file>