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ascii="Tahoma" w:hAnsi="Tahoma" w:cs="Tahoma"/>
          <w:color w:val="333333"/>
          <w:sz w:val="3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4806315" cy="497205"/>
                <wp:effectExtent l="12700" t="0" r="14605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54.6pt;width:378.45pt;height:39.1pt" coordorigin="0,1092" coordsize="7569,782">
                <v:group id="shape_0" alt="组合 3" style="position:absolute;left:0;top:1092;width:1446;height:782">
                  <v:group id="shape_0" alt="组合 4" style="position:absolute;left:0;top:1095;width:723;height:779">
                    <v:rect id="shape_0" ID="矩形 5" fillcolor="white" stroked="t" o:allowincell="f" style="position:absolute;left:3;top:1152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1560" to="719,1560" ID="直线 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1095" to="363,1874" ID="直线 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8" style="position:absolute;left:723;top:1092;width:723;height:779">
                    <v:rect id="shape_0" ID="矩形 9" fillcolor="white" stroked="t" o:allowincell="f" style="position:absolute;left:726;top:1149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1557" to="1442,1557" ID="直线 1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1092" to="1086,1871" ID="直线 1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2" style="position:absolute;left:1983;top:1092;width:1446;height:782">
                  <v:group id="shape_0" alt="组合 13" style="position:absolute;left:1983;top:1095;width:723;height:779">
                    <v:rect id="shape_0" ID="矩形 14" fillcolor="white" stroked="t" o:allowincell="f" style="position:absolute;left:1986;top:1152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1560" to="2702,1560" ID="直线 1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1095" to="2346,1874" ID="直线 1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7" style="position:absolute;left:2706;top:1092;width:723;height:779">
                    <v:rect id="shape_0" ID="矩形 18" fillcolor="white" stroked="t" o:allowincell="f" style="position:absolute;left:2709;top:1149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1557" to="3425,1557" ID="直线 1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1092" to="3069,1871" ID="直线 2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1" style="position:absolute;left:4143;top:1092;width:1446;height:782">
                  <v:group id="shape_0" alt="组合 22" style="position:absolute;left:4143;top:1095;width:723;height:779">
                    <v:rect id="shape_0" ID="矩形 23" fillcolor="white" stroked="t" o:allowincell="f" style="position:absolute;left:4146;top:1152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1560" to="4862,1560" ID="直线 2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1095" to="4506,1874" ID="直线 2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26" style="position:absolute;left:4866;top:1092;width:723;height:779">
                    <v:rect id="shape_0" ID="矩形 27" fillcolor="white" stroked="t" o:allowincell="f" style="position:absolute;left:4869;top:1149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1557" to="5585,1557" ID="直线 2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1092" to="5229,1871" ID="直线 2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0" style="position:absolute;left:6123;top:1092;width:1446;height:782">
                  <v:group id="shape_0" alt="组合 31" style="position:absolute;left:6123;top:1095;width:723;height:779">
                    <v:rect id="shape_0" ID="矩形 32" fillcolor="white" stroked="t" o:allowincell="f" style="position:absolute;left:6126;top:1152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1560" to="6842,1560" ID="直线 3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1095" to="6486,1874" ID="直线 3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35" style="position:absolute;left:6846;top:1092;width:723;height:779">
                    <v:rect id="shape_0" ID="矩形 36" fillcolor="white" stroked="t" o:allowincell="f" style="position:absolute;left:6849;top:1149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1557" to="7565,1557" ID="直线 3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1092" to="7209,1871" ID="直线 3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Tahoma" w:hAnsi="Tahoma" w:cs="Tahoma"/>
          <w:color w:val="333333"/>
          <w:sz w:val="36"/>
          <w:szCs w:val="21"/>
        </w:rPr>
        <w:t>读拼音</w:t>
      </w:r>
      <w:r>
        <w:rPr>
          <w:rFonts w:cs="Tahoma" w:ascii="Tahoma" w:hAnsi="Tahoma"/>
          <w:color w:val="333333"/>
          <w:sz w:val="36"/>
          <w:szCs w:val="21"/>
        </w:rPr>
        <w:t>,</w:t>
      </w:r>
      <w:r>
        <w:rPr>
          <w:rFonts w:ascii="Tahoma" w:hAnsi="Tahoma" w:cs="Tahoma"/>
          <w:color w:val="333333"/>
          <w:sz w:val="36"/>
          <w:szCs w:val="21"/>
        </w:rPr>
        <w:t>写汉字</w:t>
      </w:r>
    </w:p>
    <w:p>
      <w:pPr>
        <w:pStyle w:val="Normal"/>
        <w:ind w:left="2" w:firstLine="280"/>
        <w:rPr>
          <w:rFonts w:ascii="Tahoma" w:hAnsi="Tahoma" w:cs="Tahoma"/>
          <w:color w:val="333333"/>
          <w:sz w:val="28"/>
          <w:szCs w:val="21"/>
        </w:rPr>
      </w:pPr>
      <w:r>
        <w:rPr>
          <w:rFonts w:cs="Tahoma" w:ascii="Tahoma" w:hAnsi="Tahoma"/>
          <w:color w:val="333333"/>
          <w:sz w:val="28"/>
          <w:szCs w:val="21"/>
        </w:rPr>
        <w:t>yí</w:t>
      </w:r>
      <w:r>
        <w:rPr>
          <w:rFonts w:cs="Tahoma" w:ascii="Tahoma" w:hAnsi="Tahoma"/>
          <w:color w:val="333333"/>
          <w:sz w:val="28"/>
          <w:szCs w:val="21"/>
        </w:rPr>
        <w:t xml:space="preserve">   </w:t>
      </w:r>
      <w:r>
        <w:rPr>
          <w:rFonts w:cs="Tahoma" w:ascii="Tahoma" w:hAnsi="Tahoma"/>
          <w:color w:val="333333"/>
          <w:sz w:val="28"/>
          <w:szCs w:val="21"/>
        </w:rPr>
        <w:t>gè        </w:t>
      </w:r>
      <w:r>
        <w:rPr>
          <w:rFonts w:cs="Tahoma" w:ascii="Tahoma" w:hAnsi="Tahoma"/>
          <w:color w:val="333333"/>
          <w:sz w:val="28"/>
          <w:szCs w:val="21"/>
        </w:rPr>
        <w:t xml:space="preserve">  </w:t>
      </w:r>
      <w:r>
        <w:rPr>
          <w:rFonts w:cs="Tahoma" w:ascii="Tahoma" w:hAnsi="Tahoma"/>
          <w:color w:val="333333"/>
          <w:sz w:val="28"/>
          <w:szCs w:val="21"/>
        </w:rPr>
        <w:t xml:space="preserve">èr 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rén       </w:t>
      </w:r>
      <w:r>
        <w:rPr>
          <w:rFonts w:cs="Tahoma" w:ascii="Tahoma" w:hAnsi="Tahoma"/>
          <w:color w:val="333333"/>
          <w:sz w:val="28"/>
          <w:szCs w:val="21"/>
        </w:rPr>
        <w:t xml:space="preserve">  </w:t>
      </w:r>
      <w:r>
        <w:rPr>
          <w:rFonts w:cs="Tahoma" w:ascii="Tahoma" w:hAnsi="Tahoma"/>
          <w:color w:val="333333"/>
          <w:sz w:val="28"/>
          <w:szCs w:val="21"/>
        </w:rPr>
        <w:t>dāo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 xml:space="preserve"> zi       </w:t>
      </w:r>
      <w:r>
        <w:rPr>
          <w:rFonts w:cs="Tahoma" w:ascii="Tahoma" w:hAnsi="Tahoma"/>
          <w:color w:val="333333"/>
          <w:sz w:val="28"/>
          <w:szCs w:val="21"/>
        </w:rPr>
        <w:t xml:space="preserve">  shǒu zhōng</w:t>
      </w:r>
      <w:r>
        <w:rPr>
          <w:rFonts w:cs="Tahoma" w:ascii="Tahoma" w:hAnsi="Tahoma"/>
          <w:color w:val="333333"/>
          <w:sz w:val="28"/>
          <w:szCs w:val="21"/>
        </w:rPr>
        <w:t>   </w:t>
        <w:br/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6315" cy="497205"/>
                <wp:effectExtent l="12700" t="0" r="14605" b="12700"/>
                <wp:wrapNone/>
                <wp:docPr id="2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0pt;margin-top:23.4pt;width:378.45pt;height:39.1pt" coordorigin="0,468" coordsize="7569,782">
                <v:group id="shape_0" alt="组合 40" style="position:absolute;left:0;top:468;width:1446;height:782">
                  <v:group id="shape_0" alt="组合 41" style="position:absolute;left:0;top:471;width:723;height:779">
                    <v:rect id="shape_0" ID="矩形 42" fillcolor="white" stroked="t" o:allowincell="f" style="position:absolute;left:3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7" to="719,937" ID="直线 4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71" to="363,1250" ID="直线 4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45" style="position:absolute;left:723;top:468;width:723;height:779">
                    <v:rect id="shape_0" ID="矩形 46" fillcolor="white" stroked="t" o:allowincell="f" style="position:absolute;left:726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3" to="1442,933" ID="直线 4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8" to="1086,1247" ID="直线 4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9" style="position:absolute;left:1983;top:468;width:1446;height:782">
                  <v:group id="shape_0" alt="组合 50" style="position:absolute;left:1983;top:471;width:723;height:779">
                    <v:rect id="shape_0" ID="矩形 51" fillcolor="white" stroked="t" o:allowincell="f" style="position:absolute;left:198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7" to="2702,937" ID="直线 5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71" to="2346,1250" ID="直线 5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54" style="position:absolute;left:2706;top:468;width:723;height:779">
                    <v:rect id="shape_0" ID="矩形 55" fillcolor="white" stroked="t" o:allowincell="f" style="position:absolute;left:270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3" to="3425,933" ID="直线 5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8" to="3069,1247" ID="直线 5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8" style="position:absolute;left:4143;top:468;width:1446;height:782">
                  <v:group id="shape_0" alt="组合 59" style="position:absolute;left:4143;top:471;width:723;height:779">
                    <v:rect id="shape_0" ID="矩形 60" fillcolor="white" stroked="t" o:allowincell="f" style="position:absolute;left:414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7" to="4862,937" ID="直线 6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71" to="4506,1250" ID="直线 6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63" style="position:absolute;left:4866;top:468;width:723;height:779">
                    <v:rect id="shape_0" ID="矩形 64" fillcolor="white" stroked="t" o:allowincell="f" style="position:absolute;left:486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3" to="5585,933" ID="直线 6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8" to="5229,1247" ID="直线 6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7" style="position:absolute;left:6123;top:468;width:1446;height:782">
                  <v:group id="shape_0" alt="组合 68" style="position:absolute;left:6123;top:471;width:723;height:779">
                    <v:rect id="shape_0" ID="矩形 69" fillcolor="white" stroked="t" o:allowincell="f" style="position:absolute;left:612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7" to="6842,937" ID="直线 7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71" to="6486,1250" ID="直线 7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72" style="position:absolute;left:6846;top:468;width:723;height:779">
                    <v:rect id="shape_0" ID="矩形 73" fillcolor="white" stroked="t" o:allowincell="f" style="position:absolute;left:684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3" to="7565,933" ID="直线 7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8" to="7209,1247" ID="直线 7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mù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 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 tóu       </w:t>
      </w:r>
      <w:r>
        <w:rPr>
          <w:rFonts w:cs="Tahoma" w:ascii="Tahoma" w:hAnsi="Tahoma"/>
          <w:color w:val="333333"/>
          <w:sz w:val="28"/>
          <w:szCs w:val="21"/>
        </w:rPr>
        <w:t>huǒ shān</w:t>
      </w:r>
      <w:r>
        <w:rPr>
          <w:rFonts w:cs="Tahoma" w:ascii="Tahoma" w:hAnsi="Tahoma"/>
          <w:color w:val="333333"/>
          <w:sz w:val="28"/>
          <w:szCs w:val="21"/>
        </w:rPr>
        <w:t xml:space="preserve">     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 shàng shān      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dōng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 xml:space="preserve"> xi </w:t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w:rPr>
          <w:rFonts w:cs="Tahoma" w:ascii="Tahoma" w:hAnsi="Tahoma"/>
          <w:color w:val="333333"/>
          <w:sz w:val="28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6315" cy="497205"/>
                <wp:effectExtent l="12700" t="0" r="14605" b="12700"/>
                <wp:wrapNone/>
                <wp:docPr id="3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0pt;margin-top:23.4pt;width:378.45pt;height:39.1pt" coordorigin="0,468" coordsize="7569,782">
                <v:group id="shape_0" alt="组合 77" style="position:absolute;left:0;top:468;width:1446;height:782">
                  <v:group id="shape_0" alt="组合 78" style="position:absolute;left:0;top:471;width:723;height:779">
                    <v:rect id="shape_0" ID="矩形 79" fillcolor="white" stroked="t" o:allowincell="f" style="position:absolute;left:3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7" to="719,937" ID="直线 8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71" to="363,1250" ID="直线 8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82" style="position:absolute;left:723;top:468;width:723;height:779">
                    <v:rect id="shape_0" ID="矩形 83" fillcolor="white" stroked="t" o:allowincell="f" style="position:absolute;left:726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3" to="1442,933" ID="直线 8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8" to="1086,1247" ID="直线 8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86" style="position:absolute;left:1983;top:468;width:1446;height:782">
                  <v:group id="shape_0" alt="组合 87" style="position:absolute;left:1983;top:471;width:723;height:779">
                    <v:rect id="shape_0" ID="矩形 88" fillcolor="white" stroked="t" o:allowincell="f" style="position:absolute;left:198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7" to="2702,937" ID="直线 8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71" to="2346,1250" ID="直线 9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91" style="position:absolute;left:2706;top:468;width:723;height:779">
                    <v:rect id="shape_0" ID="矩形 92" fillcolor="white" stroked="t" o:allowincell="f" style="position:absolute;left:270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3" to="3425,933" ID="直线 9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8" to="3069,1247" ID="直线 9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5" style="position:absolute;left:4143;top:468;width:1446;height:782">
                  <v:group id="shape_0" alt="组合 96" style="position:absolute;left:4143;top:471;width:723;height:779">
                    <v:rect id="shape_0" ID="矩形 97" fillcolor="white" stroked="t" o:allowincell="f" style="position:absolute;left:414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7" to="4862,937" ID="直线 9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71" to="4506,1250" ID="直线 9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00" style="position:absolute;left:4866;top:468;width:723;height:779">
                    <v:rect id="shape_0" ID="矩形 101" fillcolor="white" stroked="t" o:allowincell="f" style="position:absolute;left:486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3" to="5585,933" ID="直线 10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8" to="5229,1247" ID="直线 10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4" style="position:absolute;left:6123;top:468;width:1446;height:782">
                  <v:group id="shape_0" alt="组合 105" style="position:absolute;left:6123;top:471;width:723;height:779">
                    <v:rect id="shape_0" ID="矩形 106" fillcolor="white" stroked="t" o:allowincell="f" style="position:absolute;left:612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7" to="6842,937" ID="直线 10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71" to="6486,1250" ID="直线 10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09" style="position:absolute;left:6846;top:468;width:723;height:779">
                    <v:rect id="shape_0" ID="矩形 110" fillcolor="white" stroked="t" o:allowincell="f" style="position:absolute;left:684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3" to="7565,933" ID="直线 11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8" to="7209,1247" ID="直线 11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ahoma" w:ascii="Tahoma" w:hAnsi="Tahoma"/>
          <w:color w:val="333333"/>
          <w:sz w:val="28"/>
          <w:szCs w:val="21"/>
        </w:rPr>
        <w:t>shuǐ   tǔ         gè   rén           bā  tiān    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   dà   huǒ   </w:t>
      </w:r>
      <w:r>
        <w:rPr>
          <w:rFonts w:cs="Tahoma" w:ascii="Tahoma" w:hAnsi="Tahoma"/>
          <w:color w:val="333333"/>
          <w:sz w:val="28"/>
          <w:szCs w:val="21"/>
        </w:rPr>
        <w:t xml:space="preserve"> </w:t>
        <w:br/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6315" cy="497205"/>
                <wp:effectExtent l="12700" t="0" r="14605" b="12700"/>
                <wp:wrapNone/>
                <wp:docPr id="4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0pt;margin-top:23.4pt;width:378.45pt;height:39.1pt" coordorigin="0,468" coordsize="7569,782">
                <v:group id="shape_0" alt="组合 114" style="position:absolute;left:0;top:468;width:1446;height:782">
                  <v:group id="shape_0" alt="组合 115" style="position:absolute;left:0;top:471;width:723;height:779">
                    <v:rect id="shape_0" ID="矩形 116" fillcolor="white" stroked="t" o:allowincell="f" style="position:absolute;left:3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7" to="719,937" ID="直线 11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71" to="363,1250" ID="直线 11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19" style="position:absolute;left:723;top:468;width:723;height:779">
                    <v:rect id="shape_0" ID="矩形 120" fillcolor="white" stroked="t" o:allowincell="f" style="position:absolute;left:726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3" to="1442,933" ID="直线 12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8" to="1086,1247" ID="直线 12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23" style="position:absolute;left:1983;top:468;width:1446;height:782">
                  <v:group id="shape_0" alt="组合 124" style="position:absolute;left:1983;top:471;width:723;height:779">
                    <v:rect id="shape_0" ID="矩形 125" fillcolor="white" stroked="t" o:allowincell="f" style="position:absolute;left:198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7" to="2702,937" ID="直线 12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71" to="2346,1250" ID="直线 12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28" style="position:absolute;left:2706;top:468;width:723;height:779">
                    <v:rect id="shape_0" ID="矩形 129" fillcolor="white" stroked="t" o:allowincell="f" style="position:absolute;left:270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3" to="3425,933" ID="直线 13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8" to="3069,1247" ID="直线 13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32" style="position:absolute;left:4143;top:468;width:1446;height:782">
                  <v:group id="shape_0" alt="组合 133" style="position:absolute;left:4143;top:471;width:723;height:779">
                    <v:rect id="shape_0" ID="矩形 134" fillcolor="white" stroked="t" o:allowincell="f" style="position:absolute;left:414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7" to="4862,937" ID="直线 13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71" to="4506,1250" ID="直线 13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37" style="position:absolute;left:4866;top:468;width:723;height:779">
                    <v:rect id="shape_0" ID="矩形 138" fillcolor="white" stroked="t" o:allowincell="f" style="position:absolute;left:486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3" to="5585,933" ID="直线 13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8" to="5229,1247" ID="直线 14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41" style="position:absolute;left:6123;top:468;width:1446;height:782">
                  <v:group id="shape_0" alt="组合 142" style="position:absolute;left:6123;top:471;width:723;height:779">
                    <v:rect id="shape_0" ID="矩形 143" fillcolor="white" stroked="t" o:allowincell="f" style="position:absolute;left:612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7" to="6842,937" ID="直线 14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71" to="6486,1250" ID="直线 14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46" style="position:absolute;left:6846;top:468;width:723;height:779">
                    <v:rect id="shape_0" ID="矩形 147" fillcolor="white" stroked="t" o:allowincell="f" style="position:absolute;left:684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3" to="7565,933" ID="直线 14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8" to="7209,1247" ID="直线 14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ahoma" w:ascii="Tahoma" w:hAnsi="Tahoma"/>
          <w:color w:val="333333"/>
          <w:sz w:val="28"/>
          <w:szCs w:val="21"/>
        </w:rPr>
        <w:t>x</w:t>
      </w:r>
      <w:r>
        <w:rPr>
          <w:rFonts w:cs="Tahoma" w:ascii="Tahoma" w:hAnsi="Tahoma"/>
          <w:color w:val="333333"/>
          <w:sz w:val="28"/>
          <w:szCs w:val="21"/>
        </w:rPr>
        <w:t>ī</w:t>
      </w:r>
      <w:r>
        <w:rPr>
          <w:rFonts w:cs="Tahoma" w:ascii="Tahoma" w:hAnsi="Tahoma"/>
          <w:color w:val="333333"/>
          <w:sz w:val="28"/>
          <w:szCs w:val="21"/>
        </w:rPr>
        <w:t>n zh</w:t>
      </w:r>
      <w:r>
        <w:rPr>
          <w:rFonts w:cs="Tahoma" w:ascii="Tahoma" w:hAnsi="Tahoma"/>
          <w:color w:val="333333"/>
          <w:sz w:val="28"/>
          <w:szCs w:val="21"/>
        </w:rPr>
        <w:t>ō</w:t>
      </w:r>
      <w:r>
        <w:rPr>
          <w:rFonts w:cs="Tahoma" w:ascii="Tahoma" w:hAnsi="Tahoma"/>
          <w:color w:val="333333"/>
          <w:sz w:val="28"/>
          <w:szCs w:val="21"/>
        </w:rPr>
        <w:t xml:space="preserve">ng     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 yuè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 xml:space="preserve"> ér       </w:t>
      </w:r>
      <w:r>
        <w:rPr>
          <w:rFonts w:cs="Tahoma" w:ascii="Tahoma" w:hAnsi="Tahoma"/>
          <w:color w:val="333333"/>
          <w:sz w:val="28"/>
          <w:szCs w:val="21"/>
        </w:rPr>
        <w:t xml:space="preserve">   </w:t>
      </w:r>
      <w:r>
        <w:rPr>
          <w:rFonts w:cs="Tahoma" w:ascii="Tahoma" w:hAnsi="Tahoma"/>
          <w:color w:val="333333"/>
          <w:sz w:val="28"/>
          <w:szCs w:val="21"/>
        </w:rPr>
        <w:t xml:space="preserve"> dōng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 xml:space="preserve"> xi     </w:t>
      </w:r>
      <w:r>
        <w:rPr>
          <w:rFonts w:cs="Tahoma" w:ascii="Tahoma" w:hAnsi="Tahoma"/>
          <w:color w:val="333333"/>
          <w:sz w:val="28"/>
          <w:szCs w:val="21"/>
        </w:rPr>
        <w:t xml:space="preserve">    </w:t>
      </w:r>
      <w:r>
        <w:rPr>
          <w:rFonts w:cs="Tahoma" w:ascii="Tahoma" w:hAnsi="Tahoma"/>
          <w:color w:val="333333"/>
          <w:sz w:val="28"/>
          <w:szCs w:val="21"/>
        </w:rPr>
        <w:t> ér   zi</w:t>
        <w:br/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6315" cy="497205"/>
                <wp:effectExtent l="12700" t="0" r="14605" b="12700"/>
                <wp:wrapNone/>
                <wp:docPr id="5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0pt;margin-top:23.4pt;width:378.45pt;height:39.1pt" coordorigin="0,468" coordsize="7569,782">
                <v:group id="shape_0" alt="组合 151" style="position:absolute;left:0;top:468;width:1446;height:782">
                  <v:group id="shape_0" alt="组合 152" style="position:absolute;left:0;top:471;width:723;height:779">
                    <v:rect id="shape_0" ID="矩形 153" fillcolor="white" stroked="t" o:allowincell="f" style="position:absolute;left:3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7" to="719,937" ID="直线 15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71" to="363,1250" ID="直线 15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56" style="position:absolute;left:723;top:468;width:723;height:779">
                    <v:rect id="shape_0" ID="矩形 157" fillcolor="white" stroked="t" o:allowincell="f" style="position:absolute;left:726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3" to="1442,933" ID="直线 15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8" to="1086,1247" ID="直线 15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60" style="position:absolute;left:1983;top:468;width:1446;height:782">
                  <v:group id="shape_0" alt="组合 161" style="position:absolute;left:1983;top:471;width:723;height:779">
                    <v:rect id="shape_0" ID="矩形 162" fillcolor="white" stroked="t" o:allowincell="f" style="position:absolute;left:198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7" to="2702,937" ID="直线 16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71" to="2346,1250" ID="直线 16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65" style="position:absolute;left:2706;top:468;width:723;height:779">
                    <v:rect id="shape_0" ID="矩形 166" fillcolor="white" stroked="t" o:allowincell="f" style="position:absolute;left:270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3" to="3425,933" ID="直线 16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8" to="3069,1247" ID="直线 16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69" style="position:absolute;left:4143;top:468;width:1446;height:782">
                  <v:group id="shape_0" alt="组合 170" style="position:absolute;left:4143;top:471;width:723;height:779">
                    <v:rect id="shape_0" ID="矩形 171" fillcolor="white" stroked="t" o:allowincell="f" style="position:absolute;left:414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7" to="4862,937" ID="直线 17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71" to="4506,1250" ID="直线 17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74" style="position:absolute;left:4866;top:468;width:723;height:779">
                    <v:rect id="shape_0" ID="矩形 175" fillcolor="white" stroked="t" o:allowincell="f" style="position:absolute;left:486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3" to="5585,933" ID="直线 17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8" to="5229,1247" ID="直线 17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78" style="position:absolute;left:6123;top:468;width:1446;height:782">
                  <v:group id="shape_0" alt="组合 179" style="position:absolute;left:6123;top:471;width:723;height:779">
                    <v:rect id="shape_0" ID="矩形 180" fillcolor="white" stroked="t" o:allowincell="f" style="position:absolute;left:612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7" to="6842,937" ID="直线 18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71" to="6486,1250" ID="直线 18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83" style="position:absolute;left:6846;top:468;width:723;height:779">
                    <v:rect id="shape_0" ID="矩形 184" fillcolor="white" stroked="t" o:allowincell="f" style="position:absolute;left:684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3" to="7565,933" ID="直线 18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8" to="7209,1247" ID="直线 18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wǔ  yuè        zǎo</w:t>
      </w:r>
      <w:r>
        <w:rPr/>
        <w:t xml:space="preserve"> </w:t>
      </w:r>
      <w:r>
        <w:rPr/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shàng</w:t>
      </w:r>
      <w:r>
        <w:rPr>
          <w:rFonts w:cs="Tahoma" w:ascii="Tahoma" w:hAnsi="Tahoma"/>
          <w:color w:val="333333"/>
          <w:sz w:val="28"/>
          <w:szCs w:val="21"/>
        </w:rPr>
        <w:t xml:space="preserve">       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 kǒu  zhōng       rì  yuè</w:t>
      </w:r>
      <w:r>
        <w:rPr>
          <w:rFonts w:cs="Tahoma" w:ascii="Tahoma" w:hAnsi="Tahoma"/>
          <w:color w:val="333333"/>
          <w:sz w:val="28"/>
          <w:szCs w:val="21"/>
        </w:rPr>
        <w:t xml:space="preserve"> </w:t>
        <w:br/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6315" cy="497205"/>
                <wp:effectExtent l="12700" t="0" r="14605" b="12700"/>
                <wp:wrapNone/>
                <wp:docPr id="6" name="组合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0pt;margin-top:23.4pt;width:378.45pt;height:39.1pt" coordorigin="0,468" coordsize="7569,782">
                <v:group id="shape_0" alt="组合 188" style="position:absolute;left:0;top:468;width:1446;height:782">
                  <v:group id="shape_0" alt="组合 189" style="position:absolute;left:0;top:471;width:723;height:779">
                    <v:rect id="shape_0" ID="矩形 190" fillcolor="white" stroked="t" o:allowincell="f" style="position:absolute;left:3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7" to="719,937" ID="直线 19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71" to="363,1250" ID="直线 19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193" style="position:absolute;left:723;top:468;width:723;height:779">
                    <v:rect id="shape_0" ID="矩形 194" fillcolor="white" stroked="t" o:allowincell="f" style="position:absolute;left:726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3" to="1442,933" ID="直线 19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8" to="1086,1247" ID="直线 19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97" style="position:absolute;left:1983;top:468;width:1446;height:782">
                  <v:group id="shape_0" alt="组合 198" style="position:absolute;left:1983;top:471;width:723;height:779">
                    <v:rect id="shape_0" ID="矩形 199" fillcolor="white" stroked="t" o:allowincell="f" style="position:absolute;left:198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7" to="2702,937" ID="直线 20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71" to="2346,1250" ID="直线 20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202" style="position:absolute;left:2706;top:468;width:723;height:779">
                    <v:rect id="shape_0" ID="矩形 203" fillcolor="white" stroked="t" o:allowincell="f" style="position:absolute;left:270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3" to="3425,933" ID="直线 20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8" to="3069,1247" ID="直线 20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06" style="position:absolute;left:4143;top:468;width:1446;height:782">
                  <v:group id="shape_0" alt="组合 207" style="position:absolute;left:4143;top:471;width:723;height:779">
                    <v:rect id="shape_0" ID="矩形 208" fillcolor="white" stroked="t" o:allowincell="f" style="position:absolute;left:414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7" to="4862,937" ID="直线 20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71" to="4506,1250" ID="直线 21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211" style="position:absolute;left:4866;top:468;width:723;height:779">
                    <v:rect id="shape_0" ID="矩形 212" fillcolor="white" stroked="t" o:allowincell="f" style="position:absolute;left:486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3" to="5585,933" ID="直线 21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8" to="5229,1247" ID="直线 21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15" style="position:absolute;left:6123;top:468;width:1446;height:782">
                  <v:group id="shape_0" alt="组合 216" style="position:absolute;left:6123;top:471;width:723;height:779">
                    <v:rect id="shape_0" ID="矩形 217" fillcolor="white" stroked="t" o:allowincell="f" style="position:absolute;left:612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7" to="6842,937" ID="直线 21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71" to="6486,1250" ID="直线 21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220" style="position:absolute;left:6846;top:468;width:723;height:779">
                    <v:rect id="shape_0" ID="矩形 221" fillcolor="white" stroked="t" o:allowincell="f" style="position:absolute;left:684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3" to="7565,933" ID="直线 22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8" to="7209,1247" ID="直线 22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 xml:space="preserve">kāi </w:t>
      </w:r>
      <w:r>
        <w:rPr>
          <w:rFonts w:cs="Tahoma" w:ascii="Tahoma" w:hAnsi="Tahoma"/>
          <w:color w:val="333333"/>
          <w:sz w:val="28"/>
          <w:szCs w:val="21"/>
        </w:rPr>
        <w:t xml:space="preserve">  </w:t>
      </w:r>
      <w:r>
        <w:rPr>
          <w:rFonts w:cs="Tahoma" w:ascii="Tahoma" w:hAnsi="Tahoma"/>
          <w:color w:val="333333"/>
          <w:sz w:val="28"/>
          <w:szCs w:val="21"/>
        </w:rPr>
        <w:t xml:space="preserve">xīn </w:t>
      </w:r>
      <w:r>
        <w:rPr>
          <w:rFonts w:cs="Tahoma" w:ascii="Tahoma" w:hAnsi="Tahoma"/>
          <w:color w:val="333333"/>
          <w:sz w:val="28"/>
          <w:szCs w:val="21"/>
        </w:rPr>
        <w:t xml:space="preserve">       chǐ  zi        shuǐ  guǒ       sì   gè   </w:t>
      </w:r>
      <w:r>
        <w:rPr>
          <w:rFonts w:cs="Tahoma" w:ascii="Tahoma" w:hAnsi="Tahoma"/>
          <w:color w:val="333333"/>
          <w:sz w:val="28"/>
          <w:szCs w:val="21"/>
        </w:rPr>
        <w:t xml:space="preserve"> </w:t>
        <w:br/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6315" cy="497205"/>
                <wp:effectExtent l="12700" t="0" r="14605" b="12700"/>
                <wp:wrapNone/>
                <wp:docPr id="7" name="组合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4" style="position:absolute;margin-left:0pt;margin-top:23.4pt;width:378.45pt;height:39.1pt" coordorigin="0,468" coordsize="7569,782">
                <v:group id="shape_0" alt="组合 225" style="position:absolute;left:0;top:468;width:1446;height:782">
                  <v:group id="shape_0" alt="组合 226" style="position:absolute;left:0;top:471;width:723;height:779">
                    <v:rect id="shape_0" ID="矩形 227" fillcolor="white" stroked="t" o:allowincell="f" style="position:absolute;left:3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7" to="719,937" ID="直线 22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71" to="363,1250" ID="直线 22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230" style="position:absolute;left:723;top:468;width:723;height:779">
                    <v:rect id="shape_0" ID="矩形 231" fillcolor="white" stroked="t" o:allowincell="f" style="position:absolute;left:726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3" to="1442,933" ID="直线 23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8" to="1086,1247" ID="直线 23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34" style="position:absolute;left:1983;top:468;width:1446;height:782">
                  <v:group id="shape_0" alt="组合 235" style="position:absolute;left:1983;top:471;width:723;height:779">
                    <v:rect id="shape_0" ID="矩形 236" fillcolor="white" stroked="t" o:allowincell="f" style="position:absolute;left:198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7" to="2702,937" ID="直线 23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71" to="2346,1250" ID="直线 23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239" style="position:absolute;left:2706;top:468;width:723;height:779">
                    <v:rect id="shape_0" ID="矩形 240" fillcolor="white" stroked="t" o:allowincell="f" style="position:absolute;left:270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3" to="3425,933" ID="直线 24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8" to="3069,1247" ID="直线 24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43" style="position:absolute;left:4143;top:468;width:1446;height:782">
                  <v:group id="shape_0" alt="组合 244" style="position:absolute;left:4143;top:471;width:723;height:779">
                    <v:rect id="shape_0" ID="矩形 245" fillcolor="white" stroked="t" o:allowincell="f" style="position:absolute;left:414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7" to="4862,937" ID="直线 24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71" to="4506,1250" ID="直线 24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248" style="position:absolute;left:4866;top:468;width:723;height:779">
                    <v:rect id="shape_0" ID="矩形 249" fillcolor="white" stroked="t" o:allowincell="f" style="position:absolute;left:486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3" to="5585,933" ID="直线 25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8" to="5229,1247" ID="直线 25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52" style="position:absolute;left:6123;top:468;width:1446;height:782">
                  <v:group id="shape_0" alt="组合 253" style="position:absolute;left:6123;top:471;width:723;height:779">
                    <v:rect id="shape_0" ID="矩形 254" fillcolor="white" stroked="t" o:allowincell="f" style="position:absolute;left:612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7" to="6842,937" ID="直线 25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71" to="6486,1250" ID="直线 25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257" style="position:absolute;left:6846;top:468;width:723;height:779">
                    <v:rect id="shape_0" ID="矩形 258" fillcolor="white" stroked="t" o:allowincell="f" style="position:absolute;left:684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3" to="7565,933" ID="直线 25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8" to="7209,1247" ID="直线 26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ahoma"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wǔ    tiān    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 xml:space="preserve">   ěr   mù         kāi   </w:t>
      </w:r>
      <w:r>
        <w:rPr>
          <w:rFonts w:cs="Tahoma" w:ascii="Tahoma" w:hAnsi="Tahoma"/>
          <w:color w:val="333333"/>
          <w:sz w:val="28"/>
          <w:szCs w:val="21"/>
        </w:rPr>
        <w:t> tóu</w:t>
      </w:r>
      <w:r>
        <w:rPr>
          <w:rFonts w:cs="Tahoma" w:ascii="Tahoma" w:hAnsi="Tahoma"/>
          <w:color w:val="333333"/>
          <w:sz w:val="28"/>
          <w:szCs w:val="21"/>
        </w:rPr>
        <w:t xml:space="preserve">       </w:t>
      </w:r>
      <w:r>
        <w:rPr>
          <w:rFonts w:cs="Tahoma" w:ascii="Tahoma" w:hAnsi="Tahoma"/>
          <w:color w:val="333333"/>
          <w:sz w:val="28"/>
          <w:szCs w:val="21"/>
        </w:rPr>
        <w:t xml:space="preserve">lín 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mù</w:t>
      </w:r>
      <w:r>
        <w:rPr>
          <w:rFonts w:cs="Tahoma" w:ascii="Tahoma" w:hAnsi="Tahoma"/>
          <w:color w:val="333333"/>
          <w:sz w:val="28"/>
          <w:szCs w:val="21"/>
        </w:rPr>
        <w:t>  </w:t>
      </w:r>
      <w:r>
        <w:rPr>
          <w:rFonts w:cs="Tahoma" w:ascii="Tahoma" w:hAnsi="Tahoma"/>
          <w:color w:val="333333"/>
          <w:sz w:val="28"/>
          <w:szCs w:val="21"/>
        </w:rPr>
        <w:br/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w:rPr>
          <w:rFonts w:cs="Tahoma" w:ascii="Tahoma" w:hAnsi="Tahoma"/>
          <w:color w:val="333333"/>
          <w:sz w:val="28"/>
          <w:szCs w:val="21"/>
        </w:rPr>
        <w:t xml:space="preserve">bù    shǎo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6315" cy="497205"/>
                <wp:effectExtent l="12700" t="0" r="14605" b="12700"/>
                <wp:wrapNone/>
                <wp:docPr id="8" name="组合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1" style="position:absolute;margin-left:0pt;margin-top:23.4pt;width:378.45pt;height:39.1pt" coordorigin="0,468" coordsize="7569,782">
                <v:group id="shape_0" alt="组合 262" style="position:absolute;left:0;top:468;width:1446;height:782">
                  <v:group id="shape_0" alt="组合 263" style="position:absolute;left:0;top:471;width:723;height:779">
                    <v:rect id="shape_0" ID="矩形 264" fillcolor="white" stroked="t" o:allowincell="f" style="position:absolute;left:3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7" to="719,937" ID="直线 26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71" to="363,1250" ID="直线 26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267" style="position:absolute;left:723;top:468;width:723;height:779">
                    <v:rect id="shape_0" ID="矩形 268" fillcolor="white" stroked="t" o:allowincell="f" style="position:absolute;left:726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3" to="1442,933" ID="直线 26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8" to="1086,1247" ID="直线 27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71" style="position:absolute;left:1983;top:468;width:1446;height:782">
                  <v:group id="shape_0" alt="组合 272" style="position:absolute;left:1983;top:471;width:723;height:779">
                    <v:rect id="shape_0" ID="矩形 273" fillcolor="white" stroked="t" o:allowincell="f" style="position:absolute;left:198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7" to="2702,937" ID="直线 27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71" to="2346,1250" ID="直线 27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276" style="position:absolute;left:2706;top:468;width:723;height:779">
                    <v:rect id="shape_0" ID="矩形 277" fillcolor="white" stroked="t" o:allowincell="f" style="position:absolute;left:270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3" to="3425,933" ID="直线 27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8" to="3069,1247" ID="直线 27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0" style="position:absolute;left:4143;top:468;width:1446;height:782">
                  <v:group id="shape_0" alt="组合 281" style="position:absolute;left:4143;top:471;width:723;height:779">
                    <v:rect id="shape_0" ID="矩形 282" fillcolor="white" stroked="t" o:allowincell="f" style="position:absolute;left:414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7" to="4862,937" ID="直线 28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71" to="4506,1250" ID="直线 28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285" style="position:absolute;left:4866;top:468;width:723;height:779">
                    <v:rect id="shape_0" ID="矩形 286" fillcolor="white" stroked="t" o:allowincell="f" style="position:absolute;left:486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3" to="5585,933" ID="直线 28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8" to="5229,1247" ID="直线 28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89" style="position:absolute;left:6123;top:468;width:1446;height:782">
                  <v:group id="shape_0" alt="组合 290" style="position:absolute;left:6123;top:471;width:723;height:779">
                    <v:rect id="shape_0" ID="矩形 291" fillcolor="white" stroked="t" o:allowincell="f" style="position:absolute;left:612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7" to="6842,937" ID="直线 29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71" to="6486,1250" ID="直线 29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294" style="position:absolute;left:6846;top:468;width:723;height:779">
                    <v:rect id="shape_0" ID="矩形 295" fillcolor="white" stroked="t" o:allowincell="f" style="position:absolute;left:684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3" to="7565,933" ID="直线 29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8" to="7209,1247" ID="直线 29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ahoma" w:ascii="Tahoma" w:hAnsi="Tahoma"/>
          <w:color w:val="333333"/>
          <w:sz w:val="28"/>
          <w:szCs w:val="21"/>
        </w:rPr>
        <w:t xml:space="preserve">   </w:t>
      </w:r>
      <w:r>
        <w:rPr>
          <w:rFonts w:cs="Tahoma" w:ascii="Tahoma" w:hAnsi="Tahoma"/>
          <w:color w:val="333333"/>
          <w:sz w:val="28"/>
          <w:szCs w:val="21"/>
        </w:rPr>
        <w:t xml:space="preserve"> yún zhōng </w:t>
      </w:r>
      <w:r>
        <w:rPr>
          <w:rFonts w:cs="Tahoma" w:ascii="Tahoma" w:hAnsi="Tahoma"/>
          <w:color w:val="333333"/>
          <w:sz w:val="28"/>
          <w:szCs w:val="21"/>
        </w:rPr>
        <w:t>      shuǐ  tián </w:t>
      </w:r>
      <w:r>
        <w:rPr>
          <w:rFonts w:cs="Tahoma" w:ascii="Tahoma" w:hAnsi="Tahoma"/>
          <w:color w:val="333333"/>
          <w:sz w:val="28"/>
          <w:szCs w:val="21"/>
        </w:rPr>
        <w:t xml:space="preserve">   </w:t>
      </w:r>
      <w:r>
        <w:rPr>
          <w:rFonts w:cs="Tahoma" w:ascii="Tahoma" w:hAnsi="Tahoma"/>
          <w:color w:val="333333"/>
          <w:sz w:val="28"/>
          <w:szCs w:val="21"/>
        </w:rPr>
        <w:t xml:space="preserve">   </w:t>
      </w:r>
      <w:r>
        <w:rPr>
          <w:rFonts w:cs="Tahoma" w:ascii="Tahoma" w:hAnsi="Tahoma"/>
          <w:color w:val="333333"/>
          <w:sz w:val="28"/>
          <w:szCs w:val="21"/>
        </w:rPr>
        <w:t xml:space="preserve">kě </w:t>
      </w:r>
      <w:r>
        <w:rPr>
          <w:rFonts w:cs="Tahoma" w:ascii="Tahoma" w:hAnsi="Tahoma"/>
          <w:color w:val="333333"/>
          <w:sz w:val="28"/>
          <w:szCs w:val="21"/>
        </w:rPr>
        <w:t xml:space="preserve">  </w:t>
      </w:r>
      <w:r>
        <w:rPr>
          <w:rFonts w:cs="Tahoma" w:ascii="Tahoma" w:hAnsi="Tahoma"/>
          <w:color w:val="333333"/>
          <w:sz w:val="28"/>
          <w:szCs w:val="21"/>
        </w:rPr>
        <w:t xml:space="preserve">shì </w:t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w:rPr>
          <w:rFonts w:eastAsia="Tahoma"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 </w:t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4806315" cy="497205"/>
                <wp:effectExtent l="12700" t="0" r="14605" b="12700"/>
                <wp:wrapNone/>
                <wp:docPr id="9" name="组合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8" style="position:absolute;margin-left:0pt;margin-top:23.4pt;width:378.45pt;height:39.1pt" coordorigin="0,468" coordsize="7569,782">
                <v:group id="shape_0" alt="组合 299" style="position:absolute;left:0;top:468;width:1446;height:782">
                  <v:group id="shape_0" alt="组合 300" style="position:absolute;left:0;top:471;width:723;height:779">
                    <v:rect id="shape_0" ID="矩形 301" fillcolor="white" stroked="t" o:allowincell="f" style="position:absolute;left:3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937" to="719,937" ID="直线 30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471" to="363,1250" ID="直线 30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304" style="position:absolute;left:723;top:468;width:723;height:779">
                    <v:rect id="shape_0" ID="矩形 305" fillcolor="white" stroked="t" o:allowincell="f" style="position:absolute;left:726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933" to="1442,933" ID="直线 30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468" to="1086,1247" ID="直线 30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08" style="position:absolute;left:1983;top:468;width:1446;height:782">
                  <v:group id="shape_0" alt="组合 309" style="position:absolute;left:1983;top:471;width:723;height:779">
                    <v:rect id="shape_0" ID="矩形 310" fillcolor="white" stroked="t" o:allowincell="f" style="position:absolute;left:198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937" to="2702,937" ID="直线 31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471" to="2346,1250" ID="直线 31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313" style="position:absolute;left:2706;top:468;width:723;height:779">
                    <v:rect id="shape_0" ID="矩形 314" fillcolor="white" stroked="t" o:allowincell="f" style="position:absolute;left:270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933" to="3425,933" ID="直线 31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468" to="3069,1247" ID="直线 31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17" style="position:absolute;left:4143;top:468;width:1446;height:782">
                  <v:group id="shape_0" alt="组合 318" style="position:absolute;left:4143;top:471;width:723;height:779">
                    <v:rect id="shape_0" ID="矩形 319" fillcolor="white" stroked="t" o:allowincell="f" style="position:absolute;left:414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937" to="4862,937" ID="直线 32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471" to="4506,1250" ID="直线 32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322" style="position:absolute;left:4866;top:468;width:723;height:779">
                    <v:rect id="shape_0" ID="矩形 323" fillcolor="white" stroked="t" o:allowincell="f" style="position:absolute;left:486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933" to="5585,933" ID="直线 32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468" to="5229,1247" ID="直线 32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26" style="position:absolute;left:6123;top:468;width:1446;height:782">
                  <v:group id="shape_0" alt="组合 327" style="position:absolute;left:6123;top:471;width:723;height:779">
                    <v:rect id="shape_0" ID="矩形 328" fillcolor="white" stroked="t" o:allowincell="f" style="position:absolute;left:6126;top:528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937" to="6842,937" ID="直线 32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471" to="6486,1250" ID="直线 33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331" style="position:absolute;left:6846;top:468;width:723;height:779">
                    <v:rect id="shape_0" ID="矩形 332" fillcolor="white" stroked="t" o:allowincell="f" style="position:absolute;left:6849;top:526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933" to="7565,933" ID="直线 33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468" to="7209,1247" ID="直线 33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ahoma" w:ascii="Tahoma" w:hAnsi="Tahoma"/>
          <w:color w:val="333333"/>
          <w:sz w:val="28"/>
          <w:szCs w:val="21"/>
        </w:rPr>
        <w:t>chóng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 xml:space="preserve"> zi </w:t>
      </w:r>
      <w:r>
        <w:rPr>
          <w:rFonts w:cs="Tahoma" w:ascii="Tahoma" w:hAnsi="Tahoma"/>
          <w:color w:val="333333"/>
          <w:sz w:val="28"/>
          <w:szCs w:val="21"/>
        </w:rPr>
        <w:t xml:space="preserve">       </w:t>
      </w:r>
      <w:r>
        <w:rPr>
          <w:rFonts w:cs="Tahoma" w:ascii="Tahoma" w:hAnsi="Tahoma"/>
          <w:color w:val="333333"/>
          <w:sz w:val="28"/>
          <w:szCs w:val="21"/>
        </w:rPr>
        <w:t>lái</w:t>
      </w:r>
      <w:r>
        <w:rPr>
          <w:rFonts w:cs="Tahoma" w:ascii="Tahoma" w:hAnsi="Tahoma"/>
          <w:color w:val="333333"/>
          <w:sz w:val="28"/>
          <w:szCs w:val="21"/>
        </w:rPr>
        <w:t xml:space="preserve">  </w:t>
      </w:r>
      <w:r>
        <w:rPr>
          <w:rFonts w:cs="Tahoma" w:ascii="Tahoma" w:hAnsi="Tahoma"/>
          <w:color w:val="333333"/>
          <w:sz w:val="28"/>
          <w:szCs w:val="21"/>
        </w:rPr>
        <w:t xml:space="preserve"> qù</w:t>
      </w:r>
      <w:r>
        <w:rPr>
          <w:rFonts w:cs="Tahoma" w:ascii="Tahoma" w:hAnsi="Tahoma"/>
          <w:color w:val="333333"/>
          <w:sz w:val="28"/>
          <w:szCs w:val="21"/>
        </w:rPr>
        <w:t xml:space="preserve">     </w:t>
      </w:r>
      <w:r>
        <w:rPr>
          <w:rFonts w:ascii="黑体" w:hAnsi="黑体" w:cs="黑体" w:eastAsia="黑体"/>
          <w:color w:val="FFFFFF"/>
          <w:sz w:val="2"/>
          <w:szCs w:val="2"/>
        </w:rPr>
        <w:t>绿色圃中小学教育</w:t>
      </w:r>
      <w:r>
        <w:rPr>
          <w:rFonts w:eastAsia="黑体" w:cs="黑体" w:ascii="黑体" w:hAnsi="黑体"/>
          <w:color w:val="FFFFFF"/>
          <w:sz w:val="2"/>
          <w:szCs w:val="2"/>
        </w:rPr>
        <w:t xml:space="preserve">http://www.LSPJY.com   </w:t>
      </w:r>
      <w:r>
        <w:rPr>
          <w:rFonts w:ascii="黑体" w:hAnsi="黑体" w:cs="黑体" w:eastAsia="黑体"/>
          <w:color w:val="FFFFFF"/>
          <w:sz w:val="2"/>
          <w:szCs w:val="2"/>
        </w:rPr>
        <w:t>绿色圃中学资源网</w:t>
      </w:r>
      <w:r>
        <w:rPr>
          <w:rFonts w:eastAsia="黑体" w:cs="黑体" w:ascii="黑体" w:hAnsi="黑体"/>
          <w:color w:val="FFFFFF"/>
          <w:sz w:val="2"/>
          <w:szCs w:val="2"/>
        </w:rPr>
        <w:t>http://cz.Lspjy.com</w:t>
      </w:r>
      <w:r>
        <w:rPr>
          <w:rFonts w:cs="Tahoma" w:ascii="Tahoma" w:hAnsi="Tahoma"/>
          <w:color w:val="333333"/>
          <w:sz w:val="28"/>
          <w:szCs w:val="21"/>
        </w:rPr>
        <w:t xml:space="preserve">    </w:t>
      </w:r>
      <w:r>
        <w:rPr>
          <w:rFonts w:cs="Tahoma" w:ascii="Tahoma" w:hAnsi="Tahoma"/>
          <w:color w:val="333333"/>
          <w:sz w:val="28"/>
          <w:szCs w:val="21"/>
        </w:rPr>
        <w:t>shū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 xml:space="preserve"> běn </w:t>
      </w:r>
      <w:r>
        <w:rPr>
          <w:rFonts w:cs="Tahoma" w:ascii="Tahoma" w:hAnsi="Tahoma"/>
          <w:color w:val="333333"/>
          <w:sz w:val="28"/>
          <w:szCs w:val="21"/>
        </w:rPr>
        <w:t xml:space="preserve">     xiǎo  niú </w:t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w:rPr>
          <w:rFonts w:cs="Tahoma" w:ascii="Tahoma" w:hAnsi="Tahoma"/>
          <w:color w:val="333333"/>
          <w:sz w:val="28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4806315" cy="497205"/>
                <wp:effectExtent l="12700" t="0" r="14605" b="12700"/>
                <wp:wrapNone/>
                <wp:docPr id="10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497160"/>
                          <a:chOff x="0" y="0"/>
                          <a:chExt cx="48063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92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088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0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0"/>
                            <a:ext cx="91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360" y="0"/>
                              <a:ext cx="4590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636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0pt;margin-top:31.2pt;width:378.45pt;height:39.1pt" coordorigin="0,624" coordsize="7569,782">
                <v:group id="shape_0" alt="组合 336" style="position:absolute;left:0;top:624;width:1446;height:782">
                  <v:group id="shape_0" alt="组合 337" style="position:absolute;left:0;top:627;width:723;height:779">
                    <v:rect id="shape_0" ID="矩形 338" fillcolor="white" stroked="t" o:allowincell="f" style="position:absolute;left:3;top:684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0,1092" to="719,1092" ID="直线 33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63,627" to="363,1406" ID="直线 34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341" style="position:absolute;left:723;top:624;width:723;height:779">
                    <v:rect id="shape_0" ID="矩形 342" fillcolor="white" stroked="t" o:allowincell="f" style="position:absolute;left:726;top:681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23,1089" to="1442,1089" ID="直线 34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086,624" to="1086,1403" ID="直线 34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45" style="position:absolute;left:1983;top:624;width:1446;height:782">
                  <v:group id="shape_0" alt="组合 346" style="position:absolute;left:1983;top:627;width:723;height:779">
                    <v:rect id="shape_0" ID="矩形 347" fillcolor="white" stroked="t" o:allowincell="f" style="position:absolute;left:1986;top:684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1983,1092" to="2702,1092" ID="直线 34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346,627" to="2346,1406" ID="直线 349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350" style="position:absolute;left:2706;top:624;width:723;height:779">
                    <v:rect id="shape_0" ID="矩形 351" fillcolor="white" stroked="t" o:allowincell="f" style="position:absolute;left:2709;top:681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06,1089" to="3425,1089" ID="直线 35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069,624" to="3069,1403" ID="直线 35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54" style="position:absolute;left:4143;top:624;width:1446;height:782">
                  <v:group id="shape_0" alt="组合 355" style="position:absolute;left:4143;top:627;width:723;height:779">
                    <v:rect id="shape_0" ID="矩形 356" fillcolor="white" stroked="t" o:allowincell="f" style="position:absolute;left:4146;top:684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143,1092" to="4862,1092" ID="直线 35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506,627" to="4506,1406" ID="直线 35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359" style="position:absolute;left:4866;top:624;width:723;height:779">
                    <v:rect id="shape_0" ID="矩形 360" fillcolor="white" stroked="t" o:allowincell="f" style="position:absolute;left:4869;top:681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4866,1089" to="5585,1089" ID="直线 36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229,624" to="5229,1403" ID="直线 362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63" style="position:absolute;left:6123;top:624;width:1446;height:782">
                  <v:group id="shape_0" alt="组合 364" style="position:absolute;left:6123;top:627;width:723;height:779">
                    <v:rect id="shape_0" ID="矩形 365" fillcolor="white" stroked="t" o:allowincell="f" style="position:absolute;left:6126;top:684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123,1092" to="6842,1092" ID="直线 36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486,627" to="6486,1406" ID="直线 36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group id="shape_0" alt="组合 368" style="position:absolute;left:6846;top:624;width:723;height:779">
                    <v:rect id="shape_0" ID="矩形 369" fillcolor="white" stroked="t" o:allowincell="f" style="position:absolute;left:6849;top:681;width:719;height:7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46,1089" to="7565,1089" ID="直线 370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7209,624" to="7209,1403" ID="直线 371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>lǐ   tou   </w:t>
      </w:r>
      <w:r>
        <w:rPr>
          <w:rFonts w:cs="Tahoma" w:ascii="Tahoma" w:hAnsi="Tahoma"/>
          <w:color w:val="333333"/>
          <w:sz w:val="28"/>
          <w:szCs w:val="21"/>
        </w:rPr>
        <w:t xml:space="preserve"> </w:t>
      </w:r>
      <w:r>
        <w:rPr>
          <w:rFonts w:cs="Tahoma" w:ascii="Tahoma" w:hAnsi="Tahoma"/>
          <w:color w:val="333333"/>
          <w:sz w:val="28"/>
          <w:szCs w:val="21"/>
        </w:rPr>
        <w:t xml:space="preserve">    xiǎo   niǎo         </w:t>
      </w:r>
      <w:r>
        <w:rPr>
          <w:rFonts w:cs="Tahoma" w:ascii="Tahoma" w:hAnsi="Tahoma"/>
          <w:color w:val="333333"/>
          <w:sz w:val="28"/>
          <w:szCs w:val="21"/>
        </w:rPr>
        <w:t>sì</w:t>
      </w:r>
      <w:r>
        <w:rPr>
          <w:rFonts w:cs="Tahoma" w:ascii="Tahoma" w:hAnsi="Tahoma"/>
          <w:color w:val="333333"/>
          <w:sz w:val="28"/>
          <w:szCs w:val="21"/>
        </w:rPr>
        <w:t xml:space="preserve">  </w:t>
      </w:r>
      <w:r>
        <w:rPr>
          <w:rFonts w:cs="Tahoma" w:ascii="Tahoma" w:hAnsi="Tahoma"/>
          <w:color w:val="333333"/>
          <w:sz w:val="28"/>
          <w:szCs w:val="21"/>
        </w:rPr>
        <w:t xml:space="preserve"> tiān </w:t>
      </w:r>
      <w:r>
        <w:rPr>
          <w:rFonts w:cs="Tahoma" w:ascii="Tahoma" w:hAnsi="Tahoma"/>
          <w:color w:val="333333"/>
          <w:sz w:val="28"/>
          <w:szCs w:val="21"/>
        </w:rPr>
        <w:t xml:space="preserve">    nǚ rén </w:t>
      </w:r>
      <w:r>
        <w:rPr>
          <w:rFonts w:cs="Tahoma" w:ascii="Tahoma" w:hAnsi="Tahoma"/>
          <w:color w:val="333333"/>
          <w:sz w:val="28"/>
          <w:szCs w:val="21"/>
        </w:rPr>
        <w:br/>
      </w:r>
    </w:p>
    <w:p>
      <w:pPr>
        <w:pStyle w:val="Normal"/>
        <w:jc w:val="left"/>
        <w:rPr>
          <w:rFonts w:ascii="Tahoma" w:hAnsi="Tahoma" w:cs="Tahoma"/>
          <w:color w:val="333333"/>
          <w:sz w:val="28"/>
          <w:szCs w:val="21"/>
        </w:rPr>
      </w:pPr>
      <w:r>
        <w:rPr>
          <w:rFonts w:cs="Tahoma" w:ascii="Tahoma" w:hAnsi="Tahoma"/>
          <w:color w:val="333333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color w:val="FF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6:00Z</dcterms:created>
  <dc:creator>xiang</dc:creator>
  <dc:description>多品小学教育网www.duopin.cn</dc:description>
  <cp:keywords>多品小学教育网www.duopin.cn</cp:keywords>
  <dc:language>en-US</dc:language>
  <cp:lastModifiedBy>Administrator</cp:lastModifiedBy>
  <dcterms:modified xsi:type="dcterms:W3CDTF">2018-11-15T03:49:41Z</dcterms:modified>
  <cp:revision>2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