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30"/>
        </w:rPr>
      </w:pPr>
      <w:r>
        <w:rPr>
          <w:rFonts w:ascii="仿宋_GB2312;仿宋" w:hAnsi="仿宋_GB2312;仿宋" w:cs="宋体" w:eastAsia="仿宋_GB2312;仿宋"/>
          <w:b/>
          <w:color w:val="FF0000"/>
          <w:sz w:val="30"/>
        </w:rPr>
        <w:t>二年级上册语文“的地得”“量词”练习及答案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地＋动词：　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满意地（点头）　 快活地（成长）　伤心地（哭泣）   顺利地（打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亲切地（问）  骄傲地（说）　兴奋地（唱歌）   飞快地（跑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甜甜地（笑）  沉着地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操纵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　 高兴地（唱、跳）   静静地（想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仔细地（听、算）  惊奇地（问）  深情地（说、看）   赞许地（点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悄悄地（走）  紧紧地（握住）  轻轻地（说）   呆呆地（望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牢牢地（抓住）  安稳地（睡）  平稳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叽叽喳喳地（唱）    摇摇摆摆地（走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高兴）地说    （沉着）地操纵着 （大声）地回答   （认真）地观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顺利）地完成  （紧紧）地拥抱   （开心）地笑了   （大口大口）地吃起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满意）地点点头（奇怪）地问     （仔细）地看      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苦苦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地等待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快乐）地跳起舞来（悄悄）地低语  （快乐）地成长   （尽情）地游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牢牢）地记     （静静）地听    （慢慢）地走   </w:t>
      </w:r>
    </w:p>
    <w:p>
      <w:pPr>
        <w:pStyle w:val="Normal"/>
        <w:widowControl/>
        <w:tabs>
          <w:tab w:val="clear" w:pos="420"/>
          <w:tab w:val="left" w:pos="1900" w:leader="none"/>
          <w:tab w:val="center" w:pos="4762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ab/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的＋名词：　例：可爱的（ 小猴子 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满意的（笑容）　 快活的（孩子） 温柔的（妈妈） 清澈的（河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奇怪的（石头）　 可爱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　 高大的（树木） 健康的（身体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羡慕的（眼光）  金黄的（谷子）  遥远的（地方）  燃烧的（火把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红红的（太阳）  漂亮的（书包）  巨大的（石头）   勤劳的（人们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伤心的（孩子）  伟大的（祖国）  动听的（歌声）   火红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旗帜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慈祥的（老人）  难忘的（日子）   寒冷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冬天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平静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(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心情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和蔼可亲的（样子）  机灵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小鸟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宽阔的（大路）   快乐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日子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热烈的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掌声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出色的（表演）  美丽的（风景）  绿色的（叶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蓝蓝的（天空） 安静的（教室）  激动的（心情） 著名的（画家）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雪白的（被子）  细长的（丝瓜） 翠绿的（小草） 特殊的（日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清新的（空气）  安静的（小院） 茂盛的（树叶） 长长的（小路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高高的（山峰） 优美的（舞蹈、动作）可爱的（小狗）绿毯似的（草坪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洁白的（鸽子）  美丽的（花儿） 成功的（实验）金色的（沙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川流不息的（车子）  拼成图案的（花坛）  又宽又长的（马路）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美丽）的图画  （金色）的波浪    （红红）的火把  （火红）的太阳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呼呼）的北风  （可爱）的人们    （红红）的脸颊   （高高）的山峰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漂亮）的裙子    （白白）的云海    （美丽）的景色   （巨大）的岩石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甜甜）的微笑  （快乐）的日子    （亲切）的问候   （无边无际）的海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伤心）的泪水   （干净）的教室   （美丽）的公园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激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的心情　 （美丽）的花坛    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胖胖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 xml:space="preserve">)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的身体   （美丽）的鲜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清新）的空气   （细细）的树枝   （青青）的叶子   （细细）的腰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红红）的枣子   （漂亮）的衣服   （绿绿）的树苗   （快乐）的时刻</w:t>
      </w:r>
    </w:p>
    <w:p>
      <w:pPr>
        <w:pStyle w:val="Normal"/>
        <w:widowControl/>
        <w:spacing w:lineRule="auto" w:line="360"/>
        <w:ind w:left="240" w:hanging="241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难闻）的气味   （雪白）的羽毛   （白白）的朝雾   （可爱）的葫芦</w:t>
      </w:r>
    </w:p>
    <w:p>
      <w:pPr>
        <w:pStyle w:val="Normal"/>
        <w:widowControl/>
        <w:spacing w:lineRule="auto" w:line="360"/>
        <w:ind w:left="240" w:hanging="241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圆圆）的南瓜   （快乐）的日子　（火红）的旗帜　（干净）的校园 </w:t>
      </w:r>
    </w:p>
    <w:p>
      <w:pPr>
        <w:pStyle w:val="Normal"/>
        <w:widowControl/>
        <w:spacing w:lineRule="auto" w:line="360"/>
        <w:ind w:left="240" w:hanging="241"/>
        <w:rPr>
          <w:rFonts w:ascii="仿宋_GB2312;仿宋" w:hAnsi="仿宋_GB2312;仿宋" w:eastAsia="仿宋_GB2312;仿宋" w:cs="宋体"/>
          <w:b/>
          <w:b/>
          <w:i/>
          <w:i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安静）的小院　 （明亮）的窗户　（闪闪）的星星   （红红）的灯笼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美丽）的城市   （精美）的风筝   （安静）的教室   （长长）的小溪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金色）的波浪   （红红）的火把   （漂亮）的雄鸡   （坚硬）的铠甲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绿绿）的枝叶　 （可爱）的笑容   （平静）的心情   （丰收）的果实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雪白）的鸽子   （宽阔）的广场   （绿色）的草坪   （各种各样）的图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美丽）的雪景   （白白）的棉花   （细长）的葫芦藤 （白白）的小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可爱）的小葫芦 （红红）的枣子  （亮晶晶）的葡萄  （金色）的谷粒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亲爱）的朋友   （明亮）的眼光   （大大）的眼睛（美丽）的地方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好看）的书（长长）的波纹   （变化）的山峦  （清清）的湖水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广阔）的树林   （紧张）的时刻  （无边无际）的森林   （红红）的高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（开心）的生日   （绿绿）的麦苗  （金色）的稻子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美丽）的公主   （又大又红）的苹果    （长长）的黄河</w:t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得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怎么了（事情发展的结果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乐得（哈哈大笑） 高兴得（跳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color w:val="000000"/>
            <w:sz w:val="24"/>
            <w:u w:val="none"/>
          </w:rPr>
          <w:t>了起来） 激</w:t>
        </w:r>
      </w:hyperlink>
      <w:r>
        <w:rPr>
          <w:rFonts w:ascii="仿宋_GB2312;仿宋" w:hAnsi="仿宋_GB2312;仿宋" w:cs="宋体" w:eastAsia="仿宋_GB2312;仿宋"/>
          <w:b/>
          <w:color w:val="000000"/>
          <w:sz w:val="24"/>
        </w:rPr>
        <w:t>动得（拍起手来）兴奋得（大叫） 玩得（满头大汗） 急得（团团转）伤心得（ 流下了眼泪）觉得（很奇怪）</w:t>
      </w:r>
      <w:r>
        <w:rPr>
          <w:rFonts w:eastAsia="仿宋_GB2312;仿宋" w:cs="宋体" w:ascii="仿宋_GB2312;仿宋" w:hAnsi="仿宋_GB2312;仿宋"/>
          <w:b/>
          <w:color w:val="FFFFFF"/>
          <w:sz w:val="12"/>
        </w:rPr>
        <w:t>21</w:t>
      </w:r>
      <w:r>
        <w:rPr>
          <w:rFonts w:ascii="仿宋_GB2312;仿宋" w:hAnsi="仿宋_GB2312;仿宋" w:cs="宋体" w:eastAsia="仿宋_GB2312;仿宋"/>
          <w:b/>
          <w:color w:val="FFFFFF"/>
          <w:sz w:val="12"/>
        </w:rPr>
        <w:t>世纪教育网版权所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填写量词：例：一（ 只 ）小鸟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名词：指人或东西、事物的词，在数量词后面总是名词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架）风车      一（棵）柳树      一（ 口）水井   一（头）大象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片）雪花      一（辆）汽车      一（幅）地图   一（份）文件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座）城市      一（面）红旗      一（条）马路   一（块）巨石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台）电脑      一（双）眼睛      一（个）广场   一（位）劳动委员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头）牛        两（匹）马        三（条）鲤鱼   一（片）树叶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枝）神笔      一（件）事情       一（本）图书   一（双）手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只）小羊      一（朵）白云       一（ 个）气球   一（支）粉笔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片）树叶      一（把）椅子       一（张）小脸   一（节）课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个）园子      一（首）歌曲       一（个）太阳   一（个）游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条）大鱼      一（棵）大树       一（片）掌声   一（件）衣服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匹）骆驼      一（个）委员       一（本）书     一（张）纸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四（只）鸭        五（本）书         六（枝）笔     一（块）围巾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七（棵） 果树     八（朵）花         九（架）飞机   一（条）小河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十（辆）车        一（座）山         一（瓶）汽水   一（张）床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一（架）钢琴      一（只）鸡         一（头）毛驴   一（句）话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个）脚印      一（把、滴）汗         一（支）歌     一（件）礼物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颗 ）草莓      一（家）商店       一（颗）心     两（朵）花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座）高山        一（面）国旗       一（口）气     五（根）柱子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座）山峰       一（ 块）石头      一（面）镜子   一（条）波纹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位）仙人       一（只）雄鹰      一（阵）秋风   四（把）扇子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个）月亮       一（串）葡萄      一（位）老师   三（条）绳子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把）椅子       一（张）桌子      一（条 ）被子   一（口）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</w:t>
      </w:r>
      <w:r>
        <w:rPr>
          <w:rFonts w:eastAsia="仿宋_GB2312;仿宋"/>
          <w:b/>
          <w:color w:val="000000"/>
          <w:sz w:val="24"/>
        </w:rPr>
        <w:t>台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）电脑</w:t>
      </w:r>
      <w:r>
        <w:rPr>
          <w:rFonts w:eastAsia="仿宋_GB2312;仿宋"/>
          <w:b/>
          <w:color w:val="000000"/>
          <w:sz w:val="24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cs="Tahoma" w:eastAsia="仿宋_GB2312;仿宋"/>
          <w:b/>
          <w:color w:val="000000"/>
          <w:sz w:val="24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（</w:t>
      </w:r>
      <w:r>
        <w:rPr>
          <w:rFonts w:eastAsia="仿宋_GB2312;仿宋"/>
          <w:b/>
          <w:color w:val="000000"/>
          <w:sz w:val="24"/>
        </w:rPr>
        <w:t>把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）二胡</w:t>
      </w:r>
      <w:r>
        <w:rPr>
          <w:rFonts w:eastAsia="仿宋_GB2312;仿宋"/>
          <w:b/>
          <w:color w:val="000000"/>
          <w:sz w:val="24"/>
        </w:rPr>
        <w:t> 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br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支（歌）        一只（鸟）         一枝（笔）  　一盘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菜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块（石头）        一把（椅子）         一本（书）    一架（飞机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个（人）        一片（云）         一头（牛）    一双（手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座（山）        一盒（笔）         一窝（小鸟）    一袋（米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棵（树）        一匹（马）         一条（河）    一阵（风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串（珠子）　      一位（老师）　       一道（彩虹）　  一次（作业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台（电视）　      一则（日记）         一枝（笔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片片（叶子）     一把把（小刀）     一条条（河）    一盆盆（水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个个（苹果）     一块块（石头）     一只只（小鸟）    一枝枝（笔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棵棵（树）     一串串（珠子）     一群群（羊）    一面面（旗帜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座座（山）     一张张（脸）     一句句（话）    一本本（书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盏盏（灯）     一双双（手）     一台台（电脑）    一层层（房子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排排（座位）     一件件（衣服）　 　一首首（歌）   一包包（米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动词：表示动作的词。（照样子写一写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看了看   瞧了瞧   摸了摸   跳了跳  闻了闻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叫个不停　   跳个不停　　唱个不停　　说个不停　　弹个不停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走来走去　   跳来跳去　飞来飞去　跑来跑去游来游去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立刻叫起来 　立刻跳起来　立刻哭起来　立刻笑起来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个比一个好  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比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比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比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神气极了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开心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极了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高兴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极了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难过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极了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>害怕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极了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一片片树叶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摇摇摆摆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热腾腾     　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又细又长  　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养（ 金鱼 ）   喂（鸽子）   拉（二胡）   唱（ 京戏）   学（电脑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、看笔顺：</w:t>
      </w:r>
      <w:r>
        <w:rPr>
          <w:color w:val="FFFFFF"/>
          <w:sz w:val="11"/>
          <w:szCs w:val="11"/>
          <w:lang w:val="pl-PL"/>
        </w:rPr>
        <w:t>http://www. x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与”字第 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州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 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 xml:space="preserve">画是（   ），“曲”字第 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 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互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桃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区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包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闹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礼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凶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，“所”字第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画是（   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803" w:footer="87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15:00Z</dcterms:created>
  <dc:creator>_________________</dc:creator>
  <dc:description>多品小学教育网www.duopin.cn</dc:description>
  <cp:keywords>_________________</cp:keywords>
  <dc:language>en-US</dc:language>
  <cp:lastModifiedBy>Administrator</cp:lastModifiedBy>
  <dcterms:modified xsi:type="dcterms:W3CDTF">2018-08-12T02:55:57Z</dcterms:modified>
  <cp:revision>3</cp:revision>
  <dc:subject>_________________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