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人教版小学语文第三册</w:t>
      </w:r>
      <w:r>
        <w:rPr>
          <w:rFonts w:ascii="微软雅黑" w:hAnsi="微软雅黑" w:cs="宋体" w:eastAsia="微软雅黑"/>
          <w:b w:val="false"/>
          <w:bCs w:val="false"/>
          <w:color w:val="444444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每课生字组词及四字词语汇总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识字一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宜（适宜）（不宜）（景色宜人）     实（果实）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4"/>
          <w:szCs w:val="24"/>
        </w:rPr>
        <w:t>(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老实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4"/>
          <w:szCs w:val="24"/>
        </w:rPr>
        <w:t>)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（实在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色（金色）（景色）（色彩）      华（中华）（华丽）（华灯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谷（谷子）（山谷）（谷物）      金（金色）（金黄）（金光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尽（尽力）（尽情）（尽头）      层（高层）（层次）（云层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壮（壮大）（壮美）（壮士）         丰（丰收）（丰满）（丰衣足食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文一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波（波纹）（电波）（水波）      浪（波浪）（海浪）（风浪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灯（电灯）（灯光）（龙灯）      作（作业）（工作）（操作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字（写字）（汉字）（字体）         苹（苹果）（苹果树）（苹果梨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丽（美丽）（华丽）（壮丽）      劳（劳动）（操劳）（劳力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文二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尤（尤其）                其（其他）（其中）（其实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区（区别）（灾区）（小区）      巨（巨大）（巨人）（巨星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它（它们）（它的）（其它）      安（安全）（安心）（平安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块（一块）（石块）（土块）      站（站立）（站台）（站直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文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已（已经）（已知）（早已）      经（经常）（已经）（经过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识（认识）（相识）（识字）      如（如果）（如意）（如何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娃（娃娃）（福娃）（丑娃）      甲（甲等）（甲鱼）（指甲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纷（雪花纷飞）（五彩缤纷）      豆（大豆）（豆苗）（豆粒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好（好看）（好人）（好事）      洼（山洼）（洼地）（水洼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文四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枝（树枝）（枝叶）（枝条）      枫（枫叶）（枫树）（红枫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记（记住）（牢记）（笔记）         首（首都）（首长）（首先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于（于是）（至于）（大于）      刘（刘海）（姓刘）（刘老师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识字二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钢（钢琴）（钢笔）（钢板）      胡（胡须）（二胡）（胡子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戏（看戏）（唱戏）（京戏）      棋（下棋）（象棋）（围棋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弹（弹琴）（弹唱）（弹力）      观（观众）（观看）（旁观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养（养鱼）（养病）（休养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文五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歌（唱歌）（儿歌）（歌曲）      除（消除）（开除）（扫除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伸（伸手）（伸直）（伸腰）      牵（牵挂）（牵动）（牵手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息（休息）（消息）（作息）      院（小院）（院长）（后院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您（您好）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4"/>
          <w:szCs w:val="24"/>
        </w:rPr>
        <w:t>(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您早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4"/>
          <w:szCs w:val="24"/>
        </w:rPr>
        <w:t>)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（您坐）        甜（香甜）（甜味）（很甜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困（困苦）（困住）（贫困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文六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员（员工）（队员）（人员）      响（响声）（响亮）（吹响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青（青草）（青菜）（青蛙）      班（上班）（班级）（小班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校（学校）（校园）（校长）      切（亲切）（切记）（一切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教（教室）（教师）（教学）      样（样子）（样板）（这样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宁（安宁）（宁可）（宁静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文七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叹（叹气）（叹息）（感叹）      闹（闹钟）（热闹）（闹事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元（元旦）（公元）（元月）       哈（哈欠）（哈气）（哈哈笑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迟（迟到）（迟早）（不迟）      包（书包）（面包）（包子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文八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怦（怦怦跳）（怦然心动）          身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4"/>
          <w:szCs w:val="24"/>
        </w:rPr>
        <w:t>(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身子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4"/>
          <w:szCs w:val="24"/>
        </w:rPr>
        <w:t>)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（身体）（全身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次（次品）（名次）（其次）      细（仔细）（细小）（细心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外（外面）（外国）（外人）      加（更加）（加大）（加入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及（来不及）（及格）（迫不及待）    计（计算）（合计）（计时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礼（礼物）（礼节）（送礼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识字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与（给与）（相与）（生死与共）      川（四川）（川流不息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台（台湾）（电台）（平台）      争（争取）（力争）（争气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民（民族）（市民）（人民）       夕（夕阳）（除夕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州（广州）（苏州）（神州）      族（家族）（各族）（民族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文九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亿（亿万）（十亿）（几亿）      洁（洁白）（清洁）（洁净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祖（祖国）（祖父）（祖先）      旗（红旗）（国旗）（队旗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欢（欢庆）（欢乐）（欢喜）      曲（歌曲）（乐曲）（小曲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帜（旗帜）（独树一帜）        庆（庆祝）（庆幸）（喜庆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文十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交（交流）（交织）（立交桥）    城（城市）（城区）（西城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旁（路旁）（旁边）（旁人）     阴（阴天）（阴凉）（绿树成阴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央（中央）（央求）（央告）     优（优美）（优良）（全优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书（图书）（书本）（书包）     坛（花坛）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4"/>
          <w:szCs w:val="24"/>
        </w:rPr>
        <w:t>(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坛子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4"/>
          <w:szCs w:val="24"/>
        </w:rPr>
        <w:t>)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（天坛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国（祖国）（国家）（中国）     市（本市）（市区）（闹市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文十一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京（北京）（京城）（京味）      泪（泪水）（眼泪）（流泪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拥（拥抱）（拥护）（拥有）      匹（马匹）（布匹）（一匹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申（申办）（申请）           扬（飘扬）（飞扬）（扬手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相（相互）（相信）（相助）       洋（海洋）（汪洋）（太平洋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文十二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打（拍打）（打人）（打闹）      接（接住）（接班）（接车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故（故乡）（故事）（故意）      讲（讲话）（讲课）（讲坛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惊（惊奇）（惊动）（吃惊）      候（等候）（问候）（候车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指（手指）（指甲）（指出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识字四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寸（尺寸）（寸步）（方寸）      落（落叶）（落后）（失落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补（补课）（织补）（候补）         拔（拔河）（拔牙）（拔苗助长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功（功课）（功劳）（立功）      助（助手）（助长）（互助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取（取得）（取走）（争取）      所（所以）（所有）（所长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文十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抬（抬头）（抬手）（抬水）      答（回答）（答话）（口答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信（相信）（可信）（信心）      还（还是）（还有）（还能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错（错字）（没错）（错事）      沿（井沿）（床沿）（边沿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际（边际）（国际）（发际）     蛙（青蛙）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4"/>
          <w:szCs w:val="24"/>
        </w:rPr>
        <w:t>(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蛙泳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4"/>
          <w:szCs w:val="24"/>
        </w:rPr>
        <w:t>)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（牛蛙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文十四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语（语言）（语文）（话语）     怪（奇怪）（怪物）（见怪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每（每天）（每年）（每时每刻）哇（哇啦）（好哇）棵（一棵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挂（挂钟）（挂号）（挂住）      治（治病）（治理）（治伤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慢（慢走）（慢车）（慢行）            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文十五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穿（穿衣服）（穿过）（看穿）    弯（弯曲）（弯路）（弯腰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浅（深浅）（浅绿）（浅色）      怎（怎么）（怎样）（怎能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漂（漂亮）（漂白）（漂流）      思（思想）（意思）（思念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啊（是啊）（好啊）（来啊）      比（比如）（比方）（好比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啦（好啦）（走啦）（吃啦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文十六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号（吹号）（口号）（号角）      伤（伤心）（伤害）（伤人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吸（呼吸）（吸气）（吸尘）      夫（大夫）（夫人）（姐夫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极（南极）（极点）（极地）      汗（汗水）（流汗）（出汗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表（表示）（表现）（手表）      示（出示）（告示）（指示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文十七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告（告诉）（广告）（告白）    串（一串）（串门）（羊肉串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兔（兔子）（白兔）（黑兔）      狐（狐狸）（狐假虎威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猴（猴子）（猴王）（孙猴）  颗（颗粒）（一颗星）（一颗豆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识字五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折（折断）（折纸）（曲折）      满（满意）（满足）（圆满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独（独立）（独生）（独自）      斤（斤两）（公斤）（一斤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容（容易）（笑容）（美容）      挑（挑土）（挑水）（挑眼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根（树根）（根本）（草根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文十八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但（但是）（不但）              消（消除）（消灭）（消气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板（黑板）（木板）（平板）      清（清晨）（清早）（清洁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采（采花）（采用）（采茶）      背（背心）（背书）（后背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椅（椅子）（桌椅）（木椅）     傍（傍晚）（依山傍水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文十九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吐（吞吞吐吐）（吐出）（吐气）  注（注意）（注目）（关注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术（美术）（技术）（马术）      景（风景）（景色）（美景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由（由于）（自由）（理由）      拿（拿来）（拿手）（拿走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桌（桌子）（书桌）（桌面）     铅（铅笔）（铅球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课（上课）（课文）（课本）      笔（毛笔）（笔尖）（笔直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文二十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幸（幸福）（幸运）（福气）      扎（扎风筝）（扎头发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松（松树）（松果）（放松）      坏（坏事）（坏人）（坏话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抓（抓住）（抓牢）（抓人）      句（句子）（句号）（语句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祝（庆祝）（祝福）（祝贺）     福（福气）（有福）（福分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文二十一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之（之前）（之后）（之中）     第（第一）（第二）（次第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直（笔直）（一直）（直接）      轮（车轮）（轮流）（轮船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当（应当）（当时）（当中）     令（命令）（口令）（下令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布（宣布）（布告）（花布）     路（走路）（道路）（纹路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现（现在）（现代）（表现）     期（日期）（期待）（星期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识字六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饱（吃饱）（温饱）（饱满）      富（富有）（丰富）（富人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贫（贫穷）（贫苦）（贫民）     饥（充饥）（饥饿）（饥渴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丑（出丑）（美丑）（小丑）  永（永远）（永久）（永不回头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暖（温暖）（暖气）（保暖）            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文二十二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角（三角）（角落）（羊角）      周（四周）（圆周）（周期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病（病床）（生病）（病人）    亚（亚军）（亚洲）（亚运会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始（开始）（始终）（原始）      张（张开）（关张）（开张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户（农户）（户口）（门户）      床（床头）（木床）（床前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文二十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操（操场）（做操）（体操）      双（双手）（双眼）（双目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体（体育）（身体）（全体）      哭（哭声）（哭诉）（大哭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良（良好）（良心）（优良）      食（食物）（食品）（食道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寻（寻找）（寻常）（寻思）      场（广场）（场地）（现场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文二十四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粉（面粉）（粉笔）（粉红）      昨（昨天）（昨日）（昨晚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晴（晴天）（晴空）（阴晴）      姑（姑娘）（姑妈）（姑父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份（一份）（份外）（份子）      妹（妹妹）（妹夫）（小妹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读（读书）（读信）（读本）      教（教书）（教师）（教会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娘（大娘）（后娘）（亲娘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文二十五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何（为何）（何人）（如何）      客（客人）（客车）（客气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音（音乐）（音节）（音响）     汪（水汪汪）（汪洋大海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乘（乘车）（乘客）（乘坐）      舟（小舟）（乘舟）（行舟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识字七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牢（牢记）（牢固）（牢房）      拍（拍手）（拍打）（球拍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护（保护）（护士）（护卫）      鸡（鸡毛）（母鸡）（鸡头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物（动物）（物体）（生物）      丛（草丛）（丛林）（花丛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猫（熊猫）（花猫）（猫科）      保（保卫）（保全）（环保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文二十六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理（道理）（理发）（条理）      领（本领）（带领）（领巾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跃（活跃）（跳跃）（跃起）      捉（捉住）（捉虫）（捉鸟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蹦（蹦跳）（蹦高）（蹦极）     羽（羽毛）（羽绒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灵（机灵）（灵活）（水灵）      晨（早晨）（清晨）（晨光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文二十七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纸（纸船）（纸张）（手纸）      眼（眼睛）（眼珠）（护眼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觉（感觉）（觉得）（知觉）      失（失明）（走失）（消失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扔（扔掉）（扔向）（扔纸）      船（游船）（乘船）（船员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掉（掉进）（打掉）（掉入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文二十八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乎（在乎）（热乎）（圆乎乎）    捡（捡起）（捡笔）（捡拾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至（甚至）（至少）（至于）      腰（弯腰）（腰包）（腰带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死（死亡）（死去）（生死）     被（被子）（被动）（被迫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粒（沙粒）（颗粒）（米粒）      久（好久）（永久）（多久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文二十九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喜（喜欢）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4"/>
          <w:szCs w:val="24"/>
        </w:rPr>
        <w:t>(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喜爱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4"/>
          <w:szCs w:val="24"/>
        </w:rPr>
        <w:t>)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（喜事）        夜（夜晚）（夜班）（黑夜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轻（轻重）（轻松）（年轻）      重（重量）（重要）（重视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刻（刻苦）（时刻）（刻刀）      并（并且）（并列）（合并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群（群体）（群众）（雁群）      味（气味）（味道）（香味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识字八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运（运动）（运用）（走运）      卫（卫生）（卫星）（保卫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舰（舰队）（军舰）（航空母舰）宇（宇宙）（宇航）（宇航员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航（航空）（航海）（航行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文三十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冲（冲出）（冲凉）（兴冲冲）  晒（晒干）（西晒）（晒太阳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器（机器）（乐器）（电器）      黑（黑色）（黑板）（黑手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浮（飘浮）（浮力）（浮水）      害（灾害）（伤害）（害虫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池（鱼池）（水池）（花池）      灾（火灾）（天灾）（救灾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文三十一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倒（倒水）（倒车）（倒土）      洞（洞口）（山洞）（洞穴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岸（海岸）（河岸）（两岸）      纹（波纹）（花纹）（指纹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游（游园）（游戏）（游客）      圆（团圆）（圆圈）（圆形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围（周围）（包围）（围巾）      影（倒影）（电影）（影响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文三十二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住（住房）（居住）（住户）      飘（飘荡）（飘洒）（飘扬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件（事件）（小件）（两件）      能（能干）（能力）（不能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杯（茶杯）（水杯）（杯子）      必（必定）（必要）（必然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事（事情）（做事）（大事）      须（须知）（胡须）（必须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文三十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克（克服）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4"/>
          <w:szCs w:val="24"/>
        </w:rPr>
        <w:t>(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千克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4"/>
          <w:szCs w:val="24"/>
        </w:rPr>
        <w:t>)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（马克）        孙（孙子）（孙女）（外孙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灭（消灭）（灭火）（灭绝）      植（植树）（植物）（种植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历（日历）（挂历）（历代）      化（变化）（化石）（文化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代（代表）（代理）（时代）      史（史记）（史书）（历史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文三十四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农（农业）（农民）（农活）      纺（纺织）（纺车）（纺线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织（织布）（组织）（织毛衣）    产（产品）（生产）（产量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介（介绍）（介入）（中介）      科（外科）（科学）（科长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厂（工厂）（厂房）（厂区）      技（技术）（技工）（技校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积累四字词语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金秋时节   景色宜人   层林尽染   叠翠流金   天高云淡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大雁南飞   秋高气爽   山河壮美   五谷丰登   瓜果飘香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春华秋实   秋收冬藏   闻名中外   秀丽神奇   金光闪闪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奇形怪状   四海为家   友好相处   又香又甜   和蔼可亲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各种各样   绿树成阴   鲜花盛开   团结合作   川流不息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高楼大厦   名胜古迹   风景优美   不约而同   尽情流淌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尺有所短   寸有所长   取长补短   相得益彰   管中窥豹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坐井观天   一叶障目   不见泰山   拔苗助长   徒劳无功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瓜熟蒂落   水到渠成   无边无际   自言自语   丰富多彩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又细又长   不好意思   十分茁壮   科学技术   无影无踪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迫不及待   一本正经   二话不说   三心二意   四面八方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五颜六色   六神无主   七嘴八舌   八仙过海   九牛一毛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十全十美   一花独放   百花齐放   吞吞吐吐   议论纷纷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叫苦连天   荡来荡去   雪中送炭   助人为乐   引人注目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成百上千   后羿射日   精卫填海   嫦娥奔月   女娲补天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人造卫星   航空母舰   宇宙飞船   运载火箭   兴致勃勃</w:t>
      </w:r>
    </w:p>
    <w:sectPr>
      <w:type w:val="nextPage"/>
      <w:pgSz w:w="11906" w:h="16838"/>
      <w:pgMar w:left="1800" w:right="1800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20:00Z</dcterms:created>
  <dc:creator>zssy</dc:creator>
  <dc:description/>
  <dc:language>en-US</dc:language>
  <cp:lastModifiedBy>Administrator</cp:lastModifiedBy>
  <dcterms:modified xsi:type="dcterms:W3CDTF">2018-07-24T08:05:13Z</dcterms:modified>
  <cp:revision>2</cp:revision>
  <dc:subject/>
  <dc:title>人教版小学语文第三册：每课生字组词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