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常用关联词、造句归纳、写作常用词语积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转折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尽管……可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即使……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虽然……但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虽然天气已晚，但是老师仍在灯下伏案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即使我跑得不快，我也要参加比赛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小明虽然考了第一，但是他一点也不骄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条件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只要……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管……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无论……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只有……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只要我们努力，成绩就会不断地提高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无论前进的路上有多少困难，我们都会一直走下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只有努力学习，他才能考上大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假设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假如……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果……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要是……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如果明天下雨，运动会就不举行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假如人人都爱护环境，这世界就会变得更美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因果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既然……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因为……所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之所以……是因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因为这本书写得太精彩了，所以大家都喜欢看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既然你知道错了，就要改正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之所以我们买东西很方便，是因为这里有个大型超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并列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是……而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既……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是……不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这衣裳既漂亮又大方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我不是没有认真学习，而是这次考试时没仔细看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选择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宁可……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是……还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与其……不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要么……要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或者……或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不是……就是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我们放学后，是在教室里自习，还是到操场打球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妈妈宁可自己委屈点，也不让我们受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我们与其在这里浪费时间，不如做些有意义的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递进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但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仅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光……而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仅……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我们不仅要学习好，还要思想好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海底不但景色奇异，而且物产丰富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他不仅参加了这次比赛，还获得了一等奖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ABB</w:t>
      </w:r>
      <w:r>
        <w:rPr>
          <w:rFonts w:ascii="楷体_GB2312" w:hAnsi="楷体_GB2312" w:eastAsia="楷体_GB2312"/>
          <w:sz w:val="30"/>
          <w:szCs w:val="30"/>
        </w:rPr>
        <w:t>式的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表示色彩：绿油油、黄澄澄、金灿灿、红彤彤、黑乎乎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表示数量：一团团、一条条、一座座、一盆盆、一堆堆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表示心情：沉甸甸、美滋滋、酸溜溜、气呼呼、乐陶陶、兴冲冲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表示表情：笑盈盈、笑眯眯、笑呵呵、冷冰冰、笑吟吟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表示外貌的：圆溜溜、水灵灵、水汪汪、直勾勾、胖乎乎、矮墩墩、瘦嶙嶙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AABB</w:t>
      </w:r>
    </w:p>
    <w:p>
      <w:pPr>
        <w:pStyle w:val="Normal"/>
        <w:spacing w:lineRule="exact" w:line="400"/>
        <w:ind w:left="596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大大咧咧、浑浑噩噩、三三两两、口口声声、原原本本、 兢兢业业、战战兢兢、吞吞吐吐、形形色色、风风火火、庸庸碌碌、迷迷糊糊、</w:t>
      </w:r>
    </w:p>
    <w:p>
      <w:pPr>
        <w:pStyle w:val="Normal"/>
        <w:spacing w:lineRule="exact" w:line="400"/>
        <w:ind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 熙熙攘攘、洋洋洒洒、郁郁葱葱、卿卿我我、慌慌张张、歪歪扭扭、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期期艾艾、清清楚楚、扭扭捏捏、林林总总、轰轰烈烈、是是非非、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沸沸扬扬、浩浩荡荡、唯唯诺诺、袅袅婷婷、朝朝暮暮、家家户户、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世世代代、曲曲折折、高高兴兴、支支吾吾、花花绿绿、洋洋洒洒、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纷纷扬扬、层层叠叠、断断续续、懵懵懂懂、三三两两、结结巴巴、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汤汤水水、反反复复、清清白白、来来往往、挨挨挤挤、鬼鬼祟祟、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安安静静、匆匆忙忙、端端正正、日日夜夜、地地道道、疏疏朗朗、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多多少少、躲躲闪闪、风风雨雨、分分秒秒、缝缝补补、密密麻麻、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方方正正、臻臻至至、祖祖辈辈、扎扎实实、仔仔细细、影影绰绰、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⑤</w:t>
      </w:r>
      <w:r>
        <w:rPr>
          <w:rFonts w:ascii="楷体_GB2312" w:hAnsi="楷体_GB2312" w:eastAsia="楷体_GB2312"/>
          <w:sz w:val="30"/>
          <w:szCs w:val="30"/>
        </w:rPr>
        <w:t>带“而”字的： ⑥带“如”字的： 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）给成语接下句。 ①眉头一皱，</w:t>
      </w:r>
      <w:r>
        <w:rPr>
          <w:rFonts w:eastAsia="楷体_GB2312" w:ascii="楷体_GB2312" w:hAnsi="楷体_GB2312"/>
          <w:sz w:val="30"/>
          <w:szCs w:val="30"/>
        </w:rPr>
        <w:t xml:space="preserve">______ </w:t>
      </w:r>
      <w:r>
        <w:rPr>
          <w:rFonts w:ascii="楷体_GB2312" w:hAnsi="楷体_GB2312" w:eastAsia="楷体_GB2312"/>
          <w:sz w:val="30"/>
          <w:szCs w:val="30"/>
        </w:rPr>
        <w:t>君子一言，</w:t>
      </w:r>
      <w:r>
        <w:rPr>
          <w:rFonts w:eastAsia="楷体_GB2312" w:ascii="楷体_GB2312" w:hAnsi="楷体_GB2312"/>
          <w:sz w:val="30"/>
          <w:szCs w:val="30"/>
        </w:rPr>
        <w:t xml:space="preserve">______ </w:t>
      </w:r>
      <w:r>
        <w:rPr>
          <w:rFonts w:ascii="楷体_GB2312" w:hAnsi="楷体_GB2312" w:eastAsia="楷体_GB2312"/>
          <w:sz w:val="30"/>
          <w:szCs w:val="30"/>
        </w:rPr>
        <w:t>千里之行，</w:t>
      </w:r>
      <w:r>
        <w:rPr>
          <w:rFonts w:eastAsia="楷体_GB2312" w:ascii="楷体_GB2312" w:hAnsi="楷体_GB2312"/>
          <w:sz w:val="30"/>
          <w:szCs w:val="30"/>
        </w:rPr>
        <w:t xml:space="preserve">______ </w:t>
      </w:r>
      <w:r>
        <w:rPr>
          <w:rFonts w:ascii="楷体_GB2312" w:hAnsi="楷体_GB2312" w:eastAsia="楷体_GB2312"/>
          <w:sz w:val="30"/>
          <w:szCs w:val="30"/>
        </w:rPr>
        <w:t>机不可失，</w:t>
      </w:r>
      <w:r>
        <w:rPr>
          <w:rFonts w:eastAsia="楷体_GB2312" w:ascii="楷体_GB2312" w:hAnsi="楷体_GB2312"/>
          <w:sz w:val="30"/>
          <w:szCs w:val="30"/>
        </w:rPr>
        <w:t xml:space="preserve">______ </w:t>
      </w:r>
      <w:r>
        <w:rPr>
          <w:rFonts w:ascii="楷体_GB2312" w:hAnsi="楷体_GB2312" w:eastAsia="楷体_GB2312"/>
          <w:sz w:val="30"/>
          <w:szCs w:val="30"/>
        </w:rPr>
        <w:t>言者无罪，</w:t>
      </w:r>
      <w:r>
        <w:rPr>
          <w:rFonts w:eastAsia="楷体_GB2312" w:ascii="楷体_GB2312" w:hAnsi="楷体_GB2312"/>
          <w:sz w:val="30"/>
          <w:szCs w:val="30"/>
        </w:rPr>
        <w:t xml:space="preserve">______ </w:t>
      </w:r>
      <w:r>
        <w:rPr>
          <w:rFonts w:ascii="楷体_GB2312" w:hAnsi="楷体_GB2312" w:eastAsia="楷体_GB2312"/>
          <w:sz w:val="30"/>
          <w:szCs w:val="30"/>
        </w:rPr>
        <w:t>不入虎穴，</w:t>
      </w:r>
      <w:r>
        <w:rPr>
          <w:rFonts w:eastAsia="楷体_GB2312" w:ascii="楷体_GB2312" w:hAnsi="楷体_GB2312"/>
          <w:sz w:val="30"/>
          <w:szCs w:val="30"/>
        </w:rPr>
        <w:t>______ ②</w:t>
      </w:r>
      <w:r>
        <w:rPr>
          <w:rFonts w:ascii="楷体_GB2312" w:hAnsi="楷体_GB2312" w:eastAsia="楷体_GB2312"/>
          <w:sz w:val="30"/>
          <w:szCs w:val="30"/>
        </w:rPr>
        <w:t>世上无难事，</w:t>
      </w:r>
      <w:r>
        <w:rPr>
          <w:rFonts w:eastAsia="楷体_GB2312" w:ascii="楷体_GB2312" w:hAnsi="楷体_GB2312"/>
          <w:sz w:val="30"/>
          <w:szCs w:val="30"/>
        </w:rPr>
        <w:t xml:space="preserve">______ </w:t>
      </w:r>
      <w:r>
        <w:rPr>
          <w:rFonts w:ascii="楷体_GB2312" w:hAnsi="楷体_GB2312" w:eastAsia="楷体_GB2312"/>
          <w:sz w:val="30"/>
          <w:szCs w:val="30"/>
        </w:rPr>
        <w:t>少壮不努力，</w:t>
      </w:r>
      <w:r>
        <w:rPr>
          <w:rFonts w:eastAsia="楷体_GB2312" w:ascii="楷体_GB2312" w:hAnsi="楷体_GB2312"/>
          <w:sz w:val="30"/>
          <w:szCs w:val="30"/>
        </w:rPr>
        <w:t xml:space="preserve">______ </w:t>
      </w:r>
      <w:r>
        <w:rPr>
          <w:rFonts w:ascii="楷体_GB2312" w:hAnsi="楷体_GB2312" w:eastAsia="楷体_GB2312"/>
          <w:sz w:val="30"/>
          <w:szCs w:val="30"/>
        </w:rPr>
        <w:t>若要人不知，</w:t>
      </w:r>
      <w:r>
        <w:rPr>
          <w:rFonts w:eastAsia="楷体_GB2312" w:ascii="楷体_GB2312" w:hAnsi="楷体_GB2312"/>
          <w:sz w:val="30"/>
          <w:szCs w:val="30"/>
        </w:rPr>
        <w:t xml:space="preserve">______ </w:t>
      </w:r>
      <w:r>
        <w:rPr>
          <w:rFonts w:ascii="楷体_GB2312" w:hAnsi="楷体_GB2312" w:eastAsia="楷体_GB2312"/>
          <w:sz w:val="30"/>
          <w:szCs w:val="30"/>
        </w:rPr>
        <w:t>路遥知马力，</w:t>
      </w:r>
      <w:r>
        <w:rPr>
          <w:rFonts w:eastAsia="楷体_GB2312" w:ascii="楷体_GB2312" w:hAnsi="楷体_GB2312"/>
          <w:sz w:val="30"/>
          <w:szCs w:val="30"/>
        </w:rPr>
        <w:t>______   6</w:t>
      </w:r>
      <w:r>
        <w:rPr>
          <w:rFonts w:ascii="楷体_GB2312" w:hAnsi="楷体_GB2312" w:eastAsia="楷体_GB2312"/>
          <w:sz w:val="30"/>
          <w:szCs w:val="30"/>
        </w:rPr>
        <w:t>．多看多整理，注意积累各种各样的叠词。  叠词在我们平时的说话和作文中经常要用它，它能使语言的表达更生动、更形象。在小学语文课本里出现的叠词，大约有下列八种结构形式，同学们可根据这八种形式分类进行积累。  第一种：</w:t>
      </w:r>
      <w:r>
        <w:rPr>
          <w:rFonts w:eastAsia="楷体_GB2312" w:ascii="楷体_GB2312" w:hAnsi="楷体_GB2312"/>
          <w:sz w:val="30"/>
          <w:szCs w:val="30"/>
        </w:rPr>
        <w:t>ABB</w:t>
      </w:r>
      <w:r>
        <w:rPr>
          <w:rFonts w:ascii="楷体_GB2312" w:hAnsi="楷体_GB2312" w:eastAsia="楷体_GB2312"/>
          <w:sz w:val="30"/>
          <w:szCs w:val="30"/>
        </w:rPr>
        <w:t xml:space="preserve">式 例：红艳艳  水汪汪 笑咪咪 冷清清     绿油油    轻飘飘 乐呵呵 闹哄哄 黄灿灿  沉甸甸  气昂昂 静悄悄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二种：</w:t>
      </w:r>
      <w:r>
        <w:rPr>
          <w:rFonts w:eastAsia="楷体_GB2312" w:ascii="楷体_GB2312" w:hAnsi="楷体_GB2312"/>
          <w:sz w:val="30"/>
          <w:szCs w:val="30"/>
        </w:rPr>
        <w:t>ABCC</w:t>
      </w:r>
      <w:r>
        <w:rPr>
          <w:rFonts w:ascii="楷体_GB2312" w:hAnsi="楷体_GB2312" w:eastAsia="楷体_GB2312"/>
          <w:sz w:val="30"/>
          <w:szCs w:val="30"/>
        </w:rPr>
        <w:t xml:space="preserve">式 例：兴致勃勃 大雪纷纷  人才济济  得意洋洋  流水淙淙  风度翩翩     忠心耿耿 雾气腾腾 相貌堂堂   忧心忡忡 春风习习 文质彬彬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三种：</w:t>
      </w:r>
      <w:r>
        <w:rPr>
          <w:rFonts w:eastAsia="楷体_GB2312" w:ascii="楷体_GB2312" w:hAnsi="楷体_GB2312"/>
          <w:sz w:val="30"/>
          <w:szCs w:val="30"/>
        </w:rPr>
        <w:t>AABB</w:t>
      </w:r>
      <w:r>
        <w:rPr>
          <w:rFonts w:ascii="楷体_GB2312" w:hAnsi="楷体_GB2312" w:eastAsia="楷体_GB2312"/>
          <w:sz w:val="30"/>
          <w:szCs w:val="30"/>
        </w:rPr>
        <w:t xml:space="preserve">式    例：轰轰烈烈 老老实实  蹦蹦跳跳  冷冷清清  真真假假  吵吵闹闹     高高兴兴 规规矩矩 唠唠叨叨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第四种：</w:t>
      </w:r>
      <w:r>
        <w:rPr>
          <w:rFonts w:eastAsia="楷体_GB2312" w:ascii="楷体_GB2312" w:hAnsi="楷体_GB2312"/>
          <w:sz w:val="30"/>
          <w:szCs w:val="30"/>
        </w:rPr>
        <w:t>AABC</w:t>
      </w:r>
      <w:r>
        <w:rPr>
          <w:rFonts w:ascii="楷体_GB2312" w:hAnsi="楷体_GB2312" w:eastAsia="楷体_GB2312"/>
          <w:sz w:val="30"/>
          <w:szCs w:val="30"/>
        </w:rPr>
        <w:t xml:space="preserve">式    例：欣欣向荣 津津有味  循循善诱  节节胜利  念念不忘  夸夸其谈     蒸蒸日上 心心相印  孜孜不倦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五种：</w:t>
      </w:r>
      <w:r>
        <w:rPr>
          <w:rFonts w:eastAsia="楷体_GB2312" w:ascii="楷体_GB2312" w:hAnsi="楷体_GB2312"/>
          <w:sz w:val="30"/>
          <w:szCs w:val="30"/>
        </w:rPr>
        <w:t>ABAC</w:t>
      </w:r>
      <w:r>
        <w:rPr>
          <w:rFonts w:ascii="楷体_GB2312" w:hAnsi="楷体_GB2312" w:eastAsia="楷体_GB2312"/>
          <w:sz w:val="30"/>
          <w:szCs w:val="30"/>
        </w:rPr>
        <w:t>式    例：有声有色 群策群力  自吹自擂  可歌可泣  再接再厉  先知先觉     活龙活现 全心全意 作威作福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五种：</w:t>
      </w:r>
      <w:r>
        <w:rPr>
          <w:rFonts w:eastAsia="楷体_GB2312" w:ascii="楷体_GB2312" w:hAnsi="楷体_GB2312"/>
          <w:sz w:val="30"/>
          <w:szCs w:val="30"/>
        </w:rPr>
        <w:t>ABAC</w:t>
      </w:r>
      <w:r>
        <w:rPr>
          <w:rFonts w:ascii="楷体_GB2312" w:hAnsi="楷体_GB2312" w:eastAsia="楷体_GB2312"/>
          <w:sz w:val="30"/>
          <w:szCs w:val="30"/>
        </w:rPr>
        <w:t xml:space="preserve">式    例：有声有色 群策群力  自吹自擂  可歌可泣  再接再厉  先知先觉     活龙活现 全心全意 作威作福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六种：</w:t>
      </w:r>
      <w:r>
        <w:rPr>
          <w:rFonts w:eastAsia="楷体_GB2312" w:ascii="楷体_GB2312" w:hAnsi="楷体_GB2312"/>
          <w:sz w:val="30"/>
          <w:szCs w:val="30"/>
        </w:rPr>
        <w:t>ABCB</w:t>
      </w:r>
      <w:r>
        <w:rPr>
          <w:rFonts w:ascii="楷体_GB2312" w:hAnsi="楷体_GB2312" w:eastAsia="楷体_GB2312"/>
          <w:sz w:val="30"/>
          <w:szCs w:val="30"/>
        </w:rPr>
        <w:t xml:space="preserve">式    例：种瓜得瓜 说走就走  口服心服  一错再错  知错改错  将计就计     应有尽有 以毒攻毒 一了百了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七种：</w:t>
      </w:r>
      <w:r>
        <w:rPr>
          <w:rFonts w:eastAsia="楷体_GB2312" w:ascii="楷体_GB2312" w:hAnsi="楷体_GB2312"/>
          <w:sz w:val="30"/>
          <w:szCs w:val="30"/>
        </w:rPr>
        <w:t>ABCA</w:t>
      </w:r>
      <w:r>
        <w:rPr>
          <w:rFonts w:ascii="楷体_GB2312" w:hAnsi="楷体_GB2312" w:eastAsia="楷体_GB2312"/>
          <w:sz w:val="30"/>
          <w:szCs w:val="30"/>
        </w:rPr>
        <w:t xml:space="preserve">式    例：天外有天 为所欲为  话中有话  好上加好  忍无可忍  贼喊作贼     精益求精 防不胜防 神乎其神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八种：</w:t>
      </w:r>
      <w:r>
        <w:rPr>
          <w:rFonts w:eastAsia="楷体_GB2312" w:ascii="楷体_GB2312" w:hAnsi="楷体_GB2312"/>
          <w:sz w:val="30"/>
          <w:szCs w:val="30"/>
        </w:rPr>
        <w:t>ABAB</w:t>
      </w:r>
      <w:r>
        <w:rPr>
          <w:rFonts w:ascii="楷体_GB2312" w:hAnsi="楷体_GB2312" w:eastAsia="楷体_GB2312"/>
          <w:sz w:val="30"/>
          <w:szCs w:val="30"/>
        </w:rPr>
        <w:t xml:space="preserve">式     例：学习学习 恭喜恭喜  照顾照顾   研究研究  热闹热闹  活动活动     调查调查  高兴高兴 溜达溜达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想一想，练一练：　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多观察事物，注意积累描绘事物的词语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人物千人千面，景物千姿百态，事物千变万化，怎样真实地、栩栩如生地把他（它）们的外貌、姿态、变化描绘出来呢？一是要多观察，看清楚是什么样。是高、是矮？是胖，是瘦？是长、是短？是方、是圆？是粗、是细？是红、是绿？是黄、是紫？是白、是黑？一是要观察得仔仔细细，看得清清楚楚。二是要注意积累描绘事物的词语。掌握了一定数量的描写人和事物的形状、性质或状态的词语，就能把观察到的事物具体、形象地描绘出来。汉语中这类词语浩如烟海。现将同学们在小学语文教材里学过的部分词语归类列举。这既可供同学们作文时参考选用，又可给同学们积累词汇打个基础。描写自然景色的：山清水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风景秀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物争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青山绿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意盎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春暖花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绿草茸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湖光山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香飘蝶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郁郁葱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水平如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紫千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芳草如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婀娜多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银装素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绿树成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风景如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彩缤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桃红柳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春色满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光十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桃李芬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碧波荡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姿百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百花齐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含苞待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颜六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繁花似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色彩斑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绚丽多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鸟语花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翠色欲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诗情画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描写天象气象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空万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轮圆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倾盆大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日高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明月当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暴风骤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光明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碧空如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风细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里长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光皎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闪雷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霞光万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天繁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乌云密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霞满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繁星灿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秋雨绵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霞残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光如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雪花纷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里无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云缭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风呼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光充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秋高气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寒风凛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骄阳似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弯新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里冰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旭日东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天星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里雪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风和日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繁星点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寒风呼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描写欢乐场面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潮如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彩旗招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轰轰烈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群济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鞭炮齐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热闹非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颜欢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歌声四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灯火辉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山人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花怒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灯高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声鼎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此起彼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轻歌曼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欢马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鲜花似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锣鼓喧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掌声雷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象更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光彩夺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声笑语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载歌载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彩缤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喜气洋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响彻云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腾跳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引吭高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聚一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光十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天喜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翩翩起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春色满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描写天象气象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空万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轮圆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倾盆大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日高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明月当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暴风骤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光明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碧空如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风细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里长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光皎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闪雷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霞光万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天繁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乌云密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霞满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繁星灿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秋雨绵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霞残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光如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雪花纷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里无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云缭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风呼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光充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秋高气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寒风凛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骄阳似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弯新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里冰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旭日东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天星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里雪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风和日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繁星点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寒风呼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描写欢乐场面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潮如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彩旗招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轰轰烈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群济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鞭炮齐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热闹非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颜欢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歌声四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灯火辉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山人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心花怒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灯高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声鼎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此起彼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轻歌曼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欢马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鲜花似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锣鼓喧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掌声雷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象更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光彩夺目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声笑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载歌载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彩缤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喜气洋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响彻云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腾跳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吭高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聚一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光十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天喜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翩翩起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春色满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描写劳动热情的：斗志昂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汗流浃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夜奋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争先恐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汗淋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巧夺天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摩拳擦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披星戴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千军万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追我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急起直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声鼎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力争上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争虎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热气腾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各显神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歌猛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浩浩荡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埋头苦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突飞猛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热火朝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不停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快马加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起彼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马当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刀阔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移山造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显身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气吞山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马奔腾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描写愉快心情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容满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喜上眉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神采飞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喜笑颜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喜出望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放声歌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眉开眼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欣喜若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兴高采烈笑容可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欣鼓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容光焕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脸笑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神采奕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谈笑风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笑逐颜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面春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眉飞色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颜欢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光满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颜悦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捧腹大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心花怒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喜气洋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纵情欢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欢呼跳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心旷神怡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描写人物外貌的：英俊潇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光满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睡眼蒙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身材魁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脸笑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泪眼通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个子高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皮肤黝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眉紧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身材矮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黑里透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眼睛深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肩膀宽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面容慈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炯炯有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眉清目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皱纹舒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浓眉大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樱桃小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无精打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身体瘦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嫩肌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面容憔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愣头愣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神采奕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脸放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须发苍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亭亭玉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鹤发童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面如土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描写工作学习态度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心全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心致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废寝忘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心一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全神贯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饥似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心专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夜以继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勤勤恳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聚精会神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再接再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仔细琢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孜孜不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始终如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深思熟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始终不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精益求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始有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之以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遗余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滴石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韧不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兢兢业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精雕细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勤勤恳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愚公移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埋头苦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丝不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甘示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夜奋战</w:t>
      </w:r>
    </w:p>
    <w:sectPr>
      <w:type w:val="nextPage"/>
      <w:pgSz w:w="11906" w:h="16838"/>
      <w:pgMar w:left="1797" w:right="179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8:00Z</dcterms:created>
  <dc:creator>ht</dc:creator>
  <dc:description/>
  <dc:language>en-US</dc:language>
  <cp:lastModifiedBy>Administrator</cp:lastModifiedBy>
  <dcterms:modified xsi:type="dcterms:W3CDTF">2018-08-12T02:41:11Z</dcterms:modified>
  <cp:revision>3</cp:revision>
  <dc:subject/>
  <dc:title>小学常用关联词及造句归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